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;Arial" w:hAnsi="Arial;Arial" w:cs="Arial;Arial"/>
          <w:b/>
          <w:b/>
          <w:sz w:val="24"/>
          <w:szCs w:val="20"/>
        </w:rPr>
      </w:pPr>
      <w:r>
        <w:rPr>
          <w:rFonts w:cs="Arial;Arial" w:ascii="Arial;Arial" w:hAnsi="Arial;Arial"/>
          <w:b/>
          <w:sz w:val="24"/>
          <w:szCs w:val="20"/>
        </w:rPr>
        <w:t>ACTIVIDADES</w:t>
      </w:r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ía e Noite Internacional dos Museos. Museo de Belas Artes da Coruña</w:t>
      </w:r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hyperlink r:id="rId2">
        <w:r>
          <w:rPr>
            <w:rStyle w:val="InternetLink"/>
          </w:rPr>
          <w:t>https://www.coruna.gal/cmix/gl/detalle-suceso/dia-e-noite-internacional-dos-museos/suceso/1453696025820</w:t>
        </w:r>
      </w:hyperlink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xpOtaku Coruña 2019. EXPOCORUÑA </w:t>
      </w:r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hyperlink r:id="rId3">
        <w:r>
          <w:rPr>
            <w:rStyle w:val="InternetLink"/>
          </w:rPr>
          <w:t>https://www.coruna.gal/cmix/gl/detalle-suceso/expotaku-coruna-2019/suceso/1453695841982</w:t>
        </w:r>
      </w:hyperlink>
    </w:p>
    <w:p>
      <w:pPr>
        <w:pStyle w:val="Sinespaciado"/>
        <w:rPr/>
      </w:pPr>
      <w:r>
        <w:rPr>
          <w:rFonts w:cs="Arial;Arial" w:ascii="Arial;Arial" w:hAnsi="Arial;Arial"/>
          <w:sz w:val="20"/>
          <w:szCs w:val="20"/>
        </w:rPr>
        <w:t>Campamento Paisaxe Summer Camp (O Grove)</w:t>
      </w:r>
    </w:p>
    <w:p>
      <w:pPr>
        <w:pStyle w:val="Sinespaciado"/>
        <w:rPr/>
      </w:pPr>
      <w:hyperlink r:id="rId4">
        <w:r>
          <w:rPr>
            <w:rStyle w:val="InternetLink"/>
          </w:rPr>
          <w:t>https://www.coruna.gal/cmix/gl/detalle-suceso/paisaxe-summer-camp/suceso/1453695565663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Sinespaciado"/>
        <w:rPr/>
      </w:pPr>
      <w:r>
        <w:rPr>
          <w:rFonts w:cs="Arial;Arial" w:ascii="Arial;Arial" w:hAnsi="Arial;Arial"/>
          <w:sz w:val="20"/>
          <w:szCs w:val="20"/>
        </w:rPr>
        <w:t>Campamentos Granxa Escola de Barreiros 2019 (Sarria)</w:t>
      </w:r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hyperlink r:id="rId5">
        <w:r>
          <w:rPr>
            <w:rStyle w:val="InternetLink"/>
          </w:rPr>
          <w:t>http://www.coruna.gal/cmix/gl/convocatorias/actividades/detalle-actividades/campamentos-granxa-escola-de-barreiros-2019/suceso/1453692509879</w:t>
        </w:r>
      </w:hyperlink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II Festival Metropolitano "Elas son Artistas" </w:t>
      </w:r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hyperlink r:id="rId6">
        <w:r>
          <w:rPr>
            <w:rStyle w:val="InternetLink"/>
          </w:rPr>
          <w:t>https://www.coruna.gal/cmix/gl/detalle-suceso/ii-festival-metropolitano-elas-son-artistas/suceso/1453696036182?argIdioma=gl</w:t>
        </w:r>
      </w:hyperlink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xenda semanal de concertos na Coruña </w:t>
      </w:r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hyperlink r:id="rId7">
        <w:r>
          <w:rPr>
            <w:rStyle w:val="InternetLink"/>
          </w:rPr>
          <w:t>http://www.coruna.gal/sites/Satellite?c=Page&amp;pagename=CMIX%2FPage%2FGenerico-Page-Generica&amp;cid=1414980688769&amp;categoriaID=1220003417812</w:t>
        </w:r>
      </w:hyperlink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0"/>
        </w:rPr>
      </w:pPr>
      <w:r>
        <w:rPr>
          <w:rFonts w:cs="Arial;Arial" w:ascii="Arial;Arial" w:hAnsi="Arial;Arial"/>
          <w:b/>
          <w:sz w:val="24"/>
          <w:szCs w:val="20"/>
        </w:rPr>
        <w:t>CURSOS</w:t>
      </w:r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Biblioteca Verde: SIMPLEmente Crea. Biblioteca Municipal Rosales </w:t>
      </w:r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hyperlink r:id="rId8">
        <w:r>
          <w:rPr>
            <w:rStyle w:val="InternetLink"/>
          </w:rPr>
          <w:t>http://www.coruna.gal/cmix/gl/convocatorias/cursos/detalle-cursos/simplemente-vive-biblioteca-verde-2018-2019/suceso/1453675345725</w:t>
        </w:r>
      </w:hyperlink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alleres básicos de lingua de signos española. Asociación de Persoas Xordas da Coruña</w:t>
      </w:r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hyperlink r:id="rId9">
        <w:r>
          <w:rPr>
            <w:rStyle w:val="InternetLink"/>
          </w:rPr>
          <w:t>https://www.coruna.gal/cmix/gl/detalle-suceso/talleres-basicos-de-lingua-de-signos/suceso/1453696023783</w:t>
        </w:r>
      </w:hyperlink>
    </w:p>
    <w:p>
      <w:pPr>
        <w:pStyle w:val="Sinespaciado"/>
        <w:rPr/>
      </w:pPr>
      <w:r>
        <w:rPr>
          <w:rFonts w:cs="Arial;Arial" w:ascii="Arial;Arial" w:hAnsi="Arial;Arial"/>
          <w:sz w:val="20"/>
          <w:szCs w:val="20"/>
        </w:rPr>
        <w:t>Obradoiros de fotografía creativa de natureza. CEIDA</w:t>
      </w:r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hyperlink r:id="rId10">
        <w:r>
          <w:rPr>
            <w:rStyle w:val="InternetLink"/>
          </w:rPr>
          <w:t>https://www.coruna.gal/cmix/gl/detalle-suceso/fotografia-creativa-de-natureza-obradoiro-espazos-naturais-e-paisaxe-obradoiro-detalles-naturais/suceso/1453695834976</w:t>
        </w:r>
      </w:hyperlink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rte e medio ambiente: da creación á sensibilización ambiental. CEIDA</w:t>
      </w:r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hyperlink r:id="rId11">
        <w:r>
          <w:rPr>
            <w:rStyle w:val="InternetLink"/>
          </w:rPr>
          <w:t>https://www.coruna.gal/cmix/gl/detalle-suceso/arte-e-medio-ambiente-da-creacion-a-sensibilizacion-ambiental/suceso/1453695850326</w:t>
        </w:r>
      </w:hyperlink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0"/>
        </w:rPr>
      </w:pPr>
      <w:r>
        <w:rPr>
          <w:rFonts w:cs="Arial;Arial" w:ascii="Arial;Arial" w:hAnsi="Arial;Arial"/>
          <w:b/>
          <w:sz w:val="24"/>
          <w:szCs w:val="20"/>
        </w:rPr>
        <w:t>CONCURSOS</w:t>
      </w:r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emio Jóvenes máshumano. Fundación máshumano e INJUVE </w:t>
      </w:r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hyperlink r:id="rId12">
        <w:r>
          <w:rPr>
            <w:rStyle w:val="InternetLink"/>
          </w:rPr>
          <w:t>https://www.coruna.gal/cmix/gl/detalle-suceso/premio-jovenes-mashumano-2019/suceso/1453695102272</w:t>
        </w:r>
      </w:hyperlink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0"/>
        </w:rPr>
      </w:pPr>
      <w:r>
        <w:rPr>
          <w:rFonts w:cs="Arial;Arial" w:ascii="Arial;Arial" w:hAnsi="Arial;Arial"/>
          <w:b/>
          <w:sz w:val="24"/>
          <w:szCs w:val="20"/>
        </w:rPr>
        <w:t>VARIOS</w:t>
      </w:r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bas de acceso ao Conservatorio Profesional de Danza da Coruña, curso 2019-2020</w:t>
      </w:r>
    </w:p>
    <w:p>
      <w:pPr>
        <w:pStyle w:val="Sinespaciado"/>
        <w:rPr>
          <w:rFonts w:ascii="Arial;Arial" w:hAnsi="Arial;Arial" w:cs="Arial;Arial"/>
          <w:sz w:val="20"/>
          <w:szCs w:val="20"/>
        </w:rPr>
      </w:pPr>
      <w:hyperlink r:id="rId13">
        <w:r>
          <w:rPr>
            <w:rStyle w:val="InternetLink"/>
          </w:rPr>
          <w:t>https://www.coruna.gal/cmix/gl/detalle-suceso/probas-de-acceso-ao-conservatorio-profesional-de-danza-da-coruna-curso-2019-2020/suceso/1453695848640</w:t>
        </w:r>
      </w:hyperlink>
    </w:p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runa.gal/cmix/gl/detalle-suceso/dia-e-noite-internacional-dos-museos/suceso/1453696025820" TargetMode="External"/><Relationship Id="rId3" Type="http://schemas.openxmlformats.org/officeDocument/2006/relationships/hyperlink" Target="https://www.coruna.gal/cmix/gl/detalle-suceso/expotaku-coruna-2019/suceso/1453695841982" TargetMode="External"/><Relationship Id="rId4" Type="http://schemas.openxmlformats.org/officeDocument/2006/relationships/hyperlink" Target="https://www.coruna.gal/cmix/gl/detalle-suceso/paisaxe-summer-camp/suceso/1453695565663" TargetMode="External"/><Relationship Id="rId5" Type="http://schemas.openxmlformats.org/officeDocument/2006/relationships/hyperlink" Target="http://www.coruna.gal/cmix/gl/convocatorias/actividades/detalle-actividades/campamentos-granxa-escola-de-barreiros-2019/suceso/1453692509879" TargetMode="External"/><Relationship Id="rId6" Type="http://schemas.openxmlformats.org/officeDocument/2006/relationships/hyperlink" Target="https://www.coruna.gal/cmix/gl/detalle-suceso/ii-festival-metropolitano-elas-son-artistas/suceso/1453696036182?argIdioma=gl" TargetMode="External"/><Relationship Id="rId7" Type="http://schemas.openxmlformats.org/officeDocument/2006/relationships/hyperlink" Target="http://www.coruna.gal/sites/Satellite?c=Page&amp;pagename=CMIX%2FPage%2FGenerico-Page-Generica&amp;cid=1414980688769&amp;categoriaID=1220003417812" TargetMode="External"/><Relationship Id="rId8" Type="http://schemas.openxmlformats.org/officeDocument/2006/relationships/hyperlink" Target="http://www.coruna.gal/cmix/gl/convocatorias/cursos/detalle-cursos/simplemente-vive-biblioteca-verde-2018-2019/suceso/1453675345725" TargetMode="External"/><Relationship Id="rId9" Type="http://schemas.openxmlformats.org/officeDocument/2006/relationships/hyperlink" Target="https://www.coruna.gal/cmix/gl/detalle-suceso/talleres-basicos-de-lingua-de-signos/suceso/1453696023783" TargetMode="External"/><Relationship Id="rId10" Type="http://schemas.openxmlformats.org/officeDocument/2006/relationships/hyperlink" Target="https://www.coruna.gal/cmix/gl/detalle-suceso/fotografia-creativa-de-natureza-obradoiro-espazos-naturais-e-paisaxe-obradoiro-detalles-naturais/suceso/1453695834976" TargetMode="External"/><Relationship Id="rId11" Type="http://schemas.openxmlformats.org/officeDocument/2006/relationships/hyperlink" Target="https://www.coruna.gal/cmix/gl/detalle-suceso/arte-e-medio-ambiente-da-creacion-a-sensibilizacion-ambiental/suceso/1453695850326" TargetMode="External"/><Relationship Id="rId12" Type="http://schemas.openxmlformats.org/officeDocument/2006/relationships/hyperlink" Target="https://www.coruna.gal/cmix/gl/detalle-suceso/premio-jovenes-mashumano-2019/suceso/1453695102272" TargetMode="External"/><Relationship Id="rId13" Type="http://schemas.openxmlformats.org/officeDocument/2006/relationships/hyperlink" Target="https://www.coruna.gal/cmix/gl/detalle-suceso/probas-de-acceso-ao-conservatorio-profesional-de-danza-da-coruna-curso-2019-2020/suceso/145369584864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8:00Z</dcterms:created>
  <dc:creator>Rey Suarez, Raquel</dc:creator>
  <dc:description/>
  <dc:language>en-US</dc:language>
  <cp:lastModifiedBy>Rey Suarez, Raquel</cp:lastModifiedBy>
  <dcterms:modified xsi:type="dcterms:W3CDTF">2019-05-09T10:28:00Z</dcterms:modified>
  <cp:revision>1</cp:revision>
  <dc:subject/>
  <dc:title/>
</cp:coreProperties>
</file>