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CTIVIDAD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Sala Fernando Rey, maio 2019. Fórum Metropolita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</w:rPr>
          <w:t>http://www.coruna.gal/cmix/gl/detalle-suceso/programacion-sala-fernando-rey-maio-2019/suceso/1453695154335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CGAI maio-xuño 2019</w:t>
      </w:r>
    </w:p>
    <w:p>
      <w:pPr>
        <w:pStyle w:val="Sinespaciado"/>
        <w:rPr/>
      </w:pPr>
      <w:hyperlink r:id="rId3">
        <w:r>
          <w:rPr>
            <w:rStyle w:val="InternetLink"/>
          </w:rPr>
          <w:t>http://www.coruna.gal/cmix/gl/detalle-suceso/programacion-cgai-maio-xuno-2019/suceso/1453695521843?argIdioma=gl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Maratón de Escalada. AMI, Agrupación de Montañeros Independient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</w:rPr>
          <w:t>https://www.coruna.gal/cmix/gl/detalle-suceso/ii-maraton-de-escalada-de-ami/suceso/1453695639362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ia "Os menores ante as novas tecnoloxías: beneficios e riscos". Afundación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</w:rPr>
          <w:t>https://www.coruna.gal/cmix/gl/detalle-suceso/conferencia-os-menores-ante-as-novas-tecnoloxias-beneficios-e-riscos/suceso/1453695601749</w:t>
        </w:r>
      </w:hyperlink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RUARTE Fest. Concello da Coruñ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</w:rPr>
          <w:t>http://www.coruna.gal/cmix/gl/detalle-suceso/ruarte-fest/suceso/1453695267424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de Artes Escénicas pola diversidade afectivo-sexual CoruFest 2019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</w:rPr>
          <w:t>http://www.coruna.gal/cmix/gl/detalle-suceso/corufest-2019/suceso/1453695360408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enda semanal de concertos na Coruña </w:t>
      </w:r>
    </w:p>
    <w:p>
      <w:pPr>
        <w:pStyle w:val="Sinespaciado"/>
        <w:rPr/>
      </w:pPr>
      <w:hyperlink r:id="rId8">
        <w:r>
          <w:rPr>
            <w:rStyle w:val="InternetLink"/>
          </w:rPr>
          <w:t>http://www.coruna.gal/sites/Satellite?c=Page&amp;pagename=CMIX%2FPage%2FGenerico-Page-Generica&amp;cid=1414980688769&amp;categoriaID=1220003417812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OLSAS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rograma de mobilidade transnacional Galeuropa 2019: axudas individuais á xuventude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X. Xuventude, Participación e Voluntariad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</w:rPr>
          <w:t>http://www.coruna.gal/cmix/gl/detalle-suceso/galeuropa-2019-programa-de-mobilidade-transnacional-xuvenil-axudas-individuais-a-mocidade/suceso/1453694992913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CURS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graffiti. Concello de Cullered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</w:rPr>
          <w:t>https://www.coruna.gal/cmix/gl/detalle-suceso/concurso-de-graffiti-de-culleredo/suceso/1453695640261?argIdioma=gl</w:t>
        </w:r>
      </w:hyperlink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XIII Premio de Poesía Antonio Gala. Ayuntamiento de Alhaurín el Grande (Málaga)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</w:rPr>
          <w:t>http://www.coruna.gal/cmix/gl/convocatorias/concursos-e-premios/detalle-concursos/xiii-premio-de-poesia-antonio-gala/suceso/1453694963671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emio literario Nortear. Agrupación Europea de Cooperación Territorial Galicia - Norte de Portug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</w:rPr>
          <w:t>http://www.coruna.gal/cmix/gl/convocatorias/concursos-e-premios/detalle-concursos/v-premio-literario-nortear/suceso/1453694749647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iversimaCine. Asociación Poten100m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</w:rPr>
          <w:t>http://www.coruna.gal/cmix/gl/convocatorias/concursos-e-premios/detalle-concursos/concurso-diversimacine/suceso/1453694902160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cómic manga. Norma Editori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</w:rPr>
          <w:t>http://www.coruna.gal/cmix/gl/convocatorias/concursos-e-premios/detalle-concursos/concurso-de-comic-manga-norma-editorial/suceso/1453681808756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Premio de composición musical "Andrés Gaos". Deputación Provincial da Coruñ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</w:rPr>
          <w:t>http://www.coruna.gal/cmix/gl/convocatorias/concursos-e-premios/detalle-concursos/xiii-premio-de-composicion-musical-andres-gaos/suceso/1453691031674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Concurso de música infantil e xuvenil "Quero Cantar". Deputación Provincial da Coruñ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</w:rPr>
          <w:t>http://www.coruna.gal/cmix/gl/convocatorias/concursos-e-premios/detalle-concursos/iv-concurso-de-musica-infantil-e-xuvenil-quero-cantar/suceso/1453691033174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na.gal/cmix/gl/detalle-suceso/programacion-sala-fernando-rey-maio-2019/suceso/1453695154335" TargetMode="External"/><Relationship Id="rId3" Type="http://schemas.openxmlformats.org/officeDocument/2006/relationships/hyperlink" Target="http://www.coruna.gal/cmix/gl/detalle-suceso/programacion-cgai-maio-xuno-2019/suceso/1453695521843?argIdioma=gl" TargetMode="External"/><Relationship Id="rId4" Type="http://schemas.openxmlformats.org/officeDocument/2006/relationships/hyperlink" Target="https://www.coruna.gal/cmix/gl/detalle-suceso/ii-maraton-de-escalada-de-ami/suceso/1453695639362" TargetMode="External"/><Relationship Id="rId5" Type="http://schemas.openxmlformats.org/officeDocument/2006/relationships/hyperlink" Target="https://www.coruna.gal/cmix/gl/detalle-suceso/conferencia-os-menores-ante-as-novas-tecnoloxias-beneficios-e-riscos/suceso/1453695601749" TargetMode="External"/><Relationship Id="rId6" Type="http://schemas.openxmlformats.org/officeDocument/2006/relationships/hyperlink" Target="http://www.coruna.gal/cmix/gl/detalle-suceso/ruarte-fest/suceso/1453695267424" TargetMode="External"/><Relationship Id="rId7" Type="http://schemas.openxmlformats.org/officeDocument/2006/relationships/hyperlink" Target="http://www.coruna.gal/cmix/gl/detalle-suceso/corufest-2019/suceso/1453695360408" TargetMode="External"/><Relationship Id="rId8" Type="http://schemas.openxmlformats.org/officeDocument/2006/relationships/hyperlink" Target="http://www.coruna.gal/sites/Satellite?c=Page&amp;pagename=CMIX%2FPage%2FGenerico-Page-Generica&amp;cid=1414980688769&amp;categoriaID=1220003417812" TargetMode="External"/><Relationship Id="rId9" Type="http://schemas.openxmlformats.org/officeDocument/2006/relationships/hyperlink" Target="http://www.coruna.gal/cmix/gl/detalle-suceso/galeuropa-2019-programa-de-mobilidade-transnacional-xuvenil-axudas-individuais-a-mocidade/suceso/1453694992913" TargetMode="External"/><Relationship Id="rId10" Type="http://schemas.openxmlformats.org/officeDocument/2006/relationships/hyperlink" Target="https://www.coruna.gal/cmix/gl/detalle-suceso/concurso-de-graffiti-de-culleredo/suceso/1453695640261?argIdioma=gl" TargetMode="External"/><Relationship Id="rId11" Type="http://schemas.openxmlformats.org/officeDocument/2006/relationships/hyperlink" Target="http://www.coruna.gal/cmix/gl/convocatorias/concursos-e-premios/detalle-concursos/xiii-premio-de-poesia-antonio-gala/suceso/1453694963671" TargetMode="External"/><Relationship Id="rId12" Type="http://schemas.openxmlformats.org/officeDocument/2006/relationships/hyperlink" Target="http://www.coruna.gal/cmix/gl/convocatorias/concursos-e-premios/detalle-concursos/v-premio-literario-nortear/suceso/1453694749647" TargetMode="External"/><Relationship Id="rId13" Type="http://schemas.openxmlformats.org/officeDocument/2006/relationships/hyperlink" Target="http://www.coruna.gal/cmix/gl/convocatorias/concursos-e-premios/detalle-concursos/concurso-diversimacine/suceso/1453694902160" TargetMode="External"/><Relationship Id="rId14" Type="http://schemas.openxmlformats.org/officeDocument/2006/relationships/hyperlink" Target="http://www.coruna.gal/cmix/gl/convocatorias/concursos-e-premios/detalle-concursos/concurso-de-comic-manga-norma-editorial/suceso/1453681808756" TargetMode="External"/><Relationship Id="rId15" Type="http://schemas.openxmlformats.org/officeDocument/2006/relationships/hyperlink" Target="http://www.coruna.gal/cmix/gl/convocatorias/concursos-e-premios/detalle-concursos/xiii-premio-de-composicion-musical-andres-gaos/suceso/1453691031674" TargetMode="External"/><Relationship Id="rId16" Type="http://schemas.openxmlformats.org/officeDocument/2006/relationships/hyperlink" Target="http://www.coruna.gal/cmix/gl/convocatorias/concursos-e-premios/detalle-concursos/iv-concurso-de-musica-infantil-e-xuvenil-quero-cantar/suceso/145369103317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1:00Z</dcterms:created>
  <dc:creator>Rey Suarez, Raquel</dc:creator>
  <dc:description/>
  <cp:keywords/>
  <dc:language>en-US</dc:language>
  <cp:lastModifiedBy>Rey Suarez, Raquel</cp:lastModifiedBy>
  <dcterms:modified xsi:type="dcterms:W3CDTF">2019-05-07T09:33:00Z</dcterms:modified>
  <cp:revision>3</cp:revision>
  <dc:subject/>
  <dc:title/>
</cp:coreProperties>
</file>