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LASES “ON LINE” DE MATEMÁTICAS ACADÉMICAS PARA 3ºESO CON RAMIRO 23/0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o primero es daros la enhorabuena por el trabajo realizado la semana pasada. Habéis tenido una evolución brutal. Algunos han avanzado algo más y otros han ido un poco más lentos pero en cualquier caso se ha notado en la mayoría de los casos un buen trabajo. </w:t>
      </w:r>
      <w:r>
        <w:rPr>
          <w:u w:val="single"/>
          <w:lang w:val="es-ES"/>
        </w:rPr>
        <w:t>Vamos a empezar con materia nueva y método nue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>A partir del lunes 23 de marzo: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4"/>
      </w:tblGrid>
      <w:tr>
        <w:trPr>
          <w:trHeight w:val="3311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s-ES"/>
                </w:rPr>
                <w:t>TAREAS PENDIENTES DE LA SEMANA PASADA.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Del tema de </w:t>
            </w:r>
            <w:r>
              <w:rPr>
                <w:b/>
                <w:lang w:val="es-ES"/>
              </w:rPr>
              <w:t>ECUACIONES</w:t>
            </w:r>
            <w:r>
              <w:rPr>
                <w:lang w:val="es-ES"/>
              </w:rPr>
              <w:t xml:space="preserve"> os marco unos mínimos: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De ecuaciones con radicales hay que llegar hasta el 39 como mínimo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Los problemas hay que hacerlos todo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De la ficha de ecuaciones con “x” en denominador, una al día.</w:t>
            </w:r>
          </w:p>
          <w:p>
            <w:pPr>
              <w:pStyle w:val="Prrafodelista"/>
              <w:ind w:left="142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DE ESTA PARTE DE ECUACIONES SÓLO TENEIS QUE ENVIARME  LAS DUDAS, AQUELLOS EJERCICIOS QUE NO OS SALGAN O DE LOS QUE NO ENTEDÁIS LA SOLUCIÓN.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 xml:space="preserve">SISTEMAS DE ECUACIONES LINEALES”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s envío la primera parte del tema que repasa los contenidos de 2ºESO, está lleno de ejemplos resueltos y combina teoría y práctica. Tipo ficha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PARA TRABAJAR CON ESTE DOCUMENTO SE ME OCURREN VARIAS OPCIONES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1.- IMPRIMIR EL .PDF y escribir en los huecos sobre el propio documento o 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2.- DESCARGAR EL .DOCX, hacer los ejercicios a parte e ir insertando fotos de las soluciones en los huecos. (Esto es complicado ya que seguro se descuadrará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3.- PODÉIS simplemente hacer los ejercicios numerados en la libreta y más adelante ya imprimiremos la teoría en el instituto, pero hay que estudiarla ahora igualmente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4.- PODÉIS sorprenderme con opciones creativas, tipo capturas de pantalla y hacer un nuevos documentos, o alguna opción que no se me ocurra a m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 MEDIDA QUE AVANCE LA SEMANA PODRÉIS CONSULTAR DUDAS EN EL MAIL Y LOS QUE VAYAN TERMINANDO PODRÁN ENVIARME EL DOCUMENTO FINALIZADO. LLEGADO EL VIERNES LOS QUE NO HAYAN TERMINADO DEBERÁN ENVIAR LO QUE TENGAN HASTA ESE MOMENTO PARA CONTROLAR LA EVOLUCIÓN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l próximo lunes 30 veremos como va la cosa en general y dictaremos nuevas instrucciones para acabar el tema y practicar los problemas.</w:t>
            </w:r>
          </w:p>
        </w:tc>
      </w:tr>
      <w:tr>
        <w:trPr>
          <w:trHeight w:val="55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s-ES"/>
                </w:rPr>
                <w:t>DOCUMENTO PDF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s-ES"/>
                </w:rPr>
                <w:t>DOCUMENTO DOC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xunta.gal/centros/iessansimon/node/266" TargetMode="External"/><Relationship Id="rId3" Type="http://schemas.openxmlformats.org/officeDocument/2006/relationships/hyperlink" Target="https://www.edu.xunta.gal/centros/iessansimon/node/266" TargetMode="External"/><Relationship Id="rId4" Type="http://schemas.openxmlformats.org/officeDocument/2006/relationships/hyperlink" Target="http://www.edu.xunta.gal/centros/iessansimon/system/files/SISTEMAS DE ECUACIONES 3ESO_RAMIRO_2.pdf" TargetMode="External"/><Relationship Id="rId5" Type="http://schemas.openxmlformats.org/officeDocument/2006/relationships/hyperlink" Target="http://www.edu.xunta.gal/centros/iessansimon/system/files/SISTEMAS DE ECUACIONES 3ESO_RAMIRO_2.pdf" TargetMode="External"/><Relationship Id="rId6" Type="http://schemas.openxmlformats.org/officeDocument/2006/relationships/hyperlink" Target="https://drive.google.com/drive/folders/1osPvFhL9NDh7JaBrR-8m2RiLx-JIgBDn?usp=sharing" TargetMode="External"/><Relationship Id="rId7" Type="http://schemas.openxmlformats.org/officeDocument/2006/relationships/hyperlink" Target="https://drive.google.com/drive/folders/1osPvFhL9NDh7JaBrR-8m2RiLx-JIgBDn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8:00Z</dcterms:created>
  <dc:creator>Usuario de Microsoft Office</dc:creator>
  <dc:description/>
  <cp:keywords/>
  <dc:language>en-US</dc:language>
  <cp:lastModifiedBy>Usuario de Microsoft Office</cp:lastModifiedBy>
  <dcterms:modified xsi:type="dcterms:W3CDTF">2020-03-26T19:59:00Z</dcterms:modified>
  <cp:revision>5</cp:revision>
  <dc:subject/>
  <dc:title/>
</cp:coreProperties>
</file>