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/>
          </w:tcPr>
          <w:p>
            <w:pPr>
              <w:pStyle w:val="Sinespaciado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IES  ILLA DE SAN SIMÓN</w:t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4F81BD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SONDAXE SOCIOLINGÜÍSTICA</w:t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  <w:vAlign w:val="center"/>
          </w:tcPr>
          <w:p>
            <w:pPr>
              <w:pStyle w:val="Sinespaciad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inespaciado"/>
              <w:jc w:val="right"/>
              <w:rPr/>
            </w:pPr>
            <w:r>
              <w:rPr/>
              <w:t>CURSO 2011-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ión</w:t>
      </w:r>
    </w:p>
    <w:p>
      <w:pPr>
        <w:pStyle w:val="Normal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As consideracións previas feitas para a sondaxe de 2007 seguen vixentes. Seguimos a centrarnos case exclusivamente no uso oral da lingua e para a próxima sondaxe introduciremos o seu uso nas novas tecnoloxías (aínda que intuímos o resultado)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esta ocasión reducimos a mostra ao alumnado de primeiro e cuarto por razóns de limitación orzamentaria.</w:t>
      </w:r>
      <w:r>
        <w:br w:type="page"/>
      </w:r>
    </w:p>
    <w:p>
      <w:pPr>
        <w:pStyle w:val="Normal"/>
        <w:ind w:left="708" w:hanging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QUISA 1º E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200"/>
      </w:tblGrid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s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gl-ES"/>
        </w:rPr>
      </w:pPr>
      <w:r>
        <w:rPr>
          <w:lang w:eastAsia="gl-ES"/>
        </w:rPr>
        <mc:AlternateContent>
          <mc:Choice Requires="wpg">
            <w:drawing>
              <wp:inline distT="0" distB="0" distL="0" distR="0">
                <wp:extent cx="5391150" cy="227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276640"/>
                          <a:chOff x="0" y="0"/>
                          <a:chExt cx="5391000" cy="227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22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0" y="40680"/>
                            <a:ext cx="5300280" cy="21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9240" y="871200"/>
                            <a:ext cx="55800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8">
                                <a:moveTo>
                                  <a:pt x="0" y="94"/>
                                </a:moveTo>
                                <a:cubicBezTo>
                                  <a:pt x="6" y="96"/>
                                  <a:pt x="12" y="98"/>
                                  <a:pt x="19" y="98"/>
                                </a:cubicBezTo>
                                <a:cubicBezTo>
                                  <a:pt x="46" y="98"/>
                                  <a:pt x="68" y="76"/>
                                  <a:pt x="68" y="49"/>
                                </a:cubicBezTo>
                                <a:cubicBezTo>
                                  <a:pt x="68" y="21"/>
                                  <a:pt x="46" y="0"/>
                                  <a:pt x="19" y="0"/>
                                </a:cubicBezTo>
                                <a:lnTo>
                                  <a:pt x="19" y="49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871200"/>
                            <a:ext cx="4100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4">
                                <a:moveTo>
                                  <a:pt x="49" y="0"/>
                                </a:moveTo>
                                <a:cubicBezTo>
                                  <a:pt x="22" y="0"/>
                                  <a:pt x="1" y="21"/>
                                  <a:pt x="1" y="48"/>
                                </a:cubicBezTo>
                                <a:cubicBezTo>
                                  <a:pt x="0" y="69"/>
                                  <a:pt x="13" y="87"/>
                                  <a:pt x="31" y="94"/>
                                </a:cubicBezTo>
                                <a:lnTo>
                                  <a:pt x="50" y="4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106560"/>
                            <a:ext cx="509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ud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232640"/>
                            <a:ext cx="86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studantes: Ho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0" y="1372320"/>
                            <a:ext cx="37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; 5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035720"/>
                            <a:ext cx="871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studantes: Mull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175400"/>
                            <a:ext cx="374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; 4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1101240"/>
                            <a:ext cx="443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167120"/>
                            <a:ext cx="5796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080" y="112572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0" y="1339920"/>
                            <a:ext cx="5796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0" y="1298520"/>
                            <a:ext cx="278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41400"/>
                            <a:ext cx="5300280" cy="21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179.25pt" coordorigin="0,0" coordsize="8490,3585">
                <v:rect id="shape_0" stroked="f" o:allowincell="f" style="position:absolute;left:0;top:0;width:8489;height:3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;top:64;width:8346;height:3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coordsize="68,98" path="m0,94c6,96,12,98,19,98c46,98,68,76,68,49c68,21,46,0,19,0l19,49l0,94xe" fillcolor="#9999ff" stroked="t" o:allowincell="f" style="position:absolute;left:3605;top:1372;width:878;height:1267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50,94" path="m49,0c22,0,1,21,1,48c0,69,13,87,31,94l50,49l49,0xe" fillcolor="#993366" stroked="t" o:allowincell="f" style="position:absolute;left:3205;top:1372;width:645;height:1216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stroked="f" o:allowincell="f" style="position:absolute;left:3810;top:168;width:8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ud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941;width:136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studantes: Ho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2161;width:58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; 5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631;width:137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studantes: Mull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851;width:58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; 4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63;top:1734;width:697;height:5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27;top:1838;width:90;height:8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868;top:1773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727;top:2110;width:90;height:8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7869;top:2045;width:43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;top:65;width:8346;height:34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 de nace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480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nacemen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s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gl-ES"/>
        </w:rPr>
      </w:pPr>
      <w:r>
        <w:rPr>
          <w:lang w:eastAsia="gl-ES"/>
        </w:rPr>
        <mc:AlternateContent>
          <mc:Choice Requires="wpg">
            <w:drawing>
              <wp:inline distT="0" distB="0" distL="0" distR="0">
                <wp:extent cx="5400675" cy="2390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390760"/>
                          <a:chOff x="0" y="0"/>
                          <a:chExt cx="5400720" cy="239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72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480" y="42480"/>
                            <a:ext cx="5307480" cy="21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ea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6e6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2e3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ee0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ad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5d9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2d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ed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9d0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5cd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1ca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dc7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9c4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a5c1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1b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dbb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98b7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4b5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0b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8cae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8ab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4a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82a6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1a4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80a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7fa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7d9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7c9b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7b99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7996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7894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7792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5307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7690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7892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7995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7a97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96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7c99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7d9c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7e9e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7fa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a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81a4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3a6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5a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8a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aa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2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dae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fb0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91b1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4b2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5b4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28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97b5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9b7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9bb8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9eba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6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1bc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a3bd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4bf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a6c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8c2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80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aac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adc4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0c6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b1c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8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b4c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b7c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70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ac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532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bcc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bfd1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9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1d4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c3d5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508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c6d6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128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c9d8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bda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8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cddb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12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d0de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0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3e0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d5e1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60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d8e3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e5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180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dce6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dfe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e2ea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4ec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8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e6e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812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e9ef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4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cf2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368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eef3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060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1f5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78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3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616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5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30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8f9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9fb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964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bfc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692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d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42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f6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21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ce2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e3d4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94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c6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76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1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9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8a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9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e9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2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68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8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d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3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4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9b64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74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65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57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1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8c46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26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73c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09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33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8131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82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332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64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533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7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8734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4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935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16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8b36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96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d37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2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8f39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62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13a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4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33b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953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4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73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97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93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9b3e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00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9d3f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5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a041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22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242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4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443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760"/>
                              <a:ext cx="5307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a644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0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946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43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ab47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ad48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95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04a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8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24b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44c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8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64c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0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84d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a4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100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bc4f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5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f5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65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05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48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155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31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257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17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259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0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35c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83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45e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73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560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562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38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664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2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766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769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8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76b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0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86d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3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96f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53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a7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36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a73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5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b76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05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c78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88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d7a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71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cd7c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61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e7e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f81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26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083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13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085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187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78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289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68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28b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51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38e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38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390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0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492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36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594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9360"/>
                              <a:ext cx="5307480" cy="16560"/>
                            </a:xfrm>
                            <a:prstGeom prst="rect">
                              <a:avLst/>
                            </a:prstGeom>
                            <a:solidFill>
                              <a:srgbClr val="d597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59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79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49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89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28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89f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11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9a1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01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a3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84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a6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66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ba8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56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caa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9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dac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22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da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08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eb0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91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fb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74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fb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4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0b7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7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e0b9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33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1bb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2b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9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e2b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89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3c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4c4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54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e5c6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41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5c8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6c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06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e7cd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96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8cf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9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8d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62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e9d3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42480"/>
                            <a:ext cx="530748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0" y="21452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ad5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3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bd8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4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e9d8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4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e3d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72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c6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77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d1bb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c8b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42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bea5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29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b69a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ac8e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948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a384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84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a79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7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916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50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8863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368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7e58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96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754d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0240"/>
                              <a:ext cx="5307480" cy="9000"/>
                            </a:xfrm>
                            <a:prstGeom prst="rect">
                              <a:avLst/>
                            </a:prstGeom>
                            <a:solidFill>
                              <a:srgbClr val="6c41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24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6337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7520"/>
                              <a:ext cx="5307480" cy="8280"/>
                            </a:xfrm>
                            <a:prstGeom prst="rect">
                              <a:avLst/>
                            </a:prstGeom>
                            <a:solidFill>
                              <a:srgbClr val="5a2c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07480" cy="230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36476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494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37340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38168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53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38996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5a5a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39896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636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0724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6c6c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1624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7676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2452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7f7f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3280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4144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4972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929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5800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6700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7528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8356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979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49220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0048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929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0876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1776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2604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7f7f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3432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7777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4296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6c6c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5124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636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5952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5a5a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6852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53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76800"/>
                              <a:ext cx="1808640" cy="9000"/>
                            </a:xfrm>
                            <a:prstGeom prst="rect">
                              <a:avLst/>
                            </a:pr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85800"/>
                              <a:ext cx="1808640" cy="8280"/>
                            </a:xfrm>
                            <a:prstGeom prst="rect">
                              <a:avLst/>
                            </a:prstGeom>
                            <a:solidFill>
                              <a:srgbClr val="494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364760"/>
                              <a:ext cx="1808640" cy="229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1396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494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2224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4d4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3052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535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3952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5b5b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4780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6464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5608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6f6f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6508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7336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8282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8128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898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9028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8f8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9856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9393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0684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969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15840"/>
                              <a:ext cx="1765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9898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3240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969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4104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9393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4932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8f8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5832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898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6660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8282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7488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797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8352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6f6f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99180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6565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0008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5b5b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0908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535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17360"/>
                              <a:ext cx="1765800" cy="8280"/>
                            </a:xfrm>
                            <a:prstGeom prst="rect">
                              <a:avLst/>
                            </a:prstGeom>
                            <a:solidFill>
                              <a:srgbClr val="4d4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25640"/>
                              <a:ext cx="1765800" cy="9000"/>
                            </a:xfrm>
                            <a:prstGeom prst="rect">
                              <a:avLst/>
                            </a:prstGeom>
                            <a:solidFill>
                              <a:srgbClr val="494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13960"/>
                              <a:ext cx="1765800" cy="220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5416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494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6280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108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53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7936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5a5a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8836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636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9664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6c6c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0492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7676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1392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7f7f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2184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3012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3912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929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4740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5640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979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6468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7296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9797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160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9595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988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929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9816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8d8d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716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8787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1544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7f7f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372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7777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236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6c6c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4064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6363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4892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5a5a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5792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53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6200"/>
                              <a:ext cx="1715040" cy="8280"/>
                            </a:xfrm>
                            <a:prstGeom prst="rect">
                              <a:avLst/>
                            </a:prstGeom>
                            <a:solidFill>
                              <a:srgbClr val="4c4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74480"/>
                              <a:ext cx="1715040" cy="9000"/>
                            </a:xfrm>
                            <a:prstGeom prst="rect">
                              <a:avLst/>
                            </a:prstGeom>
                            <a:solidFill>
                              <a:srgbClr val="494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54160"/>
                              <a:ext cx="1715040" cy="229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36476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491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37340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38168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531b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38996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5a1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39896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632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0724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6c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1624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7627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2452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7f2a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3280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4144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4972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2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5800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6700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7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7528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8356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97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49220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0048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92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0876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1776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2604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7f2a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3432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7727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4296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6c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5124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632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5952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5a1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6852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531b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76800"/>
                              <a:ext cx="2462400" cy="9000"/>
                            </a:xfrm>
                            <a:prstGeom prst="rect">
                              <a:avLst/>
                            </a:pr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585800"/>
                              <a:ext cx="2462400" cy="8280"/>
                            </a:xfrm>
                            <a:prstGeom prst="rect">
                              <a:avLst/>
                            </a:prstGeom>
                            <a:solidFill>
                              <a:srgbClr val="491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1364760"/>
                              <a:ext cx="2462400" cy="229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1396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491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2224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4d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3052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531c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3952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5b1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4780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6421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5608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6f24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6508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7336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822b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8128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9028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8f3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9856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0684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9632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15840"/>
                              <a:ext cx="696600" cy="16560"/>
                            </a:xfrm>
                            <a:prstGeom prst="rect">
                              <a:avLst/>
                            </a:prstGeom>
                            <a:solidFill>
                              <a:srgbClr val="9833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3240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9632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4104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3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4932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8f3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5832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892e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6660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822b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7488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7928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8352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6f24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99180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6521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00008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5b1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00908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531c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017360"/>
                              <a:ext cx="69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4d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025640"/>
                              <a:ext cx="696600" cy="9000"/>
                            </a:xfrm>
                            <a:prstGeom prst="rect">
                              <a:avLst/>
                            </a:prstGeom>
                            <a:solidFill>
                              <a:srgbClr val="491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813960"/>
                              <a:ext cx="696600" cy="220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5416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491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6280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7108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531b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7936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5a1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8836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632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9664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6c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0492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7627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1392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7f2a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2184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3012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3912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2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4740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5640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7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6468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7296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973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8160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532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8988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230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9816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8d2f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0716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872d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1544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7f2a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2372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7727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3236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6c24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4064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632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4892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5a1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5792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531b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66200"/>
                              <a:ext cx="237600" cy="8280"/>
                            </a:xfrm>
                            <a:prstGeom prst="rect">
                              <a:avLst/>
                            </a:prstGeom>
                            <a:solidFill>
                              <a:srgbClr val="4c19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74480"/>
                              <a:ext cx="237600" cy="9000"/>
                            </a:xfrm>
                            <a:prstGeom prst="rect">
                              <a:avLst/>
                            </a:prstGeom>
                            <a:solidFill>
                              <a:srgbClr val="491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254160"/>
                              <a:ext cx="237600" cy="229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755360"/>
                              <a:ext cx="464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56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84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940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704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532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224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952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780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720" y="175464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84600"/>
                              <a:ext cx="720" cy="16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65040" y="1294200"/>
                              <a:ext cx="255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47760" y="743040"/>
                              <a:ext cx="255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22200" y="183600"/>
                              <a:ext cx="255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3444120" y="145836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18200" y="90720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74760" y="380520"/>
                            <a:ext cx="13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188964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4490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8895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3840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120" y="684000"/>
                            <a:ext cx="286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085480"/>
                            <a:ext cx="617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ud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42480"/>
                            <a:ext cx="5307480" cy="23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88.25pt" coordorigin="0,0" coordsize="8505,3765">
                <v:rect id="shape_0" stroked="f" o:allowincell="f" style="position:absolute;left:0;top:0;width:8504;height:3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;top:67;width:8358;height:3378">
                  <v:rect id="shape_0" fillcolor="#daeaf4" stroked="f" o:allowincell="f" style="position:absolute;left:67;top:67;width:8357;height:12;mso-wrap-style:none;v-text-anchor:middle;mso-position-horizontal-relative:char">
                    <v:fill o:detectmouseclick="t" type="solid" color2="#25150b"/>
                    <v:stroke color="#3465a4" joinstyle="round" endcap="flat"/>
                    <w10:wrap type="none"/>
                  </v:rect>
                  <v:rect id="shape_0" fillcolor="#d6e6f2" stroked="f" o:allowincell="f" style="position:absolute;left:67;top:80;width:8357;height:12;mso-wrap-style:none;v-text-anchor:middle;mso-position-horizontal-relative:char">
                    <v:fill o:detectmouseclick="t" type="solid" color2="#29190d"/>
                    <v:stroke color="#3465a4" joinstyle="round" endcap="flat"/>
                    <w10:wrap type="none"/>
                  </v:rect>
                  <v:rect id="shape_0" fillcolor="#d2e3ef" stroked="f" o:allowincell="f" style="position:absolute;left:67;top:93;width:8357;height:13;mso-wrap-style:none;v-text-anchor:middle;mso-position-horizontal-relative:char">
                    <v:fill o:detectmouseclick="t" type="solid" color2="#2d1c10"/>
                    <v:stroke color="#3465a4" joinstyle="round" endcap="flat"/>
                    <w10:wrap type="none"/>
                  </v:rect>
                  <v:rect id="shape_0" fillcolor="#cee0ed" stroked="f" o:allowincell="f" style="position:absolute;left:67;top:107;width:8357;height:12;mso-wrap-style:none;v-text-anchor:middle;mso-position-horizontal-relative:char">
                    <v:fill o:detectmouseclick="t" type="solid" color2="#311f12"/>
                    <v:stroke color="#3465a4" joinstyle="round" endcap="flat"/>
                    <w10:wrap type="none"/>
                  </v:rect>
                  <v:rect id="shape_0" fillcolor="#caddeb" stroked="f" o:allowincell="f" style="position:absolute;left:67;top:120;width:8357;height:13;mso-wrap-style:none;v-text-anchor:middle;mso-position-horizontal-relative:char">
                    <v:fill o:detectmouseclick="t" type="solid" color2="#352214"/>
                    <v:stroke color="#3465a4" joinstyle="round" endcap="flat"/>
                    <w10:wrap type="none"/>
                  </v:rect>
                  <v:rect id="shape_0" fillcolor="#c5d9e8" stroked="f" o:allowincell="f" style="position:absolute;left:67;top:134;width:8357;height:12;mso-wrap-style:none;v-text-anchor:middle;mso-position-horizontal-relative:char">
                    <v:fill o:detectmouseclick="t" type="solid" color2="#3a2617"/>
                    <v:stroke color="#3465a4" joinstyle="round" endcap="flat"/>
                    <w10:wrap type="none"/>
                  </v:rect>
                  <v:rect id="shape_0" fillcolor="#c2d7e6" stroked="f" o:allowincell="f" style="position:absolute;left:67;top:147;width:8357;height:12;mso-wrap-style:none;v-text-anchor:middle;mso-position-horizontal-relative:char">
                    <v:fill o:detectmouseclick="t" type="solid" color2="#3d2819"/>
                    <v:stroke color="#3465a4" joinstyle="round" endcap="flat"/>
                    <w10:wrap type="none"/>
                  </v:rect>
                  <v:rect id="shape_0" fillcolor="#bed4e4" stroked="f" o:allowincell="f" style="position:absolute;left:67;top:160;width:8357;height:13;mso-wrap-style:none;v-text-anchor:middle;mso-position-horizontal-relative:char">
                    <v:fill o:detectmouseclick="t" type="solid" color2="#412b1b"/>
                    <v:stroke color="#3465a4" joinstyle="round" endcap="flat"/>
                    <w10:wrap type="none"/>
                  </v:rect>
                  <v:rect id="shape_0" fillcolor="#b9d0e1" stroked="f" o:allowincell="f" style="position:absolute;left:67;top:174;width:8357;height:12;mso-wrap-style:none;v-text-anchor:middle;mso-position-horizontal-relative:char">
                    <v:fill o:detectmouseclick="t" type="solid" color2="#462f1e"/>
                    <v:stroke color="#3465a4" joinstyle="round" endcap="flat"/>
                    <w10:wrap type="none"/>
                  </v:rect>
                  <v:rect id="shape_0" fillcolor="#b5cddf" stroked="f" o:allowincell="f" style="position:absolute;left:67;top:187;width:8357;height:12;mso-wrap-style:none;v-text-anchor:middle;mso-position-horizontal-relative:char">
                    <v:fill o:detectmouseclick="t" type="solid" color2="#4a3220"/>
                    <v:stroke color="#3465a4" joinstyle="round" endcap="flat"/>
                    <w10:wrap type="none"/>
                  </v:rect>
                  <v:rect id="shape_0" fillcolor="#b1cadd" stroked="f" o:allowincell="f" style="position:absolute;left:67;top:200;width:8357;height:13;mso-wrap-style:none;v-text-anchor:middle;mso-position-horizontal-relative:char">
                    <v:fill o:detectmouseclick="t" type="solid" color2="#4e3522"/>
                    <v:stroke color="#3465a4" joinstyle="round" endcap="flat"/>
                    <w10:wrap type="none"/>
                  </v:rect>
                  <v:rect id="shape_0" fillcolor="#adc7db" stroked="f" o:allowincell="f" style="position:absolute;left:67;top:214;width:8357;height:12;mso-wrap-style:none;v-text-anchor:middle;mso-position-horizontal-relative:char">
                    <v:fill o:detectmouseclick="t" type="solid" color2="#523824"/>
                    <v:stroke color="#3465a4" joinstyle="round" endcap="flat"/>
                    <w10:wrap type="none"/>
                  </v:rect>
                  <v:rect id="shape_0" fillcolor="#a9c4d8" stroked="f" o:allowincell="f" style="position:absolute;left:67;top:227;width:8357;height:12;mso-wrap-style:none;v-text-anchor:middle;mso-position-horizontal-relative:char">
                    <v:fill o:detectmouseclick="t" type="solid" color2="#563b27"/>
                    <v:stroke color="#3465a4" joinstyle="round" endcap="flat"/>
                    <w10:wrap type="none"/>
                  </v:rect>
                  <v:rect id="shape_0" fillcolor="#a5c1d6" stroked="f" o:allowincell="f" style="position:absolute;left:67;top:240;width:8357;height:13;mso-wrap-style:none;v-text-anchor:middle;mso-position-horizontal-relative:char">
                    <v:fill o:detectmouseclick="t" type="solid" color2="#5a3e29"/>
                    <v:stroke color="#3465a4" joinstyle="round" endcap="flat"/>
                    <w10:wrap type="none"/>
                  </v:rect>
                  <v:rect id="shape_0" fillcolor="#a1bed4" stroked="f" o:allowincell="f" style="position:absolute;left:67;top:254;width:8357;height:12;mso-wrap-style:none;v-text-anchor:middle;mso-position-horizontal-relative:char">
                    <v:fill o:detectmouseclick="t" type="solid" color2="#5e412b"/>
                    <v:stroke color="#3465a4" joinstyle="round" endcap="flat"/>
                    <w10:wrap type="none"/>
                  </v:rect>
                  <v:rect id="shape_0" fillcolor="#9dbbd1" stroked="f" o:allowincell="f" style="position:absolute;left:67;top:267;width:8357;height:12;mso-wrap-style:none;v-text-anchor:middle;mso-position-horizontal-relative:char">
                    <v:fill o:detectmouseclick="t" type="solid" color2="#62442e"/>
                    <v:stroke color="#3465a4" joinstyle="round" endcap="flat"/>
                    <w10:wrap type="none"/>
                  </v:rect>
                  <v:rect id="shape_0" fillcolor="#98b7cf" stroked="f" o:allowincell="f" style="position:absolute;left:67;top:280;width:8357;height:13;mso-wrap-style:none;v-text-anchor:middle;mso-position-horizontal-relative:char">
                    <v:fill o:detectmouseclick="t" type="solid" color2="#674830"/>
                    <v:stroke color="#3465a4" joinstyle="round" endcap="flat"/>
                    <w10:wrap type="none"/>
                  </v:rect>
                  <v:rect id="shape_0" fillcolor="#94b5cd" stroked="f" o:allowincell="f" style="position:absolute;left:67;top:294;width:8357;height:12;mso-wrap-style:none;v-text-anchor:middle;mso-position-horizontal-relative:char">
                    <v:fill o:detectmouseclick="t" type="solid" color2="#6b4a32"/>
                    <v:stroke color="#3465a4" joinstyle="round" endcap="flat"/>
                    <w10:wrap type="none"/>
                  </v:rect>
                  <v:rect id="shape_0" fillcolor="#90b1ca" stroked="f" o:allowincell="f" style="position:absolute;left:67;top:307;width:8357;height:12;mso-wrap-style:none;v-text-anchor:middle;mso-position-horizontal-relative:char">
                    <v:fill o:detectmouseclick="t" type="solid" color2="#6f4e35"/>
                    <v:stroke color="#3465a4" joinstyle="round" endcap="flat"/>
                    <w10:wrap type="none"/>
                  </v:rect>
                  <v:rect id="shape_0" fillcolor="#8caec8" stroked="f" o:allowincell="f" style="position:absolute;left:67;top:320;width:8357;height:13;mso-wrap-style:none;v-text-anchor:middle;mso-position-horizontal-relative:char">
                    <v:fill o:detectmouseclick="t" type="solid" color2="#735137"/>
                    <v:stroke color="#3465a4" joinstyle="round" endcap="flat"/>
                    <w10:wrap type="none"/>
                  </v:rect>
                  <v:rect id="shape_0" fillcolor="#88abc6" stroked="f" o:allowincell="f" style="position:absolute;left:67;top:334;width:8357;height:12;mso-wrap-style:none;v-text-anchor:middle;mso-position-horizontal-relative:char">
                    <v:fill o:detectmouseclick="t" type="solid" color2="#775439"/>
                    <v:stroke color="#3465a4" joinstyle="round" endcap="flat"/>
                    <w10:wrap type="none"/>
                  </v:rect>
                  <v:rect id="shape_0" fillcolor="#84a8c4" stroked="f" o:allowincell="f" style="position:absolute;left:67;top:347;width:8357;height:12;mso-wrap-style:none;v-text-anchor:middle;mso-position-horizontal-relative:char">
                    <v:fill o:detectmouseclick="t" type="solid" color2="#7b573b"/>
                    <v:stroke color="#3465a4" joinstyle="round" endcap="flat"/>
                    <w10:wrap type="none"/>
                  </v:rect>
                  <v:rect id="shape_0" fillcolor="#82a6c3" stroked="f" o:allowincell="f" style="position:absolute;left:67;top:360;width:8357;height:13;mso-wrap-style:none;v-text-anchor:middle;mso-position-horizontal-relative:char">
                    <v:fill o:detectmouseclick="t" type="solid" color2="#7d593c"/>
                    <v:stroke color="#3465a4" joinstyle="round" endcap="flat"/>
                    <w10:wrap type="none"/>
                  </v:rect>
                  <v:rect id="shape_0" fillcolor="#81a4c2" stroked="f" o:allowincell="f" style="position:absolute;left:67;top:374;width:8357;height:12;mso-wrap-style:none;v-text-anchor:middle;mso-position-horizontal-relative:char">
                    <v:fill o:detectmouseclick="t" type="solid" color2="#7e5b3d"/>
                    <v:stroke color="#3465a4" joinstyle="round" endcap="flat"/>
                    <w10:wrap type="none"/>
                  </v:rect>
                  <v:rect id="shape_0" fillcolor="#80a2c1" stroked="f" o:allowincell="f" style="position:absolute;left:67;top:387;width:8357;height:13;mso-wrap-style:none;v-text-anchor:middle;mso-position-horizontal-relative:char">
                    <v:fill o:detectmouseclick="t" type="solid" color2="#7f5d3e"/>
                    <v:stroke color="#3465a4" joinstyle="round" endcap="flat"/>
                    <w10:wrap type="none"/>
                  </v:rect>
                  <v:rect id="shape_0" fillcolor="#7fa0c0" stroked="f" o:allowincell="f" style="position:absolute;left:67;top:401;width:8357;height:25;mso-wrap-style:none;v-text-anchor:middle;mso-position-horizontal-relative:char">
                    <v:fill o:detectmouseclick="t" type="solid" color2="#805f3f"/>
                    <v:stroke color="#3465a4" joinstyle="round" endcap="flat"/>
                    <w10:wrap type="none"/>
                  </v:rect>
                  <v:rect id="shape_0" fillcolor="#7d9dbf" stroked="f" o:allowincell="f" style="position:absolute;left:67;top:427;width:8357;height:13;mso-wrap-style:none;v-text-anchor:middle;mso-position-horizontal-relative:char">
                    <v:fill o:detectmouseclick="t" type="solid" color2="#826240"/>
                    <v:stroke color="#3465a4" joinstyle="round" endcap="flat"/>
                    <w10:wrap type="none"/>
                  </v:rect>
                  <v:rect id="shape_0" fillcolor="#7c9bbe" stroked="f" o:allowincell="f" style="position:absolute;left:67;top:441;width:8357;height:12;mso-wrap-style:none;v-text-anchor:middle;mso-position-horizontal-relative:char">
                    <v:fill o:detectmouseclick="t" type="solid" color2="#836441"/>
                    <v:stroke color="#3465a4" joinstyle="round" endcap="flat"/>
                    <w10:wrap type="none"/>
                  </v:rect>
                  <v:rect id="shape_0" fillcolor="#7b99bd" stroked="f" o:allowincell="f" style="position:absolute;left:67;top:454;width:8357;height:26;mso-wrap-style:none;v-text-anchor:middle;mso-position-horizontal-relative:char">
                    <v:fill o:detectmouseclick="t" type="solid" color2="#846642"/>
                    <v:stroke color="#3465a4" joinstyle="round" endcap="flat"/>
                    <w10:wrap type="none"/>
                  </v:rect>
                  <v:rect id="shape_0" fillcolor="#7996bc" stroked="f" o:allowincell="f" style="position:absolute;left:67;top:481;width:8357;height:12;mso-wrap-style:none;v-text-anchor:middle;mso-position-horizontal-relative:char">
                    <v:fill o:detectmouseclick="t" type="solid" color2="#866943"/>
                    <v:stroke color="#3465a4" joinstyle="round" endcap="flat"/>
                    <w10:wrap type="none"/>
                  </v:rect>
                  <v:rect id="shape_0" fillcolor="#7894bb" stroked="f" o:allowincell="f" style="position:absolute;left:67;top:494;width:8357;height:12;mso-wrap-style:none;v-text-anchor:middle;mso-position-horizontal-relative:char">
                    <v:fill o:detectmouseclick="t" type="solid" color2="#876b44"/>
                    <v:stroke color="#3465a4" joinstyle="round" endcap="flat"/>
                    <w10:wrap type="none"/>
                  </v:rect>
                  <v:rect id="shape_0" fillcolor="#7792ba" stroked="f" o:allowincell="f" style="position:absolute;left:67;top:507;width:8357;height:26;mso-wrap-style:none;v-text-anchor:middle;mso-position-horizontal-relative:char">
                    <v:fill o:detectmouseclick="t" type="solid" color2="#886d45"/>
                    <v:stroke color="#3465a4" joinstyle="round" endcap="flat"/>
                    <w10:wrap type="none"/>
                  </v:rect>
                  <v:rect id="shape_0" fillcolor="#7690b9" stroked="f" o:allowincell="f" style="position:absolute;left:67;top:534;width:8357;height:39;mso-wrap-style:none;v-text-anchor:middle;mso-position-horizontal-relative:char">
                    <v:fill o:detectmouseclick="t" type="solid" color2="#896f46"/>
                    <v:stroke color="#3465a4" joinstyle="round" endcap="flat"/>
                    <w10:wrap type="none"/>
                  </v:rect>
                  <v:rect id="shape_0" fillcolor="#7892ba" stroked="f" o:allowincell="f" style="position:absolute;left:67;top:574;width:8357;height:26;mso-wrap-style:none;v-text-anchor:middle;mso-position-horizontal-relative:char">
                    <v:fill o:detectmouseclick="t" type="solid" color2="#876d45"/>
                    <v:stroke color="#3465a4" joinstyle="round" endcap="flat"/>
                    <w10:wrap type="none"/>
                  </v:rect>
                  <v:rect id="shape_0" fillcolor="#7995bb" stroked="f" o:allowincell="f" style="position:absolute;left:67;top:601;width:8357;height:26;mso-wrap-style:none;v-text-anchor:middle;mso-position-horizontal-relative:char">
                    <v:fill o:detectmouseclick="t" type="solid" color2="#866a44"/>
                    <v:stroke color="#3465a4" joinstyle="round" endcap="flat"/>
                    <w10:wrap type="none"/>
                  </v:rect>
                  <v:rect id="shape_0" fillcolor="#7a97bc" stroked="f" o:allowincell="f" style="position:absolute;left:67;top:628;width:8357;height:25;mso-wrap-style:none;v-text-anchor:middle;mso-position-horizontal-relative:char">
                    <v:fill o:detectmouseclick="t" type="solid" color2="#856843"/>
                    <v:stroke color="#3465a4" joinstyle="round" endcap="flat"/>
                    <w10:wrap type="none"/>
                  </v:rect>
                  <v:rect id="shape_0" fillcolor="#7c99bd" stroked="f" o:allowincell="f" style="position:absolute;left:67;top:654;width:8357;height:26;mso-wrap-style:none;v-text-anchor:middle;mso-position-horizontal-relative:char">
                    <v:fill o:detectmouseclick="t" type="solid" color2="#836642"/>
                    <v:stroke color="#3465a4" joinstyle="round" endcap="flat"/>
                    <w10:wrap type="none"/>
                  </v:rect>
                  <v:rect id="shape_0" fillcolor="#7d9cbe" stroked="f" o:allowincell="f" style="position:absolute;left:67;top:681;width:8357;height:26;mso-wrap-style:none;v-text-anchor:middle;mso-position-horizontal-relative:char">
                    <v:fill o:detectmouseclick="t" type="solid" color2="#826341"/>
                    <v:stroke color="#3465a4" joinstyle="round" endcap="flat"/>
                    <w10:wrap type="none"/>
                  </v:rect>
                  <v:rect id="shape_0" fillcolor="#7e9ebf" stroked="f" o:allowincell="f" style="position:absolute;left:67;top:708;width:8357;height:25;mso-wrap-style:none;v-text-anchor:middle;mso-position-horizontal-relative:char">
                    <v:fill o:detectmouseclick="t" type="solid" color2="#816140"/>
                    <v:stroke color="#3465a4" joinstyle="round" endcap="flat"/>
                    <w10:wrap type="none"/>
                  </v:rect>
                  <v:rect id="shape_0" fillcolor="#7fa0c0" stroked="f" o:allowincell="f" style="position:absolute;left:67;top:734;width:8357;height:26;mso-wrap-style:none;v-text-anchor:middle;mso-position-horizontal-relative:char">
                    <v:fill o:detectmouseclick="t" type="solid" color2="#805f3f"/>
                    <v:stroke color="#3465a4" joinstyle="round" endcap="flat"/>
                    <w10:wrap type="none"/>
                  </v:rect>
                  <v:rect id="shape_0" fillcolor="#80a2c1" stroked="f" o:allowincell="f" style="position:absolute;left:67;top:761;width:8357;height:26;mso-wrap-style:none;v-text-anchor:middle;mso-position-horizontal-relative:char">
                    <v:fill o:detectmouseclick="t" type="solid" color2="#7f5d3e"/>
                    <v:stroke color="#3465a4" joinstyle="round" endcap="flat"/>
                    <w10:wrap type="none"/>
                  </v:rect>
                  <v:rect id="shape_0" fillcolor="#81a4c2" stroked="f" o:allowincell="f" style="position:absolute;left:67;top:788;width:8357;height:25;mso-wrap-style:none;v-text-anchor:middle;mso-position-horizontal-relative:char">
                    <v:fill o:detectmouseclick="t" type="solid" color2="#7e5b3d"/>
                    <v:stroke color="#3465a4" joinstyle="round" endcap="flat"/>
                    <w10:wrap type="none"/>
                  </v:rect>
                  <v:rect id="shape_0" fillcolor="#83a6c3" stroked="f" o:allowincell="f" style="position:absolute;left:67;top:814;width:8357;height:26;mso-wrap-style:none;v-text-anchor:middle;mso-position-horizontal-relative:char">
                    <v:fill o:detectmouseclick="t" type="solid" color2="#7c593c"/>
                    <v:stroke color="#3465a4" joinstyle="round" endcap="flat"/>
                    <w10:wrap type="none"/>
                  </v:rect>
                  <v:rect id="shape_0" fillcolor="#85a8c4" stroked="f" o:allowincell="f" style="position:absolute;left:67;top:841;width:8357;height:26;mso-wrap-style:none;v-text-anchor:middle;mso-position-horizontal-relative:char">
                    <v:fill o:detectmouseclick="t" type="solid" color2="#7a573b"/>
                    <v:stroke color="#3465a4" joinstyle="round" endcap="flat"/>
                    <w10:wrap type="none"/>
                  </v:rect>
                  <v:rect id="shape_0" fillcolor="#88abc5" stroked="f" o:allowincell="f" style="position:absolute;left:67;top:868;width:8357;height:12;mso-wrap-style:none;v-text-anchor:middle;mso-position-horizontal-relative:char">
                    <v:fill o:detectmouseclick="t" type="solid" color2="#77543a"/>
                    <v:stroke color="#3465a4" joinstyle="round" endcap="flat"/>
                    <w10:wrap type="none"/>
                  </v:rect>
                  <v:rect id="shape_0" fillcolor="#8aacc6" stroked="f" o:allowincell="f" style="position:absolute;left:67;top:881;width:8357;height:26;mso-wrap-style:none;v-text-anchor:middle;mso-position-horizontal-relative:char">
                    <v:fill o:detectmouseclick="t" type="solid" color2="#755339"/>
                    <v:stroke color="#3465a4" joinstyle="round" endcap="flat"/>
                    <w10:wrap type="none"/>
                  </v:rect>
                  <v:rect id="shape_0" fillcolor="#8daec8" stroked="f" o:allowincell="f" style="position:absolute;left:67;top:908;width:8357;height:26;mso-wrap-style:none;v-text-anchor:middle;mso-position-horizontal-relative:char">
                    <v:fill o:detectmouseclick="t" type="solid" color2="#725137"/>
                    <v:stroke color="#3465a4" joinstyle="round" endcap="flat"/>
                    <w10:wrap type="none"/>
                  </v:rect>
                  <v:rect id="shape_0" fillcolor="#8fb0c9" stroked="f" o:allowincell="f" style="position:absolute;left:67;top:935;width:8357;height:12;mso-wrap-style:none;v-text-anchor:middle;mso-position-horizontal-relative:char">
                    <v:fill o:detectmouseclick="t" type="solid" color2="#704f36"/>
                    <v:stroke color="#3465a4" joinstyle="round" endcap="flat"/>
                    <w10:wrap type="none"/>
                  </v:rect>
                  <v:rect id="shape_0" fillcolor="#91b1ca" stroked="f" o:allowincell="f" style="position:absolute;left:67;top:948;width:8357;height:26;mso-wrap-style:none;v-text-anchor:middle;mso-position-horizontal-relative:char">
                    <v:fill o:detectmouseclick="t" type="solid" color2="#6e4e35"/>
                    <v:stroke color="#3465a4" joinstyle="round" endcap="flat"/>
                    <w10:wrap type="none"/>
                  </v:rect>
                  <v:rect id="shape_0" fillcolor="#94b2cb" stroked="f" o:allowincell="f" style="position:absolute;left:67;top:975;width:8357;height:12;mso-wrap-style:none;v-text-anchor:middle;mso-position-horizontal-relative:char">
                    <v:fill o:detectmouseclick="t" type="solid" color2="#6b4d34"/>
                    <v:stroke color="#3465a4" joinstyle="round" endcap="flat"/>
                    <w10:wrap type="none"/>
                  </v:rect>
                  <v:rect id="shape_0" fillcolor="#95b4cb" stroked="f" o:allowincell="f" style="position:absolute;left:67;top:988;width:8357;height:12;mso-wrap-style:none;v-text-anchor:middle;mso-position-horizontal-relative:char">
                    <v:fill o:detectmouseclick="t" type="solid" color2="#6a4b34"/>
                    <v:stroke color="#3465a4" joinstyle="round" endcap="flat"/>
                    <w10:wrap type="none"/>
                  </v:rect>
                  <v:rect id="shape_0" fillcolor="#97b5cc" stroked="f" o:allowincell="f" style="position:absolute;left:67;top:1001;width:8357;height:26;mso-wrap-style:none;v-text-anchor:middle;mso-position-horizontal-relative:char">
                    <v:fill o:detectmouseclick="t" type="solid" color2="#684a33"/>
                    <v:stroke color="#3465a4" joinstyle="round" endcap="flat"/>
                    <w10:wrap type="none"/>
                  </v:rect>
                  <v:rect id="shape_0" fillcolor="#99b7ce" stroked="f" o:allowincell="f" style="position:absolute;left:67;top:1028;width:8357;height:12;mso-wrap-style:none;v-text-anchor:middle;mso-position-horizontal-relative:char">
                    <v:fill o:detectmouseclick="t" type="solid" color2="#664831"/>
                    <v:stroke color="#3465a4" joinstyle="round" endcap="flat"/>
                    <w10:wrap type="none"/>
                  </v:rect>
                  <v:rect id="shape_0" fillcolor="#9bb8cf" stroked="f" o:allowincell="f" style="position:absolute;left:67;top:1041;width:8357;height:26;mso-wrap-style:none;v-text-anchor:middle;mso-position-horizontal-relative:char">
                    <v:fill o:detectmouseclick="t" type="solid" color2="#644730"/>
                    <v:stroke color="#3465a4" joinstyle="round" endcap="flat"/>
                    <w10:wrap type="none"/>
                  </v:rect>
                  <v:rect id="shape_0" fillcolor="#9ebad0" stroked="f" o:allowincell="f" style="position:absolute;left:67;top:1068;width:8357;height:26;mso-wrap-style:none;v-text-anchor:middle;mso-position-horizontal-relative:char">
                    <v:fill o:detectmouseclick="t" type="solid" color2="#61452f"/>
                    <v:stroke color="#3465a4" joinstyle="round" endcap="flat"/>
                    <w10:wrap type="none"/>
                  </v:rect>
                  <v:rect id="shape_0" fillcolor="#a1bcd2" stroked="f" o:allowincell="f" style="position:absolute;left:67;top:1095;width:8357;height:12;mso-wrap-style:none;v-text-anchor:middle;mso-position-horizontal-relative:char">
                    <v:fill o:detectmouseclick="t" type="solid" color2="#5e432d"/>
                    <v:stroke color="#3465a4" joinstyle="round" endcap="flat"/>
                    <w10:wrap type="none"/>
                  </v:rect>
                  <v:rect id="shape_0" fillcolor="#a3bdd2" stroked="f" o:allowincell="f" style="position:absolute;left:67;top:1108;width:8357;height:13;mso-wrap-style:none;v-text-anchor:middle;mso-position-horizontal-relative:char">
                    <v:fill o:detectmouseclick="t" type="solid" color2="#5c422d"/>
                    <v:stroke color="#3465a4" joinstyle="round" endcap="flat"/>
                    <w10:wrap type="none"/>
                  </v:rect>
                  <v:rect id="shape_0" fillcolor="#a4bfd3" stroked="f" o:allowincell="f" style="position:absolute;left:67;top:1122;width:8357;height:12;mso-wrap-style:none;v-text-anchor:middle;mso-position-horizontal-relative:char">
                    <v:fill o:detectmouseclick="t" type="solid" color2="#5b402c"/>
                    <v:stroke color="#3465a4" joinstyle="round" endcap="flat"/>
                    <w10:wrap type="none"/>
                  </v:rect>
                  <v:rect id="shape_0" fillcolor="#a6c0d4" stroked="f" o:allowincell="f" style="position:absolute;left:67;top:1135;width:8357;height:26;mso-wrap-style:none;v-text-anchor:middle;mso-position-horizontal-relative:char">
                    <v:fill o:detectmouseclick="t" type="solid" color2="#593f2b"/>
                    <v:stroke color="#3465a4" joinstyle="round" endcap="flat"/>
                    <w10:wrap type="none"/>
                  </v:rect>
                  <v:rect id="shape_0" fillcolor="#a8c2d5" stroked="f" o:allowincell="f" style="position:absolute;left:67;top:1162;width:8357;height:12;mso-wrap-style:none;v-text-anchor:middle;mso-position-horizontal-relative:char">
                    <v:fill o:detectmouseclick="t" type="solid" color2="#573d2a"/>
                    <v:stroke color="#3465a4" joinstyle="round" endcap="flat"/>
                    <w10:wrap type="none"/>
                  </v:rect>
                  <v:rect id="shape_0" fillcolor="#aac3d6" stroked="f" o:allowincell="f" style="position:absolute;left:67;top:1175;width:8357;height:26;mso-wrap-style:none;v-text-anchor:middle;mso-position-horizontal-relative:char">
                    <v:fill o:detectmouseclick="t" type="solid" color2="#553c29"/>
                    <v:stroke color="#3465a4" joinstyle="round" endcap="flat"/>
                    <w10:wrap type="none"/>
                  </v:rect>
                  <v:rect id="shape_0" fillcolor="#adc4d7" stroked="f" o:allowincell="f" style="position:absolute;left:67;top:1202;width:8357;height:25;mso-wrap-style:none;v-text-anchor:middle;mso-position-horizontal-relative:char">
                    <v:fill o:detectmouseclick="t" type="solid" color2="#523b28"/>
                    <v:stroke color="#3465a4" joinstyle="round" endcap="flat"/>
                    <w10:wrap type="none"/>
                  </v:rect>
                  <v:rect id="shape_0" fillcolor="#b0c6d8" stroked="f" o:allowincell="f" style="position:absolute;left:67;top:1228;width:8357;height:13;mso-wrap-style:none;v-text-anchor:middle;mso-position-horizontal-relative:char">
                    <v:fill o:detectmouseclick="t" type="solid" color2="#4f3927"/>
                    <v:stroke color="#3465a4" joinstyle="round" endcap="flat"/>
                    <w10:wrap type="none"/>
                  </v:rect>
                  <v:rect id="shape_0" fillcolor="#b1c8d9" stroked="f" o:allowincell="f" style="position:absolute;left:67;top:1242;width:8357;height:25;mso-wrap-style:none;v-text-anchor:middle;mso-position-horizontal-relative:char">
                    <v:fill o:detectmouseclick="t" type="solid" color2="#4e3726"/>
                    <v:stroke color="#3465a4" joinstyle="round" endcap="flat"/>
                    <w10:wrap type="none"/>
                  </v:rect>
                  <v:rect id="shape_0" fillcolor="#b4cadb" stroked="f" o:allowincell="f" style="position:absolute;left:67;top:1268;width:8357;height:26;mso-wrap-style:none;v-text-anchor:middle;mso-position-horizontal-relative:char">
                    <v:fill o:detectmouseclick="t" type="solid" color2="#4b3524"/>
                    <v:stroke color="#3465a4" joinstyle="round" endcap="flat"/>
                    <w10:wrap type="none"/>
                  </v:rect>
                  <v:rect id="shape_0" fillcolor="#b7ccdc" stroked="f" o:allowincell="f" style="position:absolute;left:67;top:1295;width:8357;height:26;mso-wrap-style:none;v-text-anchor:middle;mso-position-horizontal-relative:char">
                    <v:fill o:detectmouseclick="t" type="solid" color2="#483323"/>
                    <v:stroke color="#3465a4" joinstyle="round" endcap="flat"/>
                    <w10:wrap type="none"/>
                  </v:rect>
                  <v:rect id="shape_0" fillcolor="#bacede" stroked="f" o:allowincell="f" style="position:absolute;left:67;top:1322;width:8357;height:12;mso-wrap-style:none;v-text-anchor:middle;mso-position-horizontal-relative:char">
                    <v:fill o:detectmouseclick="t" type="solid" color2="#453121"/>
                    <v:stroke color="#3465a4" joinstyle="round" endcap="flat"/>
                    <w10:wrap type="none"/>
                  </v:rect>
                  <v:rect id="shape_0" fillcolor="#bccfde" stroked="f" o:allowincell="f" style="position:absolute;left:67;top:1335;width:8357;height:26;mso-wrap-style:none;v-text-anchor:middle;mso-position-horizontal-relative:char">
                    <v:fill o:detectmouseclick="t" type="solid" color2="#433021"/>
                    <v:stroke color="#3465a4" joinstyle="round" endcap="flat"/>
                    <w10:wrap type="none"/>
                  </v:rect>
                  <v:rect id="shape_0" fillcolor="#bfd1e0" stroked="f" o:allowincell="f" style="position:absolute;left:67;top:1362;width:8357;height:26;mso-wrap-style:none;v-text-anchor:middle;mso-position-horizontal-relative:char">
                    <v:fill o:detectmouseclick="t" type="solid" color2="#402e1f"/>
                    <v:stroke color="#3465a4" joinstyle="round" endcap="flat"/>
                    <w10:wrap type="none"/>
                  </v:rect>
                  <v:rect id="shape_0" fillcolor="#c1d4e1" stroked="f" o:allowincell="f" style="position:absolute;left:67;top:1389;width:8357;height:12;mso-wrap-style:none;v-text-anchor:middle;mso-position-horizontal-relative:char">
                    <v:fill o:detectmouseclick="t" type="solid" color2="#3e2b1e"/>
                    <v:stroke color="#3465a4" joinstyle="round" endcap="flat"/>
                    <w10:wrap type="none"/>
                  </v:rect>
                  <v:rect id="shape_0" fillcolor="#c3d5e2" stroked="f" o:allowincell="f" style="position:absolute;left:67;top:1402;width:8357;height:26;mso-wrap-style:none;v-text-anchor:middle;mso-position-horizontal-relative:char">
                    <v:fill o:detectmouseclick="t" type="solid" color2="#3c2a1d"/>
                    <v:stroke color="#3465a4" joinstyle="round" endcap="flat"/>
                    <w10:wrap type="none"/>
                  </v:rect>
                  <v:rect id="shape_0" fillcolor="#c6d6e3" stroked="f" o:allowincell="f" style="position:absolute;left:67;top:1429;width:8357;height:25;mso-wrap-style:none;v-text-anchor:middle;mso-position-horizontal-relative:char">
                    <v:fill o:detectmouseclick="t" type="solid" color2="#39291c"/>
                    <v:stroke color="#3465a4" joinstyle="round" endcap="flat"/>
                    <w10:wrap type="none"/>
                  </v:rect>
                  <v:rect id="shape_0" fillcolor="#c9d8e4" stroked="f" o:allowincell="f" style="position:absolute;left:67;top:1455;width:8357;height:26;mso-wrap-style:none;v-text-anchor:middle;mso-position-horizontal-relative:char">
                    <v:fill o:detectmouseclick="t" type="solid" color2="#36271b"/>
                    <v:stroke color="#3465a4" joinstyle="round" endcap="flat"/>
                    <w10:wrap type="none"/>
                  </v:rect>
                  <v:rect id="shape_0" fillcolor="#cbdae6" stroked="f" o:allowincell="f" style="position:absolute;left:67;top:1482;width:8357;height:12;mso-wrap-style:none;v-text-anchor:middle;mso-position-horizontal-relative:char">
                    <v:fill o:detectmouseclick="t" type="solid" color2="#342519"/>
                    <v:stroke color="#3465a4" joinstyle="round" endcap="flat"/>
                    <w10:wrap type="none"/>
                  </v:rect>
                  <v:rect id="shape_0" fillcolor="#cddbe7" stroked="f" o:allowincell="f" style="position:absolute;left:67;top:1495;width:8357;height:26;mso-wrap-style:none;v-text-anchor:middle;mso-position-horizontal-relative:char">
                    <v:fill o:detectmouseclick="t" type="solid" color2="#322418"/>
                    <v:stroke color="#3465a4" joinstyle="round" endcap="flat"/>
                    <w10:wrap type="none"/>
                  </v:rect>
                  <v:rect id="shape_0" fillcolor="#d0dee8" stroked="f" o:allowincell="f" style="position:absolute;left:67;top:1522;width:8357;height:26;mso-wrap-style:none;v-text-anchor:middle;mso-position-horizontal-relative:char">
                    <v:fill o:detectmouseclick="t" type="solid" color2="#2f2117"/>
                    <v:stroke color="#3465a4" joinstyle="round" endcap="flat"/>
                    <w10:wrap type="none"/>
                  </v:rect>
                  <v:rect id="shape_0" fillcolor="#d3e0ea" stroked="f" o:allowincell="f" style="position:absolute;left:67;top:1549;width:8357;height:12;mso-wrap-style:none;v-text-anchor:middle;mso-position-horizontal-relative:char">
                    <v:fill o:detectmouseclick="t" type="solid" color2="#2c1f15"/>
                    <v:stroke color="#3465a4" joinstyle="round" endcap="flat"/>
                    <w10:wrap type="none"/>
                  </v:rect>
                  <v:rect id="shape_0" fillcolor="#d5e1ea" stroked="f" o:allowincell="f" style="position:absolute;left:67;top:1562;width:8357;height:26;mso-wrap-style:none;v-text-anchor:middle;mso-position-horizontal-relative:char">
                    <v:fill o:detectmouseclick="t" type="solid" color2="#2a1e15"/>
                    <v:stroke color="#3465a4" joinstyle="round" endcap="flat"/>
                    <w10:wrap type="none"/>
                  </v:rect>
                  <v:rect id="shape_0" fillcolor="#d8e3ec" stroked="f" o:allowincell="f" style="position:absolute;left:67;top:1589;width:8357;height:26;mso-wrap-style:none;v-text-anchor:middle;mso-position-horizontal-relative:char">
                    <v:fill o:detectmouseclick="t" type="solid" color2="#271c13"/>
                    <v:stroke color="#3465a4" joinstyle="round" endcap="flat"/>
                    <w10:wrap type="none"/>
                  </v:rect>
                  <v:rect id="shape_0" fillcolor="#dae5ee" stroked="f" o:allowincell="f" style="position:absolute;left:67;top:1616;width:8357;height:12;mso-wrap-style:none;v-text-anchor:middle;mso-position-horizontal-relative:char">
                    <v:fill o:detectmouseclick="t" type="solid" color2="#251a11"/>
                    <v:stroke color="#3465a4" joinstyle="round" endcap="flat"/>
                    <w10:wrap type="none"/>
                  </v:rect>
                  <v:rect id="shape_0" fillcolor="#dce6ee" stroked="f" o:allowincell="f" style="position:absolute;left:67;top:1629;width:8357;height:26;mso-wrap-style:none;v-text-anchor:middle;mso-position-horizontal-relative:char">
                    <v:fill o:detectmouseclick="t" type="solid" color2="#231911"/>
                    <v:stroke color="#3465a4" joinstyle="round" endcap="flat"/>
                    <w10:wrap type="none"/>
                  </v:rect>
                  <v:rect id="shape_0" fillcolor="#dfe8ef" stroked="f" o:allowincell="f" style="position:absolute;left:67;top:1656;width:8357;height:25;mso-wrap-style:none;v-text-anchor:middle;mso-position-horizontal-relative:char">
                    <v:fill o:detectmouseclick="t" type="solid" color2="#201710"/>
                    <v:stroke color="#3465a4" joinstyle="round" endcap="flat"/>
                    <w10:wrap type="none"/>
                  </v:rect>
                  <v:rect id="shape_0" fillcolor="#e2eaf1" stroked="f" o:allowincell="f" style="position:absolute;left:67;top:1682;width:8357;height:26;mso-wrap-style:none;v-text-anchor:middle;mso-position-horizontal-relative:char">
                    <v:fill o:detectmouseclick="t" type="solid" color2="#1d150e"/>
                    <v:stroke color="#3465a4" joinstyle="round" endcap="flat"/>
                    <w10:wrap type="none"/>
                  </v:rect>
                  <v:rect id="shape_0" fillcolor="#e4ecf2" stroked="f" o:allowincell="f" style="position:absolute;left:67;top:1709;width:8357;height:12;mso-wrap-style:none;v-text-anchor:middle;mso-position-horizontal-relative:char">
                    <v:fill o:detectmouseclick="t" type="solid" color2="#1b130d"/>
                    <v:stroke color="#3465a4" joinstyle="round" endcap="flat"/>
                    <w10:wrap type="none"/>
                  </v:rect>
                  <v:rect id="shape_0" fillcolor="#e6edf3" stroked="f" o:allowincell="f" style="position:absolute;left:67;top:1722;width:8357;height:26;mso-wrap-style:none;v-text-anchor:middle;mso-position-horizontal-relative:char">
                    <v:fill o:detectmouseclick="t" type="solid" color2="#19120c"/>
                    <v:stroke color="#3465a4" joinstyle="round" endcap="flat"/>
                    <w10:wrap type="none"/>
                  </v:rect>
                  <v:rect id="shape_0" fillcolor="#e9eff4" stroked="f" o:allowincell="f" style="position:absolute;left:67;top:1749;width:8357;height:26;mso-wrap-style:none;v-text-anchor:middle;mso-position-horizontal-relative:char">
                    <v:fill o:detectmouseclick="t" type="solid" color2="#16100b"/>
                    <v:stroke color="#3465a4" joinstyle="round" endcap="flat"/>
                    <w10:wrap type="none"/>
                  </v:rect>
                  <v:rect id="shape_0" fillcolor="#ecf2f6" stroked="f" o:allowincell="f" style="position:absolute;left:67;top:1776;width:8357;height:12;mso-wrap-style:none;v-text-anchor:middle;mso-position-horizontal-relative:char">
                    <v:fill o:detectmouseclick="t" type="solid" color2="#130d09"/>
                    <v:stroke color="#3465a4" joinstyle="round" endcap="flat"/>
                    <w10:wrap type="none"/>
                  </v:rect>
                  <v:rect id="shape_0" fillcolor="#eef3f7" stroked="f" o:allowincell="f" style="position:absolute;left:67;top:1789;width:8357;height:26;mso-wrap-style:none;v-text-anchor:middle;mso-position-horizontal-relative:char">
                    <v:fill o:detectmouseclick="t" type="solid" color2="#110c08"/>
                    <v:stroke color="#3465a4" joinstyle="round" endcap="flat"/>
                    <w10:wrap type="none"/>
                  </v:rect>
                  <v:rect id="shape_0" fillcolor="#f1f5f8" stroked="f" o:allowincell="f" style="position:absolute;left:67;top:1816;width:8357;height:26;mso-wrap-style:none;v-text-anchor:middle;mso-position-horizontal-relative:char">
                    <v:fill o:detectmouseclick="t" type="solid" color2="#0e0a07"/>
                    <v:stroke color="#3465a4" joinstyle="round" endcap="flat"/>
                    <w10:wrap type="none"/>
                  </v:rect>
                  <v:rect id="shape_0" fillcolor="#f3f7fa" stroked="f" o:allowincell="f" style="position:absolute;left:67;top:1843;width:8357;height:12;mso-wrap-style:none;v-text-anchor:middle;mso-position-horizontal-relative:char">
                    <v:fill o:detectmouseclick="t" type="solid" color2="#0c0805"/>
                    <v:stroke color="#3465a4" joinstyle="round" endcap="flat"/>
                    <w10:wrap type="none"/>
                  </v:rect>
                  <v:rect id="shape_0" fillcolor="#f5f8fa" stroked="f" o:allowincell="f" style="position:absolute;left:67;top:1856;width:8357;height:26;mso-wrap-style:none;v-text-anchor:middle;mso-position-horizontal-relative:char">
                    <v:fill o:detectmouseclick="t" type="solid" color2="#0a0705"/>
                    <v:stroke color="#3465a4" joinstyle="round" endcap="flat"/>
                    <w10:wrap type="none"/>
                  </v:rect>
                  <v:rect id="shape_0" fillcolor="#f8f9fb" stroked="f" o:allowincell="f" style="position:absolute;left:67;top:1883;width:8357;height:12;mso-wrap-style:none;v-text-anchor:middle;mso-position-horizontal-relative:char">
                    <v:fill o:detectmouseclick="t" type="solid" color2="#070604"/>
                    <v:stroke color="#3465a4" joinstyle="round" endcap="flat"/>
                    <w10:wrap type="none"/>
                  </v:rect>
                  <v:rect id="shape_0" fillcolor="#f9fbfc" stroked="f" o:allowincell="f" style="position:absolute;left:67;top:1896;width:8357;height:12;mso-wrap-style:none;v-text-anchor:middle;mso-position-horizontal-relative:char">
                    <v:fill o:detectmouseclick="t" type="solid" color2="#060403"/>
                    <v:stroke color="#3465a4" joinstyle="round" endcap="flat"/>
                    <w10:wrap type="none"/>
                  </v:rect>
                  <v:rect id="shape_0" fillcolor="#fbfcfd" stroked="f" o:allowincell="f" style="position:absolute;left:67;top:1909;width:8357;height:26;mso-wrap-style:none;v-text-anchor:middle;mso-position-horizontal-relative:char">
                    <v:fill o:detectmouseclick="t" type="solid" color2="#040302"/>
                    <v:stroke color="#3465a4" joinstyle="round" endcap="flat"/>
                    <w10:wrap type="none"/>
                  </v:rect>
                  <v:rect id="shape_0" fillcolor="#fdfefe" stroked="f" o:allowincell="f" style="position:absolute;left:67;top:1936;width:8357;height:26;mso-wrap-style:none;v-text-anchor:middle;mso-position-horizontal-relative:char">
                    <v:fill o:detectmouseclick="t" type="solid" color2="#020101"/>
                    <v:stroke color="#3465a4" joinstyle="round" endcap="flat"/>
                    <w10:wrap type="none"/>
                  </v:rect>
                  <v:rect id="shape_0" fillcolor="#f6f0f0" stroked="f" o:allowincell="f" style="position:absolute;left:67;top:1963;width:8357;height:12;mso-wrap-style:none;v-text-anchor:middle;mso-position-horizontal-relative:char">
                    <v:fill o:detectmouseclick="t" type="solid" color2="#090f0f"/>
                    <v:stroke color="#3465a4" joinstyle="round" endcap="flat"/>
                    <w10:wrap type="none"/>
                  </v:rect>
                  <v:rect id="shape_0" fillcolor="#ece2e1" stroked="f" o:allowincell="f" style="position:absolute;left:67;top:1976;width:8357;height:12;mso-wrap-style:none;v-text-anchor:middle;mso-position-horizontal-relative:char">
                    <v:fill o:detectmouseclick="t" type="solid" color2="#131d1e"/>
                    <v:stroke color="#3465a4" joinstyle="round" endcap="flat"/>
                    <w10:wrap type="none"/>
                  </v:rect>
                  <v:rect id="shape_0" fillcolor="#e3d4d3" stroked="f" o:allowincell="f" style="position:absolute;left:67;top:1989;width:8357;height:13;mso-wrap-style:none;v-text-anchor:middle;mso-position-horizontal-relative:char">
                    <v:fill o:detectmouseclick="t" type="solid" color2="#1c2b2c"/>
                    <v:stroke color="#3465a4" joinstyle="round" endcap="flat"/>
                    <w10:wrap type="none"/>
                  </v:rect>
                  <v:rect id="shape_0" fillcolor="#dac6c5" stroked="f" o:allowincell="f" style="position:absolute;left:67;top:2003;width:8357;height:12;mso-wrap-style:none;v-text-anchor:middle;mso-position-horizontal-relative:char">
                    <v:fill o:detectmouseclick="t" type="solid" color2="#25393a"/>
                    <v:stroke color="#3465a4" joinstyle="round" endcap="flat"/>
                    <w10:wrap type="none"/>
                  </v:rect>
                  <v:rect id="shape_0" fillcolor="#d1b8b7" stroked="f" o:allowincell="f" style="position:absolute;left:67;top:2016;width:8357;height:12;mso-wrap-style:none;v-text-anchor:middle;mso-position-horizontal-relative:char">
                    <v:fill o:detectmouseclick="t" type="solid" color2="#2e4748"/>
                    <v:stroke color="#3465a4" joinstyle="round" endcap="flat"/>
                    <w10:wrap type="none"/>
                  </v:rect>
                  <v:rect id="shape_0" fillcolor="#c8aaa8" stroked="f" o:allowincell="f" style="position:absolute;left:67;top:2029;width:8357;height:13;mso-wrap-style:none;v-text-anchor:middle;mso-position-horizontal-relative:char">
                    <v:fill o:detectmouseclick="t" type="solid" color2="#375557"/>
                    <v:stroke color="#3465a4" joinstyle="round" endcap="flat"/>
                    <w10:wrap type="none"/>
                  </v:rect>
                  <v:rect id="shape_0" fillcolor="#be9c9a" stroked="f" o:allowincell="f" style="position:absolute;left:67;top:2043;width:8357;height:12;mso-wrap-style:none;v-text-anchor:middle;mso-position-horizontal-relative:char">
                    <v:fill o:detectmouseclick="t" type="solid" color2="#416365"/>
                    <v:stroke color="#3465a4" joinstyle="round" endcap="flat"/>
                    <w10:wrap type="none"/>
                  </v:rect>
                  <v:rect id="shape_0" fillcolor="#b68d8b" stroked="f" o:allowincell="f" style="position:absolute;left:67;top:2056;width:8357;height:13;mso-wrap-style:none;v-text-anchor:middle;mso-position-horizontal-relative:char">
                    <v:fill o:detectmouseclick="t" type="solid" color2="#497274"/>
                    <v:stroke color="#3465a4" joinstyle="round" endcap="flat"/>
                    <w10:wrap type="none"/>
                  </v:rect>
                  <v:rect id="shape_0" fillcolor="#ad7e7d" stroked="f" o:allowincell="f" style="position:absolute;left:67;top:2070;width:8357;height:12;mso-wrap-style:none;v-text-anchor:middle;mso-position-horizontal-relative:char">
                    <v:fill o:detectmouseclick="t" type="solid" color2="#528182"/>
                    <v:stroke color="#3465a4" joinstyle="round" endcap="flat"/>
                    <w10:wrap type="none"/>
                  </v:rect>
                  <v:rect id="shape_0" fillcolor="#a3706f" stroked="f" o:allowincell="f" style="position:absolute;left:67;top:2083;width:8357;height:12;mso-wrap-style:none;v-text-anchor:middle;mso-position-horizontal-relative:char">
                    <v:fill o:detectmouseclick="t" type="solid" color2="#5c8f90"/>
                    <v:stroke color="#3465a4" joinstyle="round" endcap="flat"/>
                    <w10:wrap type="none"/>
                  </v:rect>
                  <v:rect id="shape_0" fillcolor="#9b6462" stroked="f" o:allowincell="f" style="position:absolute;left:67;top:2096;width:8357;height:13;mso-wrap-style:none;v-text-anchor:middle;mso-position-horizontal-relative:char">
                    <v:fill o:detectmouseclick="t" type="solid" color2="#649b9d"/>
                    <v:stroke color="#3465a4" joinstyle="round" endcap="flat"/>
                    <w10:wrap type="none"/>
                  </v:rect>
                  <v:rect id="shape_0" fillcolor="#965957" stroked="f" o:allowincell="f" style="position:absolute;left:67;top:2110;width:8357;height:12;mso-wrap-style:none;v-text-anchor:middle;mso-position-horizontal-relative:char">
                    <v:fill o:detectmouseclick="t" type="solid" color2="#69a6a8"/>
                    <v:stroke color="#3465a4" joinstyle="round" endcap="flat"/>
                    <w10:wrap type="none"/>
                  </v:rect>
                  <v:rect id="shape_0" fillcolor="#91504d" stroked="f" o:allowincell="f" style="position:absolute;left:67;top:2123;width:8357;height:12;mso-wrap-style:none;v-text-anchor:middle;mso-position-horizontal-relative:char">
                    <v:fill o:detectmouseclick="t" type="solid" color2="#6eafb2"/>
                    <v:stroke color="#3465a4" joinstyle="round" endcap="flat"/>
                    <w10:wrap type="none"/>
                  </v:rect>
                  <v:rect id="shape_0" fillcolor="#8c4643" stroked="f" o:allowincell="f" style="position:absolute;left:67;top:2136;width:8357;height:13;mso-wrap-style:none;v-text-anchor:middle;mso-position-horizontal-relative:char">
                    <v:fill o:detectmouseclick="t" type="solid" color2="#73b9bc"/>
                    <v:stroke color="#3465a4" joinstyle="round" endcap="flat"/>
                    <w10:wrap type="none"/>
                  </v:rect>
                  <v:rect id="shape_0" fillcolor="#873c3a" stroked="f" o:allowincell="f" style="position:absolute;left:67;top:2150;width:8357;height:12;mso-wrap-style:none;v-text-anchor:middle;mso-position-horizontal-relative:char">
                    <v:fill o:detectmouseclick="t" type="solid" color2="#78c3c5"/>
                    <v:stroke color="#3465a4" joinstyle="round" endcap="flat"/>
                    <w10:wrap type="none"/>
                  </v:rect>
                  <v:rect id="shape_0" fillcolor="#833431" stroked="f" o:allowincell="f" style="position:absolute;left:67;top:2163;width:8357;height:12;mso-wrap-style:none;v-text-anchor:middle;mso-position-horizontal-relative:char">
                    <v:fill o:detectmouseclick="t" type="solid" color2="#7ccbce"/>
                    <v:stroke color="#3465a4" joinstyle="round" endcap="flat"/>
                    <w10:wrap type="none"/>
                  </v:rect>
                  <v:rect id="shape_0" fillcolor="#81312e" stroked="f" o:allowincell="f" style="position:absolute;left:67;top:2176;width:8357;height:13;mso-wrap-style:none;v-text-anchor:middle;mso-position-horizontal-relative:char">
                    <v:fill o:detectmouseclick="t" type="solid" color2="#7eced1"/>
                    <v:stroke color="#3465a4" joinstyle="round" endcap="flat"/>
                    <w10:wrap type="none"/>
                  </v:rect>
                  <v:rect id="shape_0" fillcolor="#83322f" stroked="f" o:allowincell="f" style="position:absolute;left:67;top:2190;width:8357;height:12;mso-wrap-style:none;v-text-anchor:middle;mso-position-horizontal-relative:char">
                    <v:fill o:detectmouseclick="t" type="solid" color2="#7ccdd0"/>
                    <v:stroke color="#3465a4" joinstyle="round" endcap="flat"/>
                    <w10:wrap type="none"/>
                  </v:rect>
                  <v:rect id="shape_0" fillcolor="#85332f" stroked="f" o:allowincell="f" style="position:absolute;left:67;top:2203;width:8357;height:12;mso-wrap-style:none;v-text-anchor:middle;mso-position-horizontal-relative:char">
                    <v:fill o:detectmouseclick="t" type="solid" color2="#7accd0"/>
                    <v:stroke color="#3465a4" joinstyle="round" endcap="flat"/>
                    <w10:wrap type="none"/>
                  </v:rect>
                  <v:rect id="shape_0" fillcolor="#873430" stroked="f" o:allowincell="f" style="position:absolute;left:67;top:2216;width:8357;height:13;mso-wrap-style:none;v-text-anchor:middle;mso-position-horizontal-relative:char">
                    <v:fill o:detectmouseclick="t" type="solid" color2="#78cbcf"/>
                    <v:stroke color="#3465a4" joinstyle="round" endcap="flat"/>
                    <w10:wrap type="none"/>
                  </v:rect>
                  <v:rect id="shape_0" fillcolor="#893531" stroked="f" o:allowincell="f" style="position:absolute;left:67;top:2230;width:8357;height:12;mso-wrap-style:none;v-text-anchor:middle;mso-position-horizontal-relative:char">
                    <v:fill o:detectmouseclick="t" type="solid" color2="#76cace"/>
                    <v:stroke color="#3465a4" joinstyle="round" endcap="flat"/>
                    <w10:wrap type="none"/>
                  </v:rect>
                  <v:rect id="shape_0" fillcolor="#8b3632" stroked="f" o:allowincell="f" style="position:absolute;left:67;top:2243;width:8357;height:12;mso-wrap-style:none;v-text-anchor:middle;mso-position-horizontal-relative:char">
                    <v:fill o:detectmouseclick="t" type="solid" color2="#74c9cd"/>
                    <v:stroke color="#3465a4" joinstyle="round" endcap="flat"/>
                    <w10:wrap type="none"/>
                  </v:rect>
                  <v:rect id="shape_0" fillcolor="#8d3733" stroked="f" o:allowincell="f" style="position:absolute;left:67;top:2256;width:8357;height:26;mso-wrap-style:none;v-text-anchor:middle;mso-position-horizontal-relative:char">
                    <v:fill o:detectmouseclick="t" type="solid" color2="#72c8cc"/>
                    <v:stroke color="#3465a4" joinstyle="round" endcap="flat"/>
                    <w10:wrap type="none"/>
                  </v:rect>
                  <v:rect id="shape_0" fillcolor="#8f3935" stroked="f" o:allowincell="f" style="position:absolute;left:67;top:2283;width:8357;height:13;mso-wrap-style:none;v-text-anchor:middle;mso-position-horizontal-relative:char">
                    <v:fill o:detectmouseclick="t" type="solid" color2="#70c6ca"/>
                    <v:stroke color="#3465a4" joinstyle="round" endcap="flat"/>
                    <w10:wrap type="none"/>
                  </v:rect>
                  <v:rect id="shape_0" fillcolor="#913a36" stroked="f" o:allowincell="f" style="position:absolute;left:67;top:2297;width:8357;height:12;mso-wrap-style:none;v-text-anchor:middle;mso-position-horizontal-relative:char">
                    <v:fill o:detectmouseclick="t" type="solid" color2="#6ec5c9"/>
                    <v:stroke color="#3465a4" joinstyle="round" endcap="flat"/>
                    <w10:wrap type="none"/>
                  </v:rect>
                  <v:rect id="shape_0" fillcolor="#933b37" stroked="f" o:allowincell="f" style="position:absolute;left:67;top:2310;width:8357;height:12;mso-wrap-style:none;v-text-anchor:middle;mso-position-horizontal-relative:char">
                    <v:fill o:detectmouseclick="t" type="solid" color2="#6cc4c8"/>
                    <v:stroke color="#3465a4" joinstyle="round" endcap="flat"/>
                    <w10:wrap type="none"/>
                  </v:rect>
                  <v:rect id="shape_0" fillcolor="#953c38" stroked="f" o:allowincell="f" style="position:absolute;left:67;top:2323;width:8357;height:13;mso-wrap-style:none;v-text-anchor:middle;mso-position-horizontal-relative:char">
                    <v:fill o:detectmouseclick="t" type="solid" color2="#6ac3c7"/>
                    <v:stroke color="#3465a4" joinstyle="round" endcap="flat"/>
                    <w10:wrap type="none"/>
                  </v:rect>
                  <v:rect id="shape_0" fillcolor="#973c38" stroked="f" o:allowincell="f" style="position:absolute;left:67;top:2337;width:8357;height:12;mso-wrap-style:none;v-text-anchor:middle;mso-position-horizontal-relative:char">
                    <v:fill o:detectmouseclick="t" type="solid" color2="#68c3c7"/>
                    <v:stroke color="#3465a4" joinstyle="round" endcap="flat"/>
                    <w10:wrap type="none"/>
                  </v:rect>
                  <v:rect id="shape_0" fillcolor="#993d39" stroked="f" o:allowincell="f" style="position:absolute;left:67;top:2350;width:8357;height:12;mso-wrap-style:none;v-text-anchor:middle;mso-position-horizontal-relative:char">
                    <v:fill o:detectmouseclick="t" type="solid" color2="#66c2c6"/>
                    <v:stroke color="#3465a4" joinstyle="round" endcap="flat"/>
                    <w10:wrap type="none"/>
                  </v:rect>
                  <v:rect id="shape_0" fillcolor="#9b3e3a" stroked="f" o:allowincell="f" style="position:absolute;left:67;top:2363;width:8357;height:13;mso-wrap-style:none;v-text-anchor:middle;mso-position-horizontal-relative:char">
                    <v:fill o:detectmouseclick="t" type="solid" color2="#64c1c5"/>
                    <v:stroke color="#3465a4" joinstyle="round" endcap="flat"/>
                    <w10:wrap type="none"/>
                  </v:rect>
                  <v:rect id="shape_0" fillcolor="#9d3f3b" stroked="f" o:allowincell="f" style="position:absolute;left:67;top:2377;width:8357;height:25;mso-wrap-style:none;v-text-anchor:middle;mso-position-horizontal-relative:char">
                    <v:fill o:detectmouseclick="t" type="solid" color2="#62c0c4"/>
                    <v:stroke color="#3465a4" joinstyle="round" endcap="flat"/>
                    <w10:wrap type="none"/>
                  </v:rect>
                  <v:rect id="shape_0" fillcolor="#a0413d" stroked="f" o:allowincell="f" style="position:absolute;left:67;top:2403;width:8357;height:13;mso-wrap-style:none;v-text-anchor:middle;mso-position-horizontal-relative:char">
                    <v:fill o:detectmouseclick="t" type="solid" color2="#5fbec2"/>
                    <v:stroke color="#3465a4" joinstyle="round" endcap="flat"/>
                    <w10:wrap type="none"/>
                  </v:rect>
                  <v:rect id="shape_0" fillcolor="#a2423e" stroked="f" o:allowincell="f" style="position:absolute;left:67;top:2417;width:8357;height:12;mso-wrap-style:none;v-text-anchor:middle;mso-position-horizontal-relative:char">
                    <v:fill o:detectmouseclick="t" type="solid" color2="#5dbdc1"/>
                    <v:stroke color="#3465a4" joinstyle="round" endcap="flat"/>
                    <w10:wrap type="none"/>
                  </v:rect>
                  <v:rect id="shape_0" fillcolor="#a4433f" stroked="f" o:allowincell="f" style="position:absolute;left:67;top:2430;width:8357;height:12;mso-wrap-style:none;v-text-anchor:middle;mso-position-horizontal-relative:char">
                    <v:fill o:detectmouseclick="t" type="solid" color2="#5bbcc0"/>
                    <v:stroke color="#3465a4" joinstyle="round" endcap="flat"/>
                    <w10:wrap type="none"/>
                  </v:rect>
                  <v:rect id="shape_0" fillcolor="#a64440" stroked="f" o:allowincell="f" style="position:absolute;left:67;top:2443;width:8357;height:26;mso-wrap-style:none;v-text-anchor:middle;mso-position-horizontal-relative:char">
                    <v:fill o:detectmouseclick="t" type="solid" color2="#59bbbf"/>
                    <v:stroke color="#3465a4" joinstyle="round" endcap="flat"/>
                    <w10:wrap type="none"/>
                  </v:rect>
                  <v:rect id="shape_0" fillcolor="#a94642" stroked="f" o:allowincell="f" style="position:absolute;left:67;top:2470;width:8357;height:12;mso-wrap-style:none;v-text-anchor:middle;mso-position-horizontal-relative:char">
                    <v:fill o:detectmouseclick="t" type="solid" color2="#56b9bd"/>
                    <v:stroke color="#3465a4" joinstyle="round" endcap="flat"/>
                    <w10:wrap type="none"/>
                  </v:rect>
                  <v:rect id="shape_0" fillcolor="#ab4743" stroked="f" o:allowincell="f" style="position:absolute;left:67;top:2483;width:8357;height:13;mso-wrap-style:none;v-text-anchor:middle;mso-position-horizontal-relative:char">
                    <v:fill o:detectmouseclick="t" type="solid" color2="#54b8bc"/>
                    <v:stroke color="#3465a4" joinstyle="round" endcap="flat"/>
                    <w10:wrap type="none"/>
                  </v:rect>
                  <v:rect id="shape_0" fillcolor="#ad4844" stroked="f" o:allowincell="f" style="position:absolute;left:67;top:2497;width:8357;height:25;mso-wrap-style:none;v-text-anchor:middle;mso-position-horizontal-relative:char">
                    <v:fill o:detectmouseclick="t" type="solid" color2="#52b7bb"/>
                    <v:stroke color="#3465a4" joinstyle="round" endcap="flat"/>
                    <w10:wrap type="none"/>
                  </v:rect>
                  <v:rect id="shape_0" fillcolor="#b04a46" stroked="f" o:allowincell="f" style="position:absolute;left:67;top:2523;width:8357;height:13;mso-wrap-style:none;v-text-anchor:middle;mso-position-horizontal-relative:char">
                    <v:fill o:detectmouseclick="t" type="solid" color2="#4fb5b9"/>
                    <v:stroke color="#3465a4" joinstyle="round" endcap="flat"/>
                    <w10:wrap type="none"/>
                  </v:rect>
                  <v:rect id="shape_0" fillcolor="#b24b47" stroked="f" o:allowincell="f" style="position:absolute;left:67;top:2537;width:8357;height:12;mso-wrap-style:none;v-text-anchor:middle;mso-position-horizontal-relative:char">
                    <v:fill o:detectmouseclick="t" type="solid" color2="#4db4b8"/>
                    <v:stroke color="#3465a4" joinstyle="round" endcap="flat"/>
                    <w10:wrap type="none"/>
                  </v:rect>
                  <v:rect id="shape_0" fillcolor="#b44c48" stroked="f" o:allowincell="f" style="position:absolute;left:67;top:2550;width:8357;height:13;mso-wrap-style:none;v-text-anchor:middle;mso-position-horizontal-relative:char">
                    <v:fill o:detectmouseclick="t" type="solid" color2="#4bb3b7"/>
                    <v:stroke color="#3465a4" joinstyle="round" endcap="flat"/>
                    <w10:wrap type="none"/>
                  </v:rect>
                  <v:rect id="shape_0" fillcolor="#b64c48" stroked="f" o:allowincell="f" style="position:absolute;left:67;top:2564;width:8357;height:12;mso-wrap-style:none;v-text-anchor:middle;mso-position-horizontal-relative:char">
                    <v:fill o:detectmouseclick="t" type="solid" color2="#49b3b7"/>
                    <v:stroke color="#3465a4" joinstyle="round" endcap="flat"/>
                    <w10:wrap type="none"/>
                  </v:rect>
                  <v:rect id="shape_0" fillcolor="#b84d49" stroked="f" o:allowincell="f" style="position:absolute;left:67;top:2577;width:8357;height:12;mso-wrap-style:none;v-text-anchor:middle;mso-position-horizontal-relative:char">
                    <v:fill o:detectmouseclick="t" type="solid" color2="#47b2b6"/>
                    <v:stroke color="#3465a4" joinstyle="round" endcap="flat"/>
                    <w10:wrap type="none"/>
                  </v:rect>
                  <v:rect id="shape_0" fillcolor="#ba4e4a" stroked="f" o:allowincell="f" style="position:absolute;left:67;top:2590;width:8357;height:13;mso-wrap-style:none;v-text-anchor:middle;mso-position-horizontal-relative:char">
                    <v:fill o:detectmouseclick="t" type="solid" color2="#45b1b5"/>
                    <v:stroke color="#3465a4" joinstyle="round" endcap="flat"/>
                    <w10:wrap type="none"/>
                  </v:rect>
                  <v:rect id="shape_0" fillcolor="#bc4f4b" stroked="f" o:allowincell="f" style="position:absolute;left:67;top:2604;width:8357;height:25;mso-wrap-style:none;v-text-anchor:middle;mso-position-horizontal-relative:char">
                    <v:fill o:detectmouseclick="t" type="solid" color2="#43b0b4"/>
                    <v:stroke color="#3465a4" joinstyle="round" endcap="flat"/>
                    <w10:wrap type="none"/>
                  </v:rect>
                  <v:rect id="shape_0" fillcolor="#bf514d" stroked="f" o:allowincell="f" style="position:absolute;left:67;top:2630;width:8357;height:13;mso-wrap-style:none;v-text-anchor:middle;mso-position-horizontal-relative:char">
                    <v:fill o:detectmouseclick="t" type="solid" color2="#40aeb2"/>
                    <v:stroke color="#3465a4" joinstyle="round" endcap="flat"/>
                    <w10:wrap type="none"/>
                  </v:rect>
                  <v:rect id="shape_0" fillcolor="#c0534f" stroked="f" o:allowincell="f" style="position:absolute;left:67;top:2644;width:8357;height:12;mso-wrap-style:none;v-text-anchor:middle;mso-position-horizontal-relative:char">
                    <v:fill o:detectmouseclick="t" type="solid" color2="#3facb0"/>
                    <v:stroke color="#3465a4" joinstyle="round" endcap="flat"/>
                    <w10:wrap type="none"/>
                  </v:rect>
                  <v:rect id="shape_0" fillcolor="#c15551" stroked="f" o:allowincell="f" style="position:absolute;left:67;top:2657;width:8357;height:12;mso-wrap-style:none;v-text-anchor:middle;mso-position-horizontal-relative:char">
                    <v:fill o:detectmouseclick="t" type="solid" color2="#3eaaae"/>
                    <v:stroke color="#3465a4" joinstyle="round" endcap="flat"/>
                    <w10:wrap type="none"/>
                  </v:rect>
                  <v:rect id="shape_0" fillcolor="#c25753" stroked="f" o:allowincell="f" style="position:absolute;left:67;top:2670;width:8357;height:13;mso-wrap-style:none;v-text-anchor:middle;mso-position-horizontal-relative:char">
                    <v:fill o:detectmouseclick="t" type="solid" color2="#3da8ac"/>
                    <v:stroke color="#3465a4" joinstyle="round" endcap="flat"/>
                    <w10:wrap type="none"/>
                  </v:rect>
                  <v:rect id="shape_0" fillcolor="#c25955" stroked="f" o:allowincell="f" style="position:absolute;left:67;top:2684;width:8357;height:12;mso-wrap-style:none;v-text-anchor:middle;mso-position-horizontal-relative:char">
                    <v:fill o:detectmouseclick="t" type="solid" color2="#3da6aa"/>
                    <v:stroke color="#3465a4" joinstyle="round" endcap="flat"/>
                    <w10:wrap type="none"/>
                  </v:rect>
                  <v:rect id="shape_0" fillcolor="#c35c58" stroked="f" o:allowincell="f" style="position:absolute;left:67;top:2697;width:8357;height:12;mso-wrap-style:none;v-text-anchor:middle;mso-position-horizontal-relative:char">
                    <v:fill o:detectmouseclick="t" type="solid" color2="#3ca3a7"/>
                    <v:stroke color="#3465a4" joinstyle="round" endcap="flat"/>
                    <w10:wrap type="none"/>
                  </v:rect>
                  <v:rect id="shape_0" fillcolor="#c45e5a" stroked="f" o:allowincell="f" style="position:absolute;left:67;top:2710;width:8357;height:13;mso-wrap-style:none;v-text-anchor:middle;mso-position-horizontal-relative:char">
                    <v:fill o:detectmouseclick="t" type="solid" color2="#3ba1a5"/>
                    <v:stroke color="#3465a4" joinstyle="round" endcap="flat"/>
                    <w10:wrap type="none"/>
                  </v:rect>
                  <v:rect id="shape_0" fillcolor="#c5605c" stroked="f" o:allowincell="f" style="position:absolute;left:67;top:2724;width:8357;height:12;mso-wrap-style:none;v-text-anchor:middle;mso-position-horizontal-relative:char">
                    <v:fill o:detectmouseclick="t" type="solid" color2="#3a9fa3"/>
                    <v:stroke color="#3465a4" joinstyle="round" endcap="flat"/>
                    <w10:wrap type="none"/>
                  </v:rect>
                  <v:rect id="shape_0" fillcolor="#c5625d" stroked="f" o:allowincell="f" style="position:absolute;left:67;top:2737;width:8357;height:12;mso-wrap-style:none;v-text-anchor:middle;mso-position-horizontal-relative:char">
                    <v:fill o:detectmouseclick="t" type="solid" color2="#3a9da2"/>
                    <v:stroke color="#3465a4" joinstyle="round" endcap="flat"/>
                    <w10:wrap type="none"/>
                  </v:rect>
                  <v:rect id="shape_0" fillcolor="#c66460" stroked="f" o:allowincell="f" style="position:absolute;left:67;top:2750;width:8357;height:13;mso-wrap-style:none;v-text-anchor:middle;mso-position-horizontal-relative:char">
                    <v:fill o:detectmouseclick="t" type="solid" color2="#399b9f"/>
                    <v:stroke color="#3465a4" joinstyle="round" endcap="flat"/>
                    <w10:wrap type="none"/>
                  </v:rect>
                  <v:rect id="shape_0" fillcolor="#c76662" stroked="f" o:allowincell="f" style="position:absolute;left:67;top:2764;width:8357;height:12;mso-wrap-style:none;v-text-anchor:middle;mso-position-horizontal-relative:char">
                    <v:fill o:detectmouseclick="t" type="solid" color2="#38999d"/>
                    <v:stroke color="#3465a4" joinstyle="round" endcap="flat"/>
                    <w10:wrap type="none"/>
                  </v:rect>
                  <v:rect id="shape_0" fillcolor="#c76964" stroked="f" o:allowincell="f" style="position:absolute;left:67;top:2777;width:8357;height:13;mso-wrap-style:none;v-text-anchor:middle;mso-position-horizontal-relative:char">
                    <v:fill o:detectmouseclick="t" type="solid" color2="#38969b"/>
                    <v:stroke color="#3465a4" joinstyle="round" endcap="flat"/>
                    <w10:wrap type="none"/>
                  </v:rect>
                  <v:rect id="shape_0" fillcolor="#c76b66" stroked="f" o:allowincell="f" style="position:absolute;left:67;top:2791;width:8357;height:12;mso-wrap-style:none;v-text-anchor:middle;mso-position-horizontal-relative:char">
                    <v:fill o:detectmouseclick="t" type="solid" color2="#389499"/>
                    <v:stroke color="#3465a4" joinstyle="round" endcap="flat"/>
                    <w10:wrap type="none"/>
                  </v:rect>
                  <v:rect id="shape_0" fillcolor="#c86d69" stroked="f" o:allowincell="f" style="position:absolute;left:67;top:2804;width:8357;height:12;mso-wrap-style:none;v-text-anchor:middle;mso-position-horizontal-relative:char">
                    <v:fill o:detectmouseclick="t" type="solid" color2="#379296"/>
                    <v:stroke color="#3465a4" joinstyle="round" endcap="flat"/>
                    <w10:wrap type="none"/>
                  </v:rect>
                  <v:rect id="shape_0" fillcolor="#c96f6b" stroked="f" o:allowincell="f" style="position:absolute;left:67;top:2817;width:8357;height:13;mso-wrap-style:none;v-text-anchor:middle;mso-position-horizontal-relative:char">
                    <v:fill o:detectmouseclick="t" type="solid" color2="#369094"/>
                    <v:stroke color="#3465a4" joinstyle="round" endcap="flat"/>
                    <w10:wrap type="none"/>
                  </v:rect>
                  <v:rect id="shape_0" fillcolor="#ca726d" stroked="f" o:allowincell="f" style="position:absolute;left:67;top:2831;width:8357;height:12;mso-wrap-style:none;v-text-anchor:middle;mso-position-horizontal-relative:char">
                    <v:fill o:detectmouseclick="t" type="solid" color2="#358d92"/>
                    <v:stroke color="#3465a4" joinstyle="round" endcap="flat"/>
                    <w10:wrap type="none"/>
                  </v:rect>
                  <v:rect id="shape_0" fillcolor="#ca736f" stroked="f" o:allowincell="f" style="position:absolute;left:67;top:2844;width:8357;height:12;mso-wrap-style:none;v-text-anchor:middle;mso-position-horizontal-relative:char">
                    <v:fill o:detectmouseclick="t" type="solid" color2="#358c90"/>
                    <v:stroke color="#3465a4" joinstyle="round" endcap="flat"/>
                    <w10:wrap type="none"/>
                  </v:rect>
                  <v:rect id="shape_0" fillcolor="#cb7671" stroked="f" o:allowincell="f" style="position:absolute;left:67;top:2857;width:8357;height:13;mso-wrap-style:none;v-text-anchor:middle;mso-position-horizontal-relative:char">
                    <v:fill o:detectmouseclick="t" type="solid" color2="#34898e"/>
                    <v:stroke color="#3465a4" joinstyle="round" endcap="flat"/>
                    <w10:wrap type="none"/>
                  </v:rect>
                  <v:rect id="shape_0" fillcolor="#cc7873" stroked="f" o:allowincell="f" style="position:absolute;left:67;top:2871;width:8357;height:12;mso-wrap-style:none;v-text-anchor:middle;mso-position-horizontal-relative:char">
                    <v:fill o:detectmouseclick="t" type="solid" color2="#33878c"/>
                    <v:stroke color="#3465a4" joinstyle="round" endcap="flat"/>
                    <w10:wrap type="none"/>
                  </v:rect>
                  <v:rect id="shape_0" fillcolor="#cd7a75" stroked="f" o:allowincell="f" style="position:absolute;left:67;top:2884;width:8357;height:12;mso-wrap-style:none;v-text-anchor:middle;mso-position-horizontal-relative:char">
                    <v:fill o:detectmouseclick="t" type="solid" color2="#32858a"/>
                    <v:stroke color="#3465a4" joinstyle="round" endcap="flat"/>
                    <w10:wrap type="none"/>
                  </v:rect>
                  <v:rect id="shape_0" fillcolor="#cd7c78" stroked="f" o:allowincell="f" style="position:absolute;left:67;top:2897;width:8357;height:13;mso-wrap-style:none;v-text-anchor:middle;mso-position-horizontal-relative:char">
                    <v:fill o:detectmouseclick="t" type="solid" color2="#328387"/>
                    <v:stroke color="#3465a4" joinstyle="round" endcap="flat"/>
                    <w10:wrap type="none"/>
                  </v:rect>
                  <v:rect id="shape_0" fillcolor="#ce7e7a" stroked="f" o:allowincell="f" style="position:absolute;left:67;top:2911;width:8357;height:12;mso-wrap-style:none;v-text-anchor:middle;mso-position-horizontal-relative:char">
                    <v:fill o:detectmouseclick="t" type="solid" color2="#318185"/>
                    <v:stroke color="#3465a4" joinstyle="round" endcap="flat"/>
                    <w10:wrap type="none"/>
                  </v:rect>
                  <v:rect id="shape_0" fillcolor="#cf817c" stroked="f" o:allowincell="f" style="position:absolute;left:67;top:2924;width:8357;height:12;mso-wrap-style:none;v-text-anchor:middle;mso-position-horizontal-relative:char">
                    <v:fill o:detectmouseclick="t" type="solid" color2="#307e83"/>
                    <v:stroke color="#3465a4" joinstyle="round" endcap="flat"/>
                    <w10:wrap type="none"/>
                  </v:rect>
                  <v:rect id="shape_0" fillcolor="#d0837e" stroked="f" o:allowincell="f" style="position:absolute;left:67;top:2937;width:8357;height:13;mso-wrap-style:none;v-text-anchor:middle;mso-position-horizontal-relative:char">
                    <v:fill o:detectmouseclick="t" type="solid" color2="#2f7c81"/>
                    <v:stroke color="#3465a4" joinstyle="round" endcap="flat"/>
                    <w10:wrap type="none"/>
                  </v:rect>
                  <v:rect id="shape_0" fillcolor="#d08580" stroked="f" o:allowincell="f" style="position:absolute;left:67;top:2951;width:8357;height:12;mso-wrap-style:none;v-text-anchor:middle;mso-position-horizontal-relative:char">
                    <v:fill o:detectmouseclick="t" type="solid" color2="#2f7a7f"/>
                    <v:stroke color="#3465a4" joinstyle="round" endcap="flat"/>
                    <w10:wrap type="none"/>
                  </v:rect>
                  <v:rect id="shape_0" fillcolor="#d18782" stroked="f" o:allowincell="f" style="position:absolute;left:67;top:2964;width:8357;height:12;mso-wrap-style:none;v-text-anchor:middle;mso-position-horizontal-relative:char">
                    <v:fill o:detectmouseclick="t" type="solid" color2="#2e787d"/>
                    <v:stroke color="#3465a4" joinstyle="round" endcap="flat"/>
                    <w10:wrap type="none"/>
                  </v:rect>
                  <v:rect id="shape_0" fillcolor="#d28984" stroked="f" o:allowincell="f" style="position:absolute;left:67;top:2977;width:8357;height:13;mso-wrap-style:none;v-text-anchor:middle;mso-position-horizontal-relative:char">
                    <v:fill o:detectmouseclick="t" type="solid" color2="#2d767b"/>
                    <v:stroke color="#3465a4" joinstyle="round" endcap="flat"/>
                    <w10:wrap type="none"/>
                  </v:rect>
                  <v:rect id="shape_0" fillcolor="#d28b86" stroked="f" o:allowincell="f" style="position:absolute;left:67;top:2991;width:8357;height:12;mso-wrap-style:none;v-text-anchor:middle;mso-position-horizontal-relative:char">
                    <v:fill o:detectmouseclick="t" type="solid" color2="#2d7479"/>
                    <v:stroke color="#3465a4" joinstyle="round" endcap="flat"/>
                    <w10:wrap type="none"/>
                  </v:rect>
                  <v:rect id="shape_0" fillcolor="#d38e89" stroked="f" o:allowincell="f" style="position:absolute;left:67;top:3004;width:8357;height:13;mso-wrap-style:none;v-text-anchor:middle;mso-position-horizontal-relative:char">
                    <v:fill o:detectmouseclick="t" type="solid" color2="#2c7176"/>
                    <v:stroke color="#3465a4" joinstyle="round" endcap="flat"/>
                    <w10:wrap type="none"/>
                  </v:rect>
                  <v:rect id="shape_0" fillcolor="#d3908b" stroked="f" o:allowincell="f" style="position:absolute;left:67;top:3018;width:8357;height:12;mso-wrap-style:none;v-text-anchor:middle;mso-position-horizontal-relative:char">
                    <v:fill o:detectmouseclick="t" type="solid" color2="#2c6f74"/>
                    <v:stroke color="#3465a4" joinstyle="round" endcap="flat"/>
                    <w10:wrap type="none"/>
                  </v:rect>
                  <v:rect id="shape_0" fillcolor="#d4928d" stroked="f" o:allowincell="f" style="position:absolute;left:67;top:3031;width:8357;height:12;mso-wrap-style:none;v-text-anchor:middle;mso-position-horizontal-relative:char">
                    <v:fill o:detectmouseclick="t" type="solid" color2="#2b6d72"/>
                    <v:stroke color="#3465a4" joinstyle="round" endcap="flat"/>
                    <w10:wrap type="none"/>
                  </v:rect>
                  <v:rect id="shape_0" fillcolor="#d5948f" stroked="f" o:allowincell="f" style="position:absolute;left:67;top:3044;width:8357;height:13;mso-wrap-style:none;v-text-anchor:middle;mso-position-horizontal-relative:char">
                    <v:fill o:detectmouseclick="t" type="solid" color2="#2a6b70"/>
                    <v:stroke color="#3465a4" joinstyle="round" endcap="flat"/>
                    <w10:wrap type="none"/>
                  </v:rect>
                  <v:rect id="shape_0" fillcolor="#d59792" stroked="f" o:allowincell="f" style="position:absolute;left:67;top:3058;width:8357;height:25;mso-wrap-style:none;v-text-anchor:middle;mso-position-horizontal-relative:char">
                    <v:fill o:detectmouseclick="t" type="solid" color2="#2a686d"/>
                    <v:stroke color="#3465a4" joinstyle="round" endcap="flat"/>
                    <w10:wrap type="none"/>
                  </v:rect>
                  <v:rect id="shape_0" fillcolor="#d79a95" stroked="f" o:allowincell="f" style="position:absolute;left:67;top:3084;width:8357;height:13;mso-wrap-style:none;v-text-anchor:middle;mso-position-horizontal-relative:char">
                    <v:fill o:detectmouseclick="t" type="solid" color2="#28656a"/>
                    <v:stroke color="#3465a4" joinstyle="round" endcap="flat"/>
                    <w10:wrap type="none"/>
                  </v:rect>
                  <v:rect id="shape_0" fillcolor="#d89c97" stroked="f" o:allowincell="f" style="position:absolute;left:67;top:3098;width:8357;height:12;mso-wrap-style:none;v-text-anchor:middle;mso-position-horizontal-relative:char">
                    <v:fill o:detectmouseclick="t" type="solid" color2="#276368"/>
                    <v:stroke color="#3465a4" joinstyle="round" endcap="flat"/>
                    <w10:wrap type="none"/>
                  </v:rect>
                  <v:rect id="shape_0" fillcolor="#d89f9a" stroked="f" o:allowincell="f" style="position:absolute;left:67;top:3111;width:8357;height:12;mso-wrap-style:none;v-text-anchor:middle;mso-position-horizontal-relative:char">
                    <v:fill o:detectmouseclick="t" type="solid" color2="#276065"/>
                    <v:stroke color="#3465a4" joinstyle="round" endcap="flat"/>
                    <w10:wrap type="none"/>
                  </v:rect>
                  <v:rect id="shape_0" fillcolor="#d9a19c" stroked="f" o:allowincell="f" style="position:absolute;left:67;top:3124;width:8357;height:13;mso-wrap-style:none;v-text-anchor:middle;mso-position-horizontal-relative:char">
                    <v:fill o:detectmouseclick="t" type="solid" color2="#265e63"/>
                    <v:stroke color="#3465a4" joinstyle="round" endcap="flat"/>
                    <w10:wrap type="none"/>
                  </v:rect>
                  <v:rect id="shape_0" fillcolor="#daa39e" stroked="f" o:allowincell="f" style="position:absolute;left:67;top:3138;width:8357;height:12;mso-wrap-style:none;v-text-anchor:middle;mso-position-horizontal-relative:char">
                    <v:fill o:detectmouseclick="t" type="solid" color2="#255c61"/>
                    <v:stroke color="#3465a4" joinstyle="round" endcap="flat"/>
                    <w10:wrap type="none"/>
                  </v:rect>
                  <v:rect id="shape_0" fillcolor="#daa6a0" stroked="f" o:allowincell="f" style="position:absolute;left:67;top:3151;width:8357;height:12;mso-wrap-style:none;v-text-anchor:middle;mso-position-horizontal-relative:char">
                    <v:fill o:detectmouseclick="t" type="solid" color2="#25595f"/>
                    <v:stroke color="#3465a4" joinstyle="round" endcap="flat"/>
                    <w10:wrap type="none"/>
                  </v:rect>
                  <v:rect id="shape_0" fillcolor="#dba8a2" stroked="f" o:allowincell="f" style="position:absolute;left:67;top:3164;width:8357;height:13;mso-wrap-style:none;v-text-anchor:middle;mso-position-horizontal-relative:char">
                    <v:fill o:detectmouseclick="t" type="solid" color2="#24575d"/>
                    <v:stroke color="#3465a4" joinstyle="round" endcap="flat"/>
                    <w10:wrap type="none"/>
                  </v:rect>
                  <v:rect id="shape_0" fillcolor="#dcaaa5" stroked="f" o:allowincell="f" style="position:absolute;left:67;top:3178;width:8357;height:12;mso-wrap-style:none;v-text-anchor:middle;mso-position-horizontal-relative:char">
                    <v:fill o:detectmouseclick="t" type="solid" color2="#23555a"/>
                    <v:stroke color="#3465a4" joinstyle="round" endcap="flat"/>
                    <w10:wrap type="none"/>
                  </v:rect>
                  <v:rect id="shape_0" fillcolor="#ddaca6" stroked="f" o:allowincell="f" style="position:absolute;left:67;top:3191;width:8357;height:12;mso-wrap-style:none;v-text-anchor:middle;mso-position-horizontal-relative:char">
                    <v:fill o:detectmouseclick="t" type="solid" color2="#225359"/>
                    <v:stroke color="#3465a4" joinstyle="round" endcap="flat"/>
                    <w10:wrap type="none"/>
                  </v:rect>
                  <v:rect id="shape_0" fillcolor="#ddaea9" stroked="f" o:allowincell="f" style="position:absolute;left:67;top:3204;width:8357;height:13;mso-wrap-style:none;v-text-anchor:middle;mso-position-horizontal-relative:char">
                    <v:fill o:detectmouseclick="t" type="solid" color2="#225156"/>
                    <v:stroke color="#3465a4" joinstyle="round" endcap="flat"/>
                    <w10:wrap type="none"/>
                  </v:rect>
                  <v:rect id="shape_0" fillcolor="#deb0ab" stroked="f" o:allowincell="f" style="position:absolute;left:67;top:3218;width:8357;height:12;mso-wrap-style:none;v-text-anchor:middle;mso-position-horizontal-relative:char">
                    <v:fill o:detectmouseclick="t" type="solid" color2="#214f54"/>
                    <v:stroke color="#3465a4" joinstyle="round" endcap="flat"/>
                    <w10:wrap type="none"/>
                  </v:rect>
                  <v:rect id="shape_0" fillcolor="#dfb3ad" stroked="f" o:allowincell="f" style="position:absolute;left:67;top:3231;width:8357;height:12;mso-wrap-style:none;v-text-anchor:middle;mso-position-horizontal-relative:char">
                    <v:fill o:detectmouseclick="t" type="solid" color2="#204c52"/>
                    <v:stroke color="#3465a4" joinstyle="round" endcap="flat"/>
                    <w10:wrap type="none"/>
                  </v:rect>
                  <v:rect id="shape_0" fillcolor="#dfb5af" stroked="f" o:allowincell="f" style="position:absolute;left:67;top:3244;width:8357;height:13;mso-wrap-style:none;v-text-anchor:middle;mso-position-horizontal-relative:char">
                    <v:fill o:detectmouseclick="t" type="solid" color2="#204a50"/>
                    <v:stroke color="#3465a4" joinstyle="round" endcap="flat"/>
                    <w10:wrap type="none"/>
                  </v:rect>
                  <v:rect id="shape_0" fillcolor="#e0b7b1" stroked="f" o:allowincell="f" style="position:absolute;left:67;top:3258;width:8357;height:12;mso-wrap-style:none;v-text-anchor:middle;mso-position-horizontal-relative:char">
                    <v:fill o:detectmouseclick="t" type="solid" color2="#1f484e"/>
                    <v:stroke color="#3465a4" joinstyle="round" endcap="flat"/>
                    <w10:wrap type="none"/>
                  </v:rect>
                  <v:rect id="shape_0" fillcolor="#e0b9b4" stroked="f" o:allowincell="f" style="position:absolute;left:67;top:3271;width:8357;height:13;mso-wrap-style:none;v-text-anchor:middle;mso-position-horizontal-relative:char">
                    <v:fill o:detectmouseclick="t" type="solid" color2="#1f464b"/>
                    <v:stroke color="#3465a4" joinstyle="round" endcap="flat"/>
                    <w10:wrap type="none"/>
                  </v:rect>
                  <v:rect id="shape_0" fillcolor="#e1bbb6" stroked="f" o:allowincell="f" style="position:absolute;left:67;top:3285;width:8357;height:12;mso-wrap-style:none;v-text-anchor:middle;mso-position-horizontal-relative:char">
                    <v:fill o:detectmouseclick="t" type="solid" color2="#1e4449"/>
                    <v:stroke color="#3465a4" joinstyle="round" endcap="flat"/>
                    <w10:wrap type="none"/>
                  </v:rect>
                  <v:rect id="shape_0" fillcolor="#e2bdb8" stroked="f" o:allowincell="f" style="position:absolute;left:67;top:3298;width:8357;height:12;mso-wrap-style:none;v-text-anchor:middle;mso-position-horizontal-relative:char">
                    <v:fill o:detectmouseclick="t" type="solid" color2="#1d4247"/>
                    <v:stroke color="#3465a4" joinstyle="round" endcap="flat"/>
                    <w10:wrap type="none"/>
                  </v:rect>
                  <v:rect id="shape_0" fillcolor="#e2bfba" stroked="f" o:allowincell="f" style="position:absolute;left:67;top:3311;width:8357;height:13;mso-wrap-style:none;v-text-anchor:middle;mso-position-horizontal-relative:char">
                    <v:fill o:detectmouseclick="t" type="solid" color2="#1d4045"/>
                    <v:stroke color="#3465a4" joinstyle="round" endcap="flat"/>
                    <w10:wrap type="none"/>
                  </v:rect>
                  <v:rect id="shape_0" fillcolor="#e3c1bc" stroked="f" o:allowincell="f" style="position:absolute;left:67;top:3325;width:8357;height:12;mso-wrap-style:none;v-text-anchor:middle;mso-position-horizontal-relative:char">
                    <v:fill o:detectmouseclick="t" type="solid" color2="#1c3e43"/>
                    <v:stroke color="#3465a4" joinstyle="round" endcap="flat"/>
                    <w10:wrap type="none"/>
                  </v:rect>
                  <v:rect id="shape_0" fillcolor="#e4c4be" stroked="f" o:allowincell="f" style="position:absolute;left:67;top:3338;width:8357;height:12;mso-wrap-style:none;v-text-anchor:middle;mso-position-horizontal-relative:char">
                    <v:fill o:detectmouseclick="t" type="solid" color2="#1b3b41"/>
                    <v:stroke color="#3465a4" joinstyle="round" endcap="flat"/>
                    <w10:wrap type="none"/>
                  </v:rect>
                  <v:rect id="shape_0" fillcolor="#e5c6c0" stroked="f" o:allowincell="f" style="position:absolute;left:67;top:3351;width:8357;height:13;mso-wrap-style:none;v-text-anchor:middle;mso-position-horizontal-relative:char">
                    <v:fill o:detectmouseclick="t" type="solid" color2="#1a393f"/>
                    <v:stroke color="#3465a4" joinstyle="round" endcap="flat"/>
                    <w10:wrap type="none"/>
                  </v:rect>
                  <v:rect id="shape_0" fillcolor="#e5c8c3" stroked="f" o:allowincell="f" style="position:absolute;left:67;top:3365;width:8357;height:12;mso-wrap-style:none;v-text-anchor:middle;mso-position-horizontal-relative:char">
                    <v:fill o:detectmouseclick="t" type="solid" color2="#1a373c"/>
                    <v:stroke color="#3465a4" joinstyle="round" endcap="flat"/>
                    <w10:wrap type="none"/>
                  </v:rect>
                  <v:rect id="shape_0" fillcolor="#e6cbc5" stroked="f" o:allowincell="f" style="position:absolute;left:67;top:3378;width:8357;height:12;mso-wrap-style:none;v-text-anchor:middle;mso-position-horizontal-relative:char">
                    <v:fill o:detectmouseclick="t" type="solid" color2="#19343a"/>
                    <v:stroke color="#3465a4" joinstyle="round" endcap="flat"/>
                    <w10:wrap type="none"/>
                  </v:rect>
                  <v:rect id="shape_0" fillcolor="#e7cdc7" stroked="f" o:allowincell="f" style="position:absolute;left:67;top:3391;width:8357;height:13;mso-wrap-style:none;v-text-anchor:middle;mso-position-horizontal-relative:char">
                    <v:fill o:detectmouseclick="t" type="solid" color2="#183238"/>
                    <v:stroke color="#3465a4" joinstyle="round" endcap="flat"/>
                    <w10:wrap type="none"/>
                  </v:rect>
                  <v:rect id="shape_0" fillcolor="#e8cfc9" stroked="f" o:allowincell="f" style="position:absolute;left:67;top:3405;width:8357;height:12;mso-wrap-style:none;v-text-anchor:middle;mso-position-horizontal-relative:char">
                    <v:fill o:detectmouseclick="t" type="solid" color2="#173036"/>
                    <v:stroke color="#3465a4" joinstyle="round" endcap="flat"/>
                    <w10:wrap type="none"/>
                  </v:rect>
                  <v:rect id="shape_0" fillcolor="#e8d1cb" stroked="f" o:allowincell="f" style="position:absolute;left:67;top:3418;width:8357;height:12;mso-wrap-style:none;v-text-anchor:middle;mso-position-horizontal-relative:char">
                    <v:fill o:detectmouseclick="t" type="solid" color2="#172e34"/>
                    <v:stroke color="#3465a4" joinstyle="round" endcap="flat"/>
                    <w10:wrap type="none"/>
                  </v:rect>
                  <v:rect id="shape_0" fillcolor="#e9d3cd" stroked="f" o:allowincell="f" style="position:absolute;left:67;top:3431;width:8357;height:13;mso-wrap-style:none;v-text-anchor:middle;mso-position-horizontal-relative:char">
                    <v:fill o:detectmouseclick="t" type="solid" color2="#162c32"/>
                    <v:stroke color="#3465a4" joinstyle="round" endcap="flat"/>
                    <w10:wrap type="none"/>
                  </v:rect>
                </v:group>
                <v:group id="shape_0" style="position:absolute;left:67;top:67;width:8358;height:3631">
                  <v:rect id="shape_0" fillcolor="#ead5cf" stroked="f" o:allowincell="f" style="position:absolute;left:67;top:3445;width:8357;height:12;mso-wrap-style:none;v-text-anchor:middle;mso-position-horizontal-relative:char">
                    <v:fill o:detectmouseclick="t" type="solid" color2="#152a30"/>
                    <v:stroke color="#3465a4" joinstyle="round" endcap="flat"/>
                    <w10:wrap type="none"/>
                  </v:rect>
                  <v:rect id="shape_0" fillcolor="#ebd8d2" stroked="f" o:allowincell="f" style="position:absolute;left:67;top:3458;width:8357;height:12;mso-wrap-style:none;v-text-anchor:middle;mso-position-horizontal-relative:char">
                    <v:fill o:detectmouseclick="t" type="solid" color2="#14272d"/>
                    <v:stroke color="#3465a4" joinstyle="round" endcap="flat"/>
                    <w10:wrap type="none"/>
                  </v:rect>
                  <v:rect id="shape_0" fillcolor="#e9d8d2" stroked="f" o:allowincell="f" style="position:absolute;left:67;top:3471;width:8357;height:13;mso-wrap-style:none;v-text-anchor:middle;mso-position-horizontal-relative:char">
                    <v:fill o:detectmouseclick="t" type="solid" color2="#16272d"/>
                    <v:stroke color="#3465a4" joinstyle="round" endcap="flat"/>
                    <w10:wrap type="none"/>
                  </v:rect>
                  <v:rect id="shape_0" fillcolor="#e3d1cb" stroked="f" o:allowincell="f" style="position:absolute;left:67;top:3485;width:8357;height:12;mso-wrap-style:none;v-text-anchor:middle;mso-position-horizontal-relative:char">
                    <v:fill o:detectmouseclick="t" type="solid" color2="#1c2e34"/>
                    <v:stroke color="#3465a4" joinstyle="round" endcap="flat"/>
                    <w10:wrap type="none"/>
                  </v:rect>
                  <v:rect id="shape_0" fillcolor="#dac6c0" stroked="f" o:allowincell="f" style="position:absolute;left:67;top:3498;width:8357;height:13;mso-wrap-style:none;v-text-anchor:middle;mso-position-horizontal-relative:char">
                    <v:fill o:detectmouseclick="t" type="solid" color2="#25393f"/>
                    <v:stroke color="#3465a4" joinstyle="round" endcap="flat"/>
                    <w10:wrap type="none"/>
                  </v:rect>
                  <v:rect id="shape_0" fillcolor="#d1bbb4" stroked="f" o:allowincell="f" style="position:absolute;left:67;top:3512;width:8357;height:12;mso-wrap-style:none;v-text-anchor:middle;mso-position-horizontal-relative:char">
                    <v:fill o:detectmouseclick="t" type="solid" color2="#2e444b"/>
                    <v:stroke color="#3465a4" joinstyle="round" endcap="flat"/>
                    <w10:wrap type="none"/>
                  </v:rect>
                  <v:rect id="shape_0" fillcolor="#c8b0a9" stroked="f" o:allowincell="f" style="position:absolute;left:67;top:3525;width:8357;height:12;mso-wrap-style:none;v-text-anchor:middle;mso-position-horizontal-relative:char">
                    <v:fill o:detectmouseclick="t" type="solid" color2="#374f56"/>
                    <v:stroke color="#3465a4" joinstyle="round" endcap="flat"/>
                    <w10:wrap type="none"/>
                  </v:rect>
                  <v:rect id="shape_0" fillcolor="#bea59e" stroked="f" o:allowincell="f" style="position:absolute;left:67;top:3538;width:8357;height:13;mso-wrap-style:none;v-text-anchor:middle;mso-position-horizontal-relative:char">
                    <v:fill o:detectmouseclick="t" type="solid" color2="#415a61"/>
                    <v:stroke color="#3465a4" joinstyle="round" endcap="flat"/>
                    <w10:wrap type="none"/>
                  </v:rect>
                  <v:rect id="shape_0" fillcolor="#b69a93" stroked="f" o:allowincell="f" style="position:absolute;left:67;top:3552;width:8357;height:12;mso-wrap-style:none;v-text-anchor:middle;mso-position-horizontal-relative:char">
                    <v:fill o:detectmouseclick="t" type="solid" color2="#49656c"/>
                    <v:stroke color="#3465a4" joinstyle="round" endcap="flat"/>
                    <w10:wrap type="none"/>
                  </v:rect>
                  <v:rect id="shape_0" fillcolor="#ac8e87" stroked="f" o:allowincell="f" style="position:absolute;left:67;top:3565;width:8357;height:12;mso-wrap-style:none;v-text-anchor:middle;mso-position-horizontal-relative:char">
                    <v:fill o:detectmouseclick="t" type="solid" color2="#537178"/>
                    <v:stroke color="#3465a4" joinstyle="round" endcap="flat"/>
                    <w10:wrap type="none"/>
                  </v:rect>
                  <v:rect id="shape_0" fillcolor="#a3847c" stroked="f" o:allowincell="f" style="position:absolute;left:67;top:3578;width:8357;height:13;mso-wrap-style:none;v-text-anchor:middle;mso-position-horizontal-relative:char">
                    <v:fill o:detectmouseclick="t" type="solid" color2="#5c7b83"/>
                    <v:stroke color="#3465a4" joinstyle="round" endcap="flat"/>
                    <w10:wrap type="none"/>
                  </v:rect>
                  <v:rect id="shape_0" fillcolor="#9a7971" stroked="f" o:allowincell="f" style="position:absolute;left:67;top:3592;width:8357;height:12;mso-wrap-style:none;v-text-anchor:middle;mso-position-horizontal-relative:char">
                    <v:fill o:detectmouseclick="t" type="solid" color2="#65868e"/>
                    <v:stroke color="#3465a4" joinstyle="round" endcap="flat"/>
                    <w10:wrap type="none"/>
                  </v:rect>
                  <v:rect id="shape_0" fillcolor="#916d65" stroked="f" o:allowincell="f" style="position:absolute;left:67;top:3605;width:8357;height:12;mso-wrap-style:none;v-text-anchor:middle;mso-position-horizontal-relative:char">
                    <v:fill o:detectmouseclick="t" type="solid" color2="#6e929a"/>
                    <v:stroke color="#3465a4" joinstyle="round" endcap="flat"/>
                    <w10:wrap type="none"/>
                  </v:rect>
                  <v:rect id="shape_0" fillcolor="#88635a" stroked="f" o:allowincell="f" style="position:absolute;left:67;top:3618;width:8357;height:13;mso-wrap-style:none;v-text-anchor:middle;mso-position-horizontal-relative:char">
                    <v:fill o:detectmouseclick="t" type="solid" color2="#779ca5"/>
                    <v:stroke color="#3465a4" joinstyle="round" endcap="flat"/>
                    <w10:wrap type="none"/>
                  </v:rect>
                  <v:rect id="shape_0" fillcolor="#7e584f" stroked="f" o:allowincell="f" style="position:absolute;left:67;top:3632;width:8357;height:12;mso-wrap-style:none;v-text-anchor:middle;mso-position-horizontal-relative:char">
                    <v:fill o:detectmouseclick="t" type="solid" color2="#81a7b0"/>
                    <v:stroke color="#3465a4" joinstyle="round" endcap="flat"/>
                    <w10:wrap type="none"/>
                  </v:rect>
                  <v:rect id="shape_0" fillcolor="#754d44" stroked="f" o:allowincell="f" style="position:absolute;left:67;top:3645;width:8357;height:12;mso-wrap-style:none;v-text-anchor:middle;mso-position-horizontal-relative:char">
                    <v:fill o:detectmouseclick="t" type="solid" color2="#8ab2bb"/>
                    <v:stroke color="#3465a4" joinstyle="round" endcap="flat"/>
                    <w10:wrap type="none"/>
                  </v:rect>
                  <v:rect id="shape_0" fillcolor="#6c4138" stroked="f" o:allowincell="f" style="position:absolute;left:67;top:3658;width:8357;height:13;mso-wrap-style:none;v-text-anchor:middle;mso-position-horizontal-relative:char">
                    <v:fill o:detectmouseclick="t" type="solid" color2="#93bec7"/>
                    <v:stroke color="#3465a4" joinstyle="round" endcap="flat"/>
                    <w10:wrap type="none"/>
                  </v:rect>
                  <v:rect id="shape_0" fillcolor="#63372d" stroked="f" o:allowincell="f" style="position:absolute;left:67;top:3672;width:8357;height:12;mso-wrap-style:none;v-text-anchor:middle;mso-position-horizontal-relative:char">
                    <v:fill o:detectmouseclick="t" type="solid" color2="#9cc8d2"/>
                    <v:stroke color="#3465a4" joinstyle="round" endcap="flat"/>
                    <w10:wrap type="none"/>
                  </v:rect>
                  <v:rect id="shape_0" fillcolor="#5a2c22" stroked="f" o:allowincell="f" style="position:absolute;left:67;top:3685;width:8357;height:12;mso-wrap-style:none;v-text-anchor:middle;mso-position-horizontal-relative:char">
                    <v:fill o:detectmouseclick="t" type="solid" color2="#a5d3dd"/>
                    <v:stroke color="#3465a4" joinstyle="round" endcap="flat"/>
                    <w10:wrap type="none"/>
                  </v:rect>
                  <v:rect id="shape_0" stroked="t" o:allowincell="f" style="position:absolute;left:67;top:67;width:8357;height:363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#494979" stroked="f" o:allowincell="f" style="position:absolute;left:776;top:2216;width:2847;height:13;mso-wrap-style:none;v-text-anchor:middle;mso-position-horizontal-relative:char">
                    <v:fill o:detectmouseclick="t" type="solid" color2="#b6b686"/>
                    <v:stroke color="#3465a4" joinstyle="round" endcap="flat"/>
                    <w10:wrap type="none"/>
                  </v:rect>
                  <v:rect id="shape_0" fillcolor="#4c4c7f" stroked="f" o:allowincell="f" style="position:absolute;left:776;top:2230;width:2847;height:12;mso-wrap-style:none;v-text-anchor:middle;mso-position-horizontal-relative:char">
                    <v:fill o:detectmouseclick="t" type="solid" color2="#b3b380"/>
                    <v:stroke color="#3465a4" joinstyle="round" endcap="flat"/>
                    <w10:wrap type="none"/>
                  </v:rect>
                  <v:rect id="shape_0" fillcolor="#53538a" stroked="f" o:allowincell="f" style="position:absolute;left:776;top:2243;width:2847;height:12;mso-wrap-style:none;v-text-anchor:middle;mso-position-horizontal-relative:char">
                    <v:fill o:detectmouseclick="t" type="solid" color2="#acac75"/>
                    <v:stroke color="#3465a4" joinstyle="round" endcap="flat"/>
                    <w10:wrap type="none"/>
                  </v:rect>
                  <v:rect id="shape_0" fillcolor="#5a5a96" stroked="f" o:allowincell="f" style="position:absolute;left:776;top:2256;width:2847;height:13;mso-wrap-style:none;v-text-anchor:middle;mso-position-horizontal-relative:char">
                    <v:fill o:detectmouseclick="t" type="solid" color2="#a5a569"/>
                    <v:stroke color="#3465a4" joinstyle="round" endcap="flat"/>
                    <w10:wrap type="none"/>
                  </v:rect>
                  <v:rect id="shape_0" fillcolor="#6363a5" stroked="f" o:allowincell="f" style="position:absolute;left:776;top:2270;width:2847;height:12;mso-wrap-style:none;v-text-anchor:middle;mso-position-horizontal-relative:char">
                    <v:fill o:detectmouseclick="t" type="solid" color2="#9c9c5a"/>
                    <v:stroke color="#3465a4" joinstyle="round" endcap="flat"/>
                    <w10:wrap type="none"/>
                  </v:rect>
                  <v:rect id="shape_0" fillcolor="#6c6cb4" stroked="f" o:allowincell="f" style="position:absolute;left:776;top:2283;width:2847;height:13;mso-wrap-style:none;v-text-anchor:middle;mso-position-horizontal-relative:char">
                    <v:fill o:detectmouseclick="t" type="solid" color2="#93934b"/>
                    <v:stroke color="#3465a4" joinstyle="round" endcap="flat"/>
                    <w10:wrap type="none"/>
                  </v:rect>
                  <v:rect id="shape_0" fillcolor="#7676c5" stroked="f" o:allowincell="f" style="position:absolute;left:776;top:2297;width:2847;height:12;mso-wrap-style:none;v-text-anchor:middle;mso-position-horizontal-relative:char">
                    <v:fill o:detectmouseclick="t" type="solid" color2="#89893a"/>
                    <v:stroke color="#3465a4" joinstyle="round" endcap="flat"/>
                    <w10:wrap type="none"/>
                  </v:rect>
                  <v:rect id="shape_0" fillcolor="#7f7fd4" stroked="f" o:allowincell="f" style="position:absolute;left:776;top:2310;width:2847;height:12;mso-wrap-style:none;v-text-anchor:middle;mso-position-horizontal-relative:char">
                    <v:fill o:detectmouseclick="t" type="solid" color2="#80802b"/>
                    <v:stroke color="#3465a4" joinstyle="round" endcap="flat"/>
                    <w10:wrap type="none"/>
                  </v:rect>
                  <v:rect id="shape_0" fillcolor="#8787e2" stroked="f" o:allowincell="f" style="position:absolute;left:776;top:2323;width:2847;height:13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d8deb" stroked="f" o:allowincell="f" style="position:absolute;left:776;top:2337;width:2847;height:12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9292f3" stroked="f" o:allowincell="f" style="position:absolute;left:776;top:2350;width:2847;height:12;mso-wrap-style:none;v-text-anchor:middle;mso-position-horizontal-relative:char">
                    <v:fill o:detectmouseclick="t" type="solid" color2="#6d6d0c"/>
                    <v:stroke color="#3465a4" joinstyle="round" endcap="flat"/>
                    <w10:wrap type="none"/>
                  </v:rect>
                  <v:rect id="shape_0" fillcolor="#9595f9" stroked="f" o:allowincell="f" style="position:absolute;left:776;top:2363;width:2847;height:13;mso-wrap-style:none;v-text-anchor:middle;mso-position-horizontal-relative:char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797fd" stroked="f" o:allowincell="f" style="position:absolute;left:776;top:2377;width:2847;height:12;mso-wrap-style:none;v-text-anchor:middle;mso-position-horizontal-relative:char">
                    <v:fill o:detectmouseclick="t" type="solid" color2="#686802"/>
                    <v:stroke color="#3465a4" joinstyle="round" endcap="flat"/>
                    <w10:wrap type="none"/>
                  </v:rect>
                  <v:rect id="shape_0" fillcolor="#9999ff" stroked="f" o:allowincell="f" style="position:absolute;left:776;top:2390;width:2847;height:12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rect>
                  <v:rect id="shape_0" fillcolor="#9797fd" stroked="f" o:allowincell="f" style="position:absolute;left:776;top:2403;width:2847;height:13;mso-wrap-style:none;v-text-anchor:middle;mso-position-horizontal-relative:char">
                    <v:fill o:detectmouseclick="t" type="solid" color2="#686802"/>
                    <v:stroke color="#3465a4" joinstyle="round" endcap="flat"/>
                    <w10:wrap type="none"/>
                  </v:rect>
                  <v:rect id="shape_0" fillcolor="#9595f9" stroked="f" o:allowincell="f" style="position:absolute;left:776;top:2417;width:2847;height:12;mso-wrap-style:none;v-text-anchor:middle;mso-position-horizontal-relative:char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292f3" stroked="f" o:allowincell="f" style="position:absolute;left:776;top:2430;width:2847;height:12;mso-wrap-style:none;v-text-anchor:middle;mso-position-horizontal-relative:char">
                    <v:fill o:detectmouseclick="t" type="solid" color2="#6d6d0c"/>
                    <v:stroke color="#3465a4" joinstyle="round" endcap="flat"/>
                    <w10:wrap type="none"/>
                  </v:rect>
                  <v:rect id="shape_0" fillcolor="#8d8deb" stroked="f" o:allowincell="f" style="position:absolute;left:776;top:2443;width:2847;height:13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8787e2" stroked="f" o:allowincell="f" style="position:absolute;left:776;top:2457;width:2847;height:12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7f7fd4" stroked="f" o:allowincell="f" style="position:absolute;left:776;top:2470;width:2847;height:12;mso-wrap-style:none;v-text-anchor:middle;mso-position-horizontal-relative:char">
                    <v:fill o:detectmouseclick="t" type="solid" color2="#80802b"/>
                    <v:stroke color="#3465a4" joinstyle="round" endcap="flat"/>
                    <w10:wrap type="none"/>
                  </v:rect>
                  <v:rect id="shape_0" fillcolor="#7777c5" stroked="f" o:allowincell="f" style="position:absolute;left:776;top:2483;width:2847;height:13;mso-wrap-style:none;v-text-anchor:middle;mso-position-horizontal-relative:char">
                    <v:fill o:detectmouseclick="t" type="solid" color2="#88883a"/>
                    <v:stroke color="#3465a4" joinstyle="round" endcap="flat"/>
                    <w10:wrap type="none"/>
                  </v:rect>
                  <v:rect id="shape_0" fillcolor="#6c6cb4" stroked="f" o:allowincell="f" style="position:absolute;left:776;top:2497;width:2847;height:12;mso-wrap-style:none;v-text-anchor:middle;mso-position-horizontal-relative:char">
                    <v:fill o:detectmouseclick="t" type="solid" color2="#93934b"/>
                    <v:stroke color="#3465a4" joinstyle="round" endcap="flat"/>
                    <w10:wrap type="none"/>
                  </v:rect>
                  <v:rect id="shape_0" fillcolor="#6363a5" stroked="f" o:allowincell="f" style="position:absolute;left:776;top:2510;width:2847;height:12;mso-wrap-style:none;v-text-anchor:middle;mso-position-horizontal-relative:char">
                    <v:fill o:detectmouseclick="t" type="solid" color2="#9c9c5a"/>
                    <v:stroke color="#3465a4" joinstyle="round" endcap="flat"/>
                    <w10:wrap type="none"/>
                  </v:rect>
                  <v:rect id="shape_0" fillcolor="#5a5a96" stroked="f" o:allowincell="f" style="position:absolute;left:776;top:2523;width:2847;height:13;mso-wrap-style:none;v-text-anchor:middle;mso-position-horizontal-relative:char">
                    <v:fill o:detectmouseclick="t" type="solid" color2="#a5a569"/>
                    <v:stroke color="#3465a4" joinstyle="round" endcap="flat"/>
                    <w10:wrap type="none"/>
                  </v:rect>
                  <v:rect id="shape_0" fillcolor="#53538a" stroked="f" o:allowincell="f" style="position:absolute;left:776;top:2537;width:2847;height:12;mso-wrap-style:none;v-text-anchor:middle;mso-position-horizontal-relative:char">
                    <v:fill o:detectmouseclick="t" type="solid" color2="#acac75"/>
                    <v:stroke color="#3465a4" joinstyle="round" endcap="flat"/>
                    <w10:wrap type="none"/>
                  </v:rect>
                  <v:rect id="shape_0" fillcolor="#4c4c7f" stroked="f" o:allowincell="f" style="position:absolute;left:776;top:2550;width:2847;height:13;mso-wrap-style:none;v-text-anchor:middle;mso-position-horizontal-relative:char">
                    <v:fill o:detectmouseclick="t" type="solid" color2="#b3b380"/>
                    <v:stroke color="#3465a4" joinstyle="round" endcap="flat"/>
                    <w10:wrap type="none"/>
                  </v:rect>
                  <v:rect id="shape_0" fillcolor="#494979" stroked="f" o:allowincell="f" style="position:absolute;left:776;top:2564;width:2847;height:12;mso-wrap-style:none;v-text-anchor:middle;mso-position-horizontal-relative:char">
                    <v:fill o:detectmouseclick="t" type="solid" color2="#b6b686"/>
                    <v:stroke color="#3465a4" joinstyle="round" endcap="flat"/>
                    <w10:wrap type="none"/>
                  </v:rect>
                  <v:rect id="shape_0" stroked="t" o:allowincell="f" style="position:absolute;left:776;top:2216;width:2847;height:360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#494979" stroked="f" o:allowincell="f" style="position:absolute;left:776;top:1349;width:2780;height:12;mso-wrap-style:none;v-text-anchor:middle;mso-position-horizontal-relative:char">
                    <v:fill o:detectmouseclick="t" type="solid" color2="#b6b686"/>
                    <v:stroke color="#3465a4" joinstyle="round" endcap="flat"/>
                    <w10:wrap type="none"/>
                  </v:rect>
                  <v:rect id="shape_0" fillcolor="#4d4d7f" stroked="f" o:allowincell="f" style="position:absolute;left:776;top:1362;width:2780;height:12;mso-wrap-style:none;v-text-anchor:middle;mso-position-horizontal-relative:char">
                    <v:fill o:detectmouseclick="t" type="solid" color2="#b2b280"/>
                    <v:stroke color="#3465a4" joinstyle="round" endcap="flat"/>
                    <w10:wrap type="none"/>
                  </v:rect>
                  <v:rect id="shape_0" fillcolor="#53538b" stroked="f" o:allowincell="f" style="position:absolute;left:776;top:1375;width:2780;height:13;mso-wrap-style:none;v-text-anchor:middle;mso-position-horizontal-relative:char">
                    <v:fill o:detectmouseclick="t" type="solid" color2="#acac74"/>
                    <v:stroke color="#3465a4" joinstyle="round" endcap="flat"/>
                    <w10:wrap type="none"/>
                  </v:rect>
                  <v:rect id="shape_0" fillcolor="#5b5b98" stroked="f" o:allowincell="f" style="position:absolute;left:776;top:1389;width:2780;height:12;mso-wrap-style:none;v-text-anchor:middle;mso-position-horizontal-relative:char">
                    <v:fill o:detectmouseclick="t" type="solid" color2="#a4a467"/>
                    <v:stroke color="#3465a4" joinstyle="round" endcap="flat"/>
                    <w10:wrap type="none"/>
                  </v:rect>
                  <v:rect id="shape_0" fillcolor="#6464a7" stroked="f" o:allowincell="f" style="position:absolute;left:776;top:1402;width:2780;height:12;mso-wrap-style:none;v-text-anchor:middle;mso-position-horizontal-relative:char">
                    <v:fill o:detectmouseclick="t" type="solid" color2="#9b9b58"/>
                    <v:stroke color="#3465a4" joinstyle="round" endcap="flat"/>
                    <w10:wrap type="none"/>
                  </v:rect>
                  <v:rect id="shape_0" fillcolor="#6f6fb8" stroked="f" o:allowincell="f" style="position:absolute;left:776;top:1415;width:2780;height:13;mso-wrap-style:none;v-text-anchor:middle;mso-position-horizontal-relative:char">
                    <v:fill o:detectmouseclick="t" type="solid" color2="#909047"/>
                    <v:stroke color="#3465a4" joinstyle="round" endcap="flat"/>
                    <w10:wrap type="none"/>
                  </v:rect>
                  <v:rect id="shape_0" fillcolor="#7979c9" stroked="f" o:allowincell="f" style="position:absolute;left:776;top:1429;width:2780;height:12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rect>
                  <v:rect id="shape_0" fillcolor="#8282d8" stroked="f" o:allowincell="f" style="position:absolute;left:776;top:1442;width:2780;height:12;mso-wrap-style:none;v-text-anchor:middle;mso-position-horizontal-relative:char">
                    <v:fill o:detectmouseclick="t" type="solid" color2="#7d7d27"/>
                    <v:stroke color="#3465a4" joinstyle="round" endcap="flat"/>
                    <w10:wrap type="none"/>
                  </v:rect>
                  <v:rect id="shape_0" fillcolor="#8989e5" stroked="f" o:allowincell="f" style="position:absolute;left:776;top:1455;width:2780;height:13;mso-wrap-style:none;v-text-anchor:middle;mso-position-horizontal-relative:char">
                    <v:fill o:detectmouseclick="t" type="solid" color2="#76761a"/>
                    <v:stroke color="#3465a4" joinstyle="round" endcap="flat"/>
                    <w10:wrap type="none"/>
                  </v:rect>
                  <v:rect id="shape_0" fillcolor="#8f8fef" stroked="f" o:allowincell="f" style="position:absolute;left:776;top:1469;width:2780;height:12;mso-wrap-style:none;v-text-anchor:middle;mso-position-horizontal-relative:char">
                    <v:fill o:detectmouseclick="t" type="solid" color2="#707010"/>
                    <v:stroke color="#3465a4" joinstyle="round" endcap="flat"/>
                    <w10:wrap type="none"/>
                  </v:rect>
                  <v:rect id="shape_0" fillcolor="#9393f6" stroked="f" o:allowincell="f" style="position:absolute;left:776;top:1482;width:2780;height:12;mso-wrap-style:none;v-text-anchor:middle;mso-position-horizontal-relative:char">
                    <v:fill o:detectmouseclick="t" type="solid" color2="#6c6c09"/>
                    <v:stroke color="#3465a4" joinstyle="round" endcap="flat"/>
                    <w10:wrap type="none"/>
                  </v:rect>
                  <v:rect id="shape_0" fillcolor="#9696fb" stroked="f" o:allowincell="f" style="position:absolute;left:776;top:1495;width:2780;height:13;mso-wrap-style:none;v-text-anchor:middle;mso-position-horizontal-relative:char">
                    <v:fill o:detectmouseclick="t" type="solid" color2="#696904"/>
                    <v:stroke color="#3465a4" joinstyle="round" endcap="flat"/>
                    <w10:wrap type="none"/>
                  </v:rect>
                  <v:rect id="shape_0" fillcolor="#9898fe" stroked="f" o:allowincell="f" style="position:absolute;left:776;top:1509;width:2780;height:25;mso-wrap-style:none;v-text-anchor:middle;mso-position-horizontal-relative:char">
                    <v:fill o:detectmouseclick="t" type="solid" color2="#676701"/>
                    <v:stroke color="#3465a4" joinstyle="round" endcap="flat"/>
                    <w10:wrap type="none"/>
                  </v:rect>
                  <v:rect id="shape_0" fillcolor="#9696fb" stroked="f" o:allowincell="f" style="position:absolute;left:776;top:1535;width:2780;height:13;mso-wrap-style:none;v-text-anchor:middle;mso-position-horizontal-relative:char">
                    <v:fill o:detectmouseclick="t" type="solid" color2="#696904"/>
                    <v:stroke color="#3465a4" joinstyle="round" endcap="flat"/>
                    <w10:wrap type="none"/>
                  </v:rect>
                  <v:rect id="shape_0" fillcolor="#9393f6" stroked="f" o:allowincell="f" style="position:absolute;left:776;top:1549;width:2780;height:12;mso-wrap-style:none;v-text-anchor:middle;mso-position-horizontal-relative:char">
                    <v:fill o:detectmouseclick="t" type="solid" color2="#6c6c09"/>
                    <v:stroke color="#3465a4" joinstyle="round" endcap="flat"/>
                    <w10:wrap type="none"/>
                  </v:rect>
                  <v:rect id="shape_0" fillcolor="#8f8fef" stroked="f" o:allowincell="f" style="position:absolute;left:776;top:1562;width:2780;height:13;mso-wrap-style:none;v-text-anchor:middle;mso-position-horizontal-relative:char">
                    <v:fill o:detectmouseclick="t" type="solid" color2="#707010"/>
                    <v:stroke color="#3465a4" joinstyle="round" endcap="flat"/>
                    <w10:wrap type="none"/>
                  </v:rect>
                  <v:rect id="shape_0" fillcolor="#8989e5" stroked="f" o:allowincell="f" style="position:absolute;left:776;top:1576;width:2780;height:12;mso-wrap-style:none;v-text-anchor:middle;mso-position-horizontal-relative:char">
                    <v:fill o:detectmouseclick="t" type="solid" color2="#76761a"/>
                    <v:stroke color="#3465a4" joinstyle="round" endcap="flat"/>
                    <w10:wrap type="none"/>
                  </v:rect>
                  <v:rect id="shape_0" fillcolor="#8282d8" stroked="f" o:allowincell="f" style="position:absolute;left:776;top:1589;width:2780;height:12;mso-wrap-style:none;v-text-anchor:middle;mso-position-horizontal-relative:char">
                    <v:fill o:detectmouseclick="t" type="solid" color2="#7d7d27"/>
                    <v:stroke color="#3465a4" joinstyle="round" endcap="flat"/>
                    <w10:wrap type="none"/>
                  </v:rect>
                  <v:rect id="shape_0" fillcolor="#7979c9" stroked="f" o:allowincell="f" style="position:absolute;left:776;top:1602;width:2780;height:13;mso-wrap-style:none;v-text-anchor:middle;mso-position-horizontal-relative:char">
                    <v:fill o:detectmouseclick="t" type="solid" color2="#868636"/>
                    <v:stroke color="#3465a4" joinstyle="round" endcap="flat"/>
                    <w10:wrap type="none"/>
                  </v:rect>
                  <v:rect id="shape_0" fillcolor="#6f6fb8" stroked="f" o:allowincell="f" style="position:absolute;left:776;top:1616;width:2780;height:12;mso-wrap-style:none;v-text-anchor:middle;mso-position-horizontal-relative:char">
                    <v:fill o:detectmouseclick="t" type="solid" color2="#909047"/>
                    <v:stroke color="#3465a4" joinstyle="round" endcap="flat"/>
                    <w10:wrap type="none"/>
                  </v:rect>
                  <v:rect id="shape_0" fillcolor="#6565a7" stroked="f" o:allowincell="f" style="position:absolute;left:776;top:1629;width:2780;height:12;mso-wrap-style:none;v-text-anchor:middle;mso-position-horizontal-relative:char">
                    <v:fill o:detectmouseclick="t" type="solid" color2="#9a9a58"/>
                    <v:stroke color="#3465a4" joinstyle="round" endcap="flat"/>
                    <w10:wrap type="none"/>
                  </v:rect>
                  <v:rect id="shape_0" fillcolor="#5b5b98" stroked="f" o:allowincell="f" style="position:absolute;left:776;top:1642;width:2780;height:13;mso-wrap-style:none;v-text-anchor:middle;mso-position-horizontal-relative:char">
                    <v:fill o:detectmouseclick="t" type="solid" color2="#a4a467"/>
                    <v:stroke color="#3465a4" joinstyle="round" endcap="flat"/>
                    <w10:wrap type="none"/>
                  </v:rect>
                  <v:rect id="shape_0" fillcolor="#53538b" stroked="f" o:allowincell="f" style="position:absolute;left:776;top:1656;width:2780;height:12;mso-wrap-style:none;v-text-anchor:middle;mso-position-horizontal-relative:char">
                    <v:fill o:detectmouseclick="t" type="solid" color2="#acac74"/>
                    <v:stroke color="#3465a4" joinstyle="round" endcap="flat"/>
                    <w10:wrap type="none"/>
                  </v:rect>
                  <v:rect id="shape_0" fillcolor="#4d4d7f" stroked="f" o:allowincell="f" style="position:absolute;left:776;top:1669;width:2780;height:12;mso-wrap-style:none;v-text-anchor:middle;mso-position-horizontal-relative:char">
                    <v:fill o:detectmouseclick="t" type="solid" color2="#b2b280"/>
                    <v:stroke color="#3465a4" joinstyle="round" endcap="flat"/>
                    <w10:wrap type="none"/>
                  </v:rect>
                  <v:rect id="shape_0" fillcolor="#494979" stroked="f" o:allowincell="f" style="position:absolute;left:776;top:1682;width:2780;height:13;mso-wrap-style:none;v-text-anchor:middle;mso-position-horizontal-relative:char">
                    <v:fill o:detectmouseclick="t" type="solid" color2="#b6b686"/>
                    <v:stroke color="#3465a4" joinstyle="round" endcap="flat"/>
                    <w10:wrap type="none"/>
                  </v:rect>
                  <v:rect id="shape_0" stroked="t" o:allowincell="f" style="position:absolute;left:776;top:1349;width:2780;height:346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#494979" stroked="f" o:allowincell="f" style="position:absolute;left:776;top:467;width:2700;height:13;mso-wrap-style:none;v-text-anchor:middle;mso-position-horizontal-relative:char">
                    <v:fill o:detectmouseclick="t" type="solid" color2="#b6b686"/>
                    <v:stroke color="#3465a4" joinstyle="round" endcap="flat"/>
                    <w10:wrap type="none"/>
                  </v:rect>
                  <v:rect id="shape_0" fillcolor="#4c4c7f" stroked="f" o:allowincell="f" style="position:absolute;left:776;top:481;width:2700;height:12;mso-wrap-style:none;v-text-anchor:middle;mso-position-horizontal-relative:char">
                    <v:fill o:detectmouseclick="t" type="solid" color2="#b3b380"/>
                    <v:stroke color="#3465a4" joinstyle="round" endcap="flat"/>
                    <w10:wrap type="none"/>
                  </v:rect>
                  <v:rect id="shape_0" fillcolor="#53538a" stroked="f" o:allowincell="f" style="position:absolute;left:776;top:494;width:2700;height:12;mso-wrap-style:none;v-text-anchor:middle;mso-position-horizontal-relative:char">
                    <v:fill o:detectmouseclick="t" type="solid" color2="#acac75"/>
                    <v:stroke color="#3465a4" joinstyle="round" endcap="flat"/>
                    <w10:wrap type="none"/>
                  </v:rect>
                  <v:rect id="shape_0" fillcolor="#5a5a96" stroked="f" o:allowincell="f" style="position:absolute;left:776;top:507;width:2700;height:13;mso-wrap-style:none;v-text-anchor:middle;mso-position-horizontal-relative:char">
                    <v:fill o:detectmouseclick="t" type="solid" color2="#a5a569"/>
                    <v:stroke color="#3465a4" joinstyle="round" endcap="flat"/>
                    <w10:wrap type="none"/>
                  </v:rect>
                  <v:rect id="shape_0" fillcolor="#6363a5" stroked="f" o:allowincell="f" style="position:absolute;left:776;top:521;width:2700;height:12;mso-wrap-style:none;v-text-anchor:middle;mso-position-horizontal-relative:char">
                    <v:fill o:detectmouseclick="t" type="solid" color2="#9c9c5a"/>
                    <v:stroke color="#3465a4" joinstyle="round" endcap="flat"/>
                    <w10:wrap type="none"/>
                  </v:rect>
                  <v:rect id="shape_0" fillcolor="#6c6cb4" stroked="f" o:allowincell="f" style="position:absolute;left:776;top:534;width:2700;height:12;mso-wrap-style:none;v-text-anchor:middle;mso-position-horizontal-relative:char">
                    <v:fill o:detectmouseclick="t" type="solid" color2="#93934b"/>
                    <v:stroke color="#3465a4" joinstyle="round" endcap="flat"/>
                    <w10:wrap type="none"/>
                  </v:rect>
                  <v:rect id="shape_0" fillcolor="#7676c5" stroked="f" o:allowincell="f" style="position:absolute;left:776;top:547;width:2700;height:13;mso-wrap-style:none;v-text-anchor:middle;mso-position-horizontal-relative:char">
                    <v:fill o:detectmouseclick="t" type="solid" color2="#89893a"/>
                    <v:stroke color="#3465a4" joinstyle="round" endcap="flat"/>
                    <w10:wrap type="none"/>
                  </v:rect>
                  <v:rect id="shape_0" fillcolor="#7f7fd4" stroked="f" o:allowincell="f" style="position:absolute;left:776;top:561;width:2700;height:12;mso-wrap-style:none;v-text-anchor:middle;mso-position-horizontal-relative:char">
                    <v:fill o:detectmouseclick="t" type="solid" color2="#80802b"/>
                    <v:stroke color="#3465a4" joinstyle="round" endcap="flat"/>
                    <w10:wrap type="none"/>
                  </v:rect>
                  <v:rect id="shape_0" fillcolor="#8787e2" stroked="f" o:allowincell="f" style="position:absolute;left:776;top:574;width:2700;height:12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8d8deb" stroked="f" o:allowincell="f" style="position:absolute;left:776;top:587;width:2700;height:13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9292f3" stroked="f" o:allowincell="f" style="position:absolute;left:776;top:601;width:2700;height:12;mso-wrap-style:none;v-text-anchor:middle;mso-position-horizontal-relative:char">
                    <v:fill o:detectmouseclick="t" type="solid" color2="#6d6d0c"/>
                    <v:stroke color="#3465a4" joinstyle="round" endcap="flat"/>
                    <w10:wrap type="none"/>
                  </v:rect>
                  <v:rect id="shape_0" fillcolor="#9595f9" stroked="f" o:allowincell="f" style="position:absolute;left:776;top:614;width:2700;height:13;mso-wrap-style:none;v-text-anchor:middle;mso-position-horizontal-relative:char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797fd" stroked="f" o:allowincell="f" style="position:absolute;left:776;top:628;width:2700;height:12;mso-wrap-style:none;v-text-anchor:middle;mso-position-horizontal-relative:char">
                    <v:fill o:detectmouseclick="t" type="solid" color2="#686802"/>
                    <v:stroke color="#3465a4" joinstyle="round" endcap="flat"/>
                    <w10:wrap type="none"/>
                  </v:rect>
                  <v:rect id="shape_0" fillcolor="#9999ff" stroked="f" o:allowincell="f" style="position:absolute;left:776;top:641;width:2700;height:12;mso-wrap-style:none;v-text-anchor:middle;mso-position-horizontal-relative:char">
                    <v:fill o:detectmouseclick="t" type="solid" color2="#666600"/>
                    <v:stroke color="#3465a4" joinstyle="round" endcap="flat"/>
                    <w10:wrap type="none"/>
                  </v:rect>
                  <v:rect id="shape_0" fillcolor="#9797fd" stroked="f" o:allowincell="f" style="position:absolute;left:776;top:654;width:2700;height:13;mso-wrap-style:none;v-text-anchor:middle;mso-position-horizontal-relative:char">
                    <v:fill o:detectmouseclick="t" type="solid" color2="#686802"/>
                    <v:stroke color="#3465a4" joinstyle="round" endcap="flat"/>
                    <w10:wrap type="none"/>
                  </v:rect>
                  <v:rect id="shape_0" fillcolor="#9595f9" stroked="f" o:allowincell="f" style="position:absolute;left:776;top:668;width:2700;height:12;mso-wrap-style:none;v-text-anchor:middle;mso-position-horizontal-relative:char">
                    <v:fill o:detectmouseclick="t" type="solid" color2="#6a6a06"/>
                    <v:stroke color="#3465a4" joinstyle="round" endcap="flat"/>
                    <w10:wrap type="none"/>
                  </v:rect>
                  <v:rect id="shape_0" fillcolor="#9292f3" stroked="f" o:allowincell="f" style="position:absolute;left:776;top:681;width:2700;height:12;mso-wrap-style:none;v-text-anchor:middle;mso-position-horizontal-relative:char">
                    <v:fill o:detectmouseclick="t" type="solid" color2="#6d6d0c"/>
                    <v:stroke color="#3465a4" joinstyle="round" endcap="flat"/>
                    <w10:wrap type="none"/>
                  </v:rect>
                  <v:rect id="shape_0" fillcolor="#8d8deb" stroked="f" o:allowincell="f" style="position:absolute;left:776;top:694;width:2700;height:13;mso-wrap-style:none;v-text-anchor:middle;mso-position-horizontal-relative:char">
                    <v:fill o:detectmouseclick="t" type="solid" color2="#727214"/>
                    <v:stroke color="#3465a4" joinstyle="round" endcap="flat"/>
                    <w10:wrap type="none"/>
                  </v:rect>
                  <v:rect id="shape_0" fillcolor="#8787e2" stroked="f" o:allowincell="f" style="position:absolute;left:776;top:708;width:2700;height:12;mso-wrap-style:none;v-text-anchor:middle;mso-position-horizontal-relative:char">
                    <v:fill o:detectmouseclick="t" type="solid" color2="#78781d"/>
                    <v:stroke color="#3465a4" joinstyle="round" endcap="flat"/>
                    <w10:wrap type="none"/>
                  </v:rect>
                  <v:rect id="shape_0" fillcolor="#7f7fd4" stroked="f" o:allowincell="f" style="position:absolute;left:776;top:721;width:2700;height:12;mso-wrap-style:none;v-text-anchor:middle;mso-position-horizontal-relative:char">
                    <v:fill o:detectmouseclick="t" type="solid" color2="#80802b"/>
                    <v:stroke color="#3465a4" joinstyle="round" endcap="flat"/>
                    <w10:wrap type="none"/>
                  </v:rect>
                  <v:rect id="shape_0" fillcolor="#7777c5" stroked="f" o:allowincell="f" style="position:absolute;left:776;top:734;width:2700;height:13;mso-wrap-style:none;v-text-anchor:middle;mso-position-horizontal-relative:char">
                    <v:fill o:detectmouseclick="t" type="solid" color2="#88883a"/>
                    <v:stroke color="#3465a4" joinstyle="round" endcap="flat"/>
                    <w10:wrap type="none"/>
                  </v:rect>
                  <v:rect id="shape_0" fillcolor="#6c6cb4" stroked="f" o:allowincell="f" style="position:absolute;left:776;top:748;width:2700;height:12;mso-wrap-style:none;v-text-anchor:middle;mso-position-horizontal-relative:char">
                    <v:fill o:detectmouseclick="t" type="solid" color2="#93934b"/>
                    <v:stroke color="#3465a4" joinstyle="round" endcap="flat"/>
                    <w10:wrap type="none"/>
                  </v:rect>
                  <v:rect id="shape_0" fillcolor="#6363a5" stroked="f" o:allowincell="f" style="position:absolute;left:776;top:761;width:2700;height:12;mso-wrap-style:none;v-text-anchor:middle;mso-position-horizontal-relative:char">
                    <v:fill o:detectmouseclick="t" type="solid" color2="#9c9c5a"/>
                    <v:stroke color="#3465a4" joinstyle="round" endcap="flat"/>
                    <w10:wrap type="none"/>
                  </v:rect>
                  <v:rect id="shape_0" fillcolor="#5a5a96" stroked="f" o:allowincell="f" style="position:absolute;left:776;top:774;width:2700;height:13;mso-wrap-style:none;v-text-anchor:middle;mso-position-horizontal-relative:char">
                    <v:fill o:detectmouseclick="t" type="solid" color2="#a5a569"/>
                    <v:stroke color="#3465a4" joinstyle="round" endcap="flat"/>
                    <w10:wrap type="none"/>
                  </v:rect>
                  <v:rect id="shape_0" fillcolor="#53538a" stroked="f" o:allowincell="f" style="position:absolute;left:776;top:788;width:2700;height:12;mso-wrap-style:none;v-text-anchor:middle;mso-position-horizontal-relative:char">
                    <v:fill o:detectmouseclick="t" type="solid" color2="#acac75"/>
                    <v:stroke color="#3465a4" joinstyle="round" endcap="flat"/>
                    <w10:wrap type="none"/>
                  </v:rect>
                  <v:rect id="shape_0" fillcolor="#4c4c7f" stroked="f" o:allowincell="f" style="position:absolute;left:776;top:801;width:2700;height:12;mso-wrap-style:none;v-text-anchor:middle;mso-position-horizontal-relative:char">
                    <v:fill o:detectmouseclick="t" type="solid" color2="#b3b380"/>
                    <v:stroke color="#3465a4" joinstyle="round" endcap="flat"/>
                    <w10:wrap type="none"/>
                  </v:rect>
                  <v:rect id="shape_0" fillcolor="#494979" stroked="f" o:allowincell="f" style="position:absolute;left:776;top:814;width:2700;height:13;mso-wrap-style:none;v-text-anchor:middle;mso-position-horizontal-relative:char">
                    <v:fill o:detectmouseclick="t" type="solid" color2="#b6b686"/>
                    <v:stroke color="#3465a4" joinstyle="round" endcap="flat"/>
                    <w10:wrap type="none"/>
                  </v:rect>
                  <v:rect id="shape_0" stroked="t" o:allowincell="f" style="position:absolute;left:776;top:467;width:2700;height:360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#491830" stroked="f" o:allowincell="f" style="position:absolute;left:3624;top:2216;width:3877;height:13;mso-wrap-style:none;v-text-anchor:middle;mso-position-horizontal-relative:char">
                    <v:fill o:detectmouseclick="t" type="solid" color2="#b6e7cf"/>
                    <v:stroke color="#3465a4" joinstyle="round" endcap="flat"/>
                    <w10:wrap type="none"/>
                  </v:rect>
                  <v:rect id="shape_0" fillcolor="#4c1933" stroked="f" o:allowincell="f" style="position:absolute;left:3624;top:2230;width:3877;height:12;mso-wrap-style:none;v-text-anchor:middle;mso-position-horizontal-relative:char">
                    <v:fill o:detectmouseclick="t" type="solid" color2="#b3e6cc"/>
                    <v:stroke color="#3465a4" joinstyle="round" endcap="flat"/>
                    <w10:wrap type="none"/>
                  </v:rect>
                  <v:rect id="shape_0" fillcolor="#531b37" stroked="f" o:allowincell="f" style="position:absolute;left:3624;top:2243;width:3877;height:12;mso-wrap-style:none;v-text-anchor:middle;mso-position-horizontal-relative:char">
                    <v:fill o:detectmouseclick="t" type="solid" color2="#ace4c8"/>
                    <v:stroke color="#3465a4" joinstyle="round" endcap="flat"/>
                    <w10:wrap type="none"/>
                  </v:rect>
                  <v:rect id="shape_0" fillcolor="#5a1e3c" stroked="f" o:allowincell="f" style="position:absolute;left:3624;top:2256;width:3877;height:13;mso-wrap-style:none;v-text-anchor:middle;mso-position-horizontal-relative:char">
                    <v:fill o:detectmouseclick="t" type="solid" color2="#a5e1c3"/>
                    <v:stroke color="#3465a4" joinstyle="round" endcap="flat"/>
                    <w10:wrap type="none"/>
                  </v:rect>
                  <v:rect id="shape_0" fillcolor="#632142" stroked="f" o:allowincell="f" style="position:absolute;left:3624;top:2270;width:3877;height:12;mso-wrap-style:none;v-text-anchor:middle;mso-position-horizontal-relative:char">
                    <v:fill o:detectmouseclick="t" type="solid" color2="#9cdebd"/>
                    <v:stroke color="#3465a4" joinstyle="round" endcap="flat"/>
                    <w10:wrap type="none"/>
                  </v:rect>
                  <v:rect id="shape_0" fillcolor="#6c2448" stroked="f" o:allowincell="f" style="position:absolute;left:3624;top:2283;width:3877;height:13;mso-wrap-style:none;v-text-anchor:middle;mso-position-horizontal-relative:char">
                    <v:fill o:detectmouseclick="t" type="solid" color2="#93dbb7"/>
                    <v:stroke color="#3465a4" joinstyle="round" endcap="flat"/>
                    <w10:wrap type="none"/>
                  </v:rect>
                  <v:rect id="shape_0" fillcolor="#76274f" stroked="f" o:allowincell="f" style="position:absolute;left:3624;top:2297;width:3877;height:12;mso-wrap-style:none;v-text-anchor:middle;mso-position-horizontal-relative:char">
                    <v:fill o:detectmouseclick="t" type="solid" color2="#89d8b0"/>
                    <v:stroke color="#3465a4" joinstyle="round" endcap="flat"/>
                    <w10:wrap type="none"/>
                  </v:rect>
                  <v:rect id="shape_0" fillcolor="#7f2a55" stroked="f" o:allowincell="f" style="position:absolute;left:3624;top:2310;width:3877;height:12;mso-wrap-style:none;v-text-anchor:middle;mso-position-horizontal-relative:char">
                    <v:fill o:detectmouseclick="t" type="solid" color2="#80d5aa"/>
                    <v:stroke color="#3465a4" joinstyle="round" endcap="flat"/>
                    <w10:wrap type="none"/>
                  </v:rect>
                  <v:rect id="shape_0" fillcolor="#872d5a" stroked="f" o:allowincell="f" style="position:absolute;left:3624;top:2323;width:3877;height:13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d2f5e" stroked="f" o:allowincell="f" style="position:absolute;left:3624;top:2337;width:3877;height:12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923061" stroked="f" o:allowincell="f" style="position:absolute;left:3624;top:2350;width:3877;height:12;mso-wrap-style:none;v-text-anchor:middle;mso-position-horizontal-relative:char">
                    <v:fill o:detectmouseclick="t" type="solid" color2="#6dcf9e"/>
                    <v:stroke color="#3465a4" joinstyle="round" endcap="flat"/>
                    <w10:wrap type="none"/>
                  </v:rect>
                  <v:rect id="shape_0" fillcolor="#953263" stroked="f" o:allowincell="f" style="position:absolute;left:3624;top:2363;width:3877;height:13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rect>
                  <v:rect id="shape_0" fillcolor="#973265" stroked="f" o:allowincell="f" style="position:absolute;left:3624;top:2377;width:3877;height:12;mso-wrap-style:none;v-text-anchor:middle;mso-position-horizontal-relative:char">
                    <v:fill o:detectmouseclick="t" type="solid" color2="#68cd9a"/>
                    <v:stroke color="#3465a4" joinstyle="round" endcap="flat"/>
                    <w10:wrap type="none"/>
                  </v:rect>
                  <v:rect id="shape_0" fillcolor="#993366" stroked="f" o:allowincell="f" style="position:absolute;left:3624;top:2390;width:3877;height:12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73265" stroked="f" o:allowincell="f" style="position:absolute;left:3624;top:2403;width:3877;height:13;mso-wrap-style:none;v-text-anchor:middle;mso-position-horizontal-relative:char">
                    <v:fill o:detectmouseclick="t" type="solid" color2="#68cd9a"/>
                    <v:stroke color="#3465a4" joinstyle="round" endcap="flat"/>
                    <w10:wrap type="none"/>
                  </v:rect>
                  <v:rect id="shape_0" fillcolor="#953263" stroked="f" o:allowincell="f" style="position:absolute;left:3624;top:2417;width:3877;height:12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rect>
                  <v:rect id="shape_0" fillcolor="#923061" stroked="f" o:allowincell="f" style="position:absolute;left:3624;top:2430;width:3877;height:12;mso-wrap-style:none;v-text-anchor:middle;mso-position-horizontal-relative:char">
                    <v:fill o:detectmouseclick="t" type="solid" color2="#6dcf9e"/>
                    <v:stroke color="#3465a4" joinstyle="round" endcap="flat"/>
                    <w10:wrap type="none"/>
                  </v:rect>
                  <v:rect id="shape_0" fillcolor="#8d2f5e" stroked="f" o:allowincell="f" style="position:absolute;left:3624;top:2443;width:3877;height:13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872d5a" stroked="f" o:allowincell="f" style="position:absolute;left:3624;top:2457;width:3877;height:12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7f2a55" stroked="f" o:allowincell="f" style="position:absolute;left:3624;top:2470;width:3877;height:12;mso-wrap-style:none;v-text-anchor:middle;mso-position-horizontal-relative:char">
                    <v:fill o:detectmouseclick="t" type="solid" color2="#80d5aa"/>
                    <v:stroke color="#3465a4" joinstyle="round" endcap="flat"/>
                    <w10:wrap type="none"/>
                  </v:rect>
                  <v:rect id="shape_0" fillcolor="#77274f" stroked="f" o:allowincell="f" style="position:absolute;left:3624;top:2483;width:3877;height:13;mso-wrap-style:none;v-text-anchor:middle;mso-position-horizontal-relative:char">
                    <v:fill o:detectmouseclick="t" type="solid" color2="#88d8b0"/>
                    <v:stroke color="#3465a4" joinstyle="round" endcap="flat"/>
                    <w10:wrap type="none"/>
                  </v:rect>
                  <v:rect id="shape_0" fillcolor="#6c2448" stroked="f" o:allowincell="f" style="position:absolute;left:3624;top:2497;width:3877;height:12;mso-wrap-style:none;v-text-anchor:middle;mso-position-horizontal-relative:char">
                    <v:fill o:detectmouseclick="t" type="solid" color2="#93dbb7"/>
                    <v:stroke color="#3465a4" joinstyle="round" endcap="flat"/>
                    <w10:wrap type="none"/>
                  </v:rect>
                  <v:rect id="shape_0" fillcolor="#632142" stroked="f" o:allowincell="f" style="position:absolute;left:3624;top:2510;width:3877;height:12;mso-wrap-style:none;v-text-anchor:middle;mso-position-horizontal-relative:char">
                    <v:fill o:detectmouseclick="t" type="solid" color2="#9cdebd"/>
                    <v:stroke color="#3465a4" joinstyle="round" endcap="flat"/>
                    <w10:wrap type="none"/>
                  </v:rect>
                  <v:rect id="shape_0" fillcolor="#5a1e3c" stroked="f" o:allowincell="f" style="position:absolute;left:3624;top:2523;width:3877;height:13;mso-wrap-style:none;v-text-anchor:middle;mso-position-horizontal-relative:char">
                    <v:fill o:detectmouseclick="t" type="solid" color2="#a5e1c3"/>
                    <v:stroke color="#3465a4" joinstyle="round" endcap="flat"/>
                    <w10:wrap type="none"/>
                  </v:rect>
                  <v:rect id="shape_0" fillcolor="#531b37" stroked="f" o:allowincell="f" style="position:absolute;left:3624;top:2537;width:3877;height:12;mso-wrap-style:none;v-text-anchor:middle;mso-position-horizontal-relative:char">
                    <v:fill o:detectmouseclick="t" type="solid" color2="#ace4c8"/>
                    <v:stroke color="#3465a4" joinstyle="round" endcap="flat"/>
                    <w10:wrap type="none"/>
                  </v:rect>
                  <v:rect id="shape_0" fillcolor="#4c1933" stroked="f" o:allowincell="f" style="position:absolute;left:3624;top:2550;width:3877;height:13;mso-wrap-style:none;v-text-anchor:middle;mso-position-horizontal-relative:char">
                    <v:fill o:detectmouseclick="t" type="solid" color2="#b3e6cc"/>
                    <v:stroke color="#3465a4" joinstyle="round" endcap="flat"/>
                    <w10:wrap type="none"/>
                  </v:rect>
                  <v:rect id="shape_0" fillcolor="#491830" stroked="f" o:allowincell="f" style="position:absolute;left:3624;top:2564;width:3877;height:12;mso-wrap-style:none;v-text-anchor:middle;mso-position-horizontal-relative:char">
                    <v:fill o:detectmouseclick="t" type="solid" color2="#b6e7cf"/>
                    <v:stroke color="#3465a4" joinstyle="round" endcap="flat"/>
                    <w10:wrap type="none"/>
                  </v:rect>
                  <v:rect id="shape_0" stroked="t" o:allowincell="f" style="position:absolute;left:3624;top:2216;width:3877;height:360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#491830" stroked="f" o:allowincell="f" style="position:absolute;left:3557;top:1349;width:1096;height:12;mso-wrap-style:none;v-text-anchor:middle;mso-position-horizontal-relative:char">
                    <v:fill o:detectmouseclick="t" type="solid" color2="#b6e7cf"/>
                    <v:stroke color="#3465a4" joinstyle="round" endcap="flat"/>
                    <w10:wrap type="none"/>
                  </v:rect>
                  <v:rect id="shape_0" fillcolor="#4d1933" stroked="f" o:allowincell="f" style="position:absolute;left:3557;top:1362;width:1096;height:12;mso-wrap-style:none;v-text-anchor:middle;mso-position-horizontal-relative:char">
                    <v:fill o:detectmouseclick="t" type="solid" color2="#b2e6cc"/>
                    <v:stroke color="#3465a4" joinstyle="round" endcap="flat"/>
                    <w10:wrap type="none"/>
                  </v:rect>
                  <v:rect id="shape_0" fillcolor="#531c37" stroked="f" o:allowincell="f" style="position:absolute;left:3557;top:1375;width:1096;height:13;mso-wrap-style:none;v-text-anchor:middle;mso-position-horizontal-relative:char">
                    <v:fill o:detectmouseclick="t" type="solid" color2="#ace3c8"/>
                    <v:stroke color="#3465a4" joinstyle="round" endcap="flat"/>
                    <w10:wrap type="none"/>
                  </v:rect>
                  <v:rect id="shape_0" fillcolor="#5b1f3d" stroked="f" o:allowincell="f" style="position:absolute;left:3557;top:1389;width:1096;height:12;mso-wrap-style:none;v-text-anchor:middle;mso-position-horizontal-relative:char">
                    <v:fill o:detectmouseclick="t" type="solid" color2="#a4e0c2"/>
                    <v:stroke color="#3465a4" joinstyle="round" endcap="flat"/>
                    <w10:wrap type="none"/>
                  </v:rect>
                  <v:rect id="shape_0" fillcolor="#642143" stroked="f" o:allowincell="f" style="position:absolute;left:3557;top:1402;width:1096;height:12;mso-wrap-style:none;v-text-anchor:middle;mso-position-horizontal-relative:char">
                    <v:fill o:detectmouseclick="t" type="solid" color2="#9bdebc"/>
                    <v:stroke color="#3465a4" joinstyle="round" endcap="flat"/>
                    <w10:wrap type="none"/>
                  </v:rect>
                  <v:rect id="shape_0" fillcolor="#6f244a" stroked="f" o:allowincell="f" style="position:absolute;left:3557;top:1415;width:1096;height:13;mso-wrap-style:none;v-text-anchor:middle;mso-position-horizontal-relative:char">
                    <v:fill o:detectmouseclick="t" type="solid" color2="#90dbb5"/>
                    <v:stroke color="#3465a4" joinstyle="round" endcap="flat"/>
                    <w10:wrap type="none"/>
                  </v:rect>
                  <v:rect id="shape_0" fillcolor="#792851" stroked="f" o:allowincell="f" style="position:absolute;left:3557;top:1429;width:1096;height:12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rect>
                  <v:rect id="shape_0" fillcolor="#822b57" stroked="f" o:allowincell="f" style="position:absolute;left:3557;top:1442;width:1096;height:12;mso-wrap-style:none;v-text-anchor:middle;mso-position-horizontal-relative:char">
                    <v:fill o:detectmouseclick="t" type="solid" color2="#7dd4a8"/>
                    <v:stroke color="#3465a4" joinstyle="round" endcap="flat"/>
                    <w10:wrap type="none"/>
                  </v:rect>
                  <v:rect id="shape_0" fillcolor="#892e5b" stroked="f" o:allowincell="f" style="position:absolute;left:3557;top:1455;width:1096;height:13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rect id="shape_0" fillcolor="#8f305f" stroked="f" o:allowincell="f" style="position:absolute;left:3557;top:1469;width:1096;height:12;mso-wrap-style:none;v-text-anchor:middle;mso-position-horizontal-relative:char">
                    <v:fill o:detectmouseclick="t" type="solid" color2="#70cfa0"/>
                    <v:stroke color="#3465a4" joinstyle="round" endcap="flat"/>
                    <w10:wrap type="none"/>
                  </v:rect>
                  <v:rect id="shape_0" fillcolor="#933162" stroked="f" o:allowincell="f" style="position:absolute;left:3557;top:1482;width:1096;height:12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963264" stroked="f" o:allowincell="f" style="position:absolute;left:3557;top:1495;width:1096;height:13;mso-wrap-style:none;v-text-anchor:middle;mso-position-horizontal-relative:char">
                    <v:fill o:detectmouseclick="t" type="solid" color2="#69cd9b"/>
                    <v:stroke color="#3465a4" joinstyle="round" endcap="flat"/>
                    <w10:wrap type="none"/>
                  </v:rect>
                  <v:rect id="shape_0" fillcolor="#983365" stroked="f" o:allowincell="f" style="position:absolute;left:3557;top:1509;width:1096;height:25;mso-wrap-style:none;v-text-anchor:middle;mso-position-horizontal-relative:char">
                    <v:fill o:detectmouseclick="t" type="solid" color2="#67cc9a"/>
                    <v:stroke color="#3465a4" joinstyle="round" endcap="flat"/>
                    <w10:wrap type="none"/>
                  </v:rect>
                  <v:rect id="shape_0" fillcolor="#963264" stroked="f" o:allowincell="f" style="position:absolute;left:3557;top:1535;width:1096;height:13;mso-wrap-style:none;v-text-anchor:middle;mso-position-horizontal-relative:char">
                    <v:fill o:detectmouseclick="t" type="solid" color2="#69cd9b"/>
                    <v:stroke color="#3465a4" joinstyle="round" endcap="flat"/>
                    <w10:wrap type="none"/>
                  </v:rect>
                  <v:rect id="shape_0" fillcolor="#933162" stroked="f" o:allowincell="f" style="position:absolute;left:3557;top:1549;width:1096;height:12;mso-wrap-style:none;v-text-anchor:middle;mso-position-horizontal-relative:char">
                    <v:fill o:detectmouseclick="t" type="solid" color2="#6cce9d"/>
                    <v:stroke color="#3465a4" joinstyle="round" endcap="flat"/>
                    <w10:wrap type="none"/>
                  </v:rect>
                  <v:rect id="shape_0" fillcolor="#8f305f" stroked="f" o:allowincell="f" style="position:absolute;left:3557;top:1562;width:1096;height:13;mso-wrap-style:none;v-text-anchor:middle;mso-position-horizontal-relative:char">
                    <v:fill o:detectmouseclick="t" type="solid" color2="#70cfa0"/>
                    <v:stroke color="#3465a4" joinstyle="round" endcap="flat"/>
                    <w10:wrap type="none"/>
                  </v:rect>
                  <v:rect id="shape_0" fillcolor="#892e5b" stroked="f" o:allowincell="f" style="position:absolute;left:3557;top:1576;width:1096;height:12;mso-wrap-style:none;v-text-anchor:middle;mso-position-horizontal-relative:char">
                    <v:fill o:detectmouseclick="t" type="solid" color2="#76d1a4"/>
                    <v:stroke color="#3465a4" joinstyle="round" endcap="flat"/>
                    <w10:wrap type="none"/>
                  </v:rect>
                  <v:rect id="shape_0" fillcolor="#822b57" stroked="f" o:allowincell="f" style="position:absolute;left:3557;top:1589;width:1096;height:12;mso-wrap-style:none;v-text-anchor:middle;mso-position-horizontal-relative:char">
                    <v:fill o:detectmouseclick="t" type="solid" color2="#7dd4a8"/>
                    <v:stroke color="#3465a4" joinstyle="round" endcap="flat"/>
                    <w10:wrap type="none"/>
                  </v:rect>
                  <v:rect id="shape_0" fillcolor="#792851" stroked="f" o:allowincell="f" style="position:absolute;left:3557;top:1602;width:1096;height:13;mso-wrap-style:none;v-text-anchor:middle;mso-position-horizontal-relative:char">
                    <v:fill o:detectmouseclick="t" type="solid" color2="#86d7ae"/>
                    <v:stroke color="#3465a4" joinstyle="round" endcap="flat"/>
                    <w10:wrap type="none"/>
                  </v:rect>
                  <v:rect id="shape_0" fillcolor="#6f244a" stroked="f" o:allowincell="f" style="position:absolute;left:3557;top:1616;width:1096;height:12;mso-wrap-style:none;v-text-anchor:middle;mso-position-horizontal-relative:char">
                    <v:fill o:detectmouseclick="t" type="solid" color2="#90dbb5"/>
                    <v:stroke color="#3465a4" joinstyle="round" endcap="flat"/>
                    <w10:wrap type="none"/>
                  </v:rect>
                  <v:rect id="shape_0" fillcolor="#652143" stroked="f" o:allowincell="f" style="position:absolute;left:3557;top:1629;width:1096;height:12;mso-wrap-style:none;v-text-anchor:middle;mso-position-horizontal-relative:char">
                    <v:fill o:detectmouseclick="t" type="solid" color2="#9adebc"/>
                    <v:stroke color="#3465a4" joinstyle="round" endcap="flat"/>
                    <w10:wrap type="none"/>
                  </v:rect>
                  <v:rect id="shape_0" fillcolor="#5b1f3d" stroked="f" o:allowincell="f" style="position:absolute;left:3557;top:1642;width:1096;height:13;mso-wrap-style:none;v-text-anchor:middle;mso-position-horizontal-relative:char">
                    <v:fill o:detectmouseclick="t" type="solid" color2="#a4e0c2"/>
                    <v:stroke color="#3465a4" joinstyle="round" endcap="flat"/>
                    <w10:wrap type="none"/>
                  </v:rect>
                  <v:rect id="shape_0" fillcolor="#531c37" stroked="f" o:allowincell="f" style="position:absolute;left:3557;top:1656;width:1096;height:12;mso-wrap-style:none;v-text-anchor:middle;mso-position-horizontal-relative:char">
                    <v:fill o:detectmouseclick="t" type="solid" color2="#ace3c8"/>
                    <v:stroke color="#3465a4" joinstyle="round" endcap="flat"/>
                    <w10:wrap type="none"/>
                  </v:rect>
                  <v:rect id="shape_0" fillcolor="#4d1933" stroked="f" o:allowincell="f" style="position:absolute;left:3557;top:1669;width:1096;height:12;mso-wrap-style:none;v-text-anchor:middle;mso-position-horizontal-relative:char">
                    <v:fill o:detectmouseclick="t" type="solid" color2="#b2e6cc"/>
                    <v:stroke color="#3465a4" joinstyle="round" endcap="flat"/>
                    <w10:wrap type="none"/>
                  </v:rect>
                  <v:rect id="shape_0" fillcolor="#491830" stroked="f" o:allowincell="f" style="position:absolute;left:3557;top:1682;width:1096;height:13;mso-wrap-style:none;v-text-anchor:middle;mso-position-horizontal-relative:char">
                    <v:fill o:detectmouseclick="t" type="solid" color2="#b6e7cf"/>
                    <v:stroke color="#3465a4" joinstyle="round" endcap="flat"/>
                    <w10:wrap type="none"/>
                  </v:rect>
                  <v:rect id="shape_0" stroked="t" o:allowincell="f" style="position:absolute;left:3557;top:1349;width:1096;height:346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#491830" stroked="f" o:allowincell="f" style="position:absolute;left:3477;top:467;width:373;height:13;mso-wrap-style:none;v-text-anchor:middle;mso-position-horizontal-relative:char">
                    <v:fill o:detectmouseclick="t" type="solid" color2="#b6e7cf"/>
                    <v:stroke color="#3465a4" joinstyle="round" endcap="flat"/>
                    <w10:wrap type="none"/>
                  </v:rect>
                  <v:rect id="shape_0" fillcolor="#4c1933" stroked="f" o:allowincell="f" style="position:absolute;left:3477;top:481;width:373;height:12;mso-wrap-style:none;v-text-anchor:middle;mso-position-horizontal-relative:char">
                    <v:fill o:detectmouseclick="t" type="solid" color2="#b3e6cc"/>
                    <v:stroke color="#3465a4" joinstyle="round" endcap="flat"/>
                    <w10:wrap type="none"/>
                  </v:rect>
                  <v:rect id="shape_0" fillcolor="#531b37" stroked="f" o:allowincell="f" style="position:absolute;left:3477;top:494;width:373;height:12;mso-wrap-style:none;v-text-anchor:middle;mso-position-horizontal-relative:char">
                    <v:fill o:detectmouseclick="t" type="solid" color2="#ace4c8"/>
                    <v:stroke color="#3465a4" joinstyle="round" endcap="flat"/>
                    <w10:wrap type="none"/>
                  </v:rect>
                  <v:rect id="shape_0" fillcolor="#5a1e3c" stroked="f" o:allowincell="f" style="position:absolute;left:3477;top:507;width:373;height:13;mso-wrap-style:none;v-text-anchor:middle;mso-position-horizontal-relative:char">
                    <v:fill o:detectmouseclick="t" type="solid" color2="#a5e1c3"/>
                    <v:stroke color="#3465a4" joinstyle="round" endcap="flat"/>
                    <w10:wrap type="none"/>
                  </v:rect>
                  <v:rect id="shape_0" fillcolor="#632142" stroked="f" o:allowincell="f" style="position:absolute;left:3477;top:521;width:373;height:12;mso-wrap-style:none;v-text-anchor:middle;mso-position-horizontal-relative:char">
                    <v:fill o:detectmouseclick="t" type="solid" color2="#9cdebd"/>
                    <v:stroke color="#3465a4" joinstyle="round" endcap="flat"/>
                    <w10:wrap type="none"/>
                  </v:rect>
                  <v:rect id="shape_0" fillcolor="#6c2448" stroked="f" o:allowincell="f" style="position:absolute;left:3477;top:534;width:373;height:12;mso-wrap-style:none;v-text-anchor:middle;mso-position-horizontal-relative:char">
                    <v:fill o:detectmouseclick="t" type="solid" color2="#93dbb7"/>
                    <v:stroke color="#3465a4" joinstyle="round" endcap="flat"/>
                    <w10:wrap type="none"/>
                  </v:rect>
                  <v:rect id="shape_0" fillcolor="#76274f" stroked="f" o:allowincell="f" style="position:absolute;left:3477;top:547;width:373;height:13;mso-wrap-style:none;v-text-anchor:middle;mso-position-horizontal-relative:char">
                    <v:fill o:detectmouseclick="t" type="solid" color2="#89d8b0"/>
                    <v:stroke color="#3465a4" joinstyle="round" endcap="flat"/>
                    <w10:wrap type="none"/>
                  </v:rect>
                  <v:rect id="shape_0" fillcolor="#7f2a55" stroked="f" o:allowincell="f" style="position:absolute;left:3477;top:561;width:373;height:12;mso-wrap-style:none;v-text-anchor:middle;mso-position-horizontal-relative:char">
                    <v:fill o:detectmouseclick="t" type="solid" color2="#80d5aa"/>
                    <v:stroke color="#3465a4" joinstyle="round" endcap="flat"/>
                    <w10:wrap type="none"/>
                  </v:rect>
                  <v:rect id="shape_0" fillcolor="#872d5a" stroked="f" o:allowincell="f" style="position:absolute;left:3477;top:574;width:373;height:12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8d2f5e" stroked="f" o:allowincell="f" style="position:absolute;left:3477;top:587;width:373;height:13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923061" stroked="f" o:allowincell="f" style="position:absolute;left:3477;top:601;width:373;height:12;mso-wrap-style:none;v-text-anchor:middle;mso-position-horizontal-relative:char">
                    <v:fill o:detectmouseclick="t" type="solid" color2="#6dcf9e"/>
                    <v:stroke color="#3465a4" joinstyle="round" endcap="flat"/>
                    <w10:wrap type="none"/>
                  </v:rect>
                  <v:rect id="shape_0" fillcolor="#953263" stroked="f" o:allowincell="f" style="position:absolute;left:3477;top:614;width:373;height:13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rect>
                  <v:rect id="shape_0" fillcolor="#973265" stroked="f" o:allowincell="f" style="position:absolute;left:3477;top:628;width:373;height:12;mso-wrap-style:none;v-text-anchor:middle;mso-position-horizontal-relative:char">
                    <v:fill o:detectmouseclick="t" type="solid" color2="#68cd9a"/>
                    <v:stroke color="#3465a4" joinstyle="round" endcap="flat"/>
                    <w10:wrap type="none"/>
                  </v:rect>
                  <v:rect id="shape_0" fillcolor="#993366" stroked="f" o:allowincell="f" style="position:absolute;left:3477;top:641;width:373;height:12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973265" stroked="f" o:allowincell="f" style="position:absolute;left:3477;top:654;width:373;height:13;mso-wrap-style:none;v-text-anchor:middle;mso-position-horizontal-relative:char">
                    <v:fill o:detectmouseclick="t" type="solid" color2="#68cd9a"/>
                    <v:stroke color="#3465a4" joinstyle="round" endcap="flat"/>
                    <w10:wrap type="none"/>
                  </v:rect>
                  <v:rect id="shape_0" fillcolor="#953263" stroked="f" o:allowincell="f" style="position:absolute;left:3477;top:668;width:373;height:12;mso-wrap-style:none;v-text-anchor:middle;mso-position-horizontal-relative:char">
                    <v:fill o:detectmouseclick="t" type="solid" color2="#6acd9c"/>
                    <v:stroke color="#3465a4" joinstyle="round" endcap="flat"/>
                    <w10:wrap type="none"/>
                  </v:rect>
                  <v:rect id="shape_0" fillcolor="#923061" stroked="f" o:allowincell="f" style="position:absolute;left:3477;top:681;width:373;height:12;mso-wrap-style:none;v-text-anchor:middle;mso-position-horizontal-relative:char">
                    <v:fill o:detectmouseclick="t" type="solid" color2="#6dcf9e"/>
                    <v:stroke color="#3465a4" joinstyle="round" endcap="flat"/>
                    <w10:wrap type="none"/>
                  </v:rect>
                  <v:rect id="shape_0" fillcolor="#8d2f5e" stroked="f" o:allowincell="f" style="position:absolute;left:3477;top:694;width:373;height:13;mso-wrap-style:none;v-text-anchor:middle;mso-position-horizontal-relative:char">
                    <v:fill o:detectmouseclick="t" type="solid" color2="#72d0a1"/>
                    <v:stroke color="#3465a4" joinstyle="round" endcap="flat"/>
                    <w10:wrap type="none"/>
                  </v:rect>
                  <v:rect id="shape_0" fillcolor="#872d5a" stroked="f" o:allowincell="f" style="position:absolute;left:3477;top:708;width:373;height:12;mso-wrap-style:none;v-text-anchor:middle;mso-position-horizontal-relative:char">
                    <v:fill o:detectmouseclick="t" type="solid" color2="#78d2a5"/>
                    <v:stroke color="#3465a4" joinstyle="round" endcap="flat"/>
                    <w10:wrap type="none"/>
                  </v:rect>
                  <v:rect id="shape_0" fillcolor="#7f2a55" stroked="f" o:allowincell="f" style="position:absolute;left:3477;top:721;width:373;height:12;mso-wrap-style:none;v-text-anchor:middle;mso-position-horizontal-relative:char">
                    <v:fill o:detectmouseclick="t" type="solid" color2="#80d5aa"/>
                    <v:stroke color="#3465a4" joinstyle="round" endcap="flat"/>
                    <w10:wrap type="none"/>
                  </v:rect>
                  <v:rect id="shape_0" fillcolor="#77274f" stroked="f" o:allowincell="f" style="position:absolute;left:3477;top:734;width:373;height:13;mso-wrap-style:none;v-text-anchor:middle;mso-position-horizontal-relative:char">
                    <v:fill o:detectmouseclick="t" type="solid" color2="#88d8b0"/>
                    <v:stroke color="#3465a4" joinstyle="round" endcap="flat"/>
                    <w10:wrap type="none"/>
                  </v:rect>
                  <v:rect id="shape_0" fillcolor="#6c2448" stroked="f" o:allowincell="f" style="position:absolute;left:3477;top:748;width:373;height:12;mso-wrap-style:none;v-text-anchor:middle;mso-position-horizontal-relative:char">
                    <v:fill o:detectmouseclick="t" type="solid" color2="#93dbb7"/>
                    <v:stroke color="#3465a4" joinstyle="round" endcap="flat"/>
                    <w10:wrap type="none"/>
                  </v:rect>
                  <v:rect id="shape_0" fillcolor="#632142" stroked="f" o:allowincell="f" style="position:absolute;left:3477;top:761;width:373;height:12;mso-wrap-style:none;v-text-anchor:middle;mso-position-horizontal-relative:char">
                    <v:fill o:detectmouseclick="t" type="solid" color2="#9cdebd"/>
                    <v:stroke color="#3465a4" joinstyle="round" endcap="flat"/>
                    <w10:wrap type="none"/>
                  </v:rect>
                  <v:rect id="shape_0" fillcolor="#5a1e3c" stroked="f" o:allowincell="f" style="position:absolute;left:3477;top:774;width:373;height:13;mso-wrap-style:none;v-text-anchor:middle;mso-position-horizontal-relative:char">
                    <v:fill o:detectmouseclick="t" type="solid" color2="#a5e1c3"/>
                    <v:stroke color="#3465a4" joinstyle="round" endcap="flat"/>
                    <w10:wrap type="none"/>
                  </v:rect>
                  <v:rect id="shape_0" fillcolor="#531b37" stroked="f" o:allowincell="f" style="position:absolute;left:3477;top:788;width:373;height:12;mso-wrap-style:none;v-text-anchor:middle;mso-position-horizontal-relative:char">
                    <v:fill o:detectmouseclick="t" type="solid" color2="#ace4c8"/>
                    <v:stroke color="#3465a4" joinstyle="round" endcap="flat"/>
                    <w10:wrap type="none"/>
                  </v:rect>
                  <v:rect id="shape_0" fillcolor="#4c1933" stroked="f" o:allowincell="f" style="position:absolute;left:3477;top:801;width:373;height:12;mso-wrap-style:none;v-text-anchor:middle;mso-position-horizontal-relative:char">
                    <v:fill o:detectmouseclick="t" type="solid" color2="#b3e6cc"/>
                    <v:stroke color="#3465a4" joinstyle="round" endcap="flat"/>
                    <w10:wrap type="none"/>
                  </v:rect>
                  <v:rect id="shape_0" fillcolor="#491830" stroked="f" o:allowincell="f" style="position:absolute;left:3477;top:814;width:373;height:13;mso-wrap-style:none;v-text-anchor:middle;mso-position-horizontal-relative:char">
                    <v:fill o:detectmouseclick="t" type="solid" color2="#b6e7cf"/>
                    <v:stroke color="#3465a4" joinstyle="round" endcap="flat"/>
                    <w10:wrap type="none"/>
                  </v:rect>
                  <v:rect id="shape_0" stroked="t" o:allowincell="f" style="position:absolute;left:3477;top:467;width:373;height:360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line id="shape_0" from="776,2831" to="8089,2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6,2830" to="776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1,2830" to="1511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33,2830" to="2233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69,2830" to="2969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04,2830" to="3704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0,2830" to="4440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2,2830" to="5162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7,2830" to="5897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33,2830" to="6633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355,2830" to="7355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90,2830" to="8090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6,200" to="776,28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059;top:2105;width:402;height:400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237;width:402;height:400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2;top:356;width:402;height:400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3;top:2297;width:206;height:20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1429;width:206;height:20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600;width:206;height:207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2976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282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40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33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077;width:451;height:45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3284;width:97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ud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;top:67;width:8357;height:363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nace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ha cidade gale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ha vila gal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 de Españ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utro paí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dio ru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5431790" cy="2273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273760"/>
                          <a:chOff x="0" y="0"/>
                          <a:chExt cx="5431680" cy="227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3168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530028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54920"/>
                            <a:ext cx="296244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2035800"/>
                            <a:ext cx="296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773000"/>
                            <a:ext cx="296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518840"/>
                            <a:ext cx="296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264320"/>
                            <a:ext cx="296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009800"/>
                            <a:ext cx="296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754920"/>
                            <a:ext cx="2962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54920"/>
                            <a:ext cx="296244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535400"/>
                            <a:ext cx="3859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88">
                                <a:moveTo>
                                  <a:pt x="0" y="788"/>
                                </a:moveTo>
                                <a:lnTo>
                                  <a:pt x="0" y="465"/>
                                </a:lnTo>
                                <a:lnTo>
                                  <a:pt x="608" y="0"/>
                                </a:lnTo>
                                <a:lnTo>
                                  <a:pt x="608" y="323"/>
                                </a:lnTo>
                                <a:lnTo>
                                  <a:pt x="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830600"/>
                            <a:ext cx="229320" cy="205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535400"/>
                            <a:ext cx="615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465">
                                <a:moveTo>
                                  <a:pt x="361" y="465"/>
                                </a:moveTo>
                                <a:lnTo>
                                  <a:pt x="969" y="0"/>
                                </a:lnTo>
                                <a:lnTo>
                                  <a:pt x="620" y="0"/>
                                </a:lnTo>
                                <a:lnTo>
                                  <a:pt x="0" y="465"/>
                                </a:lnTo>
                                <a:lnTo>
                                  <a:pt x="361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89760"/>
                            <a:ext cx="3859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120">
                                <a:moveTo>
                                  <a:pt x="0" y="2120"/>
                                </a:moveTo>
                                <a:lnTo>
                                  <a:pt x="0" y="465"/>
                                </a:lnTo>
                                <a:lnTo>
                                  <a:pt x="608" y="0"/>
                                </a:lnTo>
                                <a:lnTo>
                                  <a:pt x="608" y="1655"/>
                                </a:lnTo>
                                <a:lnTo>
                                  <a:pt x="0" y="2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984960"/>
                            <a:ext cx="230040" cy="1050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689760"/>
                            <a:ext cx="615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465">
                                <a:moveTo>
                                  <a:pt x="362" y="465"/>
                                </a:moveTo>
                                <a:lnTo>
                                  <a:pt x="970" y="0"/>
                                </a:lnTo>
                                <a:lnTo>
                                  <a:pt x="608" y="0"/>
                                </a:lnTo>
                                <a:lnTo>
                                  <a:pt x="0" y="465"/>
                                </a:lnTo>
                                <a:lnTo>
                                  <a:pt x="362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609200"/>
                            <a:ext cx="3938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72">
                                <a:moveTo>
                                  <a:pt x="0" y="672"/>
                                </a:moveTo>
                                <a:lnTo>
                                  <a:pt x="0" y="465"/>
                                </a:lnTo>
                                <a:lnTo>
                                  <a:pt x="620" y="0"/>
                                </a:lnTo>
                                <a:lnTo>
                                  <a:pt x="620" y="207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904400"/>
                            <a:ext cx="221760" cy="131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609200"/>
                            <a:ext cx="615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465">
                                <a:moveTo>
                                  <a:pt x="349" y="465"/>
                                </a:moveTo>
                                <a:lnTo>
                                  <a:pt x="969" y="0"/>
                                </a:lnTo>
                                <a:lnTo>
                                  <a:pt x="608" y="0"/>
                                </a:lnTo>
                                <a:lnTo>
                                  <a:pt x="0" y="465"/>
                                </a:lnTo>
                                <a:lnTo>
                                  <a:pt x="349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584360"/>
                            <a:ext cx="3938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711">
                                <a:moveTo>
                                  <a:pt x="0" y="711"/>
                                </a:moveTo>
                                <a:lnTo>
                                  <a:pt x="0" y="466"/>
                                </a:lnTo>
                                <a:lnTo>
                                  <a:pt x="620" y="0"/>
                                </a:lnTo>
                                <a:lnTo>
                                  <a:pt x="620" y="246"/>
                                </a:lnTo>
                                <a:lnTo>
                                  <a:pt x="0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880280"/>
                            <a:ext cx="230040" cy="155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584360"/>
                            <a:ext cx="623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466">
                                <a:moveTo>
                                  <a:pt x="362" y="466"/>
                                </a:moveTo>
                                <a:lnTo>
                                  <a:pt x="982" y="0"/>
                                </a:lnTo>
                                <a:lnTo>
                                  <a:pt x="620" y="0"/>
                                </a:lnTo>
                                <a:lnTo>
                                  <a:pt x="0" y="466"/>
                                </a:lnTo>
                                <a:lnTo>
                                  <a:pt x="362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404000"/>
                            <a:ext cx="38556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995">
                                <a:moveTo>
                                  <a:pt x="0" y="995"/>
                                </a:moveTo>
                                <a:lnTo>
                                  <a:pt x="0" y="465"/>
                                </a:lnTo>
                                <a:lnTo>
                                  <a:pt x="607" y="0"/>
                                </a:lnTo>
                                <a:lnTo>
                                  <a:pt x="607" y="530"/>
                                </a:lnTo>
                                <a:lnTo>
                                  <a:pt x="0" y="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699200"/>
                            <a:ext cx="230040" cy="33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404000"/>
                            <a:ext cx="615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465">
                                <a:moveTo>
                                  <a:pt x="362" y="465"/>
                                </a:moveTo>
                                <a:lnTo>
                                  <a:pt x="969" y="0"/>
                                </a:lnTo>
                                <a:lnTo>
                                  <a:pt x="620" y="0"/>
                                </a:lnTo>
                                <a:lnTo>
                                  <a:pt x="0" y="465"/>
                                </a:lnTo>
                                <a:lnTo>
                                  <a:pt x="362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18388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3136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18961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1872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7654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680" y="754560"/>
                            <a:ext cx="720" cy="12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2035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7730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5188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2643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009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7549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9702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7074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4529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198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442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897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1160" y="2018160"/>
                            <a:ext cx="117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58240" y="2017800"/>
                            <a:ext cx="117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23120"/>
                            <a:ext cx="1243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ugar de nace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9280" y="886320"/>
                            <a:ext cx="24120" cy="87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732320"/>
                            <a:ext cx="1157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870120"/>
                            <a:ext cx="114876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936000"/>
                            <a:ext cx="5796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120" y="894600"/>
                            <a:ext cx="961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nha cidade gal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110808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120" y="1067400"/>
                            <a:ext cx="814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nha vila gal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1280880"/>
                            <a:ext cx="5796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840" y="1239480"/>
                            <a:ext cx="781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to de Españ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145296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0" y="1412280"/>
                            <a:ext cx="526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utro paí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200" y="1625760"/>
                            <a:ext cx="5796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840" y="1584360"/>
                            <a:ext cx="66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 medio r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41400"/>
                            <a:ext cx="530028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7pt;height:179.05pt" coordorigin="0,0" coordsize="8554,3581">
                <v:rect id="shape_0" stroked="f" o:allowincell="f" style="position:absolute;left:0;top:0;width:8553;height:3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5;top:65;width:8346;height:345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stroked="f" o:allowincell="f" style="position:absolute;left:801;top:1189;width:4664;height:2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0,3206" to="5464,32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,2792" to="5464,27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,2392" to="5464,23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,1991" to="5464,19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,1590" to="5464,15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,1189" to="5464,11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f" o:allowincell="f" style="position:absolute;left:801;top:1189;width:4664;height:2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8,788" path="m0,788l0,465l608,0l608,323l0,788xe" fillcolor="#4d4d80" stroked="t" o:allowincell="f" style="position:absolute;left:3760;top:2418;width:607;height:787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rect id="shape_0" fillcolor="#9999ff" stroked="t" o:allowincell="f" style="position:absolute;left:3399;top:2883;width:360;height:322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coordsize="969,465" path="m361,465l969,0l620,0l0,465l361,465xe" fillcolor="#7373bf" stroked="t" o:allowincell="f" style="position:absolute;left:3399;top:2418;width:968;height:464;mso-wrap-style:none;v-text-anchor:middle;mso-position-horizontal-relative:char">
                  <v:fill o:detectmouseclick="t" type="solid" color2="#8c8c40"/>
                  <v:stroke color="black" weight="8280" joinstyle="round" endcap="flat"/>
                  <w10:wrap type="none"/>
                </v:shape>
                <v:shape id="shape_0" coordsize="608,2120" path="m0,2120l0,465l608,0l608,1655l0,2120xe" fillcolor="#4d1a33" stroked="t" o:allowincell="f" style="position:absolute;left:4122;top:1086;width:607;height:2119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rect id="shape_0" fillcolor="#993366" stroked="t" o:allowincell="f" style="position:absolute;left:3760;top:1551;width:361;height:1654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coordsize="970,465" path="m362,465l970,0l608,0l0,465l362,465xe" fillcolor="#73264d" stroked="t" o:allowincell="f" style="position:absolute;left:3760;top:1086;width:969;height:464;mso-wrap-style:none;v-text-anchor:middle;mso-position-horizontal-relative:char">
                  <v:fill o:detectmouseclick="t" type="solid" color2="#8cd9b2"/>
                  <v:stroke color="black" weight="8280" joinstyle="round" endcap="flat"/>
                  <w10:wrap type="none"/>
                </v:shape>
                <v:shape id="shape_0" coordsize="620,672" path="m0,672l0,465l620,0l620,207l0,672xe" fillcolor="#808066" stroked="t" o:allowincell="f" style="position:absolute;left:4471;top:2534;width:619;height:671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rect id="shape_0" fillcolor="#ffffcc" stroked="t" o:allowincell="f" style="position:absolute;left:4122;top:2999;width:348;height:206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coordsize="969,465" path="m349,465l969,0l608,0l0,465l349,465xe" fillcolor="#bfbf99" stroked="t" o:allowincell="f" style="position:absolute;left:4122;top:2534;width:968;height:464;mso-wrap-style:none;v-text-anchor:middle;mso-position-horizontal-relative:char">
                  <v:fill o:detectmouseclick="t" type="solid" color2="#404066"/>
                  <v:stroke color="black" weight="8280" joinstyle="round" endcap="flat"/>
                  <w10:wrap type="none"/>
                </v:shape>
                <v:shape id="shape_0" coordsize="620,711" path="m0,711l0,466l620,0l620,246l0,711xe" fillcolor="#668080" stroked="t" o:allowincell="f" style="position:absolute;left:4833;top:2495;width:619;height:710;mso-wrap-style:none;v-text-anchor:middle;mso-position-horizontal-relative:char">
                  <v:fill o:detectmouseclick="t" type="solid" color2="#997f7f"/>
                  <v:stroke color="black" weight="8280" joinstyle="round" endcap="flat"/>
                  <w10:wrap type="none"/>
                </v:shape>
                <v:rect id="shape_0" fillcolor="#ccffff" stroked="t" o:allowincell="f" style="position:absolute;left:4471;top:2961;width:361;height:244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coordsize="982,466" path="m362,466l982,0l620,0l0,466l362,466xe" fillcolor="#99bfbf" stroked="t" o:allowincell="f" style="position:absolute;left:4471;top:2495;width:981;height:465;mso-wrap-style:none;v-text-anchor:middle;mso-position-horizontal-relative:char">
                  <v:fill o:detectmouseclick="t" type="solid" color2="#664040"/>
                  <v:stroke color="black" weight="8280" joinstyle="round" endcap="flat"/>
                  <w10:wrap type="none"/>
                </v:shape>
                <v:shape id="shape_0" coordsize="607,995" path="m0,995l0,465l607,0l607,530l0,995xe" fillcolor="#330033" stroked="t" o:allowincell="f" style="position:absolute;left:5195;top:2211;width:606;height:994;mso-wrap-style:none;v-text-anchor:middle;mso-position-horizontal-relative:char">
                  <v:fill o:detectmouseclick="t" type="solid" color2="#ccffcc"/>
                  <v:stroke color="black" weight="8280" joinstyle="round" endcap="flat"/>
                  <w10:wrap type="none"/>
                </v:shape>
                <v:rect id="shape_0" fillcolor="#660066" stroked="t" o:allowincell="f" style="position:absolute;left:4833;top:2676;width:361;height:529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coordsize="969,465" path="m362,465l969,0l620,0l0,465l362,465xe" fillcolor="#4d004d" stroked="t" o:allowincell="f" style="position:absolute;left:4833;top:2211;width:968;height:464;mso-wrap-style:none;v-text-anchor:middle;mso-position-horizontal-relative:char">
                  <v:fill o:detectmouseclick="t" type="solid" color2="#b2ffb2"/>
                  <v:stroke color="black" weight="8280" joinstyle="round" endcap="flat"/>
                  <w10:wrap type="none"/>
                </v:shape>
                <v:shape id="shape_0" stroked="f" o:allowincell="f" style="position:absolute;left:3565;top:289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2069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98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294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278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,1188" to="801,32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,3206" to="799,32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,2792" to="799,27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,2392" to="799,23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,1991" to="799,19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,1590" to="799,15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,1189" to="799,11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4;top:310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689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228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88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48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08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179;width:183;height:1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3178;width:183;height:184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94;width:19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ugar de nace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361;top:1396;width:37;height:13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77;top:2728;width:182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6552;top:1370;width:1808;height:13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616;top:1474;width:90;height:8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6756;top:1409;width:151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nha cidade gal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616;top:1745;width:90;height:90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6756;top:1681;width:128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nha vila gal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616;top:2017;width:90;height:89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6757;top:1952;width:122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to de Españ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616;top:2288;width:90;height:90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6758;top:2224;width:8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utro paí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616;top:2560;width:90;height:89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stroked="f" o:allowincell="f" style="position:absolute;left:6757;top:2495;width:105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 medio r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;top:65;width:8346;height:345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e naciches fóra de Galicia, cantos anos levas vivindo en Galic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</w:tblGrid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un 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 1 e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4 e 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s de 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dos en Gal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gl-ES"/>
        </w:rPr>
      </w:pPr>
      <w:r>
        <w:rPr>
          <w:lang w:eastAsia="gl-ES"/>
        </w:rPr>
        <mc:AlternateContent>
          <mc:Choice Requires="wpg">
            <w:drawing>
              <wp:inline distT="0" distB="0" distL="0" distR="0">
                <wp:extent cx="5391150" cy="2276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276640"/>
                          <a:chOff x="0" y="0"/>
                          <a:chExt cx="5391000" cy="227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91000" cy="22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5300280" cy="21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02480"/>
                            <a:ext cx="3331800" cy="149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02480"/>
                            <a:ext cx="720" cy="14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02480"/>
                            <a:ext cx="720" cy="14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402480"/>
                            <a:ext cx="720" cy="14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02480"/>
                            <a:ext cx="720" cy="14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402480"/>
                            <a:ext cx="720" cy="14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402480"/>
                            <a:ext cx="720" cy="14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02480"/>
                            <a:ext cx="720" cy="14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02480"/>
                            <a:ext cx="3331800" cy="1496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88880"/>
                            <a:ext cx="49680" cy="123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92960"/>
                            <a:ext cx="237960" cy="115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88760"/>
                            <a:ext cx="189360" cy="123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93560"/>
                            <a:ext cx="2995200" cy="114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98640"/>
                            <a:ext cx="333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18986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18986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18986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18986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18986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18986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18986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7440" y="189864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02480"/>
                            <a:ext cx="720" cy="149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89864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60272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29852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026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69840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02480"/>
                            <a:ext cx="32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106560"/>
                            <a:ext cx="509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ud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6848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80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0846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781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4852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1989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989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989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989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989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989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1989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989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684800"/>
                            <a:ext cx="701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nos dun 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380600"/>
                            <a:ext cx="527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ntre 1 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084680"/>
                            <a:ext cx="555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tre 4 e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788760"/>
                            <a:ext cx="498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áis de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85280"/>
                            <a:ext cx="775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dos en Gali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240" y="1060560"/>
                            <a:ext cx="6980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125720"/>
                            <a:ext cx="57240" cy="5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1560" y="1084680"/>
                            <a:ext cx="509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ud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41400"/>
                            <a:ext cx="5300280" cy="21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179.25pt" coordorigin="0,0" coordsize="8490,3585">
                <v:rect id="shape_0" stroked="f" o:allowincell="f" style="position:absolute;left:0;top:0;width:8489;height:3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5;top:65;width:8346;height:34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757;top:634;width:5246;height:235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507,634" to="2507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6,634" to="3256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6,634" to="4006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5,634" to="4755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5,634" to="5505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54,634" to="6254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4,634" to="7004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757;top:634;width:5246;height:2355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993366" stroked="t" o:allowincell="f" style="position:absolute;left:1757;top:2187;width:77;height:193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757;top:1721;width:374;height:181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757;top:1242;width:297;height:194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757;top:777;width:4716;height:180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line id="shape_0" from="1757,2990" to="7003,2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7,2990" to="1757,30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7,2990" to="2507,30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6,2990" to="3256,30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6,2990" to="4006,30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5,2990" to="4755,30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5,2990" to="5505,30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54,2990" to="6254,30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04,2990" to="7004,30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7,634" to="1757,29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2990" to="1756,2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2524" to="1756,2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2045" to="1756,20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1579" to="1756,1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1100" to="1756,1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6,634" to="1756,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10;top:168;width:8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ud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265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217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8;top:170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230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764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313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13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313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313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313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313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313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313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2653;width:110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nos dun 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174;width:82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ntre 1 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1708;width:87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tre 4 e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1242;width:78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áis de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764;width:122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dos en Gali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62;top:1670;width:1098;height:27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3366" stroked="t" o:allowincell="f" style="position:absolute;left:7327;top:1773;width:89;height:90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7467;top:1708;width:8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ud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;top:65;width:8346;height:34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 é o teu domicilio actu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00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la de Redonde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dio Ru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273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 é a tua lingua habitu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273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uideses escoller, cal sería a túa lingu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te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5391150" cy="22739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273760"/>
                          <a:chOff x="0" y="0"/>
                          <a:chExt cx="5391000" cy="227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9100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41400"/>
                            <a:ext cx="530028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09400"/>
                            <a:ext cx="5828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814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43" y="0"/>
                                </a:lnTo>
                                <a:lnTo>
                                  <a:pt x="168" y="12"/>
                                </a:lnTo>
                                <a:lnTo>
                                  <a:pt x="181" y="12"/>
                                </a:lnTo>
                                <a:lnTo>
                                  <a:pt x="207" y="12"/>
                                </a:lnTo>
                                <a:lnTo>
                                  <a:pt x="220" y="12"/>
                                </a:lnTo>
                                <a:lnTo>
                                  <a:pt x="246" y="25"/>
                                </a:lnTo>
                                <a:lnTo>
                                  <a:pt x="272" y="25"/>
                                </a:lnTo>
                                <a:lnTo>
                                  <a:pt x="285" y="38"/>
                                </a:lnTo>
                                <a:lnTo>
                                  <a:pt x="311" y="38"/>
                                </a:lnTo>
                                <a:lnTo>
                                  <a:pt x="324" y="38"/>
                                </a:lnTo>
                                <a:lnTo>
                                  <a:pt x="349" y="51"/>
                                </a:lnTo>
                                <a:lnTo>
                                  <a:pt x="362" y="51"/>
                                </a:lnTo>
                                <a:lnTo>
                                  <a:pt x="388" y="64"/>
                                </a:lnTo>
                                <a:lnTo>
                                  <a:pt x="414" y="64"/>
                                </a:lnTo>
                                <a:lnTo>
                                  <a:pt x="427" y="77"/>
                                </a:lnTo>
                                <a:lnTo>
                                  <a:pt x="453" y="90"/>
                                </a:lnTo>
                                <a:lnTo>
                                  <a:pt x="466" y="90"/>
                                </a:lnTo>
                                <a:lnTo>
                                  <a:pt x="492" y="103"/>
                                </a:lnTo>
                                <a:lnTo>
                                  <a:pt x="504" y="116"/>
                                </a:lnTo>
                                <a:lnTo>
                                  <a:pt x="530" y="116"/>
                                </a:lnTo>
                                <a:lnTo>
                                  <a:pt x="543" y="129"/>
                                </a:lnTo>
                                <a:lnTo>
                                  <a:pt x="556" y="142"/>
                                </a:lnTo>
                                <a:lnTo>
                                  <a:pt x="582" y="142"/>
                                </a:lnTo>
                                <a:lnTo>
                                  <a:pt x="595" y="155"/>
                                </a:lnTo>
                                <a:lnTo>
                                  <a:pt x="621" y="168"/>
                                </a:lnTo>
                                <a:lnTo>
                                  <a:pt x="634" y="181"/>
                                </a:lnTo>
                                <a:lnTo>
                                  <a:pt x="647" y="193"/>
                                </a:lnTo>
                                <a:lnTo>
                                  <a:pt x="672" y="206"/>
                                </a:lnTo>
                                <a:lnTo>
                                  <a:pt x="685" y="219"/>
                                </a:lnTo>
                                <a:lnTo>
                                  <a:pt x="698" y="232"/>
                                </a:lnTo>
                                <a:lnTo>
                                  <a:pt x="724" y="245"/>
                                </a:lnTo>
                                <a:lnTo>
                                  <a:pt x="737" y="258"/>
                                </a:lnTo>
                                <a:lnTo>
                                  <a:pt x="750" y="271"/>
                                </a:lnTo>
                                <a:lnTo>
                                  <a:pt x="776" y="284"/>
                                </a:lnTo>
                                <a:lnTo>
                                  <a:pt x="789" y="297"/>
                                </a:lnTo>
                                <a:lnTo>
                                  <a:pt x="802" y="310"/>
                                </a:lnTo>
                                <a:lnTo>
                                  <a:pt x="815" y="323"/>
                                </a:lnTo>
                                <a:lnTo>
                                  <a:pt x="827" y="336"/>
                                </a:lnTo>
                                <a:lnTo>
                                  <a:pt x="853" y="349"/>
                                </a:lnTo>
                                <a:lnTo>
                                  <a:pt x="866" y="362"/>
                                </a:lnTo>
                                <a:lnTo>
                                  <a:pt x="879" y="374"/>
                                </a:lnTo>
                                <a:lnTo>
                                  <a:pt x="892" y="400"/>
                                </a:lnTo>
                                <a:lnTo>
                                  <a:pt x="905" y="413"/>
                                </a:lnTo>
                                <a:lnTo>
                                  <a:pt x="918" y="426"/>
                                </a:lnTo>
                                <a:lnTo>
                                  <a:pt x="453" y="814"/>
                                </a:lnTo>
                                <a:lnTo>
                                  <a:pt x="440" y="814"/>
                                </a:lnTo>
                                <a:lnTo>
                                  <a:pt x="440" y="801"/>
                                </a:lnTo>
                                <a:lnTo>
                                  <a:pt x="427" y="801"/>
                                </a:lnTo>
                                <a:lnTo>
                                  <a:pt x="427" y="788"/>
                                </a:lnTo>
                                <a:lnTo>
                                  <a:pt x="414" y="775"/>
                                </a:lnTo>
                                <a:lnTo>
                                  <a:pt x="414" y="775"/>
                                </a:lnTo>
                                <a:lnTo>
                                  <a:pt x="401" y="762"/>
                                </a:lnTo>
                                <a:lnTo>
                                  <a:pt x="401" y="762"/>
                                </a:lnTo>
                                <a:lnTo>
                                  <a:pt x="388" y="749"/>
                                </a:lnTo>
                                <a:lnTo>
                                  <a:pt x="375" y="749"/>
                                </a:lnTo>
                                <a:lnTo>
                                  <a:pt x="375" y="736"/>
                                </a:lnTo>
                                <a:lnTo>
                                  <a:pt x="362" y="736"/>
                                </a:lnTo>
                                <a:lnTo>
                                  <a:pt x="349" y="724"/>
                                </a:lnTo>
                                <a:lnTo>
                                  <a:pt x="349" y="724"/>
                                </a:lnTo>
                                <a:lnTo>
                                  <a:pt x="336" y="711"/>
                                </a:lnTo>
                                <a:lnTo>
                                  <a:pt x="324" y="711"/>
                                </a:lnTo>
                                <a:lnTo>
                                  <a:pt x="324" y="698"/>
                                </a:lnTo>
                                <a:lnTo>
                                  <a:pt x="311" y="698"/>
                                </a:lnTo>
                                <a:lnTo>
                                  <a:pt x="298" y="685"/>
                                </a:lnTo>
                                <a:lnTo>
                                  <a:pt x="298" y="685"/>
                                </a:lnTo>
                                <a:lnTo>
                                  <a:pt x="285" y="685"/>
                                </a:lnTo>
                                <a:lnTo>
                                  <a:pt x="272" y="672"/>
                                </a:lnTo>
                                <a:lnTo>
                                  <a:pt x="272" y="672"/>
                                </a:lnTo>
                                <a:lnTo>
                                  <a:pt x="259" y="659"/>
                                </a:lnTo>
                                <a:lnTo>
                                  <a:pt x="246" y="659"/>
                                </a:lnTo>
                                <a:lnTo>
                                  <a:pt x="233" y="659"/>
                                </a:lnTo>
                                <a:lnTo>
                                  <a:pt x="233" y="646"/>
                                </a:lnTo>
                                <a:lnTo>
                                  <a:pt x="220" y="646"/>
                                </a:lnTo>
                                <a:lnTo>
                                  <a:pt x="207" y="646"/>
                                </a:lnTo>
                                <a:lnTo>
                                  <a:pt x="194" y="646"/>
                                </a:lnTo>
                                <a:lnTo>
                                  <a:pt x="194" y="633"/>
                                </a:lnTo>
                                <a:lnTo>
                                  <a:pt x="181" y="633"/>
                                </a:lnTo>
                                <a:lnTo>
                                  <a:pt x="168" y="633"/>
                                </a:lnTo>
                                <a:lnTo>
                                  <a:pt x="156" y="633"/>
                                </a:lnTo>
                                <a:lnTo>
                                  <a:pt x="156" y="620"/>
                                </a:lnTo>
                                <a:lnTo>
                                  <a:pt x="143" y="620"/>
                                </a:lnTo>
                                <a:lnTo>
                                  <a:pt x="130" y="620"/>
                                </a:lnTo>
                                <a:lnTo>
                                  <a:pt x="117" y="620"/>
                                </a:lnTo>
                                <a:lnTo>
                                  <a:pt x="117" y="620"/>
                                </a:lnTo>
                                <a:lnTo>
                                  <a:pt x="104" y="607"/>
                                </a:lnTo>
                                <a:lnTo>
                                  <a:pt x="91" y="607"/>
                                </a:lnTo>
                                <a:lnTo>
                                  <a:pt x="78" y="607"/>
                                </a:lnTo>
                                <a:lnTo>
                                  <a:pt x="65" y="607"/>
                                </a:lnTo>
                                <a:lnTo>
                                  <a:pt x="65" y="607"/>
                                </a:lnTo>
                                <a:lnTo>
                                  <a:pt x="52" y="607"/>
                                </a:lnTo>
                                <a:lnTo>
                                  <a:pt x="39" y="607"/>
                                </a:lnTo>
                                <a:lnTo>
                                  <a:pt x="26" y="607"/>
                                </a:lnTo>
                                <a:lnTo>
                                  <a:pt x="13" y="607"/>
                                </a:lnTo>
                                <a:lnTo>
                                  <a:pt x="13" y="607"/>
                                </a:lnTo>
                                <a:lnTo>
                                  <a:pt x="0" y="6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79760"/>
                            <a:ext cx="4021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30">
                                <a:moveTo>
                                  <a:pt x="465" y="0"/>
                                </a:moveTo>
                                <a:lnTo>
                                  <a:pt x="478" y="13"/>
                                </a:lnTo>
                                <a:lnTo>
                                  <a:pt x="491" y="39"/>
                                </a:lnTo>
                                <a:lnTo>
                                  <a:pt x="504" y="52"/>
                                </a:lnTo>
                                <a:lnTo>
                                  <a:pt x="517" y="65"/>
                                </a:lnTo>
                                <a:lnTo>
                                  <a:pt x="530" y="91"/>
                                </a:lnTo>
                                <a:lnTo>
                                  <a:pt x="542" y="104"/>
                                </a:lnTo>
                                <a:lnTo>
                                  <a:pt x="555" y="117"/>
                                </a:lnTo>
                                <a:lnTo>
                                  <a:pt x="568" y="142"/>
                                </a:lnTo>
                                <a:lnTo>
                                  <a:pt x="568" y="155"/>
                                </a:lnTo>
                                <a:lnTo>
                                  <a:pt x="581" y="168"/>
                                </a:lnTo>
                                <a:lnTo>
                                  <a:pt x="594" y="194"/>
                                </a:lnTo>
                                <a:lnTo>
                                  <a:pt x="607" y="207"/>
                                </a:lnTo>
                                <a:lnTo>
                                  <a:pt x="620" y="233"/>
                                </a:lnTo>
                                <a:lnTo>
                                  <a:pt x="620" y="246"/>
                                </a:lnTo>
                                <a:lnTo>
                                  <a:pt x="633" y="272"/>
                                </a:lnTo>
                                <a:lnTo>
                                  <a:pt x="77" y="530"/>
                                </a:lnTo>
                                <a:lnTo>
                                  <a:pt x="77" y="517"/>
                                </a:lnTo>
                                <a:lnTo>
                                  <a:pt x="77" y="504"/>
                                </a:lnTo>
                                <a:lnTo>
                                  <a:pt x="64" y="491"/>
                                </a:lnTo>
                                <a:lnTo>
                                  <a:pt x="64" y="491"/>
                                </a:lnTo>
                                <a:lnTo>
                                  <a:pt x="64" y="479"/>
                                </a:lnTo>
                                <a:lnTo>
                                  <a:pt x="51" y="466"/>
                                </a:lnTo>
                                <a:lnTo>
                                  <a:pt x="51" y="466"/>
                                </a:lnTo>
                                <a:lnTo>
                                  <a:pt x="39" y="453"/>
                                </a:lnTo>
                                <a:lnTo>
                                  <a:pt x="39" y="440"/>
                                </a:lnTo>
                                <a:lnTo>
                                  <a:pt x="26" y="440"/>
                                </a:lnTo>
                                <a:lnTo>
                                  <a:pt x="26" y="427"/>
                                </a:lnTo>
                                <a:lnTo>
                                  <a:pt x="13" y="414"/>
                                </a:lnTo>
                                <a:lnTo>
                                  <a:pt x="13" y="414"/>
                                </a:lnTo>
                                <a:lnTo>
                                  <a:pt x="0" y="401"/>
                                </a:lnTo>
                                <a:lnTo>
                                  <a:pt x="0" y="388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952560"/>
                            <a:ext cx="7300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706">
                                <a:moveTo>
                                  <a:pt x="1034" y="0"/>
                                </a:moveTo>
                                <a:lnTo>
                                  <a:pt x="1047" y="13"/>
                                </a:lnTo>
                                <a:lnTo>
                                  <a:pt x="1047" y="38"/>
                                </a:lnTo>
                                <a:lnTo>
                                  <a:pt x="1060" y="51"/>
                                </a:lnTo>
                                <a:lnTo>
                                  <a:pt x="1073" y="77"/>
                                </a:lnTo>
                                <a:lnTo>
                                  <a:pt x="1073" y="90"/>
                                </a:lnTo>
                                <a:lnTo>
                                  <a:pt x="1086" y="116"/>
                                </a:lnTo>
                                <a:lnTo>
                                  <a:pt x="1086" y="129"/>
                                </a:lnTo>
                                <a:lnTo>
                                  <a:pt x="1099" y="155"/>
                                </a:lnTo>
                                <a:lnTo>
                                  <a:pt x="1099" y="168"/>
                                </a:lnTo>
                                <a:lnTo>
                                  <a:pt x="1111" y="194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32"/>
                                </a:lnTo>
                                <a:lnTo>
                                  <a:pt x="1124" y="258"/>
                                </a:lnTo>
                                <a:lnTo>
                                  <a:pt x="1124" y="271"/>
                                </a:lnTo>
                                <a:lnTo>
                                  <a:pt x="1124" y="297"/>
                                </a:lnTo>
                                <a:lnTo>
                                  <a:pt x="1137" y="323"/>
                                </a:lnTo>
                                <a:lnTo>
                                  <a:pt x="1137" y="336"/>
                                </a:lnTo>
                                <a:lnTo>
                                  <a:pt x="1137" y="362"/>
                                </a:lnTo>
                                <a:lnTo>
                                  <a:pt x="1137" y="375"/>
                                </a:lnTo>
                                <a:lnTo>
                                  <a:pt x="1137" y="400"/>
                                </a:lnTo>
                                <a:lnTo>
                                  <a:pt x="1150" y="426"/>
                                </a:lnTo>
                                <a:lnTo>
                                  <a:pt x="1150" y="439"/>
                                </a:lnTo>
                                <a:lnTo>
                                  <a:pt x="1150" y="465"/>
                                </a:lnTo>
                                <a:lnTo>
                                  <a:pt x="1150" y="491"/>
                                </a:lnTo>
                                <a:lnTo>
                                  <a:pt x="1150" y="504"/>
                                </a:lnTo>
                                <a:lnTo>
                                  <a:pt x="1150" y="530"/>
                                </a:lnTo>
                                <a:lnTo>
                                  <a:pt x="1150" y="556"/>
                                </a:lnTo>
                                <a:lnTo>
                                  <a:pt x="1150" y="569"/>
                                </a:lnTo>
                                <a:lnTo>
                                  <a:pt x="1150" y="594"/>
                                </a:lnTo>
                                <a:lnTo>
                                  <a:pt x="1137" y="607"/>
                                </a:lnTo>
                                <a:lnTo>
                                  <a:pt x="1137" y="633"/>
                                </a:lnTo>
                                <a:lnTo>
                                  <a:pt x="1137" y="659"/>
                                </a:lnTo>
                                <a:lnTo>
                                  <a:pt x="1137" y="672"/>
                                </a:lnTo>
                                <a:lnTo>
                                  <a:pt x="1137" y="698"/>
                                </a:lnTo>
                                <a:lnTo>
                                  <a:pt x="1124" y="711"/>
                                </a:lnTo>
                                <a:lnTo>
                                  <a:pt x="1124" y="737"/>
                                </a:lnTo>
                                <a:lnTo>
                                  <a:pt x="1124" y="762"/>
                                </a:lnTo>
                                <a:lnTo>
                                  <a:pt x="1111" y="775"/>
                                </a:lnTo>
                                <a:lnTo>
                                  <a:pt x="1111" y="801"/>
                                </a:lnTo>
                                <a:lnTo>
                                  <a:pt x="1111" y="814"/>
                                </a:lnTo>
                                <a:lnTo>
                                  <a:pt x="1099" y="840"/>
                                </a:lnTo>
                                <a:lnTo>
                                  <a:pt x="1099" y="866"/>
                                </a:lnTo>
                                <a:lnTo>
                                  <a:pt x="1086" y="879"/>
                                </a:lnTo>
                                <a:lnTo>
                                  <a:pt x="1086" y="905"/>
                                </a:lnTo>
                                <a:lnTo>
                                  <a:pt x="1073" y="918"/>
                                </a:lnTo>
                                <a:lnTo>
                                  <a:pt x="1073" y="943"/>
                                </a:lnTo>
                                <a:lnTo>
                                  <a:pt x="1060" y="956"/>
                                </a:lnTo>
                                <a:lnTo>
                                  <a:pt x="1047" y="982"/>
                                </a:lnTo>
                                <a:lnTo>
                                  <a:pt x="1047" y="995"/>
                                </a:lnTo>
                                <a:lnTo>
                                  <a:pt x="1034" y="1021"/>
                                </a:lnTo>
                                <a:lnTo>
                                  <a:pt x="1021" y="1034"/>
                                </a:lnTo>
                                <a:lnTo>
                                  <a:pt x="1021" y="1060"/>
                                </a:lnTo>
                                <a:lnTo>
                                  <a:pt x="1008" y="1073"/>
                                </a:lnTo>
                                <a:lnTo>
                                  <a:pt x="995" y="1099"/>
                                </a:lnTo>
                                <a:lnTo>
                                  <a:pt x="982" y="1111"/>
                                </a:lnTo>
                                <a:lnTo>
                                  <a:pt x="969" y="1124"/>
                                </a:lnTo>
                                <a:lnTo>
                                  <a:pt x="969" y="1150"/>
                                </a:lnTo>
                                <a:lnTo>
                                  <a:pt x="956" y="1163"/>
                                </a:lnTo>
                                <a:lnTo>
                                  <a:pt x="943" y="1189"/>
                                </a:lnTo>
                                <a:lnTo>
                                  <a:pt x="931" y="1202"/>
                                </a:lnTo>
                                <a:lnTo>
                                  <a:pt x="918" y="1215"/>
                                </a:lnTo>
                                <a:lnTo>
                                  <a:pt x="905" y="1241"/>
                                </a:lnTo>
                                <a:lnTo>
                                  <a:pt x="892" y="1254"/>
                                </a:lnTo>
                                <a:lnTo>
                                  <a:pt x="879" y="1267"/>
                                </a:lnTo>
                                <a:lnTo>
                                  <a:pt x="866" y="1280"/>
                                </a:lnTo>
                                <a:lnTo>
                                  <a:pt x="853" y="1305"/>
                                </a:lnTo>
                                <a:lnTo>
                                  <a:pt x="840" y="1318"/>
                                </a:lnTo>
                                <a:lnTo>
                                  <a:pt x="827" y="1331"/>
                                </a:lnTo>
                                <a:lnTo>
                                  <a:pt x="814" y="1344"/>
                                </a:lnTo>
                                <a:lnTo>
                                  <a:pt x="801" y="1357"/>
                                </a:lnTo>
                                <a:lnTo>
                                  <a:pt x="775" y="1383"/>
                                </a:lnTo>
                                <a:lnTo>
                                  <a:pt x="763" y="1396"/>
                                </a:lnTo>
                                <a:lnTo>
                                  <a:pt x="750" y="1409"/>
                                </a:lnTo>
                                <a:lnTo>
                                  <a:pt x="737" y="1422"/>
                                </a:lnTo>
                                <a:lnTo>
                                  <a:pt x="724" y="1435"/>
                                </a:lnTo>
                                <a:lnTo>
                                  <a:pt x="698" y="1448"/>
                                </a:lnTo>
                                <a:lnTo>
                                  <a:pt x="685" y="1461"/>
                                </a:lnTo>
                                <a:lnTo>
                                  <a:pt x="672" y="1473"/>
                                </a:lnTo>
                                <a:lnTo>
                                  <a:pt x="646" y="1486"/>
                                </a:lnTo>
                                <a:lnTo>
                                  <a:pt x="633" y="1499"/>
                                </a:lnTo>
                                <a:lnTo>
                                  <a:pt x="620" y="1512"/>
                                </a:lnTo>
                                <a:lnTo>
                                  <a:pt x="595" y="1525"/>
                                </a:lnTo>
                                <a:lnTo>
                                  <a:pt x="582" y="1538"/>
                                </a:lnTo>
                                <a:lnTo>
                                  <a:pt x="569" y="1538"/>
                                </a:lnTo>
                                <a:lnTo>
                                  <a:pt x="543" y="1551"/>
                                </a:lnTo>
                                <a:lnTo>
                                  <a:pt x="530" y="1564"/>
                                </a:lnTo>
                                <a:lnTo>
                                  <a:pt x="504" y="1577"/>
                                </a:lnTo>
                                <a:lnTo>
                                  <a:pt x="491" y="1590"/>
                                </a:lnTo>
                                <a:lnTo>
                                  <a:pt x="478" y="1590"/>
                                </a:lnTo>
                                <a:lnTo>
                                  <a:pt x="452" y="1603"/>
                                </a:lnTo>
                                <a:lnTo>
                                  <a:pt x="440" y="1616"/>
                                </a:lnTo>
                                <a:lnTo>
                                  <a:pt x="414" y="1616"/>
                                </a:lnTo>
                                <a:lnTo>
                                  <a:pt x="401" y="1629"/>
                                </a:lnTo>
                                <a:lnTo>
                                  <a:pt x="375" y="1642"/>
                                </a:lnTo>
                                <a:lnTo>
                                  <a:pt x="362" y="1642"/>
                                </a:lnTo>
                                <a:lnTo>
                                  <a:pt x="336" y="1654"/>
                                </a:lnTo>
                                <a:lnTo>
                                  <a:pt x="310" y="1654"/>
                                </a:lnTo>
                                <a:lnTo>
                                  <a:pt x="297" y="1667"/>
                                </a:lnTo>
                                <a:lnTo>
                                  <a:pt x="272" y="1667"/>
                                </a:lnTo>
                                <a:lnTo>
                                  <a:pt x="259" y="1680"/>
                                </a:lnTo>
                                <a:lnTo>
                                  <a:pt x="233" y="1680"/>
                                </a:lnTo>
                                <a:lnTo>
                                  <a:pt x="220" y="1680"/>
                                </a:lnTo>
                                <a:lnTo>
                                  <a:pt x="194" y="1693"/>
                                </a:lnTo>
                                <a:lnTo>
                                  <a:pt x="168" y="1693"/>
                                </a:lnTo>
                                <a:lnTo>
                                  <a:pt x="155" y="1693"/>
                                </a:lnTo>
                                <a:lnTo>
                                  <a:pt x="129" y="1706"/>
                                </a:lnTo>
                                <a:lnTo>
                                  <a:pt x="116" y="1706"/>
                                </a:lnTo>
                                <a:lnTo>
                                  <a:pt x="91" y="1706"/>
                                </a:lnTo>
                                <a:lnTo>
                                  <a:pt x="65" y="1706"/>
                                </a:lnTo>
                                <a:lnTo>
                                  <a:pt x="52" y="1706"/>
                                </a:lnTo>
                                <a:lnTo>
                                  <a:pt x="0" y="1111"/>
                                </a:lnTo>
                                <a:lnTo>
                                  <a:pt x="13" y="1099"/>
                                </a:lnTo>
                                <a:lnTo>
                                  <a:pt x="13" y="1099"/>
                                </a:lnTo>
                                <a:lnTo>
                                  <a:pt x="26" y="1099"/>
                                </a:lnTo>
                                <a:lnTo>
                                  <a:pt x="39" y="1099"/>
                                </a:lnTo>
                                <a:lnTo>
                                  <a:pt x="52" y="1099"/>
                                </a:lnTo>
                                <a:lnTo>
                                  <a:pt x="65" y="1099"/>
                                </a:lnTo>
                                <a:lnTo>
                                  <a:pt x="65" y="1099"/>
                                </a:lnTo>
                                <a:lnTo>
                                  <a:pt x="78" y="1099"/>
                                </a:lnTo>
                                <a:lnTo>
                                  <a:pt x="91" y="1086"/>
                                </a:lnTo>
                                <a:lnTo>
                                  <a:pt x="104" y="1086"/>
                                </a:lnTo>
                                <a:lnTo>
                                  <a:pt x="104" y="1086"/>
                                </a:lnTo>
                                <a:lnTo>
                                  <a:pt x="116" y="1086"/>
                                </a:lnTo>
                                <a:lnTo>
                                  <a:pt x="129" y="1073"/>
                                </a:lnTo>
                                <a:lnTo>
                                  <a:pt x="142" y="1073"/>
                                </a:lnTo>
                                <a:lnTo>
                                  <a:pt x="142" y="1073"/>
                                </a:lnTo>
                                <a:lnTo>
                                  <a:pt x="155" y="1073"/>
                                </a:lnTo>
                                <a:lnTo>
                                  <a:pt x="168" y="1060"/>
                                </a:lnTo>
                                <a:lnTo>
                                  <a:pt x="181" y="1060"/>
                                </a:lnTo>
                                <a:lnTo>
                                  <a:pt x="181" y="1060"/>
                                </a:lnTo>
                                <a:lnTo>
                                  <a:pt x="194" y="1047"/>
                                </a:lnTo>
                                <a:lnTo>
                                  <a:pt x="207" y="1047"/>
                                </a:lnTo>
                                <a:lnTo>
                                  <a:pt x="220" y="1047"/>
                                </a:lnTo>
                                <a:lnTo>
                                  <a:pt x="220" y="1034"/>
                                </a:lnTo>
                                <a:lnTo>
                                  <a:pt x="233" y="1034"/>
                                </a:lnTo>
                                <a:lnTo>
                                  <a:pt x="246" y="1034"/>
                                </a:lnTo>
                                <a:lnTo>
                                  <a:pt x="246" y="1021"/>
                                </a:lnTo>
                                <a:lnTo>
                                  <a:pt x="259" y="1021"/>
                                </a:lnTo>
                                <a:lnTo>
                                  <a:pt x="272" y="1008"/>
                                </a:lnTo>
                                <a:lnTo>
                                  <a:pt x="272" y="1008"/>
                                </a:lnTo>
                                <a:lnTo>
                                  <a:pt x="284" y="995"/>
                                </a:lnTo>
                                <a:lnTo>
                                  <a:pt x="297" y="995"/>
                                </a:lnTo>
                                <a:lnTo>
                                  <a:pt x="297" y="982"/>
                                </a:lnTo>
                                <a:lnTo>
                                  <a:pt x="310" y="982"/>
                                </a:lnTo>
                                <a:lnTo>
                                  <a:pt x="323" y="969"/>
                                </a:lnTo>
                                <a:lnTo>
                                  <a:pt x="323" y="969"/>
                                </a:lnTo>
                                <a:lnTo>
                                  <a:pt x="336" y="956"/>
                                </a:lnTo>
                                <a:lnTo>
                                  <a:pt x="349" y="956"/>
                                </a:lnTo>
                                <a:lnTo>
                                  <a:pt x="349" y="943"/>
                                </a:lnTo>
                                <a:lnTo>
                                  <a:pt x="362" y="943"/>
                                </a:lnTo>
                                <a:lnTo>
                                  <a:pt x="362" y="930"/>
                                </a:lnTo>
                                <a:lnTo>
                                  <a:pt x="375" y="930"/>
                                </a:lnTo>
                                <a:lnTo>
                                  <a:pt x="375" y="918"/>
                                </a:lnTo>
                                <a:lnTo>
                                  <a:pt x="388" y="905"/>
                                </a:lnTo>
                                <a:lnTo>
                                  <a:pt x="388" y="905"/>
                                </a:lnTo>
                                <a:lnTo>
                                  <a:pt x="401" y="892"/>
                                </a:lnTo>
                                <a:lnTo>
                                  <a:pt x="401" y="892"/>
                                </a:lnTo>
                                <a:lnTo>
                                  <a:pt x="414" y="879"/>
                                </a:lnTo>
                                <a:lnTo>
                                  <a:pt x="414" y="866"/>
                                </a:lnTo>
                                <a:lnTo>
                                  <a:pt x="427" y="866"/>
                                </a:lnTo>
                                <a:lnTo>
                                  <a:pt x="427" y="853"/>
                                </a:lnTo>
                                <a:lnTo>
                                  <a:pt x="440" y="840"/>
                                </a:lnTo>
                                <a:lnTo>
                                  <a:pt x="440" y="840"/>
                                </a:lnTo>
                                <a:lnTo>
                                  <a:pt x="452" y="827"/>
                                </a:lnTo>
                                <a:lnTo>
                                  <a:pt x="452" y="814"/>
                                </a:lnTo>
                                <a:lnTo>
                                  <a:pt x="465" y="814"/>
                                </a:lnTo>
                                <a:lnTo>
                                  <a:pt x="465" y="801"/>
                                </a:lnTo>
                                <a:lnTo>
                                  <a:pt x="465" y="788"/>
                                </a:lnTo>
                                <a:lnTo>
                                  <a:pt x="478" y="775"/>
                                </a:lnTo>
                                <a:lnTo>
                                  <a:pt x="478" y="775"/>
                                </a:lnTo>
                                <a:lnTo>
                                  <a:pt x="478" y="762"/>
                                </a:lnTo>
                                <a:lnTo>
                                  <a:pt x="491" y="750"/>
                                </a:lnTo>
                                <a:lnTo>
                                  <a:pt x="491" y="737"/>
                                </a:lnTo>
                                <a:lnTo>
                                  <a:pt x="491" y="737"/>
                                </a:lnTo>
                                <a:lnTo>
                                  <a:pt x="504" y="724"/>
                                </a:lnTo>
                                <a:lnTo>
                                  <a:pt x="504" y="711"/>
                                </a:lnTo>
                                <a:lnTo>
                                  <a:pt x="504" y="698"/>
                                </a:lnTo>
                                <a:lnTo>
                                  <a:pt x="504" y="698"/>
                                </a:lnTo>
                                <a:lnTo>
                                  <a:pt x="517" y="685"/>
                                </a:lnTo>
                                <a:lnTo>
                                  <a:pt x="517" y="672"/>
                                </a:lnTo>
                                <a:lnTo>
                                  <a:pt x="517" y="659"/>
                                </a:lnTo>
                                <a:lnTo>
                                  <a:pt x="517" y="646"/>
                                </a:lnTo>
                                <a:lnTo>
                                  <a:pt x="530" y="646"/>
                                </a:lnTo>
                                <a:lnTo>
                                  <a:pt x="530" y="633"/>
                                </a:lnTo>
                                <a:lnTo>
                                  <a:pt x="530" y="620"/>
                                </a:lnTo>
                                <a:lnTo>
                                  <a:pt x="530" y="607"/>
                                </a:lnTo>
                                <a:lnTo>
                                  <a:pt x="530" y="607"/>
                                </a:lnTo>
                                <a:lnTo>
                                  <a:pt x="530" y="594"/>
                                </a:lnTo>
                                <a:lnTo>
                                  <a:pt x="530" y="581"/>
                                </a:lnTo>
                                <a:lnTo>
                                  <a:pt x="530" y="569"/>
                                </a:lnTo>
                                <a:lnTo>
                                  <a:pt x="543" y="556"/>
                                </a:lnTo>
                                <a:lnTo>
                                  <a:pt x="543" y="543"/>
                                </a:lnTo>
                                <a:lnTo>
                                  <a:pt x="543" y="543"/>
                                </a:lnTo>
                                <a:lnTo>
                                  <a:pt x="543" y="530"/>
                                </a:lnTo>
                                <a:lnTo>
                                  <a:pt x="543" y="517"/>
                                </a:lnTo>
                                <a:lnTo>
                                  <a:pt x="543" y="504"/>
                                </a:lnTo>
                                <a:lnTo>
                                  <a:pt x="543" y="491"/>
                                </a:lnTo>
                                <a:lnTo>
                                  <a:pt x="543" y="491"/>
                                </a:lnTo>
                                <a:lnTo>
                                  <a:pt x="543" y="478"/>
                                </a:lnTo>
                                <a:lnTo>
                                  <a:pt x="543" y="465"/>
                                </a:lnTo>
                                <a:lnTo>
                                  <a:pt x="543" y="452"/>
                                </a:lnTo>
                                <a:lnTo>
                                  <a:pt x="530" y="439"/>
                                </a:lnTo>
                                <a:lnTo>
                                  <a:pt x="530" y="439"/>
                                </a:lnTo>
                                <a:lnTo>
                                  <a:pt x="530" y="426"/>
                                </a:lnTo>
                                <a:lnTo>
                                  <a:pt x="530" y="413"/>
                                </a:lnTo>
                                <a:lnTo>
                                  <a:pt x="530" y="400"/>
                                </a:lnTo>
                                <a:lnTo>
                                  <a:pt x="530" y="388"/>
                                </a:lnTo>
                                <a:lnTo>
                                  <a:pt x="530" y="388"/>
                                </a:lnTo>
                                <a:lnTo>
                                  <a:pt x="530" y="375"/>
                                </a:lnTo>
                                <a:lnTo>
                                  <a:pt x="517" y="362"/>
                                </a:lnTo>
                                <a:lnTo>
                                  <a:pt x="517" y="349"/>
                                </a:lnTo>
                                <a:lnTo>
                                  <a:pt x="517" y="336"/>
                                </a:lnTo>
                                <a:lnTo>
                                  <a:pt x="517" y="336"/>
                                </a:lnTo>
                                <a:lnTo>
                                  <a:pt x="504" y="323"/>
                                </a:lnTo>
                                <a:lnTo>
                                  <a:pt x="504" y="310"/>
                                </a:lnTo>
                                <a:lnTo>
                                  <a:pt x="504" y="297"/>
                                </a:lnTo>
                                <a:lnTo>
                                  <a:pt x="504" y="297"/>
                                </a:lnTo>
                                <a:lnTo>
                                  <a:pt x="491" y="284"/>
                                </a:lnTo>
                                <a:lnTo>
                                  <a:pt x="491" y="271"/>
                                </a:lnTo>
                                <a:lnTo>
                                  <a:pt x="491" y="258"/>
                                </a:lnTo>
                                <a:lnTo>
                                  <a:pt x="478" y="258"/>
                                </a:lnTo>
                                <a:lnTo>
                                  <a:pt x="1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650240"/>
                            <a:ext cx="1969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20">
                                <a:moveTo>
                                  <a:pt x="310" y="607"/>
                                </a:moveTo>
                                <a:lnTo>
                                  <a:pt x="284" y="620"/>
                                </a:lnTo>
                                <a:lnTo>
                                  <a:pt x="271" y="620"/>
                                </a:lnTo>
                                <a:lnTo>
                                  <a:pt x="245" y="620"/>
                                </a:lnTo>
                                <a:lnTo>
                                  <a:pt x="219" y="620"/>
                                </a:lnTo>
                                <a:lnTo>
                                  <a:pt x="206" y="620"/>
                                </a:lnTo>
                                <a:lnTo>
                                  <a:pt x="181" y="620"/>
                                </a:lnTo>
                                <a:lnTo>
                                  <a:pt x="168" y="620"/>
                                </a:lnTo>
                                <a:lnTo>
                                  <a:pt x="142" y="620"/>
                                </a:lnTo>
                                <a:lnTo>
                                  <a:pt x="116" y="620"/>
                                </a:lnTo>
                                <a:lnTo>
                                  <a:pt x="103" y="607"/>
                                </a:lnTo>
                                <a:lnTo>
                                  <a:pt x="77" y="607"/>
                                </a:lnTo>
                                <a:lnTo>
                                  <a:pt x="51" y="607"/>
                                </a:lnTo>
                                <a:lnTo>
                                  <a:pt x="38" y="607"/>
                                </a:lnTo>
                                <a:lnTo>
                                  <a:pt x="13" y="607"/>
                                </a:lnTo>
                                <a:lnTo>
                                  <a:pt x="0" y="594"/>
                                </a:lnTo>
                                <a:lnTo>
                                  <a:pt x="10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29" y="0"/>
                                </a:lnTo>
                                <a:lnTo>
                                  <a:pt x="142" y="0"/>
                                </a:lnTo>
                                <a:lnTo>
                                  <a:pt x="155" y="12"/>
                                </a:lnTo>
                                <a:lnTo>
                                  <a:pt x="168" y="12"/>
                                </a:lnTo>
                                <a:lnTo>
                                  <a:pt x="168" y="12"/>
                                </a:lnTo>
                                <a:lnTo>
                                  <a:pt x="181" y="12"/>
                                </a:lnTo>
                                <a:lnTo>
                                  <a:pt x="194" y="12"/>
                                </a:lnTo>
                                <a:lnTo>
                                  <a:pt x="206" y="12"/>
                                </a:lnTo>
                                <a:lnTo>
                                  <a:pt x="219" y="12"/>
                                </a:lnTo>
                                <a:lnTo>
                                  <a:pt x="219" y="12"/>
                                </a:lnTo>
                                <a:lnTo>
                                  <a:pt x="232" y="12"/>
                                </a:lnTo>
                                <a:lnTo>
                                  <a:pt x="245" y="12"/>
                                </a:lnTo>
                                <a:lnTo>
                                  <a:pt x="258" y="12"/>
                                </a:lnTo>
                                <a:lnTo>
                                  <a:pt x="310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79760"/>
                            <a:ext cx="6973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965">
                                <a:moveTo>
                                  <a:pt x="995" y="1965"/>
                                </a:moveTo>
                                <a:lnTo>
                                  <a:pt x="969" y="1965"/>
                                </a:lnTo>
                                <a:lnTo>
                                  <a:pt x="943" y="1965"/>
                                </a:lnTo>
                                <a:lnTo>
                                  <a:pt x="930" y="1952"/>
                                </a:lnTo>
                                <a:lnTo>
                                  <a:pt x="904" y="1952"/>
                                </a:lnTo>
                                <a:lnTo>
                                  <a:pt x="891" y="1952"/>
                                </a:lnTo>
                                <a:lnTo>
                                  <a:pt x="865" y="1939"/>
                                </a:lnTo>
                                <a:lnTo>
                                  <a:pt x="853" y="1939"/>
                                </a:lnTo>
                                <a:lnTo>
                                  <a:pt x="827" y="1926"/>
                                </a:lnTo>
                                <a:lnTo>
                                  <a:pt x="801" y="1926"/>
                                </a:lnTo>
                                <a:lnTo>
                                  <a:pt x="788" y="1914"/>
                                </a:lnTo>
                                <a:lnTo>
                                  <a:pt x="762" y="1914"/>
                                </a:lnTo>
                                <a:lnTo>
                                  <a:pt x="749" y="1901"/>
                                </a:lnTo>
                                <a:lnTo>
                                  <a:pt x="723" y="1888"/>
                                </a:lnTo>
                                <a:lnTo>
                                  <a:pt x="710" y="1888"/>
                                </a:lnTo>
                                <a:lnTo>
                                  <a:pt x="685" y="1875"/>
                                </a:lnTo>
                                <a:lnTo>
                                  <a:pt x="672" y="1862"/>
                                </a:lnTo>
                                <a:lnTo>
                                  <a:pt x="659" y="1862"/>
                                </a:lnTo>
                                <a:lnTo>
                                  <a:pt x="633" y="1849"/>
                                </a:lnTo>
                                <a:lnTo>
                                  <a:pt x="620" y="1836"/>
                                </a:lnTo>
                                <a:lnTo>
                                  <a:pt x="594" y="1823"/>
                                </a:lnTo>
                                <a:lnTo>
                                  <a:pt x="581" y="1810"/>
                                </a:lnTo>
                                <a:lnTo>
                                  <a:pt x="555" y="1810"/>
                                </a:lnTo>
                                <a:lnTo>
                                  <a:pt x="542" y="1797"/>
                                </a:lnTo>
                                <a:lnTo>
                                  <a:pt x="530" y="1784"/>
                                </a:lnTo>
                                <a:lnTo>
                                  <a:pt x="504" y="1771"/>
                                </a:lnTo>
                                <a:lnTo>
                                  <a:pt x="491" y="1758"/>
                                </a:lnTo>
                                <a:lnTo>
                                  <a:pt x="478" y="1745"/>
                                </a:lnTo>
                                <a:lnTo>
                                  <a:pt x="452" y="1733"/>
                                </a:lnTo>
                                <a:lnTo>
                                  <a:pt x="439" y="1720"/>
                                </a:lnTo>
                                <a:lnTo>
                                  <a:pt x="426" y="1707"/>
                                </a:lnTo>
                                <a:lnTo>
                                  <a:pt x="413" y="1694"/>
                                </a:lnTo>
                                <a:lnTo>
                                  <a:pt x="400" y="1681"/>
                                </a:lnTo>
                                <a:lnTo>
                                  <a:pt x="374" y="1668"/>
                                </a:lnTo>
                                <a:lnTo>
                                  <a:pt x="362" y="1655"/>
                                </a:lnTo>
                                <a:lnTo>
                                  <a:pt x="349" y="1629"/>
                                </a:lnTo>
                                <a:lnTo>
                                  <a:pt x="336" y="1616"/>
                                </a:lnTo>
                                <a:lnTo>
                                  <a:pt x="323" y="1603"/>
                                </a:lnTo>
                                <a:lnTo>
                                  <a:pt x="310" y="1590"/>
                                </a:lnTo>
                                <a:lnTo>
                                  <a:pt x="297" y="1577"/>
                                </a:lnTo>
                                <a:lnTo>
                                  <a:pt x="284" y="1552"/>
                                </a:lnTo>
                                <a:lnTo>
                                  <a:pt x="258" y="1539"/>
                                </a:lnTo>
                                <a:lnTo>
                                  <a:pt x="245" y="1526"/>
                                </a:lnTo>
                                <a:lnTo>
                                  <a:pt x="232" y="1513"/>
                                </a:lnTo>
                                <a:lnTo>
                                  <a:pt x="232" y="1487"/>
                                </a:lnTo>
                                <a:lnTo>
                                  <a:pt x="219" y="1474"/>
                                </a:lnTo>
                                <a:lnTo>
                                  <a:pt x="206" y="1461"/>
                                </a:lnTo>
                                <a:lnTo>
                                  <a:pt x="194" y="1435"/>
                                </a:lnTo>
                                <a:lnTo>
                                  <a:pt x="181" y="1422"/>
                                </a:lnTo>
                                <a:lnTo>
                                  <a:pt x="168" y="1396"/>
                                </a:lnTo>
                                <a:lnTo>
                                  <a:pt x="155" y="1383"/>
                                </a:lnTo>
                                <a:lnTo>
                                  <a:pt x="142" y="1371"/>
                                </a:lnTo>
                                <a:lnTo>
                                  <a:pt x="142" y="1345"/>
                                </a:lnTo>
                                <a:lnTo>
                                  <a:pt x="129" y="1332"/>
                                </a:lnTo>
                                <a:lnTo>
                                  <a:pt x="116" y="1306"/>
                                </a:lnTo>
                                <a:lnTo>
                                  <a:pt x="103" y="1293"/>
                                </a:lnTo>
                                <a:lnTo>
                                  <a:pt x="103" y="1267"/>
                                </a:lnTo>
                                <a:lnTo>
                                  <a:pt x="90" y="1254"/>
                                </a:lnTo>
                                <a:lnTo>
                                  <a:pt x="90" y="1228"/>
                                </a:lnTo>
                                <a:lnTo>
                                  <a:pt x="77" y="1215"/>
                                </a:lnTo>
                                <a:lnTo>
                                  <a:pt x="64" y="1190"/>
                                </a:lnTo>
                                <a:lnTo>
                                  <a:pt x="64" y="1177"/>
                                </a:lnTo>
                                <a:lnTo>
                                  <a:pt x="51" y="1151"/>
                                </a:lnTo>
                                <a:lnTo>
                                  <a:pt x="51" y="1138"/>
                                </a:lnTo>
                                <a:lnTo>
                                  <a:pt x="38" y="1112"/>
                                </a:lnTo>
                                <a:lnTo>
                                  <a:pt x="38" y="1086"/>
                                </a:lnTo>
                                <a:lnTo>
                                  <a:pt x="38" y="1073"/>
                                </a:lnTo>
                                <a:lnTo>
                                  <a:pt x="26" y="1047"/>
                                </a:lnTo>
                                <a:lnTo>
                                  <a:pt x="26" y="1034"/>
                                </a:lnTo>
                                <a:lnTo>
                                  <a:pt x="13" y="1009"/>
                                </a:lnTo>
                                <a:lnTo>
                                  <a:pt x="13" y="983"/>
                                </a:lnTo>
                                <a:lnTo>
                                  <a:pt x="13" y="970"/>
                                </a:lnTo>
                                <a:lnTo>
                                  <a:pt x="13" y="944"/>
                                </a:lnTo>
                                <a:lnTo>
                                  <a:pt x="0" y="931"/>
                                </a:lnTo>
                                <a:lnTo>
                                  <a:pt x="0" y="905"/>
                                </a:lnTo>
                                <a:lnTo>
                                  <a:pt x="0" y="879"/>
                                </a:lnTo>
                                <a:lnTo>
                                  <a:pt x="0" y="866"/>
                                </a:lnTo>
                                <a:lnTo>
                                  <a:pt x="0" y="841"/>
                                </a:lnTo>
                                <a:lnTo>
                                  <a:pt x="0" y="828"/>
                                </a:lnTo>
                                <a:lnTo>
                                  <a:pt x="0" y="802"/>
                                </a:lnTo>
                                <a:lnTo>
                                  <a:pt x="0" y="776"/>
                                </a:lnTo>
                                <a:lnTo>
                                  <a:pt x="0" y="763"/>
                                </a:lnTo>
                                <a:lnTo>
                                  <a:pt x="0" y="737"/>
                                </a:lnTo>
                                <a:lnTo>
                                  <a:pt x="0" y="711"/>
                                </a:lnTo>
                                <a:lnTo>
                                  <a:pt x="0" y="698"/>
                                </a:lnTo>
                                <a:lnTo>
                                  <a:pt x="0" y="672"/>
                                </a:lnTo>
                                <a:lnTo>
                                  <a:pt x="0" y="647"/>
                                </a:lnTo>
                                <a:lnTo>
                                  <a:pt x="0" y="634"/>
                                </a:lnTo>
                                <a:lnTo>
                                  <a:pt x="13" y="608"/>
                                </a:lnTo>
                                <a:lnTo>
                                  <a:pt x="13" y="595"/>
                                </a:lnTo>
                                <a:lnTo>
                                  <a:pt x="13" y="569"/>
                                </a:lnTo>
                                <a:lnTo>
                                  <a:pt x="13" y="543"/>
                                </a:lnTo>
                                <a:lnTo>
                                  <a:pt x="26" y="530"/>
                                </a:lnTo>
                                <a:lnTo>
                                  <a:pt x="26" y="504"/>
                                </a:lnTo>
                                <a:lnTo>
                                  <a:pt x="38" y="491"/>
                                </a:lnTo>
                                <a:lnTo>
                                  <a:pt x="38" y="466"/>
                                </a:lnTo>
                                <a:lnTo>
                                  <a:pt x="38" y="440"/>
                                </a:lnTo>
                                <a:lnTo>
                                  <a:pt x="51" y="427"/>
                                </a:lnTo>
                                <a:lnTo>
                                  <a:pt x="51" y="401"/>
                                </a:lnTo>
                                <a:lnTo>
                                  <a:pt x="64" y="388"/>
                                </a:lnTo>
                                <a:lnTo>
                                  <a:pt x="64" y="362"/>
                                </a:lnTo>
                                <a:lnTo>
                                  <a:pt x="77" y="349"/>
                                </a:lnTo>
                                <a:lnTo>
                                  <a:pt x="90" y="323"/>
                                </a:lnTo>
                                <a:lnTo>
                                  <a:pt x="90" y="310"/>
                                </a:lnTo>
                                <a:lnTo>
                                  <a:pt x="103" y="285"/>
                                </a:lnTo>
                                <a:lnTo>
                                  <a:pt x="103" y="272"/>
                                </a:lnTo>
                                <a:lnTo>
                                  <a:pt x="116" y="246"/>
                                </a:lnTo>
                                <a:lnTo>
                                  <a:pt x="129" y="233"/>
                                </a:lnTo>
                                <a:lnTo>
                                  <a:pt x="142" y="207"/>
                                </a:lnTo>
                                <a:lnTo>
                                  <a:pt x="142" y="194"/>
                                </a:lnTo>
                                <a:lnTo>
                                  <a:pt x="155" y="168"/>
                                </a:lnTo>
                                <a:lnTo>
                                  <a:pt x="168" y="155"/>
                                </a:lnTo>
                                <a:lnTo>
                                  <a:pt x="181" y="142"/>
                                </a:lnTo>
                                <a:lnTo>
                                  <a:pt x="194" y="117"/>
                                </a:lnTo>
                                <a:lnTo>
                                  <a:pt x="206" y="104"/>
                                </a:lnTo>
                                <a:lnTo>
                                  <a:pt x="219" y="91"/>
                                </a:lnTo>
                                <a:lnTo>
                                  <a:pt x="232" y="65"/>
                                </a:lnTo>
                                <a:lnTo>
                                  <a:pt x="232" y="52"/>
                                </a:lnTo>
                                <a:lnTo>
                                  <a:pt x="245" y="39"/>
                                </a:lnTo>
                                <a:lnTo>
                                  <a:pt x="258" y="13"/>
                                </a:lnTo>
                                <a:lnTo>
                                  <a:pt x="284" y="0"/>
                                </a:lnTo>
                                <a:lnTo>
                                  <a:pt x="749" y="388"/>
                                </a:lnTo>
                                <a:lnTo>
                                  <a:pt x="736" y="401"/>
                                </a:lnTo>
                                <a:lnTo>
                                  <a:pt x="736" y="414"/>
                                </a:lnTo>
                                <a:lnTo>
                                  <a:pt x="723" y="414"/>
                                </a:lnTo>
                                <a:lnTo>
                                  <a:pt x="723" y="427"/>
                                </a:lnTo>
                                <a:lnTo>
                                  <a:pt x="710" y="440"/>
                                </a:lnTo>
                                <a:lnTo>
                                  <a:pt x="710" y="440"/>
                                </a:lnTo>
                                <a:lnTo>
                                  <a:pt x="697" y="453"/>
                                </a:lnTo>
                                <a:lnTo>
                                  <a:pt x="697" y="466"/>
                                </a:lnTo>
                                <a:lnTo>
                                  <a:pt x="685" y="466"/>
                                </a:lnTo>
                                <a:lnTo>
                                  <a:pt x="685" y="479"/>
                                </a:lnTo>
                                <a:lnTo>
                                  <a:pt x="685" y="491"/>
                                </a:lnTo>
                                <a:lnTo>
                                  <a:pt x="672" y="491"/>
                                </a:lnTo>
                                <a:lnTo>
                                  <a:pt x="672" y="504"/>
                                </a:lnTo>
                                <a:lnTo>
                                  <a:pt x="659" y="517"/>
                                </a:lnTo>
                                <a:lnTo>
                                  <a:pt x="659" y="530"/>
                                </a:lnTo>
                                <a:lnTo>
                                  <a:pt x="659" y="530"/>
                                </a:lnTo>
                                <a:lnTo>
                                  <a:pt x="646" y="543"/>
                                </a:lnTo>
                                <a:lnTo>
                                  <a:pt x="646" y="556"/>
                                </a:lnTo>
                                <a:lnTo>
                                  <a:pt x="646" y="569"/>
                                </a:lnTo>
                                <a:lnTo>
                                  <a:pt x="646" y="569"/>
                                </a:lnTo>
                                <a:lnTo>
                                  <a:pt x="633" y="582"/>
                                </a:lnTo>
                                <a:lnTo>
                                  <a:pt x="633" y="595"/>
                                </a:lnTo>
                                <a:lnTo>
                                  <a:pt x="633" y="608"/>
                                </a:lnTo>
                                <a:lnTo>
                                  <a:pt x="633" y="608"/>
                                </a:lnTo>
                                <a:lnTo>
                                  <a:pt x="620" y="621"/>
                                </a:lnTo>
                                <a:lnTo>
                                  <a:pt x="620" y="634"/>
                                </a:lnTo>
                                <a:lnTo>
                                  <a:pt x="620" y="647"/>
                                </a:lnTo>
                                <a:lnTo>
                                  <a:pt x="620" y="660"/>
                                </a:lnTo>
                                <a:lnTo>
                                  <a:pt x="620" y="660"/>
                                </a:lnTo>
                                <a:lnTo>
                                  <a:pt x="607" y="672"/>
                                </a:lnTo>
                                <a:lnTo>
                                  <a:pt x="607" y="685"/>
                                </a:lnTo>
                                <a:lnTo>
                                  <a:pt x="607" y="698"/>
                                </a:lnTo>
                                <a:lnTo>
                                  <a:pt x="607" y="711"/>
                                </a:lnTo>
                                <a:lnTo>
                                  <a:pt x="607" y="711"/>
                                </a:lnTo>
                                <a:lnTo>
                                  <a:pt x="607" y="724"/>
                                </a:lnTo>
                                <a:lnTo>
                                  <a:pt x="607" y="737"/>
                                </a:lnTo>
                                <a:lnTo>
                                  <a:pt x="607" y="750"/>
                                </a:lnTo>
                                <a:lnTo>
                                  <a:pt x="607" y="763"/>
                                </a:lnTo>
                                <a:lnTo>
                                  <a:pt x="607" y="763"/>
                                </a:lnTo>
                                <a:lnTo>
                                  <a:pt x="607" y="776"/>
                                </a:lnTo>
                                <a:lnTo>
                                  <a:pt x="607" y="789"/>
                                </a:lnTo>
                                <a:lnTo>
                                  <a:pt x="607" y="802"/>
                                </a:lnTo>
                                <a:lnTo>
                                  <a:pt x="607" y="815"/>
                                </a:lnTo>
                                <a:lnTo>
                                  <a:pt x="607" y="815"/>
                                </a:lnTo>
                                <a:lnTo>
                                  <a:pt x="607" y="828"/>
                                </a:lnTo>
                                <a:lnTo>
                                  <a:pt x="607" y="841"/>
                                </a:lnTo>
                                <a:lnTo>
                                  <a:pt x="607" y="853"/>
                                </a:lnTo>
                                <a:lnTo>
                                  <a:pt x="607" y="866"/>
                                </a:lnTo>
                                <a:lnTo>
                                  <a:pt x="607" y="879"/>
                                </a:lnTo>
                                <a:lnTo>
                                  <a:pt x="607" y="879"/>
                                </a:lnTo>
                                <a:lnTo>
                                  <a:pt x="620" y="892"/>
                                </a:lnTo>
                                <a:lnTo>
                                  <a:pt x="620" y="905"/>
                                </a:lnTo>
                                <a:lnTo>
                                  <a:pt x="620" y="918"/>
                                </a:lnTo>
                                <a:lnTo>
                                  <a:pt x="620" y="918"/>
                                </a:lnTo>
                                <a:lnTo>
                                  <a:pt x="620" y="931"/>
                                </a:lnTo>
                                <a:lnTo>
                                  <a:pt x="633" y="944"/>
                                </a:lnTo>
                                <a:lnTo>
                                  <a:pt x="633" y="957"/>
                                </a:lnTo>
                                <a:lnTo>
                                  <a:pt x="633" y="970"/>
                                </a:lnTo>
                                <a:lnTo>
                                  <a:pt x="633" y="970"/>
                                </a:lnTo>
                                <a:lnTo>
                                  <a:pt x="646" y="983"/>
                                </a:lnTo>
                                <a:lnTo>
                                  <a:pt x="646" y="996"/>
                                </a:lnTo>
                                <a:lnTo>
                                  <a:pt x="646" y="1009"/>
                                </a:lnTo>
                                <a:lnTo>
                                  <a:pt x="646" y="1009"/>
                                </a:lnTo>
                                <a:lnTo>
                                  <a:pt x="659" y="1022"/>
                                </a:lnTo>
                                <a:lnTo>
                                  <a:pt x="659" y="1034"/>
                                </a:lnTo>
                                <a:lnTo>
                                  <a:pt x="659" y="1047"/>
                                </a:lnTo>
                                <a:lnTo>
                                  <a:pt x="672" y="1047"/>
                                </a:lnTo>
                                <a:lnTo>
                                  <a:pt x="672" y="1060"/>
                                </a:lnTo>
                                <a:lnTo>
                                  <a:pt x="685" y="1073"/>
                                </a:lnTo>
                                <a:lnTo>
                                  <a:pt x="685" y="1086"/>
                                </a:lnTo>
                                <a:lnTo>
                                  <a:pt x="685" y="1086"/>
                                </a:lnTo>
                                <a:lnTo>
                                  <a:pt x="697" y="1099"/>
                                </a:lnTo>
                                <a:lnTo>
                                  <a:pt x="697" y="1112"/>
                                </a:lnTo>
                                <a:lnTo>
                                  <a:pt x="710" y="1112"/>
                                </a:lnTo>
                                <a:lnTo>
                                  <a:pt x="710" y="1125"/>
                                </a:lnTo>
                                <a:lnTo>
                                  <a:pt x="723" y="1138"/>
                                </a:lnTo>
                                <a:lnTo>
                                  <a:pt x="723" y="1138"/>
                                </a:lnTo>
                                <a:lnTo>
                                  <a:pt x="736" y="1151"/>
                                </a:lnTo>
                                <a:lnTo>
                                  <a:pt x="736" y="1164"/>
                                </a:lnTo>
                                <a:lnTo>
                                  <a:pt x="749" y="1164"/>
                                </a:lnTo>
                                <a:lnTo>
                                  <a:pt x="749" y="1177"/>
                                </a:lnTo>
                                <a:lnTo>
                                  <a:pt x="762" y="1177"/>
                                </a:lnTo>
                                <a:lnTo>
                                  <a:pt x="762" y="1190"/>
                                </a:lnTo>
                                <a:lnTo>
                                  <a:pt x="775" y="1202"/>
                                </a:lnTo>
                                <a:lnTo>
                                  <a:pt x="775" y="1202"/>
                                </a:lnTo>
                                <a:lnTo>
                                  <a:pt x="788" y="1215"/>
                                </a:lnTo>
                                <a:lnTo>
                                  <a:pt x="788" y="1215"/>
                                </a:lnTo>
                                <a:lnTo>
                                  <a:pt x="801" y="1228"/>
                                </a:lnTo>
                                <a:lnTo>
                                  <a:pt x="814" y="1228"/>
                                </a:lnTo>
                                <a:lnTo>
                                  <a:pt x="814" y="1241"/>
                                </a:lnTo>
                                <a:lnTo>
                                  <a:pt x="827" y="1241"/>
                                </a:lnTo>
                                <a:lnTo>
                                  <a:pt x="827" y="1254"/>
                                </a:lnTo>
                                <a:lnTo>
                                  <a:pt x="840" y="1254"/>
                                </a:lnTo>
                                <a:lnTo>
                                  <a:pt x="853" y="1267"/>
                                </a:lnTo>
                                <a:lnTo>
                                  <a:pt x="853" y="1267"/>
                                </a:lnTo>
                                <a:lnTo>
                                  <a:pt x="865" y="1280"/>
                                </a:lnTo>
                                <a:lnTo>
                                  <a:pt x="878" y="1280"/>
                                </a:lnTo>
                                <a:lnTo>
                                  <a:pt x="878" y="1293"/>
                                </a:lnTo>
                                <a:lnTo>
                                  <a:pt x="891" y="1293"/>
                                </a:lnTo>
                                <a:lnTo>
                                  <a:pt x="904" y="1306"/>
                                </a:lnTo>
                                <a:lnTo>
                                  <a:pt x="904" y="1306"/>
                                </a:lnTo>
                                <a:lnTo>
                                  <a:pt x="917" y="1306"/>
                                </a:lnTo>
                                <a:lnTo>
                                  <a:pt x="930" y="1319"/>
                                </a:lnTo>
                                <a:lnTo>
                                  <a:pt x="943" y="1319"/>
                                </a:lnTo>
                                <a:lnTo>
                                  <a:pt x="943" y="1319"/>
                                </a:lnTo>
                                <a:lnTo>
                                  <a:pt x="956" y="1332"/>
                                </a:lnTo>
                                <a:lnTo>
                                  <a:pt x="969" y="1332"/>
                                </a:lnTo>
                                <a:lnTo>
                                  <a:pt x="982" y="1332"/>
                                </a:lnTo>
                                <a:lnTo>
                                  <a:pt x="982" y="1345"/>
                                </a:lnTo>
                                <a:lnTo>
                                  <a:pt x="995" y="1345"/>
                                </a:lnTo>
                                <a:lnTo>
                                  <a:pt x="1008" y="1345"/>
                                </a:lnTo>
                                <a:lnTo>
                                  <a:pt x="1021" y="1345"/>
                                </a:lnTo>
                                <a:lnTo>
                                  <a:pt x="1021" y="1358"/>
                                </a:lnTo>
                                <a:lnTo>
                                  <a:pt x="1033" y="1358"/>
                                </a:lnTo>
                                <a:lnTo>
                                  <a:pt x="1046" y="1358"/>
                                </a:lnTo>
                                <a:lnTo>
                                  <a:pt x="1059" y="1358"/>
                                </a:lnTo>
                                <a:lnTo>
                                  <a:pt x="1059" y="1371"/>
                                </a:lnTo>
                                <a:lnTo>
                                  <a:pt x="1072" y="1371"/>
                                </a:lnTo>
                                <a:lnTo>
                                  <a:pt x="1085" y="1371"/>
                                </a:lnTo>
                                <a:lnTo>
                                  <a:pt x="1098" y="1371"/>
                                </a:lnTo>
                                <a:lnTo>
                                  <a:pt x="995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48360"/>
                            <a:ext cx="3614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95">
                                <a:moveTo>
                                  <a:pt x="0" y="207"/>
                                </a:moveTo>
                                <a:lnTo>
                                  <a:pt x="13" y="194"/>
                                </a:lnTo>
                                <a:lnTo>
                                  <a:pt x="26" y="181"/>
                                </a:lnTo>
                                <a:lnTo>
                                  <a:pt x="39" y="155"/>
                                </a:lnTo>
                                <a:lnTo>
                                  <a:pt x="52" y="143"/>
                                </a:lnTo>
                                <a:lnTo>
                                  <a:pt x="65" y="130"/>
                                </a:lnTo>
                                <a:lnTo>
                                  <a:pt x="78" y="117"/>
                                </a:lnTo>
                                <a:lnTo>
                                  <a:pt x="90" y="104"/>
                                </a:lnTo>
                                <a:lnTo>
                                  <a:pt x="116" y="91"/>
                                </a:lnTo>
                                <a:lnTo>
                                  <a:pt x="129" y="78"/>
                                </a:lnTo>
                                <a:lnTo>
                                  <a:pt x="142" y="65"/>
                                </a:lnTo>
                                <a:lnTo>
                                  <a:pt x="155" y="52"/>
                                </a:lnTo>
                                <a:lnTo>
                                  <a:pt x="168" y="39"/>
                                </a:lnTo>
                                <a:lnTo>
                                  <a:pt x="194" y="26"/>
                                </a:lnTo>
                                <a:lnTo>
                                  <a:pt x="207" y="13"/>
                                </a:lnTo>
                                <a:lnTo>
                                  <a:pt x="220" y="0"/>
                                </a:lnTo>
                                <a:lnTo>
                                  <a:pt x="569" y="492"/>
                                </a:lnTo>
                                <a:lnTo>
                                  <a:pt x="569" y="505"/>
                                </a:lnTo>
                                <a:lnTo>
                                  <a:pt x="556" y="505"/>
                                </a:lnTo>
                                <a:lnTo>
                                  <a:pt x="543" y="517"/>
                                </a:lnTo>
                                <a:lnTo>
                                  <a:pt x="543" y="517"/>
                                </a:lnTo>
                                <a:lnTo>
                                  <a:pt x="530" y="530"/>
                                </a:lnTo>
                                <a:lnTo>
                                  <a:pt x="530" y="530"/>
                                </a:lnTo>
                                <a:lnTo>
                                  <a:pt x="517" y="543"/>
                                </a:lnTo>
                                <a:lnTo>
                                  <a:pt x="504" y="543"/>
                                </a:lnTo>
                                <a:lnTo>
                                  <a:pt x="504" y="556"/>
                                </a:lnTo>
                                <a:lnTo>
                                  <a:pt x="491" y="556"/>
                                </a:lnTo>
                                <a:lnTo>
                                  <a:pt x="491" y="569"/>
                                </a:lnTo>
                                <a:lnTo>
                                  <a:pt x="478" y="582"/>
                                </a:lnTo>
                                <a:lnTo>
                                  <a:pt x="478" y="582"/>
                                </a:lnTo>
                                <a:lnTo>
                                  <a:pt x="465" y="595"/>
                                </a:lnTo>
                                <a:lnTo>
                                  <a:pt x="465" y="595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09400"/>
                            <a:ext cx="410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711">
                                <a:moveTo>
                                  <a:pt x="0" y="219"/>
                                </a:moveTo>
                                <a:lnTo>
                                  <a:pt x="26" y="206"/>
                                </a:lnTo>
                                <a:lnTo>
                                  <a:pt x="38" y="193"/>
                                </a:lnTo>
                                <a:lnTo>
                                  <a:pt x="51" y="181"/>
                                </a:lnTo>
                                <a:lnTo>
                                  <a:pt x="77" y="168"/>
                                </a:lnTo>
                                <a:lnTo>
                                  <a:pt x="90" y="155"/>
                                </a:lnTo>
                                <a:lnTo>
                                  <a:pt x="116" y="142"/>
                                </a:lnTo>
                                <a:lnTo>
                                  <a:pt x="129" y="142"/>
                                </a:lnTo>
                                <a:lnTo>
                                  <a:pt x="155" y="129"/>
                                </a:lnTo>
                                <a:lnTo>
                                  <a:pt x="168" y="116"/>
                                </a:lnTo>
                                <a:lnTo>
                                  <a:pt x="181" y="116"/>
                                </a:lnTo>
                                <a:lnTo>
                                  <a:pt x="206" y="103"/>
                                </a:lnTo>
                                <a:lnTo>
                                  <a:pt x="219" y="90"/>
                                </a:lnTo>
                                <a:lnTo>
                                  <a:pt x="245" y="90"/>
                                </a:lnTo>
                                <a:lnTo>
                                  <a:pt x="258" y="77"/>
                                </a:lnTo>
                                <a:lnTo>
                                  <a:pt x="284" y="64"/>
                                </a:lnTo>
                                <a:lnTo>
                                  <a:pt x="297" y="64"/>
                                </a:lnTo>
                                <a:lnTo>
                                  <a:pt x="323" y="51"/>
                                </a:lnTo>
                                <a:lnTo>
                                  <a:pt x="349" y="51"/>
                                </a:lnTo>
                                <a:lnTo>
                                  <a:pt x="361" y="38"/>
                                </a:lnTo>
                                <a:lnTo>
                                  <a:pt x="387" y="38"/>
                                </a:lnTo>
                                <a:lnTo>
                                  <a:pt x="400" y="38"/>
                                </a:lnTo>
                                <a:lnTo>
                                  <a:pt x="426" y="25"/>
                                </a:lnTo>
                                <a:lnTo>
                                  <a:pt x="439" y="25"/>
                                </a:lnTo>
                                <a:lnTo>
                                  <a:pt x="465" y="12"/>
                                </a:lnTo>
                                <a:lnTo>
                                  <a:pt x="491" y="12"/>
                                </a:lnTo>
                                <a:lnTo>
                                  <a:pt x="504" y="12"/>
                                </a:lnTo>
                                <a:lnTo>
                                  <a:pt x="529" y="12"/>
                                </a:lnTo>
                                <a:lnTo>
                                  <a:pt x="542" y="0"/>
                                </a:lnTo>
                                <a:lnTo>
                                  <a:pt x="568" y="0"/>
                                </a:lnTo>
                                <a:lnTo>
                                  <a:pt x="594" y="0"/>
                                </a:lnTo>
                                <a:lnTo>
                                  <a:pt x="646" y="607"/>
                                </a:lnTo>
                                <a:lnTo>
                                  <a:pt x="633" y="607"/>
                                </a:lnTo>
                                <a:lnTo>
                                  <a:pt x="620" y="607"/>
                                </a:lnTo>
                                <a:lnTo>
                                  <a:pt x="607" y="607"/>
                                </a:lnTo>
                                <a:lnTo>
                                  <a:pt x="607" y="607"/>
                                </a:lnTo>
                                <a:lnTo>
                                  <a:pt x="594" y="607"/>
                                </a:lnTo>
                                <a:lnTo>
                                  <a:pt x="581" y="620"/>
                                </a:lnTo>
                                <a:lnTo>
                                  <a:pt x="568" y="620"/>
                                </a:lnTo>
                                <a:lnTo>
                                  <a:pt x="555" y="620"/>
                                </a:lnTo>
                                <a:lnTo>
                                  <a:pt x="555" y="620"/>
                                </a:lnTo>
                                <a:lnTo>
                                  <a:pt x="542" y="620"/>
                                </a:lnTo>
                                <a:lnTo>
                                  <a:pt x="529" y="633"/>
                                </a:lnTo>
                                <a:lnTo>
                                  <a:pt x="517" y="633"/>
                                </a:lnTo>
                                <a:lnTo>
                                  <a:pt x="517" y="633"/>
                                </a:lnTo>
                                <a:lnTo>
                                  <a:pt x="504" y="633"/>
                                </a:lnTo>
                                <a:lnTo>
                                  <a:pt x="491" y="646"/>
                                </a:lnTo>
                                <a:lnTo>
                                  <a:pt x="478" y="646"/>
                                </a:lnTo>
                                <a:lnTo>
                                  <a:pt x="478" y="646"/>
                                </a:lnTo>
                                <a:lnTo>
                                  <a:pt x="465" y="646"/>
                                </a:lnTo>
                                <a:lnTo>
                                  <a:pt x="452" y="659"/>
                                </a:lnTo>
                                <a:lnTo>
                                  <a:pt x="439" y="659"/>
                                </a:lnTo>
                                <a:lnTo>
                                  <a:pt x="439" y="659"/>
                                </a:lnTo>
                                <a:lnTo>
                                  <a:pt x="426" y="672"/>
                                </a:lnTo>
                                <a:lnTo>
                                  <a:pt x="413" y="672"/>
                                </a:lnTo>
                                <a:lnTo>
                                  <a:pt x="400" y="685"/>
                                </a:lnTo>
                                <a:lnTo>
                                  <a:pt x="400" y="685"/>
                                </a:lnTo>
                                <a:lnTo>
                                  <a:pt x="387" y="685"/>
                                </a:lnTo>
                                <a:lnTo>
                                  <a:pt x="374" y="698"/>
                                </a:lnTo>
                                <a:lnTo>
                                  <a:pt x="374" y="698"/>
                                </a:lnTo>
                                <a:lnTo>
                                  <a:pt x="361" y="711"/>
                                </a:lnTo>
                                <a:lnTo>
                                  <a:pt x="349" y="711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09400"/>
                            <a:ext cx="655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07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39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607"/>
                                </a:lnTo>
                                <a:lnTo>
                                  <a:pt x="91" y="607"/>
                                </a:lnTo>
                                <a:lnTo>
                                  <a:pt x="78" y="607"/>
                                </a:lnTo>
                                <a:lnTo>
                                  <a:pt x="65" y="607"/>
                                </a:lnTo>
                                <a:lnTo>
                                  <a:pt x="65" y="607"/>
                                </a:lnTo>
                                <a:lnTo>
                                  <a:pt x="52" y="6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106560"/>
                            <a:ext cx="1018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l sería a tua lingu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6897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89460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4940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78128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4040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66492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63180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75492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582840"/>
                            <a:ext cx="78804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648360"/>
                            <a:ext cx="57240" cy="5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60768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8211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200" y="779760"/>
                            <a:ext cx="34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em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993240"/>
                            <a:ext cx="57240" cy="5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7880" y="952560"/>
                            <a:ext cx="43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stelá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1166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1124640"/>
                            <a:ext cx="464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rtugu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1338120"/>
                            <a:ext cx="57240" cy="579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200" y="1297440"/>
                            <a:ext cx="272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gl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151056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1469520"/>
                            <a:ext cx="368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anc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1682640"/>
                            <a:ext cx="57240" cy="579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920" y="1641960"/>
                            <a:ext cx="255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18554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1200" y="1814040"/>
                            <a:ext cx="60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n conte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41400"/>
                            <a:ext cx="5300280" cy="2191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179.05pt" coordorigin="0,0" coordsize="8490,3581">
                <v:rect id="shape_0" stroked="f" o:allowincell="f" style="position:absolute;left:0;top:0;width:8489;height:3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5;top:65;width:8346;height:3450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918,814" path="m0,0l13,0l39,0l65,0l78,0l104,0l117,0l143,0l168,12l181,12l207,12l220,12l246,25l272,25l285,38l311,38l324,38l349,51l362,51l388,64l414,64l427,77l453,90l466,90l492,103l504,116l530,116l543,129l556,142l582,142l595,155l621,168l634,181l647,193l672,206l685,219l698,232l724,245l737,258l750,271l776,284l789,297l802,310l815,323l827,336l853,349l866,362l879,374l892,400l905,413l918,426l453,814l440,814l440,801l427,801l427,788l414,775l414,775l401,762l401,762l388,749l375,749l375,736l362,736l349,724l349,724l336,711l324,711l324,698l311,698l298,685l298,685l285,685l272,672l272,672l259,659l246,659l233,659l233,646l220,646l207,646l194,646l194,633l181,633l168,633l156,633l156,620l143,620l130,620l117,620l117,620l104,607l91,607l78,607l65,607l65,607l52,607l39,607l26,607l13,607l13,607l0,607l0,0xe" fillcolor="#9999ff" stroked="t" o:allowincell="f" style="position:absolute;left:3579;top:802;width:917;height:813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coordsize="633,530" path="m465,0l478,13l491,39l504,52l517,65l530,91l542,104l555,117l568,142l568,155l581,168l594,194l607,207l620,233l620,246l633,272l77,530l77,517l77,504l64,491l64,491l64,479l51,466l51,466l39,453l39,440l26,440l26,427l13,414l13,414l0,401l0,388l465,0xe" fillcolor="#993366" stroked="t" o:allowincell="f" style="position:absolute;left:4032;top:1228;width:632;height:529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1150,1706" path="m1034,0l1047,13l1047,38l1060,51l1073,77l1073,90l1086,116l1086,129l1099,155l1099,168l1111,194l1111,219l1111,232l1124,258l1124,271l1124,297l1137,323l1137,336l1137,362l1137,375l1137,400l1150,426l1150,439l1150,465l1150,491l1150,504l1150,530l1150,556l1150,569l1150,594l1137,607l1137,633l1137,659l1137,672l1137,698l1124,711l1124,737l1124,762l1111,775l1111,801l1111,814l1099,840l1099,866l1086,879l1086,905l1073,918l1073,943l1060,956l1047,982l1047,995l1034,1021l1021,1034l1021,1060l1008,1073l995,1099l982,1111l969,1124l969,1150l956,1163l943,1189l931,1202l918,1215l905,1241l892,1254l879,1267l866,1280l853,1305l840,1318l827,1331l814,1344l801,1357l775,1383l763,1396l750,1409l737,1422l724,1435l698,1448l685,1461l672,1473l646,1486l633,1499l620,1512l595,1525l582,1538l569,1538l543,1551l530,1564l504,1577l491,1590l478,1590l452,1603l440,1616l414,1616l401,1629l375,1642l362,1642l336,1654l310,1654l297,1667l272,1667l259,1680l233,1680l220,1680l194,1693l168,1693l155,1693l129,1706l116,1706l91,1706l65,1706l52,1706l0,1111l13,1099l13,1099l26,1099l39,1099l52,1099l65,1099l65,1099l78,1099l91,1086l104,1086l104,1086l116,1086l129,1073l142,1073l142,1073l155,1073l168,1060l181,1060l181,1060l194,1047l207,1047l220,1047l220,1034l233,1034l246,1034l246,1021l259,1021l272,1008l272,1008l284,995l297,995l297,982l310,982l323,969l323,969l336,956l349,956l349,943l362,943l362,930l375,930l375,918l388,905l388,905l401,892l401,892l414,879l414,866l427,866l427,853l440,840l440,840l452,827l452,814l465,814l465,801l465,788l478,775l478,775l478,762l491,750l491,737l491,737l504,724l504,711l504,698l504,698l517,685l517,672l517,659l517,646l530,646l530,633l530,620l530,607l530,607l530,594l530,581l530,569l543,556l543,543l543,543l543,530l543,517l543,504l543,491l543,491l543,478l543,465l543,452l530,439l530,439l530,426l530,413l530,400l530,388l530,388l530,375l517,362l517,349l517,336l517,336l504,323l504,310l504,297l504,297l491,284l491,271l491,258l478,258l1034,0xe" fillcolor="#ffffcc" stroked="t" o:allowincell="f" style="position:absolute;left:3631;top:1500;width:1149;height:1705;mso-wrap-style:none;v-text-anchor:middle;mso-position-horizontal-relative:char">
                  <v:fill o:detectmouseclick="t" type="solid" color2="#000033"/>
                  <v:stroke color="black" weight="8280" joinstyle="round" endcap="flat"/>
                  <w10:wrap type="none"/>
                </v:shape>
                <v:shape id="shape_0" coordsize="310,620" path="m310,607l284,620l271,620l245,620l219,620l206,620l181,620l168,620l142,620l116,620l103,607l77,607l51,607l38,607l13,607l0,594l103,0l116,0l116,0l129,0l142,0l155,12l168,12l168,12l181,12l194,12l206,12l219,12l219,12l232,12l245,12l258,12l310,607xe" fillcolor="#ccffff" stroked="t" o:allowincell="f" style="position:absolute;left:3373;top:2599;width:309;height:619;mso-wrap-style:none;v-text-anchor:middle;mso-position-horizontal-relative:char">
                  <v:fill o:detectmouseclick="t" type="solid" color2="#330000"/>
                  <v:stroke color="black" weight="8280" joinstyle="round" endcap="flat"/>
                  <w10:wrap type="none"/>
                </v:shape>
                <v:shape id="shape_0" coordsize="1098,1965" path="m995,1965l969,1965l943,1965l930,1952l904,1952l891,1952l865,1939l853,1939l827,1926l801,1926l788,1914l762,1914l749,1901l723,1888l710,1888l685,1875l672,1862l659,1862l633,1849l620,1836l594,1823l581,1810l555,1810l542,1797l530,1784l504,1771l491,1758l478,1745l452,1733l439,1720l426,1707l413,1694l400,1681l374,1668l362,1655l349,1629l336,1616l323,1603l310,1590l297,1577l284,1552l258,1539l245,1526l232,1513l232,1487l219,1474l206,1461l194,1435l181,1422l168,1396l155,1383l142,1371l142,1345l129,1332l116,1306l103,1293l103,1267l90,1254l90,1228l77,1215l64,1190l64,1177l51,1151l51,1138l38,1112l38,1086l38,1073l26,1047l26,1034l13,1009l13,983l13,970l13,944l0,931l0,905l0,879l0,866l0,841l0,828l0,802l0,776l0,763l0,737l0,711l0,698l0,672l0,647l0,634l13,608l13,595l13,569l13,543l26,530l26,504l38,491l38,466l38,440l51,427l51,401l64,388l64,362l77,349l90,323l90,310l103,285l103,272l116,246l129,233l142,207l142,194l155,168l168,155l181,142l194,117l206,104l219,91l232,65l232,52l245,39l258,13l284,0l749,388l736,401l736,414l723,414l723,427l710,440l710,440l697,453l697,466l685,466l685,479l685,491l672,491l672,504l659,517l659,530l659,530l646,543l646,556l646,569l646,569l633,582l633,595l633,608l633,608l620,621l620,634l620,647l620,660l620,660l607,672l607,685l607,698l607,711l607,711l607,724l607,737l607,750l607,763l607,763l607,776l607,789l607,802l607,815l607,815l607,828l607,841l607,853l607,866l607,879l607,879l620,892l620,905l620,918l620,918l620,931l633,944l633,957l633,970l633,970l646,983l646,996l646,1009l646,1009l659,1022l659,1034l659,1047l672,1047l672,1060l685,1073l685,1086l685,1086l697,1099l697,1112l710,1112l710,1125l723,1138l723,1138l736,1151l736,1164l749,1164l749,1177l762,1177l762,1190l775,1202l775,1202l788,1215l788,1215l801,1228l814,1228l814,1241l827,1241l827,1254l840,1254l853,1267l853,1267l865,1280l878,1280l878,1293l891,1293l904,1306l904,1306l917,1306l930,1319l943,1319l943,1319l956,1332l969,1332l982,1332l982,1345l995,1345l1008,1345l1021,1345l1021,1358l1033,1358l1046,1358l1059,1358l1059,1371l1072,1371l1085,1371l1098,1371l995,1965xe" fillcolor="#660066" stroked="t" o:allowincell="f" style="position:absolute;left:2378;top:1228;width:1097;height:1964;mso-wrap-style:none;v-text-anchor:middle;mso-position-horizontal-relative:char">
                  <v:fill o:detectmouseclick="t" type="solid" color2="#99ff99"/>
                  <v:stroke color="black" weight="8280" joinstyle="round" endcap="flat"/>
                  <w10:wrap type="none"/>
                </v:shape>
                <v:shape id="shape_0" coordsize="569,595" path="m0,207l13,194l26,181l39,155l52,143l65,130l78,117l90,104l116,91l129,78l142,65l155,52l168,39l194,26l207,13l220,0l569,492l569,505l556,505l543,517l543,517l530,530l530,530l517,543l504,543l504,556l491,556l491,569l478,582l478,582l465,595l465,595l0,207xe" fillcolor="#ff8080" stroked="t" o:allowincell="f" style="position:absolute;left:2662;top:1021;width:568;height:594;mso-wrap-style:none;v-text-anchor:middle;mso-position-horizontal-relative:char">
                  <v:fill o:detectmouseclick="t" type="solid" color2="#007f7f"/>
                  <v:stroke color="black" weight="8280" joinstyle="round" endcap="flat"/>
                  <w10:wrap type="none"/>
                </v:shape>
                <v:shape id="shape_0" coordsize="646,711" path="m0,219l26,206l38,193l51,181l77,168l90,155l116,142l129,142l155,129l168,116l181,116l206,103l219,90l245,90l258,77l284,64l297,64l323,51l349,51l361,38l387,38l400,38l426,25l439,25l465,12l491,12l504,12l529,12l542,0l568,0l594,0l646,607l633,607l620,607l607,607l607,607l594,607l581,620l568,620l555,620l555,620l542,620l529,633l517,633l517,633l504,633l491,646l478,646l478,646l465,646l452,659l439,659l439,659l426,672l413,672l400,685l400,685l387,685l374,698l374,698l361,711l349,711l0,219xe" fillcolor="#0066cc" stroked="t" o:allowincell="f" style="position:absolute;left:2882;top:802;width:645;height:710;mso-wrap-style:none;v-text-anchor:middle;mso-position-horizontal-relative:char">
                  <v:fill o:detectmouseclick="t" type="solid" color2="#ff9933"/>
                  <v:stroke color="black" weight="8280" joinstyle="round" endcap="flat"/>
                  <w10:wrap type="none"/>
                </v:shape>
                <v:shape id="shape_0" coordsize="103,607" path="m0,0l13,0l39,0l65,0l78,0l103,0l103,607l91,607l78,607l65,607l65,607l52,607l0,0xe" fillcolor="#ccccff" stroked="t" o:allowincell="f" style="position:absolute;left:3476;top:802;width:102;height:606;mso-wrap-style:none;v-text-anchor:middle;mso-position-horizontal-relative:char">
                  <v:fill o:detectmouseclick="t" type="solid" color2="#333300"/>
                  <v:stroke color="black" weight="8280" joinstyle="round" endcap="flat"/>
                  <w10:wrap type="none"/>
                </v:shape>
                <v:shape id="shape_0" stroked="f" o:allowincell="f" style="position:absolute;left:3411;top:168;width:160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l sería a tua lingu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086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1409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2353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2805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2211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1047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995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189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20;top:918;width:1240;height:217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185;top:1021;width:89;height:90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326;top:957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185;top:1293;width:89;height:8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7325;top:1228;width:5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em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185;top:1564;width:89;height:90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7304;top:1500;width:6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stelá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185;top:1836;width:89;height:89;mso-wrap-style:none;v-text-anchor:middle;mso-position-horizontal-relative:char">
                  <v:fill o:detectmouseclick="t" type="solid" color2="#330000"/>
                  <v:stroke color="black" weight="8280" joinstyle="miter" endcap="flat"/>
                  <w10:wrap type="none"/>
                </v:rect>
                <v:shape id="shape_0" stroked="f" o:allowincell="f" style="position:absolute;left:7326;top:1771;width:73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rtugu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7185;top:2107;width:89;height:90;mso-wrap-style:none;v-text-anchor:middle;mso-position-horizontal-relative:char">
                  <v:fill o:detectmouseclick="t" type="solid" color2="#99ff99"/>
                  <v:stroke color="black" weight="8280" joinstyle="miter" endcap="flat"/>
                  <w10:wrap type="none"/>
                </v:rect>
                <v:shape id="shape_0" stroked="f" o:allowincell="f" style="position:absolute;left:7325;top:2043;width:42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gl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7185;top:2379;width:89;height:89;mso-wrap-style:none;v-text-anchor:middle;mso-position-horizontal-relative:char">
                  <v:fill o:detectmouseclick="t" type="solid" color2="#007f7f"/>
                  <v:stroke color="black" weight="8280" joinstyle="miter" endcap="flat"/>
                  <w10:wrap type="none"/>
                </v:rect>
                <v:shape id="shape_0" stroked="f" o:allowincell="f" style="position:absolute;left:7326;top:2314;width:5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anc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185;top:2650;width:89;height:90;mso-wrap-style:none;v-text-anchor:middle;mso-position-horizontal-relative:char">
                  <v:fill o:detectmouseclick="t" type="solid" color2="#ff9933"/>
                  <v:stroke color="black" weight="8280" joinstyle="miter" endcap="flat"/>
                  <w10:wrap type="none"/>
                </v:rect>
                <v:shape id="shape_0" stroked="f" o:allowincell="f" style="position:absolute;left:7326;top:2586;width:4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7185;top:2922;width:89;height:89;mso-wrap-style:none;v-text-anchor:middle;mso-position-horizontal-relative:char">
                  <v:fill o:detectmouseclick="t" type="solid" color2="#333300"/>
                  <v:stroke color="black" weight="8280" joinstyle="miter" endcap="flat"/>
                  <w10:wrap type="none"/>
                </v:rect>
                <v:shape id="shape_0" stroked="f" o:allowincell="f" style="position:absolute;left:7325;top:2857;width:94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n conte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;top:65;width:8346;height:345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e lingua aprendiches a fal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 conte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273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 é a lingua da túa na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273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 é a lingua do teu pa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273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ingua empregas comunmente cos teus pa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273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 En que lingua te sentes máis cómodo/a cando falas cos teus amigos/a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5398770" cy="30930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093120"/>
                          <a:chOff x="0" y="0"/>
                          <a:chExt cx="5398920" cy="3093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9892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9240"/>
                            <a:ext cx="5312520" cy="30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070000"/>
                            <a:ext cx="437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1" h="669">
                                <a:moveTo>
                                  <a:pt x="0" y="669"/>
                                </a:moveTo>
                                <a:lnTo>
                                  <a:pt x="1302" y="0"/>
                                </a:lnTo>
                                <a:lnTo>
                                  <a:pt x="6891" y="0"/>
                                </a:lnTo>
                                <a:lnTo>
                                  <a:pt x="5590" y="66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1400"/>
                            <a:ext cx="826920" cy="20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297">
                                <a:moveTo>
                                  <a:pt x="0" y="3297"/>
                                </a:moveTo>
                                <a:lnTo>
                                  <a:pt x="0" y="669"/>
                                </a:lnTo>
                                <a:lnTo>
                                  <a:pt x="1302" y="0"/>
                                </a:lnTo>
                                <a:lnTo>
                                  <a:pt x="1302" y="2628"/>
                                </a:lnTo>
                                <a:lnTo>
                                  <a:pt x="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01400"/>
                            <a:ext cx="3548880" cy="166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070000"/>
                            <a:ext cx="437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4">
                                <a:moveTo>
                                  <a:pt x="0" y="54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865520"/>
                            <a:ext cx="43758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77600"/>
                            <a:ext cx="437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4">
                                <a:moveTo>
                                  <a:pt x="0" y="54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448280"/>
                            <a:ext cx="43758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235880"/>
                            <a:ext cx="437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4">
                                <a:moveTo>
                                  <a:pt x="0" y="54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031400"/>
                            <a:ext cx="43758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18640"/>
                            <a:ext cx="437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4">
                                <a:moveTo>
                                  <a:pt x="0" y="54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14160"/>
                            <a:ext cx="43758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3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1400"/>
                            <a:ext cx="437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54">
                                <a:moveTo>
                                  <a:pt x="0" y="54"/>
                                </a:moveTo>
                                <a:lnTo>
                                  <a:pt x="105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070000"/>
                            <a:ext cx="437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1" h="669">
                                <a:moveTo>
                                  <a:pt x="6891" y="0"/>
                                </a:moveTo>
                                <a:lnTo>
                                  <a:pt x="5590" y="669"/>
                                </a:lnTo>
                                <a:lnTo>
                                  <a:pt x="0" y="669"/>
                                </a:lnTo>
                                <a:lnTo>
                                  <a:pt x="1302" y="0"/>
                                </a:lnTo>
                                <a:lnTo>
                                  <a:pt x="68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01400"/>
                            <a:ext cx="826920" cy="20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3297">
                                <a:moveTo>
                                  <a:pt x="0" y="3297"/>
                                </a:moveTo>
                                <a:lnTo>
                                  <a:pt x="0" y="669"/>
                                </a:lnTo>
                                <a:lnTo>
                                  <a:pt x="1302" y="0"/>
                                </a:lnTo>
                                <a:lnTo>
                                  <a:pt x="1302" y="2628"/>
                                </a:lnTo>
                                <a:lnTo>
                                  <a:pt x="0" y="3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01400"/>
                            <a:ext cx="3548880" cy="166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156400"/>
                            <a:ext cx="330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335">
                                <a:moveTo>
                                  <a:pt x="0" y="335"/>
                                </a:moveTo>
                                <a:lnTo>
                                  <a:pt x="0" y="273"/>
                                </a:lnTo>
                                <a:lnTo>
                                  <a:pt x="521" y="0"/>
                                </a:lnTo>
                                <a:lnTo>
                                  <a:pt x="521" y="62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329920"/>
                            <a:ext cx="471960" cy="39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156400"/>
                            <a:ext cx="802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273">
                                <a:moveTo>
                                  <a:pt x="743" y="273"/>
                                </a:moveTo>
                                <a:lnTo>
                                  <a:pt x="1264" y="0"/>
                                </a:lnTo>
                                <a:lnTo>
                                  <a:pt x="508" y="0"/>
                                </a:lnTo>
                                <a:lnTo>
                                  <a:pt x="0" y="273"/>
                                </a:lnTo>
                                <a:lnTo>
                                  <a:pt x="743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676800"/>
                            <a:ext cx="33084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665">
                                <a:moveTo>
                                  <a:pt x="0" y="2665"/>
                                </a:moveTo>
                                <a:lnTo>
                                  <a:pt x="0" y="260"/>
                                </a:lnTo>
                                <a:lnTo>
                                  <a:pt x="521" y="0"/>
                                </a:lnTo>
                                <a:lnTo>
                                  <a:pt x="521" y="2392"/>
                                </a:lnTo>
                                <a:lnTo>
                                  <a:pt x="0" y="2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842040"/>
                            <a:ext cx="471960" cy="152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76800"/>
                            <a:ext cx="80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260">
                                <a:moveTo>
                                  <a:pt x="743" y="260"/>
                                </a:moveTo>
                                <a:lnTo>
                                  <a:pt x="1264" y="0"/>
                                </a:lnTo>
                                <a:lnTo>
                                  <a:pt x="520" y="0"/>
                                </a:lnTo>
                                <a:lnTo>
                                  <a:pt x="0" y="260"/>
                                </a:lnTo>
                                <a:lnTo>
                                  <a:pt x="743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196000"/>
                            <a:ext cx="8028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273">
                                <a:moveTo>
                                  <a:pt x="756" y="273"/>
                                </a:moveTo>
                                <a:lnTo>
                                  <a:pt x="1264" y="0"/>
                                </a:lnTo>
                                <a:lnTo>
                                  <a:pt x="520" y="0"/>
                                </a:lnTo>
                                <a:lnTo>
                                  <a:pt x="0" y="273"/>
                                </a:lnTo>
                                <a:lnTo>
                                  <a:pt x="756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200" y="826200"/>
                            <a:ext cx="720" cy="166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4948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2820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0775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865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6606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4482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243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10314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8262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243144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2186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0142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8014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5969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3842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797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9676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7624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596960"/>
                            <a:ext cx="43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2494800"/>
                            <a:ext cx="354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4948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4948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4948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24948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2549520"/>
                            <a:ext cx="287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2549520"/>
                            <a:ext cx="352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tel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254952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2714760"/>
                            <a:ext cx="292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25640"/>
                            <a:ext cx="897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 amig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7760" y="1550520"/>
                            <a:ext cx="441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61352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2680" y="1574280"/>
                            <a:ext cx="295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000" y="177876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2680" y="1739160"/>
                            <a:ext cx="295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39240"/>
                            <a:ext cx="5312520" cy="30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pt;height:243.55pt" coordorigin="0,0" coordsize="8502,4871">
                <v:rect id="shape_0" stroked="f" o:allowincell="f" style="position:absolute;left:0;top:0;width:8501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;top:62;width:8365;height:474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891,669" path="m0,669l1302,0l6891,0l5590,669l0,669xe" fillcolor="gray" stroked="f" o:allowincell="f" style="position:absolute;left:1301;top:3260;width:6890;height:66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02,3297" path="m0,3297l0,669l1302,0l1302,2628l0,3297xe" fillcolor="silver" stroked="f" o:allowincell="f" style="position:absolute;left:1301;top:632;width:1301;height:329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2603;top:632;width:5588;height:26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556,54" path="m0,54l105,0l556,0e" stroked="t" o:allowincell="f" style="position:absolute;left:1301;top:3260;width:6890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6,53" path="m0,53l105,0l556,0e" stroked="t" o:allowincell="f" style="position:absolute;left:1301;top:2938;width:6890;height:6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6,54" path="m0,54l105,0l556,0e" stroked="t" o:allowincell="f" style="position:absolute;left:1301;top:2642;width:6890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6,53" path="m0,53l105,0l556,0e" stroked="t" o:allowincell="f" style="position:absolute;left:1301;top:2281;width:6890;height:6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6,54" path="m0,54l105,0l556,0e" stroked="t" o:allowincell="f" style="position:absolute;left:1301;top:1946;width:6890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6,53" path="m0,53l105,0l556,0e" stroked="t" o:allowincell="f" style="position:absolute;left:1301;top:1624;width:6890;height:6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6,54" path="m0,54l105,0l556,0e" stroked="t" o:allowincell="f" style="position:absolute;left:1301;top:1289;width:6890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6,53" path="m0,53l105,0l556,0e" stroked="t" o:allowincell="f" style="position:absolute;left:1301;top:967;width:6890;height:6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6,54" path="m0,54l105,0l556,0e" stroked="t" o:allowincell="f" style="position:absolute;left:1301;top:632;width:6890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91,669" path="m6891,0l5590,669l0,669l1302,0l6891,0xe" stroked="t" o:allowincell="f" style="position:absolute;left:1301;top:3260;width:6890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02,3297" path="m0,3297l0,669l1302,0l1302,2628l0,3297xe" stroked="t" o:allowincell="f" style="position:absolute;left:1301;top:632;width:1301;height:3296;mso-wrap-style:none;v-text-anchor:middle;mso-position-horizontal-relative:char">
                  <v:fill o:detectmouseclick="t" on="false"/>
                  <v:stroke color="gray" weight="7560" joinstyle="round" endcap="flat"/>
                  <w10:wrap type="none"/>
                </v:shape>
                <v:rect id="shape_0" stroked="t" o:allowincell="f" style="position:absolute;left:2603;top:632;width:5588;height:2627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shape id="shape_0" coordsize="521,335" path="m0,335l0,273l521,0l521,62l0,335xe" fillcolor="#4d4d80" stroked="t" o:allowincell="f" style="position:absolute;left:2999;top:3396;width:520;height:334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2256;top:3669;width:742;height:61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1264,273" path="m743,273l1264,0l508,0l0,273l743,273xe" fillcolor="#7373bf" stroked="t" o:allowincell="f" style="position:absolute;left:2256;top:3396;width:1263;height:272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521,2665" path="m0,2665l0,260l521,0l521,2392l0,2665xe" fillcolor="#4d4d80" stroked="t" o:allowincell="f" style="position:absolute;left:4858;top:1066;width:520;height:2664;mso-wrap-style:none;v-text-anchor:middle;mso-position-horizontal-relative:char">
                  <v:fill o:detectmouseclick="t" type="solid" color2="#b2b27f"/>
                  <v:stroke color="black" weight="7560" joinstyle="round" endcap="flat"/>
                  <w10:wrap type="none"/>
                </v:shape>
                <v:rect id="shape_0" fillcolor="#9999ff" stroked="t" o:allowincell="f" style="position:absolute;left:4115;top:1326;width:742;height:2404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coordsize="1264,260" path="m743,260l1264,0l520,0l0,260l743,260xe" fillcolor="#7373bf" stroked="t" o:allowincell="f" style="position:absolute;left:4115;top:1066;width:1263;height:259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shape id="shape_0" coordsize="1264,273" path="m756,273l1264,0l520,0l0,273l756,273xe" fillcolor="#7373bf" stroked="t" o:allowincell="f" style="position:absolute;left:5974;top:3458;width:1263;height:272;mso-wrap-style:none;v-text-anchor:middle;mso-position-horizontal-relative:char">
                  <v:fill o:detectmouseclick="t" type="solid" color2="#8c8c40"/>
                  <v:stroke color="black" weight="7560" joinstyle="round" endcap="flat"/>
                  <w10:wrap type="none"/>
                </v:shape>
                <v:line id="shape_0" from="1301,1301" to="1301,3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3929" to="1299,39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3594" to="1299,35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3272" to="1299,32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2938" to="1299,29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2615" to="1299,26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2281" to="1299,22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1958" to="1299,195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1624" to="1299,16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51,1301" to="1299,130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39;top:3829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3494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3172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283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251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218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858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524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201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515;width:68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1,3929" to="6890,39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1,3929" to="1301,3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3,3929" to="3173,3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32,3929" to="5032,3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1,3929" to="6891,39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83;top:4015;width:45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4015;width:55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te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4015;width:35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4275;width:46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98;width:14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 ami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34;top:2442;width:694;height:5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3366" stroked="t" o:allowincell="f" style="position:absolute;left:7696;top:2541;width:86;height:86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7831;top:2479;width:46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7696;top:2801;width:86;height:86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7831;top:2739;width:46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;top:62;width:8365;height:474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- Que lingua utilizas cando te dirixes por primeira vez a un descoñecido/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eastAsia="gl-ES"/>
        </w:rPr>
      </w:pPr>
      <w:r>
        <w:rPr>
          <w:lang w:eastAsia="gl-ES"/>
        </w:rPr>
        <mc:AlternateContent>
          <mc:Choice Requires="wpg">
            <w:drawing>
              <wp:inline distT="0" distB="0" distL="0" distR="0">
                <wp:extent cx="5391150" cy="2324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324160"/>
                          <a:chOff x="0" y="0"/>
                          <a:chExt cx="5391000" cy="232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9100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2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01320"/>
                            <a:ext cx="3971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685">
                                <a:moveTo>
                                  <a:pt x="0" y="685"/>
                                </a:moveTo>
                                <a:lnTo>
                                  <a:pt x="905" y="0"/>
                                </a:lnTo>
                                <a:lnTo>
                                  <a:pt x="6254" y="0"/>
                                </a:lnTo>
                                <a:lnTo>
                                  <a:pt x="5349" y="68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39640"/>
                            <a:ext cx="57456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727">
                                <a:moveTo>
                                  <a:pt x="0" y="1727"/>
                                </a:moveTo>
                                <a:lnTo>
                                  <a:pt x="0" y="685"/>
                                </a:lnTo>
                                <a:lnTo>
                                  <a:pt x="905" y="0"/>
                                </a:lnTo>
                                <a:lnTo>
                                  <a:pt x="905" y="1042"/>
                                </a:lnTo>
                                <a:lnTo>
                                  <a:pt x="0" y="1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39640"/>
                            <a:ext cx="33966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01320"/>
                            <a:ext cx="3971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">
                                <a:moveTo>
                                  <a:pt x="0" y="50"/>
                                </a:moveTo>
                                <a:lnTo>
                                  <a:pt x="6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4880"/>
                            <a:ext cx="39711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1">
                                <a:moveTo>
                                  <a:pt x="0" y="51"/>
                                </a:moveTo>
                                <a:lnTo>
                                  <a:pt x="6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57440"/>
                            <a:ext cx="39711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1">
                                <a:moveTo>
                                  <a:pt x="0" y="51"/>
                                </a:moveTo>
                                <a:lnTo>
                                  <a:pt x="6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39640"/>
                            <a:ext cx="3971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">
                                <a:moveTo>
                                  <a:pt x="0" y="50"/>
                                </a:moveTo>
                                <a:lnTo>
                                  <a:pt x="6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01320"/>
                            <a:ext cx="3971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685">
                                <a:moveTo>
                                  <a:pt x="6254" y="0"/>
                                </a:moveTo>
                                <a:lnTo>
                                  <a:pt x="5349" y="685"/>
                                </a:lnTo>
                                <a:lnTo>
                                  <a:pt x="0" y="685"/>
                                </a:lnTo>
                                <a:lnTo>
                                  <a:pt x="905" y="0"/>
                                </a:lnTo>
                                <a:lnTo>
                                  <a:pt x="62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39640"/>
                            <a:ext cx="57456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727">
                                <a:moveTo>
                                  <a:pt x="0" y="1727"/>
                                </a:moveTo>
                                <a:lnTo>
                                  <a:pt x="0" y="685"/>
                                </a:lnTo>
                                <a:lnTo>
                                  <a:pt x="905" y="0"/>
                                </a:lnTo>
                                <a:lnTo>
                                  <a:pt x="905" y="1042"/>
                                </a:lnTo>
                                <a:lnTo>
                                  <a:pt x="0" y="1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539640"/>
                            <a:ext cx="33966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800640"/>
                            <a:ext cx="19245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042">
                                <a:moveTo>
                                  <a:pt x="0" y="1042"/>
                                </a:moveTo>
                                <a:lnTo>
                                  <a:pt x="356" y="768"/>
                                </a:lnTo>
                                <a:lnTo>
                                  <a:pt x="3031" y="0"/>
                                </a:lnTo>
                                <a:lnTo>
                                  <a:pt x="2674" y="274"/>
                                </a:lnTo>
                                <a:lnTo>
                                  <a:pt x="0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00640"/>
                            <a:ext cx="19252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1110">
                                <a:moveTo>
                                  <a:pt x="0" y="274"/>
                                </a:moveTo>
                                <a:lnTo>
                                  <a:pt x="357" y="0"/>
                                </a:lnTo>
                                <a:lnTo>
                                  <a:pt x="3032" y="836"/>
                                </a:lnTo>
                                <a:lnTo>
                                  <a:pt x="2675" y="111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331640"/>
                            <a:ext cx="226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74">
                                <a:moveTo>
                                  <a:pt x="0" y="274"/>
                                </a:moveTo>
                                <a:lnTo>
                                  <a:pt x="357" y="0"/>
                                </a:lnTo>
                                <a:lnTo>
                                  <a:pt x="357" y="0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74880"/>
                            <a:ext cx="33966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836">
                                <a:moveTo>
                                  <a:pt x="0" y="836"/>
                                </a:moveTo>
                                <a:lnTo>
                                  <a:pt x="0" y="768"/>
                                </a:lnTo>
                                <a:lnTo>
                                  <a:pt x="2674" y="0"/>
                                </a:lnTo>
                                <a:lnTo>
                                  <a:pt x="5349" y="836"/>
                                </a:lnTo>
                                <a:lnTo>
                                  <a:pt x="5349" y="836"/>
                                </a:lnTo>
                                <a:lnTo>
                                  <a:pt x="0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74880"/>
                            <a:ext cx="33966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1">
                                <a:moveTo>
                                  <a:pt x="0" y="61"/>
                                </a:moveTo>
                                <a:lnTo>
                                  <a:pt x="0" y="56"/>
                                </a:lnTo>
                                <a:lnTo>
                                  <a:pt x="195" y="0"/>
                                </a:lnTo>
                                <a:lnTo>
                                  <a:pt x="390" y="61"/>
                                </a:lnTo>
                                <a:lnTo>
                                  <a:pt x="390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974880"/>
                            <a:ext cx="720" cy="66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6365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4187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2013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9748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575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3575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1404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913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244520"/>
                            <a:ext cx="497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1636560"/>
                            <a:ext cx="339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365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6365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6365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168840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68840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tel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1688400"/>
                            <a:ext cx="255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871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1120" y="113040"/>
                            <a:ext cx="983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 descoñec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1209600"/>
                            <a:ext cx="417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27080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880" y="1236240"/>
                            <a:ext cx="295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2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183pt" coordorigin="0,0" coordsize="8490,3660">
                <v:rect id="shape_0" stroked="f" o:allowincell="f" style="position:absolute;left:0;top:0;width:8489;height:3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69;width:8338;height:352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254,685" path="m0,685l905,0l6254,0l5349,685l0,685xe" fillcolor="gray" stroked="f" o:allowincell="f" style="position:absolute;left:1276;top:1892;width:6253;height:68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05,1727" path="m0,1727l0,685l905,0l905,1042l0,1727xe" stroked="f" o:allowincell="f" style="position:absolute;left:1276;top:850;width:904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81;top:850;width:5348;height:1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6,50" path="m0,50l66,0l456,0e" stroked="t" o:allowincell="f" style="position:absolute;left:1276;top:1892;width:6253;height:6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51" path="m0,51l66,0l456,0e" stroked="t" o:allowincell="f" style="position:absolute;left:1276;top:1535;width:6253;height:6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51" path="m0,51l66,0l456,0e" stroked="t" o:allowincell="f" style="position:absolute;left:1276;top:1193;width:6253;height:69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50" path="m0,50l66,0l456,0e" stroked="t" o:allowincell="f" style="position:absolute;left:1276;top:850;width:6253;height:6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4,685" path="m6254,0l5349,685l0,685l905,0l6254,0xe" stroked="t" o:allowincell="f" style="position:absolute;left:1276;top:1892;width:6253;height:6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5,1727" path="m0,1727l0,685l905,0l905,1042l0,1727xe" stroked="f" o:allowincell="f" style="position:absolute;left:1276;top:850;width:904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81;top:850;width:5348;height:1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31,1042" path="m0,1042l356,768l3031,0l2674,274l0,1042xe" fillcolor="#7373bf" stroked="t" o:allowincell="f" style="position:absolute;left:1550;top:1261;width:3030;height:1041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3032,1110" path="m0,274l357,0l3032,836l2675,1110l0,274xe" fillcolor="#7373bf" stroked="t" o:allowincell="f" style="position:absolute;left:4224;top:1261;width:3031;height:1109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357,274" path="m0,274l357,0l357,0l0,274l0,274xe" fillcolor="#4d4d80" stroked="t" o:allowincell="f" style="position:absolute;left:6899;top:2097;width:356;height:273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5349,836" path="m0,836l0,768l2674,0l5349,836l5349,836l0,836xe" fillcolor="#9999ff" stroked="f" o:allowincell="f" style="position:absolute;left:1550;top:1535;width:5348;height:83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90,61" path="m0,61l0,56l195,0l390,61l390,61e" stroked="t" o:allowincell="f" style="position:absolute;left:1550;top:1535;width:5348;height:83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1276,1535" to="1276,25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2577" to="1275,25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2234" to="1275,22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1892" to="1275,18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1535" to="1275,15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23;top:248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13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79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439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1960;width:78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2577" to="6624,2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2577" to="1276,2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50,2577" to="3950,2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25,2577" to="6625,2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41;top:2659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2659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te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2659;width:4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29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78;width:154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 descoñec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5;top:1905;width:657;height:26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49;top:2001;width:82;height:8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885;top:1947;width:46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9;width:8338;height:352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- E cando entras nunha oficina, comercio ou hospit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4730750" cy="2703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2703240"/>
                          <a:chOff x="0" y="0"/>
                          <a:chExt cx="4730760" cy="2703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30760" cy="27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4646880" cy="26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802160"/>
                            <a:ext cx="24080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818">
                                <a:moveTo>
                                  <a:pt x="0" y="361"/>
                                </a:moveTo>
                                <a:lnTo>
                                  <a:pt x="530" y="0"/>
                                </a:lnTo>
                                <a:lnTo>
                                  <a:pt x="3792" y="397"/>
                                </a:lnTo>
                                <a:lnTo>
                                  <a:pt x="3515" y="818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12200"/>
                            <a:ext cx="39744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550">
                                <a:moveTo>
                                  <a:pt x="96" y="2550"/>
                                </a:moveTo>
                                <a:lnTo>
                                  <a:pt x="0" y="181"/>
                                </a:lnTo>
                                <a:lnTo>
                                  <a:pt x="554" y="0"/>
                                </a:lnTo>
                                <a:lnTo>
                                  <a:pt x="626" y="2189"/>
                                </a:lnTo>
                                <a:lnTo>
                                  <a:pt x="96" y="2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2200"/>
                            <a:ext cx="217800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2586">
                                <a:moveTo>
                                  <a:pt x="72" y="2189"/>
                                </a:moveTo>
                                <a:lnTo>
                                  <a:pt x="0" y="0"/>
                                </a:lnTo>
                                <a:lnTo>
                                  <a:pt x="3430" y="205"/>
                                </a:lnTo>
                                <a:lnTo>
                                  <a:pt x="3334" y="2586"/>
                                </a:lnTo>
                                <a:lnTo>
                                  <a:pt x="72" y="2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802160"/>
                            <a:ext cx="2408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3">
                                <a:moveTo>
                                  <a:pt x="0" y="30"/>
                                </a:moveTo>
                                <a:lnTo>
                                  <a:pt x="44" y="0"/>
                                </a:lnTo>
                                <a:lnTo>
                                  <a:pt x="315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611000"/>
                            <a:ext cx="24231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1">
                                <a:moveTo>
                                  <a:pt x="0" y="28"/>
                                </a:moveTo>
                                <a:lnTo>
                                  <a:pt x="44" y="0"/>
                                </a:lnTo>
                                <a:lnTo>
                                  <a:pt x="31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420560"/>
                            <a:ext cx="2438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8">
                                <a:moveTo>
                                  <a:pt x="0" y="25"/>
                                </a:moveTo>
                                <a:lnTo>
                                  <a:pt x="44" y="0"/>
                                </a:lnTo>
                                <a:lnTo>
                                  <a:pt x="319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221840"/>
                            <a:ext cx="2453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6">
                                <a:moveTo>
                                  <a:pt x="0" y="24"/>
                                </a:moveTo>
                                <a:lnTo>
                                  <a:pt x="44" y="0"/>
                                </a:lnTo>
                                <a:lnTo>
                                  <a:pt x="321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23120"/>
                            <a:ext cx="2468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4">
                                <a:moveTo>
                                  <a:pt x="0" y="22"/>
                                </a:moveTo>
                                <a:lnTo>
                                  <a:pt x="45" y="0"/>
                                </a:lnTo>
                                <a:lnTo>
                                  <a:pt x="323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824760"/>
                            <a:ext cx="2491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1">
                                <a:moveTo>
                                  <a:pt x="0" y="19"/>
                                </a:moveTo>
                                <a:lnTo>
                                  <a:pt x="45" y="0"/>
                                </a:lnTo>
                                <a:lnTo>
                                  <a:pt x="326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18480"/>
                            <a:ext cx="25070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9">
                                <a:moveTo>
                                  <a:pt x="0" y="18"/>
                                </a:moveTo>
                                <a:lnTo>
                                  <a:pt x="45" y="0"/>
                                </a:lnTo>
                                <a:lnTo>
                                  <a:pt x="328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12200"/>
                            <a:ext cx="2529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7">
                                <a:moveTo>
                                  <a:pt x="0" y="15"/>
                                </a:moveTo>
                                <a:lnTo>
                                  <a:pt x="46" y="0"/>
                                </a:lnTo>
                                <a:lnTo>
                                  <a:pt x="331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802160"/>
                            <a:ext cx="24080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2" h="818">
                                <a:moveTo>
                                  <a:pt x="3792" y="397"/>
                                </a:moveTo>
                                <a:lnTo>
                                  <a:pt x="3515" y="818"/>
                                </a:lnTo>
                                <a:lnTo>
                                  <a:pt x="0" y="361"/>
                                </a:lnTo>
                                <a:lnTo>
                                  <a:pt x="530" y="0"/>
                                </a:lnTo>
                                <a:lnTo>
                                  <a:pt x="3792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12200"/>
                            <a:ext cx="39744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550">
                                <a:moveTo>
                                  <a:pt x="96" y="2550"/>
                                </a:moveTo>
                                <a:lnTo>
                                  <a:pt x="0" y="181"/>
                                </a:lnTo>
                                <a:lnTo>
                                  <a:pt x="554" y="0"/>
                                </a:lnTo>
                                <a:lnTo>
                                  <a:pt x="626" y="2189"/>
                                </a:lnTo>
                                <a:lnTo>
                                  <a:pt x="96" y="2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12200"/>
                            <a:ext cx="217800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2586">
                                <a:moveTo>
                                  <a:pt x="72" y="2189"/>
                                </a:moveTo>
                                <a:lnTo>
                                  <a:pt x="0" y="0"/>
                                </a:lnTo>
                                <a:lnTo>
                                  <a:pt x="3430" y="205"/>
                                </a:lnTo>
                                <a:lnTo>
                                  <a:pt x="3334" y="2586"/>
                                </a:lnTo>
                                <a:lnTo>
                                  <a:pt x="72" y="2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031480"/>
                            <a:ext cx="2232000" cy="29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0314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1229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2219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32164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2160360"/>
                            <a:ext cx="287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251800"/>
                            <a:ext cx="352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tel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2351520"/>
                            <a:ext cx="223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5080" y="2054160"/>
                            <a:ext cx="176040" cy="26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3216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20541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5520" y="2122200"/>
                            <a:ext cx="114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1893600"/>
                            <a:ext cx="15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">
                                <a:moveTo>
                                  <a:pt x="24" y="97"/>
                                </a:moveTo>
                                <a:lnTo>
                                  <a:pt x="0" y="121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2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9087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36" y="97"/>
                                </a:moveTo>
                                <a:lnTo>
                                  <a:pt x="0" y="109"/>
                                </a:lnTo>
                                <a:lnTo>
                                  <a:pt x="0" y="12"/>
                                </a:lnTo>
                                <a:lnTo>
                                  <a:pt x="36" y="0"/>
                                </a:lnTo>
                                <a:lnTo>
                                  <a:pt x="3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916280"/>
                            <a:ext cx="23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1">
                                <a:moveTo>
                                  <a:pt x="36" y="97"/>
                                </a:moveTo>
                                <a:lnTo>
                                  <a:pt x="0" y="121"/>
                                </a:lnTo>
                                <a:lnTo>
                                  <a:pt x="0" y="24"/>
                                </a:lnTo>
                                <a:lnTo>
                                  <a:pt x="36" y="0"/>
                                </a:lnTo>
                                <a:lnTo>
                                  <a:pt x="3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93176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48" y="97"/>
                                </a:moveTo>
                                <a:lnTo>
                                  <a:pt x="0" y="109"/>
                                </a:lnTo>
                                <a:lnTo>
                                  <a:pt x="0" y="12"/>
                                </a:lnTo>
                                <a:lnTo>
                                  <a:pt x="48" y="0"/>
                                </a:lnTo>
                                <a:lnTo>
                                  <a:pt x="4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939320"/>
                            <a:ext cx="38160" cy="61560"/>
                          </a:xfrm>
                          <a:prstGeom prst="rect">
                            <a:avLst/>
                          </a:pr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939320"/>
                            <a:ext cx="38160" cy="61560"/>
                          </a:xfrm>
                          <a:prstGeom prst="rect">
                            <a:avLst/>
                          </a:pr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939320"/>
                            <a:ext cx="46440" cy="6156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93176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48" y="109"/>
                                </a:move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924200"/>
                            <a:ext cx="30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9">
                                <a:moveTo>
                                  <a:pt x="48" y="109"/>
                                </a:move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91628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9">
                                <a:moveTo>
                                  <a:pt x="24" y="109"/>
                                </a:move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24" y="12"/>
                                </a:lnTo>
                                <a:lnTo>
                                  <a:pt x="2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908720"/>
                            <a:ext cx="7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9">
                                <a:moveTo>
                                  <a:pt x="12" y="109"/>
                                </a:moveTo>
                                <a:lnTo>
                                  <a:pt x="0" y="97"/>
                                </a:ln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847880"/>
                            <a:ext cx="305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44">
                                <a:moveTo>
                                  <a:pt x="337" y="0"/>
                                </a:moveTo>
                                <a:lnTo>
                                  <a:pt x="385" y="12"/>
                                </a:lnTo>
                                <a:lnTo>
                                  <a:pt x="433" y="24"/>
                                </a:lnTo>
                                <a:lnTo>
                                  <a:pt x="457" y="36"/>
                                </a:lnTo>
                                <a:lnTo>
                                  <a:pt x="469" y="48"/>
                                </a:lnTo>
                                <a:lnTo>
                                  <a:pt x="481" y="72"/>
                                </a:lnTo>
                                <a:lnTo>
                                  <a:pt x="457" y="96"/>
                                </a:lnTo>
                                <a:lnTo>
                                  <a:pt x="421" y="108"/>
                                </a:lnTo>
                                <a:lnTo>
                                  <a:pt x="385" y="132"/>
                                </a:lnTo>
                                <a:lnTo>
                                  <a:pt x="33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17" y="144"/>
                                </a:lnTo>
                                <a:lnTo>
                                  <a:pt x="144" y="144"/>
                                </a:lnTo>
                                <a:lnTo>
                                  <a:pt x="96" y="132"/>
                                </a:lnTo>
                                <a:lnTo>
                                  <a:pt x="48" y="120"/>
                                </a:lnTo>
                                <a:lnTo>
                                  <a:pt x="24" y="108"/>
                                </a:lnTo>
                                <a:lnTo>
                                  <a:pt x="12" y="96"/>
                                </a:lnTo>
                                <a:lnTo>
                                  <a:pt x="0" y="72"/>
                                </a:lnTo>
                                <a:lnTo>
                                  <a:pt x="24" y="48"/>
                                </a:lnTo>
                                <a:lnTo>
                                  <a:pt x="60" y="36"/>
                                </a:lnTo>
                                <a:lnTo>
                                  <a:pt x="96" y="12"/>
                                </a:lnTo>
                                <a:lnTo>
                                  <a:pt x="156" y="0"/>
                                </a:lnTo>
                                <a:lnTo>
                                  <a:pt x="205" y="0"/>
                                </a:lnTo>
                                <a:lnTo>
                                  <a:pt x="265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955160"/>
                            <a:ext cx="297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72">
                                <a:moveTo>
                                  <a:pt x="469" y="0"/>
                                </a:moveTo>
                                <a:lnTo>
                                  <a:pt x="445" y="24"/>
                                </a:lnTo>
                                <a:lnTo>
                                  <a:pt x="409" y="36"/>
                                </a:lnTo>
                                <a:lnTo>
                                  <a:pt x="373" y="60"/>
                                </a:lnTo>
                                <a:lnTo>
                                  <a:pt x="325" y="72"/>
                                </a:lnTo>
                                <a:lnTo>
                                  <a:pt x="265" y="72"/>
                                </a:lnTo>
                                <a:lnTo>
                                  <a:pt x="205" y="72"/>
                                </a:lnTo>
                                <a:lnTo>
                                  <a:pt x="132" y="72"/>
                                </a:lnTo>
                                <a:lnTo>
                                  <a:pt x="84" y="60"/>
                                </a:lnTo>
                                <a:lnTo>
                                  <a:pt x="36" y="48"/>
                                </a:lnTo>
                                <a:lnTo>
                                  <a:pt x="12" y="3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847880"/>
                            <a:ext cx="305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44">
                                <a:moveTo>
                                  <a:pt x="337" y="0"/>
                                </a:moveTo>
                                <a:lnTo>
                                  <a:pt x="385" y="12"/>
                                </a:lnTo>
                                <a:lnTo>
                                  <a:pt x="433" y="24"/>
                                </a:lnTo>
                                <a:lnTo>
                                  <a:pt x="457" y="36"/>
                                </a:lnTo>
                                <a:lnTo>
                                  <a:pt x="469" y="48"/>
                                </a:lnTo>
                                <a:lnTo>
                                  <a:pt x="481" y="72"/>
                                </a:lnTo>
                                <a:lnTo>
                                  <a:pt x="457" y="96"/>
                                </a:lnTo>
                                <a:lnTo>
                                  <a:pt x="421" y="108"/>
                                </a:lnTo>
                                <a:lnTo>
                                  <a:pt x="385" y="132"/>
                                </a:lnTo>
                                <a:lnTo>
                                  <a:pt x="337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17" y="144"/>
                                </a:lnTo>
                                <a:lnTo>
                                  <a:pt x="144" y="144"/>
                                </a:lnTo>
                                <a:lnTo>
                                  <a:pt x="96" y="132"/>
                                </a:lnTo>
                                <a:lnTo>
                                  <a:pt x="48" y="120"/>
                                </a:lnTo>
                                <a:lnTo>
                                  <a:pt x="24" y="108"/>
                                </a:lnTo>
                                <a:lnTo>
                                  <a:pt x="12" y="96"/>
                                </a:lnTo>
                                <a:lnTo>
                                  <a:pt x="0" y="72"/>
                                </a:lnTo>
                                <a:lnTo>
                                  <a:pt x="24" y="48"/>
                                </a:lnTo>
                                <a:lnTo>
                                  <a:pt x="60" y="36"/>
                                </a:lnTo>
                                <a:lnTo>
                                  <a:pt x="96" y="12"/>
                                </a:lnTo>
                                <a:lnTo>
                                  <a:pt x="156" y="0"/>
                                </a:lnTo>
                                <a:lnTo>
                                  <a:pt x="205" y="0"/>
                                </a:lnTo>
                                <a:lnTo>
                                  <a:pt x="265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1892880"/>
                            <a:ext cx="720" cy="61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080" y="1908000"/>
                            <a:ext cx="720" cy="61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57640"/>
                            <a:ext cx="1512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69">
                                <a:moveTo>
                                  <a:pt x="12" y="2345"/>
                                </a:moveTo>
                                <a:lnTo>
                                  <a:pt x="0" y="2369"/>
                                </a:lnTo>
                                <a:lnTo>
                                  <a:pt x="12" y="12"/>
                                </a:lnTo>
                                <a:lnTo>
                                  <a:pt x="24" y="0"/>
                                </a:lnTo>
                                <a:lnTo>
                                  <a:pt x="12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565200"/>
                            <a:ext cx="2304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69">
                                <a:moveTo>
                                  <a:pt x="24" y="2357"/>
                                </a:moveTo>
                                <a:lnTo>
                                  <a:pt x="0" y="2369"/>
                                </a:lnTo>
                                <a:lnTo>
                                  <a:pt x="12" y="12"/>
                                </a:lnTo>
                                <a:lnTo>
                                  <a:pt x="36" y="0"/>
                                </a:lnTo>
                                <a:lnTo>
                                  <a:pt x="24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72760"/>
                            <a:ext cx="3888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81">
                                <a:moveTo>
                                  <a:pt x="49" y="2357"/>
                                </a:moveTo>
                                <a:lnTo>
                                  <a:pt x="0" y="2381"/>
                                </a:lnTo>
                                <a:lnTo>
                                  <a:pt x="12" y="12"/>
                                </a:lnTo>
                                <a:lnTo>
                                  <a:pt x="61" y="0"/>
                                </a:lnTo>
                                <a:lnTo>
                                  <a:pt x="49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580320"/>
                            <a:ext cx="3816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81">
                                <a:moveTo>
                                  <a:pt x="48" y="2369"/>
                                </a:moveTo>
                                <a:lnTo>
                                  <a:pt x="0" y="2381"/>
                                </a:lnTo>
                                <a:lnTo>
                                  <a:pt x="12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2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580320"/>
                            <a:ext cx="4572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81">
                                <a:moveTo>
                                  <a:pt x="60" y="2381"/>
                                </a:moveTo>
                                <a:lnTo>
                                  <a:pt x="0" y="2381"/>
                                </a:lnTo>
                                <a:lnTo>
                                  <a:pt x="12" y="0"/>
                                </a:lnTo>
                                <a:lnTo>
                                  <a:pt x="72" y="0"/>
                                </a:lnTo>
                                <a:lnTo>
                                  <a:pt x="60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80320"/>
                            <a:ext cx="4572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381">
                                <a:moveTo>
                                  <a:pt x="60" y="2381"/>
                                </a:moveTo>
                                <a:lnTo>
                                  <a:pt x="0" y="2381"/>
                                </a:lnTo>
                                <a:lnTo>
                                  <a:pt x="12" y="0"/>
                                </a:lnTo>
                                <a:lnTo>
                                  <a:pt x="72" y="0"/>
                                </a:lnTo>
                                <a:lnTo>
                                  <a:pt x="60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580320"/>
                            <a:ext cx="5328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381">
                                <a:moveTo>
                                  <a:pt x="72" y="2381"/>
                                </a:moveTo>
                                <a:lnTo>
                                  <a:pt x="0" y="2381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72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80320"/>
                            <a:ext cx="3816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81">
                                <a:moveTo>
                                  <a:pt x="60" y="2381"/>
                                </a:moveTo>
                                <a:lnTo>
                                  <a:pt x="12" y="2369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72760"/>
                            <a:ext cx="3888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381">
                                <a:moveTo>
                                  <a:pt x="61" y="2381"/>
                                </a:moveTo>
                                <a:lnTo>
                                  <a:pt x="12" y="2369"/>
                                </a:lnTo>
                                <a:lnTo>
                                  <a:pt x="0" y="0"/>
                                </a:lnTo>
                                <a:lnTo>
                                  <a:pt x="49" y="12"/>
                                </a:lnTo>
                                <a:lnTo>
                                  <a:pt x="61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572760"/>
                            <a:ext cx="30600" cy="15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369">
                                <a:moveTo>
                                  <a:pt x="48" y="2369"/>
                                </a:moveTo>
                                <a:lnTo>
                                  <a:pt x="12" y="2345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2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65200"/>
                            <a:ext cx="2304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57">
                                <a:moveTo>
                                  <a:pt x="36" y="2357"/>
                                </a:moveTo>
                                <a:lnTo>
                                  <a:pt x="12" y="2345"/>
                                </a:lnTo>
                                <a:lnTo>
                                  <a:pt x="0" y="0"/>
                                </a:lnTo>
                                <a:lnTo>
                                  <a:pt x="24" y="12"/>
                                </a:lnTo>
                                <a:lnTo>
                                  <a:pt x="36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57640"/>
                            <a:ext cx="7560" cy="14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57">
                                <a:moveTo>
                                  <a:pt x="12" y="2357"/>
                                </a:moveTo>
                                <a:lnTo>
                                  <a:pt x="12" y="233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34600"/>
                            <a:ext cx="32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2">
                                <a:moveTo>
                                  <a:pt x="337" y="0"/>
                                </a:moveTo>
                                <a:lnTo>
                                  <a:pt x="397" y="0"/>
                                </a:lnTo>
                                <a:lnTo>
                                  <a:pt x="434" y="12"/>
                                </a:lnTo>
                                <a:lnTo>
                                  <a:pt x="470" y="12"/>
                                </a:lnTo>
                                <a:lnTo>
                                  <a:pt x="494" y="24"/>
                                </a:lnTo>
                                <a:lnTo>
                                  <a:pt x="506" y="36"/>
                                </a:lnTo>
                                <a:lnTo>
                                  <a:pt x="494" y="48"/>
                                </a:lnTo>
                                <a:lnTo>
                                  <a:pt x="470" y="60"/>
                                </a:lnTo>
                                <a:lnTo>
                                  <a:pt x="421" y="72"/>
                                </a:lnTo>
                                <a:lnTo>
                                  <a:pt x="373" y="72"/>
                                </a:lnTo>
                                <a:lnTo>
                                  <a:pt x="313" y="72"/>
                                </a:lnTo>
                                <a:lnTo>
                                  <a:pt x="253" y="72"/>
                                </a:lnTo>
                                <a:lnTo>
                                  <a:pt x="169" y="72"/>
                                </a:lnTo>
                                <a:lnTo>
                                  <a:pt x="109" y="72"/>
                                </a:lnTo>
                                <a:lnTo>
                                  <a:pt x="60" y="60"/>
                                </a:lnTo>
                                <a:lnTo>
                                  <a:pt x="24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48" y="12"/>
                                </a:lnTo>
                                <a:lnTo>
                                  <a:pt x="84" y="0"/>
                                </a:lnTo>
                                <a:lnTo>
                                  <a:pt x="145" y="0"/>
                                </a:lnTo>
                                <a:lnTo>
                                  <a:pt x="205" y="0"/>
                                </a:lnTo>
                                <a:lnTo>
                                  <a:pt x="265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039040"/>
                            <a:ext cx="306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84">
                                <a:moveTo>
                                  <a:pt x="482" y="12"/>
                                </a:moveTo>
                                <a:lnTo>
                                  <a:pt x="470" y="36"/>
                                </a:lnTo>
                                <a:lnTo>
                                  <a:pt x="446" y="48"/>
                                </a:lnTo>
                                <a:lnTo>
                                  <a:pt x="397" y="72"/>
                                </a:lnTo>
                                <a:lnTo>
                                  <a:pt x="349" y="84"/>
                                </a:lnTo>
                                <a:lnTo>
                                  <a:pt x="289" y="84"/>
                                </a:lnTo>
                                <a:lnTo>
                                  <a:pt x="229" y="84"/>
                                </a:lnTo>
                                <a:lnTo>
                                  <a:pt x="157" y="84"/>
                                </a:lnTo>
                                <a:lnTo>
                                  <a:pt x="109" y="72"/>
                                </a:lnTo>
                                <a:lnTo>
                                  <a:pt x="60" y="60"/>
                                </a:lnTo>
                                <a:lnTo>
                                  <a:pt x="24" y="3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34600"/>
                            <a:ext cx="32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2">
                                <a:moveTo>
                                  <a:pt x="337" y="0"/>
                                </a:moveTo>
                                <a:lnTo>
                                  <a:pt x="397" y="0"/>
                                </a:lnTo>
                                <a:lnTo>
                                  <a:pt x="434" y="12"/>
                                </a:lnTo>
                                <a:lnTo>
                                  <a:pt x="470" y="12"/>
                                </a:lnTo>
                                <a:lnTo>
                                  <a:pt x="494" y="24"/>
                                </a:lnTo>
                                <a:lnTo>
                                  <a:pt x="506" y="36"/>
                                </a:lnTo>
                                <a:lnTo>
                                  <a:pt x="494" y="48"/>
                                </a:lnTo>
                                <a:lnTo>
                                  <a:pt x="470" y="60"/>
                                </a:lnTo>
                                <a:lnTo>
                                  <a:pt x="421" y="72"/>
                                </a:lnTo>
                                <a:lnTo>
                                  <a:pt x="373" y="72"/>
                                </a:lnTo>
                                <a:lnTo>
                                  <a:pt x="313" y="72"/>
                                </a:lnTo>
                                <a:lnTo>
                                  <a:pt x="253" y="72"/>
                                </a:lnTo>
                                <a:lnTo>
                                  <a:pt x="169" y="72"/>
                                </a:lnTo>
                                <a:lnTo>
                                  <a:pt x="109" y="72"/>
                                </a:lnTo>
                                <a:lnTo>
                                  <a:pt x="60" y="60"/>
                                </a:lnTo>
                                <a:lnTo>
                                  <a:pt x="24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48" y="12"/>
                                </a:lnTo>
                                <a:lnTo>
                                  <a:pt x="84" y="0"/>
                                </a:lnTo>
                                <a:lnTo>
                                  <a:pt x="145" y="0"/>
                                </a:lnTo>
                                <a:lnTo>
                                  <a:pt x="205" y="0"/>
                                </a:lnTo>
                                <a:lnTo>
                                  <a:pt x="265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556920"/>
                            <a:ext cx="7560" cy="1488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3120" y="556920"/>
                            <a:ext cx="7560" cy="1481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11536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0" y="36"/>
                                </a:move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12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13048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24" y="36"/>
                                </a:move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24" y="0"/>
                                </a:lnTo>
                                <a:lnTo>
                                  <a:pt x="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14560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36" y="36"/>
                                </a:moveTo>
                                <a:lnTo>
                                  <a:pt x="0" y="48"/>
                                </a:lnTo>
                                <a:lnTo>
                                  <a:pt x="0" y="12"/>
                                </a:lnTo>
                                <a:lnTo>
                                  <a:pt x="36" y="0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2153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36"/>
                                </a:moveTo>
                                <a:lnTo>
                                  <a:pt x="0" y="48"/>
                                </a:lnTo>
                                <a:lnTo>
                                  <a:pt x="0" y="12"/>
                                </a:lnTo>
                                <a:lnTo>
                                  <a:pt x="48" y="0"/>
                                </a:lnTo>
                                <a:lnTo>
                                  <a:pt x="4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16108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60" y="36"/>
                                </a:moveTo>
                                <a:lnTo>
                                  <a:pt x="0" y="48"/>
                                </a:lnTo>
                                <a:lnTo>
                                  <a:pt x="0" y="12"/>
                                </a:lnTo>
                                <a:lnTo>
                                  <a:pt x="60" y="0"/>
                                </a:lnTo>
                                <a:lnTo>
                                  <a:pt x="6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168640"/>
                            <a:ext cx="38880" cy="23040"/>
                          </a:xfrm>
                          <a:prstGeom prst="rect">
                            <a:avLst/>
                          </a:pr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16108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">
                                <a:moveTo>
                                  <a:pt x="84" y="48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84" y="12"/>
                                </a:lnTo>
                                <a:lnTo>
                                  <a:pt x="8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15316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60" y="48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60" y="12"/>
                                </a:lnTo>
                                <a:lnTo>
                                  <a:pt x="6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21456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13804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8">
                                <a:moveTo>
                                  <a:pt x="36" y="48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12292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">
                                <a:moveTo>
                                  <a:pt x="24" y="60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24" y="24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10744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12" y="60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2" y="24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054160"/>
                            <a:ext cx="32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80">
                                <a:moveTo>
                                  <a:pt x="313" y="12"/>
                                </a:moveTo>
                                <a:lnTo>
                                  <a:pt x="373" y="24"/>
                                </a:lnTo>
                                <a:lnTo>
                                  <a:pt x="421" y="36"/>
                                </a:lnTo>
                                <a:lnTo>
                                  <a:pt x="457" y="48"/>
                                </a:lnTo>
                                <a:lnTo>
                                  <a:pt x="493" y="72"/>
                                </a:lnTo>
                                <a:lnTo>
                                  <a:pt x="505" y="96"/>
                                </a:lnTo>
                                <a:lnTo>
                                  <a:pt x="493" y="120"/>
                                </a:lnTo>
                                <a:lnTo>
                                  <a:pt x="469" y="144"/>
                                </a:lnTo>
                                <a:lnTo>
                                  <a:pt x="433" y="156"/>
                                </a:lnTo>
                                <a:lnTo>
                                  <a:pt x="385" y="168"/>
                                </a:lnTo>
                                <a:lnTo>
                                  <a:pt x="325" y="180"/>
                                </a:lnTo>
                                <a:lnTo>
                                  <a:pt x="264" y="180"/>
                                </a:lnTo>
                                <a:lnTo>
                                  <a:pt x="180" y="168"/>
                                </a:lnTo>
                                <a:lnTo>
                                  <a:pt x="120" y="156"/>
                                </a:lnTo>
                                <a:lnTo>
                                  <a:pt x="72" y="144"/>
                                </a:lnTo>
                                <a:lnTo>
                                  <a:pt x="36" y="132"/>
                                </a:lnTo>
                                <a:lnTo>
                                  <a:pt x="12" y="108"/>
                                </a:lnTo>
                                <a:lnTo>
                                  <a:pt x="0" y="84"/>
                                </a:lnTo>
                                <a:lnTo>
                                  <a:pt x="12" y="60"/>
                                </a:lnTo>
                                <a:lnTo>
                                  <a:pt x="36" y="36"/>
                                </a:lnTo>
                                <a:lnTo>
                                  <a:pt x="72" y="24"/>
                                </a:lnTo>
                                <a:lnTo>
                                  <a:pt x="120" y="12"/>
                                </a:lnTo>
                                <a:lnTo>
                                  <a:pt x="168" y="0"/>
                                </a:lnTo>
                                <a:lnTo>
                                  <a:pt x="240" y="0"/>
                                </a:lnTo>
                                <a:lnTo>
                                  <a:pt x="3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130480"/>
                            <a:ext cx="31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96">
                                <a:moveTo>
                                  <a:pt x="493" y="12"/>
                                </a:moveTo>
                                <a:lnTo>
                                  <a:pt x="493" y="36"/>
                                </a:lnTo>
                                <a:lnTo>
                                  <a:pt x="469" y="60"/>
                                </a:lnTo>
                                <a:lnTo>
                                  <a:pt x="433" y="72"/>
                                </a:lnTo>
                                <a:lnTo>
                                  <a:pt x="385" y="84"/>
                                </a:lnTo>
                                <a:lnTo>
                                  <a:pt x="325" y="96"/>
                                </a:lnTo>
                                <a:lnTo>
                                  <a:pt x="264" y="96"/>
                                </a:lnTo>
                                <a:lnTo>
                                  <a:pt x="180" y="84"/>
                                </a:lnTo>
                                <a:lnTo>
                                  <a:pt x="120" y="72"/>
                                </a:lnTo>
                                <a:lnTo>
                                  <a:pt x="72" y="60"/>
                                </a:lnTo>
                                <a:lnTo>
                                  <a:pt x="36" y="48"/>
                                </a:lnTo>
                                <a:lnTo>
                                  <a:pt x="12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2054160"/>
                            <a:ext cx="32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180">
                                <a:moveTo>
                                  <a:pt x="313" y="12"/>
                                </a:moveTo>
                                <a:lnTo>
                                  <a:pt x="373" y="24"/>
                                </a:lnTo>
                                <a:lnTo>
                                  <a:pt x="421" y="36"/>
                                </a:lnTo>
                                <a:lnTo>
                                  <a:pt x="457" y="48"/>
                                </a:lnTo>
                                <a:lnTo>
                                  <a:pt x="493" y="72"/>
                                </a:lnTo>
                                <a:lnTo>
                                  <a:pt x="505" y="96"/>
                                </a:lnTo>
                                <a:lnTo>
                                  <a:pt x="493" y="120"/>
                                </a:lnTo>
                                <a:lnTo>
                                  <a:pt x="469" y="144"/>
                                </a:lnTo>
                                <a:lnTo>
                                  <a:pt x="433" y="156"/>
                                </a:lnTo>
                                <a:lnTo>
                                  <a:pt x="385" y="168"/>
                                </a:lnTo>
                                <a:lnTo>
                                  <a:pt x="325" y="180"/>
                                </a:lnTo>
                                <a:lnTo>
                                  <a:pt x="264" y="180"/>
                                </a:lnTo>
                                <a:lnTo>
                                  <a:pt x="180" y="168"/>
                                </a:lnTo>
                                <a:lnTo>
                                  <a:pt x="120" y="156"/>
                                </a:lnTo>
                                <a:lnTo>
                                  <a:pt x="72" y="144"/>
                                </a:lnTo>
                                <a:lnTo>
                                  <a:pt x="36" y="132"/>
                                </a:lnTo>
                                <a:lnTo>
                                  <a:pt x="12" y="108"/>
                                </a:lnTo>
                                <a:lnTo>
                                  <a:pt x="0" y="84"/>
                                </a:lnTo>
                                <a:lnTo>
                                  <a:pt x="12" y="60"/>
                                </a:lnTo>
                                <a:lnTo>
                                  <a:pt x="36" y="36"/>
                                </a:lnTo>
                                <a:lnTo>
                                  <a:pt x="72" y="24"/>
                                </a:lnTo>
                                <a:lnTo>
                                  <a:pt x="120" y="12"/>
                                </a:lnTo>
                                <a:lnTo>
                                  <a:pt x="168" y="0"/>
                                </a:lnTo>
                                <a:lnTo>
                                  <a:pt x="240" y="0"/>
                                </a:lnTo>
                                <a:lnTo>
                                  <a:pt x="31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2115360"/>
                            <a:ext cx="756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080" y="2107440"/>
                            <a:ext cx="72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960" y="526320"/>
                            <a:ext cx="60840" cy="150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2031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5640" y="1824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6110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1405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1191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969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756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5270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96992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7632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5494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3431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1296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9079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6940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654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228680"/>
                            <a:ext cx="43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412360"/>
                            <a:ext cx="292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22040"/>
                            <a:ext cx="90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 no hospi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1420560"/>
                            <a:ext cx="420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473840"/>
                            <a:ext cx="53280" cy="53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920" y="1442880"/>
                            <a:ext cx="258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8160"/>
                            <a:ext cx="464688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pt;height:212.85pt" coordorigin="0,0" coordsize="7450,4257">
                <v:rect id="shape_0" stroked="f" o:allowincell="f" style="position:absolute;left:0;top:0;width:7449;height:4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;top:60;width:7317;height:413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792,818" path="m0,361l530,0l3792,397l3515,818l0,361xe" fillcolor="gray" stroked="f" o:allowincell="f" style="position:absolute;left:1817;top:2838;width:3791;height:81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6,2550" path="m96,2550l0,181l554,0l626,2189l96,2550xe" stroked="f" o:allowincell="f" style="position:absolute;left:1721;top:649;width:625;height:2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30,2586" path="m72,2189l0,0l3430,205l3334,2586l72,2189xe" stroked="f" o:allowincell="f" style="position:absolute;left:2275;top:649;width:3429;height:2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15,33" path="m0,30l44,0l315,33e" stroked="t" o:allowincell="f" style="position:absolute;left:1817;top:2838;width:3791;height:39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7,31" path="m0,28l44,0l317,31e" stroked="t" o:allowincell="f" style="position:absolute;left:1805;top:2537;width:3815;height:3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9,28" path="m0,25l44,0l319,28e" stroked="t" o:allowincell="f" style="position:absolute;left:1793;top:2237;width:3839;height:3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1,26" path="m0,24l44,0l321,26e" stroked="t" o:allowincell="f" style="position:absolute;left:1781;top:1924;width:3863;height:3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3,24" path="m0,22l45,0l323,24e" stroked="t" o:allowincell="f" style="position:absolute;left:1769;top:1611;width:3887;height:28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6,21" path="m0,19l45,0l326,21e" stroked="t" o:allowincell="f" style="position:absolute;left:1757;top:1299;width:3923;height:2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8,19" path="m0,18l45,0l328,19e" stroked="t" o:allowincell="f" style="position:absolute;left:1745;top:974;width:3947;height:2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1,17" path="m0,15l46,0l331,17e" stroked="t" o:allowincell="f" style="position:absolute;left:1721;top:649;width:3983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92,818" path="m3792,397l3515,818l0,361l530,0l3792,397xe" stroked="t" o:allowincell="f" style="position:absolute;left:1817;top:2838;width:3791;height:8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6,2550" path="m96,2550l0,181l554,0l626,2189l96,2550xe" stroked="f" o:allowincell="f" style="position:absolute;left:1721;top:649;width:625;height:2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3430,2586" path="m72,2189l0,0l3430,205l3334,2586l72,2189xe" stroked="f" o:allowincell="f" style="position:absolute;left:2275;top:649;width:3429;height:2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line id="shape_0" from="1817,3199" to="5331,3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17,3199" to="1817,3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13,3343" to="2913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2,3499" to="4092,3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2,3656" to="5332,37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18;top:3402;width:45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3546;width:55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te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3703;width:35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1,3235" to="5607,36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32,3656" to="5379,36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09,3235" to="5656,3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631;top:3342;width:1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121" path="m24,97l0,121l0,24l24,0l24,97xe" fillcolor="#6a6ab1" stroked="f" o:allowincell="f" style="position:absolute;left:2828;top:2982;width:23;height:120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6,109" path="m36,97l0,109l0,12l36,0l36,97xe" fillcolor="#7070ba" stroked="f" o:allowincell="f" style="position:absolute;left:2792;top:3006;width:35;height:108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36,121" path="m36,97l0,121l0,24l36,0l36,97xe" fillcolor="#7676c4" stroked="f" o:allowincell="f" style="position:absolute;left:2756;top:3018;width:35;height:120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48,109" path="m48,97l0,109l0,12l48,0l48,97xe" fillcolor="#7c7cce" stroked="f" o:allowincell="f" style="position:absolute;left:2708;top:3042;width:47;height:108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rect id="shape_0" fillcolor="#8181d8" stroked="f" o:allowincell="f" style="position:absolute;left:2648;top:3054;width:59;height:96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rect>
                <v:rect id="shape_0" fillcolor="#8787e2" stroked="f" o:allowincell="f" style="position:absolute;left:2588;top:3054;width:59;height:96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rect>
                <v:rect id="shape_0" fillcolor="#8d8deb" stroked="f" o:allowincell="f" style="position:absolute;left:2515;top:3054;width:72;height:96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shape id="shape_0" coordsize="48,109" path="m48,109l0,97l0,0l48,12l48,109xe" fillcolor="#9393f5" stroked="f" o:allowincell="f" style="position:absolute;left:2467;top:3042;width:47;height:108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48,109" path="m48,109l0,97l0,0l48,12l48,109xe" fillcolor="#9999ff" stroked="f" o:allowincell="f" style="position:absolute;left:2419;top:3030;width:47;height:10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4,109" path="m24,109l0,97l0,0l24,12l24,109xe" fillcolor="#9999ff" stroked="f" o:allowincell="f" style="position:absolute;left:2395;top:3018;width:23;height:10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2,109" path="m12,109l0,97l0,0l12,12l12,109xe" fillcolor="#9393f5" stroked="f" o:allowincell="f" style="position:absolute;left:2383;top:3006;width:11;height:108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481,144" path="m337,0l385,12l433,24l457,36l469,48l481,72l457,96l421,108l385,132l337,144l277,144l217,144l144,144l96,132l48,120l24,108l12,96l0,72l24,48l60,36l96,12l156,0l205,0l265,0l337,0xe" fillcolor="#7373bf" stroked="f" o:allowincell="f" style="position:absolute;left:2371;top:2910;width:480;height:143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69,72" path="m469,0l445,24l409,36l373,60l325,72l265,72l205,72l132,72l84,60l36,48l12,36l0,24e" stroked="t" o:allowincell="f" style="position:absolute;left:2383;top:3079;width:468;height:7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81,144" path="m337,0l385,12l433,24l457,36l469,48l481,72l457,96l421,108l385,132l337,144l277,144l217,144l144,144l96,132l48,120l24,108l12,96l0,72l24,48l60,36l96,12l156,0l205,0l265,0l337,0xe" stroked="t" o:allowincell="f" style="position:absolute;left:2371;top:2910;width:480;height:14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852,2981" to="2852,30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83,3005" to="2383,3101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4,2369" path="m12,2345l0,2369l12,12l24,0l12,2345xe" fillcolor="#6a6ab1" stroked="f" o:allowincell="f" style="position:absolute;left:3936;top:878;width:23;height:2368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36,2369" path="m24,2357l0,2369l12,12l36,0l24,2357xe" fillcolor="#7070ba" stroked="f" o:allowincell="f" style="position:absolute;left:3912;top:890;width:35;height:2368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61,2381" path="m49,2357l0,2381l12,12l61,0l49,2357xe" fillcolor="#7676c4" stroked="f" o:allowincell="f" style="position:absolute;left:3863;top:902;width:60;height:2380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60,2381" path="m48,2369l0,2381l12,0l60,0l48,2369xe" fillcolor="#7c7cce" stroked="f" o:allowincell="f" style="position:absolute;left:3815;top:914;width:59;height:2380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72,2381" path="m60,2381l0,2381l12,0l72,0l60,2381xe" fillcolor="#8181d8" stroked="f" o:allowincell="f" style="position:absolute;left:3755;top:914;width:71;height:2380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72,2381" path="m60,2381l0,2381l12,0l72,0l60,2381xe" fillcolor="#8787e2" stroked="f" o:allowincell="f" style="position:absolute;left:3695;top:914;width:71;height:2380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shape id="shape_0" coordsize="84,2381" path="m72,2381l0,2381l0,0l84,0l72,2381xe" fillcolor="#8d8deb" stroked="f" o:allowincell="f" style="position:absolute;left:3623;top:914;width:83;height:2380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60,2381" path="m60,2381l12,2369l0,0l60,0l60,2381xe" fillcolor="#9393f5" stroked="f" o:allowincell="f" style="position:absolute;left:3563;top:914;width:59;height:2380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61,2381" path="m61,2381l12,2369l0,0l49,12l61,2381xe" fillcolor="#9999ff" stroked="f" o:allowincell="f" style="position:absolute;left:3514;top:902;width:60;height:238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8,2369" path="m48,2369l12,2345l0,0l36,0l48,2369xe" fillcolor="#9999ff" stroked="f" o:allowincell="f" style="position:absolute;left:3478;top:902;width:47;height:236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6,2357" path="m36,2357l12,2345l0,0l24,12l36,2357xe" fillcolor="#9393f5" stroked="f" o:allowincell="f" style="position:absolute;left:3454;top:890;width:35;height:2356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2,2357" path="m12,2357l12,2333l0,0l0,12l12,2357xe" fillcolor="#8d8deb" stroked="f" o:allowincell="f" style="position:absolute;left:3454;top:878;width:11;height:2356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06,72" path="m337,0l397,0l434,12l470,12l494,24l506,36l494,48l470,60l421,72l373,72l313,72l253,72l169,72l109,72l60,60l24,60l0,48l0,36l12,24l48,12l84,0l145,0l205,0l265,0l337,0xe" fillcolor="#7373bf" stroked="f" o:allowincell="f" style="position:absolute;left:3454;top:842;width:505;height:71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82,84" path="m482,12l470,36l446,48l397,72l349,84l289,84l229,84l157,84l109,72l60,60l24,36l0,24l0,0e" stroked="t" o:allowincell="f" style="position:absolute;left:3466;top:3211;width:481;height:8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506,72" path="m337,0l397,0l434,12l470,12l494,24l506,36l494,48l470,60l421,72l373,72l313,72l253,72l169,72l109,72l60,60l24,60l0,48l0,36l12,24l48,12l84,0l145,0l205,0l265,0l337,0xe" stroked="t" o:allowincell="f" style="position:absolute;left:3454;top:842;width:505;height:7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948,877" to="3959,3221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454,877" to="3465,3209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2,60" path="m0,36l0,60l0,24l12,0l0,36xe" fillcolor="#6a6ab1" stroked="f" o:allowincell="f" style="position:absolute;left:5115;top:3331;width:11;height:59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24,60" path="m24,36l0,60l0,24l24,0l24,36xe" fillcolor="#7070ba" stroked="f" o:allowincell="f" style="position:absolute;left:5091;top:3355;width:23;height:59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36,48" path="m36,36l0,48l0,12l36,0l36,36xe" fillcolor="#7676c4" stroked="f" o:allowincell="f" style="position:absolute;left:5055;top:3379;width:35;height:47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48,48" path="m48,36l0,48l0,12l48,0l48,36xe" fillcolor="#7c7cce" stroked="f" o:allowincell="f" style="position:absolute;left:5007;top:3391;width:47;height:47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60,48" path="m60,36l0,48l0,12l60,0l60,36xe" fillcolor="#8181d8" stroked="f" o:allowincell="f" style="position:absolute;left:4947;top:3403;width:59;height:47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rect id="shape_0" fillcolor="#8787e2" stroked="f" o:allowincell="f" style="position:absolute;left:4886;top:3415;width:60;height:35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rect>
                <v:shape id="shape_0" coordsize="84,48" path="m84,48l0,36l0,0l84,12l84,48xe" fillcolor="#8d8deb" stroked="f" o:allowincell="f" style="position:absolute;left:4802;top:3403;width:83;height:47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60,48" path="m60,48l0,36l0,0l60,12l60,48xe" fillcolor="#9393f5" stroked="f" o:allowincell="f" style="position:absolute;left:4742;top:3391;width:59;height:47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48,48" path="m48,48l0,36l0,0l48,12l48,48xe" fillcolor="#9999ff" stroked="f" o:allowincell="f" style="position:absolute;left:4694;top:3379;width:47;height:47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6,48" path="m36,48l0,36l0,0l36,12l36,48xe" fillcolor="#9999ff" stroked="f" o:allowincell="f" style="position:absolute;left:4658;top:3367;width:35;height:47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4,60" path="m24,60l0,36l0,0l24,24l24,60xe" fillcolor="#9393f5" stroked="f" o:allowincell="f" style="position:absolute;left:4634;top:3343;width:23;height:59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2,60" path="m12,60l0,36l0,0l12,24l12,60xe" fillcolor="#8d8deb" stroked="f" o:allowincell="f" style="position:absolute;left:4622;top:3319;width:11;height:5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505,180" path="m313,12l373,24l421,36l457,48l493,72l505,96l493,120l469,144l433,156l385,168l325,180l264,180l180,168l120,156l72,144l36,132l12,108l0,84l12,60l36,36l72,24l120,12l168,0l240,0l313,12xe" fillcolor="#7373bf" stroked="f" o:allowincell="f" style="position:absolute;left:4622;top:3235;width:504;height:17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93,96" path="m493,12l493,36l469,60l433,72l385,84l325,96l264,96l180,84l120,72l72,60l36,48l12,24l0,0e" stroked="t" o:allowincell="f" style="position:absolute;left:4622;top:3355;width:492;height:9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505,180" path="m313,12l373,24l421,36l457,48l493,72l505,96l493,120l469,144l433,156l385,168l325,180l264,180l180,168l120,156l72,144l36,132l12,108l0,84l12,60l36,36l72,24l120,12l168,0l240,0l313,12xe" stroked="t" o:allowincell="f" style="position:absolute;left:4622;top:3235;width:504;height:17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5115,3331" to="5126,336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622,3319" to="4622,335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721,829" to="1816,319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9,3199" to="1816,31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57,2874" to="1804,28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5,2537" to="1792,25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33,2213" to="1780,22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1,1876" to="1768,18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09,1527" to="1756,15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97,1191" to="1744,11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73,830" to="1720,8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60;top:3102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277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44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2115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779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430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09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733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935;width:68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3799;width:46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8;top:192;width:142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 no hosp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68;top:2237;width:661;height:2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728;top:2321;width:83;height:83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6858;top:2272;width:40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;top:60;width:7317;height:413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-Cando te dirixes a un camareiro nun b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524000" cy="654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leg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telá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5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eg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elá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lang w:val="es-ES"/>
        </w:rPr>
        <mc:AlternateContent>
          <mc:Choice Requires="wpg">
            <w:drawing>
              <wp:inline distT="0" distB="0" distL="0" distR="0">
                <wp:extent cx="5391150" cy="20993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099160"/>
                          <a:chOff x="0" y="0"/>
                          <a:chExt cx="5391000" cy="2099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39100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80880"/>
                            <a:ext cx="20988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713">
                                <a:moveTo>
                                  <a:pt x="0" y="315"/>
                                </a:moveTo>
                                <a:lnTo>
                                  <a:pt x="452" y="0"/>
                                </a:lnTo>
                                <a:lnTo>
                                  <a:pt x="3305" y="343"/>
                                </a:lnTo>
                                <a:lnTo>
                                  <a:pt x="3072" y="713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0840"/>
                            <a:ext cx="33984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236">
                                <a:moveTo>
                                  <a:pt x="83" y="2236"/>
                                </a:moveTo>
                                <a:lnTo>
                                  <a:pt x="0" y="165"/>
                                </a:lnTo>
                                <a:lnTo>
                                  <a:pt x="480" y="0"/>
                                </a:lnTo>
                                <a:lnTo>
                                  <a:pt x="535" y="1921"/>
                                </a:lnTo>
                                <a:lnTo>
                                  <a:pt x="83" y="2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840"/>
                            <a:ext cx="189864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2264">
                                <a:moveTo>
                                  <a:pt x="55" y="1921"/>
                                </a:moveTo>
                                <a:lnTo>
                                  <a:pt x="0" y="0"/>
                                </a:lnTo>
                                <a:lnTo>
                                  <a:pt x="2990" y="178"/>
                                </a:lnTo>
                                <a:lnTo>
                                  <a:pt x="2908" y="2264"/>
                                </a:lnTo>
                                <a:lnTo>
                                  <a:pt x="55" y="1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80880"/>
                            <a:ext cx="2098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5">
                                <a:moveTo>
                                  <a:pt x="0" y="23"/>
                                </a:moveTo>
                                <a:lnTo>
                                  <a:pt x="33" y="0"/>
                                </a:lnTo>
                                <a:lnTo>
                                  <a:pt x="241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114920"/>
                            <a:ext cx="2116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3">
                                <a:moveTo>
                                  <a:pt x="0" y="21"/>
                                </a:moveTo>
                                <a:lnTo>
                                  <a:pt x="33" y="0"/>
                                </a:lnTo>
                                <a:lnTo>
                                  <a:pt x="243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941040"/>
                            <a:ext cx="2133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">
                                <a:moveTo>
                                  <a:pt x="0" y="20"/>
                                </a:moveTo>
                                <a:lnTo>
                                  <a:pt x="34" y="0"/>
                                </a:lnTo>
                                <a:lnTo>
                                  <a:pt x="24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775440"/>
                            <a:ext cx="2151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">
                                <a:moveTo>
                                  <a:pt x="0" y="18"/>
                                </a:moveTo>
                                <a:lnTo>
                                  <a:pt x="34" y="0"/>
                                </a:lnTo>
                                <a:lnTo>
                                  <a:pt x="247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601200"/>
                            <a:ext cx="21686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8">
                                <a:moveTo>
                                  <a:pt x="0" y="16"/>
                                </a:moveTo>
                                <a:lnTo>
                                  <a:pt x="35" y="0"/>
                                </a:lnTo>
                                <a:lnTo>
                                  <a:pt x="249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18320"/>
                            <a:ext cx="2186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">
                                <a:moveTo>
                                  <a:pt x="0" y="15"/>
                                </a:moveTo>
                                <a:lnTo>
                                  <a:pt x="35" y="0"/>
                                </a:lnTo>
                                <a:lnTo>
                                  <a:pt x="251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3720"/>
                            <a:ext cx="2203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5">
                                <a:moveTo>
                                  <a:pt x="0" y="13"/>
                                </a:moveTo>
                                <a:lnTo>
                                  <a:pt x="36" y="0"/>
                                </a:lnTo>
                                <a:lnTo>
                                  <a:pt x="25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0840"/>
                            <a:ext cx="2203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3">
                                <a:moveTo>
                                  <a:pt x="0" y="12"/>
                                </a:moveTo>
                                <a:lnTo>
                                  <a:pt x="35" y="0"/>
                                </a:lnTo>
                                <a:lnTo>
                                  <a:pt x="253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280880"/>
                            <a:ext cx="20988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713">
                                <a:moveTo>
                                  <a:pt x="3305" y="343"/>
                                </a:moveTo>
                                <a:lnTo>
                                  <a:pt x="3072" y="713"/>
                                </a:lnTo>
                                <a:lnTo>
                                  <a:pt x="0" y="315"/>
                                </a:lnTo>
                                <a:lnTo>
                                  <a:pt x="452" y="0"/>
                                </a:lnTo>
                                <a:lnTo>
                                  <a:pt x="3305" y="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0840"/>
                            <a:ext cx="33984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236">
                                <a:moveTo>
                                  <a:pt x="83" y="2236"/>
                                </a:moveTo>
                                <a:lnTo>
                                  <a:pt x="0" y="165"/>
                                </a:lnTo>
                                <a:lnTo>
                                  <a:pt x="480" y="0"/>
                                </a:lnTo>
                                <a:lnTo>
                                  <a:pt x="535" y="1921"/>
                                </a:lnTo>
                                <a:lnTo>
                                  <a:pt x="83" y="2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840"/>
                            <a:ext cx="189864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2264">
                                <a:moveTo>
                                  <a:pt x="55" y="1921"/>
                                </a:moveTo>
                                <a:lnTo>
                                  <a:pt x="0" y="0"/>
                                </a:lnTo>
                                <a:lnTo>
                                  <a:pt x="2990" y="178"/>
                                </a:lnTo>
                                <a:lnTo>
                                  <a:pt x="2908" y="2264"/>
                                </a:lnTo>
                                <a:lnTo>
                                  <a:pt x="55" y="19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80680"/>
                            <a:ext cx="1950840" cy="25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48068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5595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64664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73340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59444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68156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tel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1768320"/>
                            <a:ext cx="255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6920" y="1498680"/>
                            <a:ext cx="147960" cy="23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7334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4986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080" y="1550520"/>
                            <a:ext cx="131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341720"/>
                            <a:ext cx="122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2">
                                <a:moveTo>
                                  <a:pt x="165" y="68"/>
                                </a:moveTo>
                                <a:lnTo>
                                  <a:pt x="192" y="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130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96">
                                <a:moveTo>
                                  <a:pt x="192" y="82"/>
                                </a:moveTo>
                                <a:lnTo>
                                  <a:pt x="206" y="9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e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13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09">
                                <a:moveTo>
                                  <a:pt x="206" y="96"/>
                                </a:moveTo>
                                <a:lnTo>
                                  <a:pt x="206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130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7">
                                <a:moveTo>
                                  <a:pt x="206" y="109"/>
                                </a:moveTo>
                                <a:lnTo>
                                  <a:pt x="192" y="1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122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1">
                                <a:moveTo>
                                  <a:pt x="192" y="137"/>
                                </a:moveTo>
                                <a:lnTo>
                                  <a:pt x="165" y="1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2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104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4">
                                <a:moveTo>
                                  <a:pt x="165" y="151"/>
                                </a:moveTo>
                                <a:lnTo>
                                  <a:pt x="124" y="1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78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8">
                                <a:moveTo>
                                  <a:pt x="124" y="164"/>
                                </a:moveTo>
                                <a:lnTo>
                                  <a:pt x="83" y="1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4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52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8">
                                <a:moveTo>
                                  <a:pt x="83" y="178"/>
                                </a:moveTo>
                                <a:lnTo>
                                  <a:pt x="28" y="1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41720"/>
                            <a:ext cx="25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8">
                                <a:moveTo>
                                  <a:pt x="41" y="178"/>
                                </a:moveTo>
                                <a:lnTo>
                                  <a:pt x="0" y="17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4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341720"/>
                            <a:ext cx="52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8">
                                <a:moveTo>
                                  <a:pt x="69" y="178"/>
                                </a:moveTo>
                                <a:lnTo>
                                  <a:pt x="0" y="178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341720"/>
                            <a:ext cx="78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8">
                                <a:moveTo>
                                  <a:pt x="41" y="178"/>
                                </a:moveTo>
                                <a:lnTo>
                                  <a:pt x="0" y="164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4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341720"/>
                            <a:ext cx="104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4">
                                <a:moveTo>
                                  <a:pt x="41" y="164"/>
                                </a:moveTo>
                                <a:lnTo>
                                  <a:pt x="0" y="151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lnTo>
                                  <a:pt x="41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41720"/>
                            <a:ext cx="122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1">
                                <a:moveTo>
                                  <a:pt x="28" y="151"/>
                                </a:moveTo>
                                <a:lnTo>
                                  <a:pt x="0" y="137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2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41720"/>
                            <a:ext cx="130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7">
                                <a:moveTo>
                                  <a:pt x="13" y="137"/>
                                </a:moveTo>
                                <a:lnTo>
                                  <a:pt x="0" y="123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41720"/>
                            <a:ext cx="130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3">
                                <a:moveTo>
                                  <a:pt x="0" y="123"/>
                                </a:moveTo>
                                <a:lnTo>
                                  <a:pt x="13" y="109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41720"/>
                            <a:ext cx="122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9">
                                <a:moveTo>
                                  <a:pt x="0" y="109"/>
                                </a:moveTo>
                                <a:lnTo>
                                  <a:pt x="14" y="82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341720"/>
                            <a:ext cx="11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2">
                                <a:moveTo>
                                  <a:pt x="0" y="82"/>
                                </a:moveTo>
                                <a:lnTo>
                                  <a:pt x="27" y="68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84920"/>
                            <a:ext cx="261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0">
                                <a:moveTo>
                                  <a:pt x="370" y="0"/>
                                </a:moveTo>
                                <a:lnTo>
                                  <a:pt x="397" y="14"/>
                                </a:lnTo>
                                <a:lnTo>
                                  <a:pt x="411" y="28"/>
                                </a:lnTo>
                                <a:lnTo>
                                  <a:pt x="411" y="41"/>
                                </a:lnTo>
                                <a:lnTo>
                                  <a:pt x="397" y="69"/>
                                </a:lnTo>
                                <a:lnTo>
                                  <a:pt x="370" y="83"/>
                                </a:lnTo>
                                <a:lnTo>
                                  <a:pt x="329" y="96"/>
                                </a:lnTo>
                                <a:lnTo>
                                  <a:pt x="288" y="110"/>
                                </a:lnTo>
                                <a:lnTo>
                                  <a:pt x="233" y="110"/>
                                </a:lnTo>
                                <a:lnTo>
                                  <a:pt x="192" y="110"/>
                                </a:lnTo>
                                <a:lnTo>
                                  <a:pt x="123" y="110"/>
                                </a:lnTo>
                                <a:lnTo>
                                  <a:pt x="82" y="96"/>
                                </a:lnTo>
                                <a:lnTo>
                                  <a:pt x="41" y="83"/>
                                </a:lnTo>
                                <a:lnTo>
                                  <a:pt x="13" y="69"/>
                                </a:lnTo>
                                <a:lnTo>
                                  <a:pt x="0" y="55"/>
                                </a:lnTo>
                                <a:lnTo>
                                  <a:pt x="13" y="41"/>
                                </a:lnTo>
                                <a:lnTo>
                                  <a:pt x="27" y="1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4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0960" y="1341720"/>
                            <a:ext cx="104760" cy="4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1341720"/>
                            <a:ext cx="95760" cy="43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1880"/>
                            <a:ext cx="13068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71">
                                <a:moveTo>
                                  <a:pt x="206" y="2044"/>
                                </a:moveTo>
                                <a:lnTo>
                                  <a:pt x="192" y="207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6" y="2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1880"/>
                            <a:ext cx="12204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85">
                                <a:moveTo>
                                  <a:pt x="192" y="2071"/>
                                </a:moveTo>
                                <a:lnTo>
                                  <a:pt x="165" y="208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92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1880"/>
                            <a:ext cx="10476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99">
                                <a:moveTo>
                                  <a:pt x="165" y="2085"/>
                                </a:moveTo>
                                <a:lnTo>
                                  <a:pt x="138" y="20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65" y="2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7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1880"/>
                            <a:ext cx="8748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13">
                                <a:moveTo>
                                  <a:pt x="138" y="2099"/>
                                </a:moveTo>
                                <a:lnTo>
                                  <a:pt x="96" y="2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8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1880"/>
                            <a:ext cx="6084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113">
                                <a:moveTo>
                                  <a:pt x="96" y="2113"/>
                                </a:moveTo>
                                <a:lnTo>
                                  <a:pt x="42" y="2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6" y="2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8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1880"/>
                            <a:ext cx="2664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113">
                                <a:moveTo>
                                  <a:pt x="42" y="2113"/>
                                </a:moveTo>
                                <a:lnTo>
                                  <a:pt x="0" y="2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2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91880"/>
                            <a:ext cx="4320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13">
                                <a:moveTo>
                                  <a:pt x="68" y="2113"/>
                                </a:moveTo>
                                <a:lnTo>
                                  <a:pt x="0" y="2113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2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91880"/>
                            <a:ext cx="7812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113">
                                <a:moveTo>
                                  <a:pt x="55" y="2113"/>
                                </a:moveTo>
                                <a:lnTo>
                                  <a:pt x="0" y="2099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lnTo>
                                  <a:pt x="55" y="2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91880"/>
                            <a:ext cx="9540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99">
                                <a:moveTo>
                                  <a:pt x="27" y="2099"/>
                                </a:moveTo>
                                <a:lnTo>
                                  <a:pt x="0" y="208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27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91880"/>
                            <a:ext cx="12204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85">
                                <a:moveTo>
                                  <a:pt x="42" y="2085"/>
                                </a:moveTo>
                                <a:lnTo>
                                  <a:pt x="0" y="2071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42" y="2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91880"/>
                            <a:ext cx="1303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71">
                                <a:moveTo>
                                  <a:pt x="13" y="2071"/>
                                </a:moveTo>
                                <a:lnTo>
                                  <a:pt x="0" y="2058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13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91880"/>
                            <a:ext cx="13032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58">
                                <a:moveTo>
                                  <a:pt x="0" y="2058"/>
                                </a:moveTo>
                                <a:lnTo>
                                  <a:pt x="0" y="2044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0" y="2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489680"/>
                            <a:ext cx="261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9">
                                <a:moveTo>
                                  <a:pt x="411" y="0"/>
                                </a:moveTo>
                                <a:lnTo>
                                  <a:pt x="397" y="27"/>
                                </a:lnTo>
                                <a:lnTo>
                                  <a:pt x="370" y="41"/>
                                </a:lnTo>
                                <a:lnTo>
                                  <a:pt x="343" y="55"/>
                                </a:lnTo>
                                <a:lnTo>
                                  <a:pt x="301" y="69"/>
                                </a:lnTo>
                                <a:lnTo>
                                  <a:pt x="247" y="69"/>
                                </a:lnTo>
                                <a:lnTo>
                                  <a:pt x="205" y="69"/>
                                </a:lnTo>
                                <a:lnTo>
                                  <a:pt x="137" y="69"/>
                                </a:lnTo>
                                <a:lnTo>
                                  <a:pt x="82" y="55"/>
                                </a:lnTo>
                                <a:lnTo>
                                  <a:pt x="55" y="41"/>
                                </a:lnTo>
                                <a:lnTo>
                                  <a:pt x="13" y="27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9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160" y="191880"/>
                            <a:ext cx="130680" cy="1297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0" y="191880"/>
                            <a:ext cx="130320" cy="1297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524600"/>
                            <a:ext cx="270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51">
                                <a:moveTo>
                                  <a:pt x="274" y="0"/>
                                </a:moveTo>
                                <a:lnTo>
                                  <a:pt x="329" y="14"/>
                                </a:lnTo>
                                <a:lnTo>
                                  <a:pt x="370" y="27"/>
                                </a:lnTo>
                                <a:lnTo>
                                  <a:pt x="398" y="41"/>
                                </a:lnTo>
                                <a:lnTo>
                                  <a:pt x="425" y="55"/>
                                </a:lnTo>
                                <a:lnTo>
                                  <a:pt x="425" y="68"/>
                                </a:lnTo>
                                <a:lnTo>
                                  <a:pt x="425" y="96"/>
                                </a:lnTo>
                                <a:lnTo>
                                  <a:pt x="411" y="110"/>
                                </a:lnTo>
                                <a:lnTo>
                                  <a:pt x="384" y="137"/>
                                </a:lnTo>
                                <a:lnTo>
                                  <a:pt x="343" y="151"/>
                                </a:lnTo>
                                <a:lnTo>
                                  <a:pt x="288" y="151"/>
                                </a:lnTo>
                                <a:lnTo>
                                  <a:pt x="233" y="151"/>
                                </a:lnTo>
                                <a:lnTo>
                                  <a:pt x="165" y="151"/>
                                </a:lnTo>
                                <a:lnTo>
                                  <a:pt x="110" y="137"/>
                                </a:lnTo>
                                <a:lnTo>
                                  <a:pt x="69" y="123"/>
                                </a:lnTo>
                                <a:lnTo>
                                  <a:pt x="27" y="110"/>
                                </a:lnTo>
                                <a:lnTo>
                                  <a:pt x="14" y="96"/>
                                </a:lnTo>
                                <a:lnTo>
                                  <a:pt x="0" y="68"/>
                                </a:lnTo>
                                <a:lnTo>
                                  <a:pt x="14" y="41"/>
                                </a:lnTo>
                                <a:lnTo>
                                  <a:pt x="27" y="27"/>
                                </a:lnTo>
                                <a:lnTo>
                                  <a:pt x="69" y="14"/>
                                </a:lnTo>
                                <a:lnTo>
                                  <a:pt x="110" y="0"/>
                                </a:lnTo>
                                <a:lnTo>
                                  <a:pt x="151" y="0"/>
                                </a:lnTo>
                                <a:lnTo>
                                  <a:pt x="206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524600"/>
                            <a:ext cx="270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51">
                                <a:moveTo>
                                  <a:pt x="274" y="0"/>
                                </a:moveTo>
                                <a:lnTo>
                                  <a:pt x="329" y="14"/>
                                </a:lnTo>
                                <a:lnTo>
                                  <a:pt x="370" y="27"/>
                                </a:lnTo>
                                <a:lnTo>
                                  <a:pt x="398" y="41"/>
                                </a:lnTo>
                                <a:lnTo>
                                  <a:pt x="425" y="55"/>
                                </a:lnTo>
                                <a:lnTo>
                                  <a:pt x="425" y="68"/>
                                </a:lnTo>
                                <a:lnTo>
                                  <a:pt x="425" y="96"/>
                                </a:lnTo>
                                <a:lnTo>
                                  <a:pt x="411" y="110"/>
                                </a:lnTo>
                                <a:lnTo>
                                  <a:pt x="384" y="137"/>
                                </a:lnTo>
                                <a:lnTo>
                                  <a:pt x="343" y="151"/>
                                </a:lnTo>
                                <a:lnTo>
                                  <a:pt x="288" y="151"/>
                                </a:lnTo>
                                <a:lnTo>
                                  <a:pt x="233" y="151"/>
                                </a:lnTo>
                                <a:lnTo>
                                  <a:pt x="165" y="151"/>
                                </a:lnTo>
                                <a:lnTo>
                                  <a:pt x="110" y="137"/>
                                </a:lnTo>
                                <a:lnTo>
                                  <a:pt x="69" y="123"/>
                                </a:lnTo>
                                <a:lnTo>
                                  <a:pt x="27" y="110"/>
                                </a:lnTo>
                                <a:lnTo>
                                  <a:pt x="14" y="96"/>
                                </a:lnTo>
                                <a:lnTo>
                                  <a:pt x="0" y="68"/>
                                </a:lnTo>
                                <a:lnTo>
                                  <a:pt x="14" y="41"/>
                                </a:lnTo>
                                <a:lnTo>
                                  <a:pt x="27" y="27"/>
                                </a:lnTo>
                                <a:lnTo>
                                  <a:pt x="69" y="14"/>
                                </a:lnTo>
                                <a:lnTo>
                                  <a:pt x="110" y="0"/>
                                </a:lnTo>
                                <a:lnTo>
                                  <a:pt x="151" y="0"/>
                                </a:lnTo>
                                <a:lnTo>
                                  <a:pt x="206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520" y="165240"/>
                            <a:ext cx="52560" cy="131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160" y="14806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160" y="12978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11149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9320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7405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5486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3567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65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19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2369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10540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871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6793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87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959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047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766440"/>
                            <a:ext cx="497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1864440"/>
                            <a:ext cx="33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13040"/>
                            <a:ext cx="734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 nun 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1098000"/>
                            <a:ext cx="4179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158840"/>
                            <a:ext cx="52560" cy="52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880" y="1123920"/>
                            <a:ext cx="295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165.3pt" coordorigin="0,0" coordsize="8490,3306">
                <v:rect id="shape_0" stroked="f" o:allowincell="f" style="position:absolute;left:0;top:0;width:8489;height:3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69;width:8338;height:316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305,713" path="m0,315l452,0l3305,343l3072,713l0,315xe" fillcolor="gray" stroked="f" o:allowincell="f" style="position:absolute;left:2483;top:2017;width:3304;height:71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35,2236" path="m83,2236l0,165l480,0l535,1921l83,2236xe" fillcolor="silver" stroked="f" o:allowincell="f" style="position:absolute;left:2400;top:96;width:534;height:223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990,2264" path="m55,1921l0,0l2990,178l2908,2264l55,1921xe" fillcolor="silver" stroked="f" o:allowincell="f" style="position:absolute;left:2880;top:96;width:2989;height:226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1,25" path="m0,23l33,0l241,25e" stroked="t" o:allowincell="f" style="position:absolute;left:2483;top:2017;width:3304;height:3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3,23" path="m0,21l33,0l243,23e" stroked="t" o:allowincell="f" style="position:absolute;left:2469;top:1756;width:3332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5,22" path="m0,20l34,0l245,22e" stroked="t" o:allowincell="f" style="position:absolute;left:2455;top:1482;width:3359;height:3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7,20" path="m0,18l34,0l247,20e" stroked="t" o:allowincell="f" style="position:absolute;left:2441;top:1221;width:3387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9,18" path="m0,16l35,0l249,18e" stroked="t" o:allowincell="f" style="position:absolute;left:2428;top:947;width:3414;height:2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1,17" path="m0,15l35,0l251,17e" stroked="t" o:allowincell="f" style="position:absolute;left:2414;top:659;width:3442;height:23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,15" path="m0,13l36,0l253,15e" stroked="t" o:allowincell="f" style="position:absolute;left:2400;top:384;width:3469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,13" path="m0,12l35,0l253,13e" stroked="t" o:allowincell="f" style="position:absolute;left:2400;top:96;width:346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05,713" path="m3305,343l3072,713l0,315l452,0l3305,343xe" stroked="t" o:allowincell="f" style="position:absolute;left:2483;top:2017;width:3304;height:7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35,2236" path="m83,2236l0,165l480,0l535,1921l83,2236xe" stroked="t" o:allowincell="f" style="position:absolute;left:2400;top:96;width:534;height:2235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shape id="shape_0" coordsize="2990,2264" path="m55,1921l0,0l2990,178l2908,2264l55,1921xe" stroked="t" o:allowincell="f" style="position:absolute;left:2880;top:96;width:2989;height:2263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line id="shape_0" from="2483,2332" to="5554,2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83,2332" to="2483,2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3,2456" to="3443,2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58,2593" to="4458,26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5,2730" to="5555,2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15;top:2511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648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te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2785;width:4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4,2360" to="5786,27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5,2730" to="5595,2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8,2360" to="5828,2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827;top:2442;width:20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82" path="m165,68l192,82l0,0l0,0l165,68xe" fillcolor="#585893" stroked="f" o:allowincell="f" style="position:absolute;left:3168;top:2113;width:191;height:81;mso-wrap-style:none;v-text-anchor:middle;mso-position-horizontal-relative:char">
                  <v:fill o:detectmouseclick="t" type="solid" color2="#a7a76c"/>
                  <v:stroke color="#3465a4" joinstyle="round" endcap="flat"/>
                  <w10:wrap type="none"/>
                </v:shape>
                <v:shape id="shape_0" coordsize="206,96" path="m192,82l206,96l0,0l0,0l192,82xe" fillcolor="#5e5e9d" stroked="f" o:allowincell="f" style="position:absolute;left:3168;top:2113;width:205;height:95;mso-wrap-style:none;v-text-anchor:middle;mso-position-horizontal-relative:char">
                  <v:fill o:detectmouseclick="t" type="solid" color2="#a1a162"/>
                  <v:stroke color="#3465a4" joinstyle="round" endcap="flat"/>
                  <w10:wrap type="none"/>
                </v:shape>
                <v:shape id="shape_0" coordsize="206,109" path="m206,96l206,109l0,0l0,0l206,96xe" fillcolor="#6464a7" stroked="f" o:allowincell="f" style="position:absolute;left:3168;top:2113;width:205;height:108;mso-wrap-style:none;v-text-anchor:middle;mso-position-horizontal-relative:char">
                  <v:fill o:detectmouseclick="t" type="solid" color2="#9b9b58"/>
                  <v:stroke color="#3465a4" joinstyle="round" endcap="flat"/>
                  <w10:wrap type="none"/>
                </v:shape>
                <v:shape id="shape_0" coordsize="206,137" path="m206,109l192,137l0,0l0,0l206,109xe" fillcolor="#6a6ab1" stroked="f" o:allowincell="f" style="position:absolute;left:3168;top:2113;width:205;height:136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192,151" path="m192,137l165,151l0,0l0,0l192,137xe" fillcolor="#7070ba" stroked="f" o:allowincell="f" style="position:absolute;left:3168;top:2113;width:191;height:150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165,164" path="m165,151l124,164l0,0l0,0l165,151xe" fillcolor="#7676c4" stroked="f" o:allowincell="f" style="position:absolute;left:3168;top:2113;width:164;height:163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124,178" path="m124,164l83,178l0,0l0,0l124,164xe" fillcolor="#7c7cce" stroked="f" o:allowincell="f" style="position:absolute;left:3168;top:2113;width:123;height:177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83,178" path="m83,178l28,178l0,0l0,0l83,178xe" fillcolor="#8181d8" stroked="f" o:allowincell="f" style="position:absolute;left:3168;top:2113;width:82;height:177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41,178" path="m41,178l0,178l13,0l13,0l41,178xe" fillcolor="#8787e2" stroked="f" o:allowincell="f" style="position:absolute;left:3155;top:2113;width:40;height:177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shape id="shape_0" coordsize="82,178" path="m69,178l0,178l82,0l82,0l69,178xe" fillcolor="#8d8deb" stroked="f" o:allowincell="f" style="position:absolute;left:3086;top:2113;width:81;height:177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123,178" path="m41,178l0,164l123,0l123,0l41,178xe" fillcolor="#9393f5" stroked="f" o:allowincell="f" style="position:absolute;left:3045;top:2113;width:122;height:177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64,164" path="m41,164l0,151l164,0l164,0l41,164xe" fillcolor="#9999ff" stroked="f" o:allowincell="f" style="position:absolute;left:3004;top:2113;width:163;height:163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92,151" path="m28,151l0,137l192,0l192,0l28,151xe" fillcolor="#9999ff" stroked="f" o:allowincell="f" style="position:absolute;left:2976;top:2113;width:191;height:15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05,137" path="m13,137l0,123l205,0l205,0l13,137xe" fillcolor="#9393f5" stroked="f" o:allowincell="f" style="position:absolute;left:2963;top:2113;width:204;height:136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205,123" path="m0,123l13,109l205,0l205,0l0,123xe" fillcolor="#8d8deb" stroked="f" o:allowincell="f" style="position:absolute;left:2963;top:2113;width:204;height:122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192,109" path="m0,109l14,82l192,0l192,0l0,109xe" fillcolor="#8787e2" stroked="f" o:allowincell="f" style="position:absolute;left:2976;top:2113;width:191;height:108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shape id="shape_0" coordsize="178,82" path="m0,82l27,68l178,0l178,0l0,82xe" fillcolor="#8181d8" stroked="f" o:allowincell="f" style="position:absolute;left:2990;top:2113;width:177;height:81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fillcolor="#7373bf" stroked="f" o:allowincell="f" style="position:absolute;left:3168;top:2113;width:0;height: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11,110" path="m370,0l397,14l411,28l411,41l397,69l370,83l329,96l288,110l233,110l192,110l123,110l82,96l41,83l13,69l0,55l13,41l27,14l54,0e" stroked="t" o:allowincell="f" style="position:absolute;left:2963;top:2181;width:410;height:10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path="m0,0l0,0l0,0l0,0l0,0l0,0l0,0l0,0l0,0l0,0l0,0l0,0l0,0l0,0l0,0l0,0l0,0l0,0l0,0l0,0l0,0l0,0l0,0l0,0l0,0xe" stroked="t" o:allowincell="f" style="position:absolute;left:3168;top:2113;width:0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3167,2113" to="3331,2180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017,2113" to="3167,2180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206,2071" path="m206,2044l192,2071l0,0l0,0l206,2044xe" fillcolor="#6a6ab1" stroked="f" o:allowincell="f" style="position:absolute;left:4128;top:302;width:205;height:2070;mso-wrap-style:none;v-text-anchor:middle;mso-position-horizontal-relative:char">
                  <v:fill o:detectmouseclick="t" type="solid" color2="#95954e"/>
                  <v:stroke color="#3465a4" joinstyle="round" endcap="flat"/>
                  <w10:wrap type="none"/>
                </v:shape>
                <v:shape id="shape_0" coordsize="192,2085" path="m192,2071l165,2085l0,0l0,0l192,2071xe" fillcolor="#7070ba" stroked="f" o:allowincell="f" style="position:absolute;left:4128;top:302;width:191;height:2084;mso-wrap-style:none;v-text-anchor:middle;mso-position-horizontal-relative:char">
                  <v:fill o:detectmouseclick="t" type="solid" color2="#8f8f45"/>
                  <v:stroke color="#3465a4" joinstyle="round" endcap="flat"/>
                  <w10:wrap type="none"/>
                </v:shape>
                <v:shape id="shape_0" coordsize="165,2099" path="m165,2085l138,2099l0,0l0,0l165,2085xe" fillcolor="#7676c4" stroked="f" o:allowincell="f" style="position:absolute;left:4128;top:302;width:164;height:2098;mso-wrap-style:none;v-text-anchor:middle;mso-position-horizontal-relative:char">
                  <v:fill o:detectmouseclick="t" type="solid" color2="#89893b"/>
                  <v:stroke color="#3465a4" joinstyle="round" endcap="flat"/>
                  <w10:wrap type="none"/>
                </v:shape>
                <v:shape id="shape_0" coordsize="138,2113" path="m138,2099l96,2113l0,0l0,0l138,2099xe" fillcolor="#7c7cce" stroked="f" o:allowincell="f" style="position:absolute;left:4128;top:302;width:137;height:2112;mso-wrap-style:none;v-text-anchor:middle;mso-position-horizontal-relative:char">
                  <v:fill o:detectmouseclick="t" type="solid" color2="#838331"/>
                  <v:stroke color="#3465a4" joinstyle="round" endcap="flat"/>
                  <w10:wrap type="none"/>
                </v:shape>
                <v:shape id="shape_0" coordsize="96,2113" path="m96,2113l42,2113l0,0l0,0l96,2113xe" fillcolor="#8181d8" stroked="f" o:allowincell="f" style="position:absolute;left:4128;top:302;width:95;height:2112;mso-wrap-style:none;v-text-anchor:middle;mso-position-horizontal-relative:char">
                  <v:fill o:detectmouseclick="t" type="solid" color2="#7e7e27"/>
                  <v:stroke color="#3465a4" joinstyle="round" endcap="flat"/>
                  <w10:wrap type="none"/>
                </v:shape>
                <v:shape id="shape_0" coordsize="42,2113" path="m42,2113l0,2113l0,0l0,0l42,2113xe" fillcolor="#8787e2" stroked="f" o:allowincell="f" style="position:absolute;left:4128;top:302;width:41;height:2112;mso-wrap-style:none;v-text-anchor:middle;mso-position-horizontal-relative:char">
                  <v:fill o:detectmouseclick="t" type="solid" color2="#78781d"/>
                  <v:stroke color="#3465a4" joinstyle="round" endcap="flat"/>
                  <w10:wrap type="none"/>
                </v:shape>
                <v:shape id="shape_0" coordsize="68,2113" path="m68,2113l0,2113l68,0l68,0l68,2113xe" fillcolor="#8d8deb" stroked="f" o:allowincell="f" style="position:absolute;left:4060;top:302;width:67;height:2112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coordsize="123,2113" path="m55,2113l0,2099l123,0l123,0l55,2113xe" fillcolor="#9393f5" stroked="f" o:allowincell="f" style="position:absolute;left:4005;top:302;width:122;height:2112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150,2099" path="m27,2099l0,2085l150,0l150,0l27,2099xe" fillcolor="#9999ff" stroked="f" o:allowincell="f" style="position:absolute;left:3978;top:302;width:149;height:209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92,2085" path="m42,2085l0,2071l192,0l192,0l42,2085xe" fillcolor="#9999ff" stroked="f" o:allowincell="f" style="position:absolute;left:3936;top:302;width:191;height:208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205,2071" path="m13,2071l0,2058l205,0l205,0l13,2071xe" fillcolor="#9393f5" stroked="f" o:allowincell="f" style="position:absolute;left:3923;top:302;width:204;height:2070;mso-wrap-style:none;v-text-anchor:middle;mso-position-horizontal-relative:char">
                  <v:fill o:detectmouseclick="t" type="solid" color2="#6c6c0a"/>
                  <v:stroke color="#3465a4" joinstyle="round" endcap="flat"/>
                  <w10:wrap type="none"/>
                </v:shape>
                <v:shape id="shape_0" coordsize="205,2058" path="m0,2058l0,2044l205,0l205,0l0,2058xe" fillcolor="#8d8deb" stroked="f" o:allowincell="f" style="position:absolute;left:3923;top:302;width:204;height:2057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path="m0,0l0,0l0,0l0,0l0,0l0,0l0,0l0,0l0,0l0,0l0,0l0,0l0,0l0,0l0,0l0,0l0,0l0,0l0,0l0,0l0,0l0,0l0,0l0,0l0,0xe" fillcolor="#7373bf" stroked="f" o:allowincell="f" style="position:absolute;left:4128;top:302;width:0;height: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11,69" path="m411,0l397,27l370,41l343,55l301,69l247,69l205,69l137,69l82,55l55,41l13,27l0,14l0,0e" stroked="t" o:allowincell="f" style="position:absolute;left:3923;top:2346;width:410;height:6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path="m0,0l0,0l0,0l0,0l0,0l0,0l0,0l0,0l0,0l0,0l0,0l0,0l0,0l0,0l0,0l0,0l0,0l0,0l0,0l0,0l0,0l0,0l0,0l0,0l0,0xe" stroked="t" o:allowincell="f" style="position:absolute;left:4128;top:302;width:0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4128,302" to="4333,2345" stroked="t" o:allowincell="f" style="position:absolute;flip:x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23,302" to="4127,2345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coordsize="425,151" path="m274,0l329,14l370,27l398,41l425,55l425,68l425,96l411,110l384,137l343,151l288,151l233,151l165,151l110,137l69,123l27,110l14,96l0,68l14,41l27,27l69,14l110,0l151,0l206,0l274,0xe" fillcolor="#7373bf" stroked="f" o:allowincell="f" style="position:absolute;left:4924;top:2401;width:424;height:150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425,151" path="m274,0l329,14l370,27l398,41l425,55l425,68l425,96l411,110l384,137l343,151l288,151l233,151l165,151l110,137l69,123l27,110l14,96l0,68l14,41l27,27l69,14l110,0l151,0l206,0l274,0xe" stroked="t" o:allowincell="f" style="position:absolute;left:4924;top:2401;width:424;height:15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2399,260" to="2481,233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1,2332" to="2482,23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27,2044" to="2467,20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3,1756" to="2453,175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99,1468" to="2439,146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6,1166" to="2426,11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2,864" to="2412,8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8,562" to="2398,5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58,261" to="2398,2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30;top:223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94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66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137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107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76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46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6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207;width:78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2936;width:52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78;width:115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 nun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5;top:1729;width:657;height:2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49;top:1825;width:82;height:8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885;top:1770;width:46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9;width:8338;height:31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- Se fas deporte, que lingua usa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5391150" cy="28149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814840"/>
                          <a:chOff x="0" y="0"/>
                          <a:chExt cx="5391000" cy="28148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9100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7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78040"/>
                            <a:ext cx="3971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480">
                                <a:moveTo>
                                  <a:pt x="0" y="480"/>
                                </a:moveTo>
                                <a:lnTo>
                                  <a:pt x="630" y="0"/>
                                </a:lnTo>
                                <a:lnTo>
                                  <a:pt x="6254" y="0"/>
                                </a:lnTo>
                                <a:lnTo>
                                  <a:pt x="5623" y="48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36120"/>
                            <a:ext cx="39996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78">
                                <a:moveTo>
                                  <a:pt x="0" y="2278"/>
                                </a:moveTo>
                                <a:lnTo>
                                  <a:pt x="0" y="480"/>
                                </a:lnTo>
                                <a:lnTo>
                                  <a:pt x="630" y="0"/>
                                </a:lnTo>
                                <a:lnTo>
                                  <a:pt x="630" y="1798"/>
                                </a:lnTo>
                                <a:lnTo>
                                  <a:pt x="0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36120"/>
                            <a:ext cx="3571200" cy="1141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78040"/>
                            <a:ext cx="3971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12440"/>
                            <a:ext cx="3971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6">
                                <a:moveTo>
                                  <a:pt x="0" y="36"/>
                                </a:moveTo>
                                <a:lnTo>
                                  <a:pt x="4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46480"/>
                            <a:ext cx="3971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6">
                                <a:moveTo>
                                  <a:pt x="0" y="36"/>
                                </a:moveTo>
                                <a:lnTo>
                                  <a:pt x="4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289520"/>
                            <a:ext cx="3971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123920"/>
                            <a:ext cx="39711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58680"/>
                            <a:ext cx="3971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6">
                                <a:moveTo>
                                  <a:pt x="0" y="36"/>
                                </a:moveTo>
                                <a:lnTo>
                                  <a:pt x="4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93080"/>
                            <a:ext cx="3971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6">
                                <a:moveTo>
                                  <a:pt x="0" y="36"/>
                                </a:moveTo>
                                <a:lnTo>
                                  <a:pt x="4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36120"/>
                            <a:ext cx="3971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78040"/>
                            <a:ext cx="3971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480">
                                <a:moveTo>
                                  <a:pt x="6254" y="0"/>
                                </a:moveTo>
                                <a:lnTo>
                                  <a:pt x="5623" y="480"/>
                                </a:lnTo>
                                <a:lnTo>
                                  <a:pt x="0" y="480"/>
                                </a:lnTo>
                                <a:lnTo>
                                  <a:pt x="630" y="0"/>
                                </a:lnTo>
                                <a:lnTo>
                                  <a:pt x="62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36120"/>
                            <a:ext cx="39996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78">
                                <a:moveTo>
                                  <a:pt x="0" y="2278"/>
                                </a:moveTo>
                                <a:lnTo>
                                  <a:pt x="0" y="480"/>
                                </a:lnTo>
                                <a:lnTo>
                                  <a:pt x="630" y="0"/>
                                </a:lnTo>
                                <a:lnTo>
                                  <a:pt x="630" y="1798"/>
                                </a:lnTo>
                                <a:lnTo>
                                  <a:pt x="0" y="2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36120"/>
                            <a:ext cx="3571200" cy="114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75440"/>
                            <a:ext cx="135900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1922">
                                <a:moveTo>
                                  <a:pt x="0" y="193"/>
                                </a:moveTo>
                                <a:lnTo>
                                  <a:pt x="261" y="0"/>
                                </a:lnTo>
                                <a:lnTo>
                                  <a:pt x="2140" y="1730"/>
                                </a:lnTo>
                                <a:lnTo>
                                  <a:pt x="1879" y="1922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838880"/>
                            <a:ext cx="1350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247">
                                <a:moveTo>
                                  <a:pt x="0" y="247"/>
                                </a:moveTo>
                                <a:lnTo>
                                  <a:pt x="261" y="55"/>
                                </a:lnTo>
                                <a:lnTo>
                                  <a:pt x="2126" y="0"/>
                                </a:lnTo>
                                <a:lnTo>
                                  <a:pt x="1879" y="192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838880"/>
                            <a:ext cx="156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7">
                                <a:moveTo>
                                  <a:pt x="0" y="192"/>
                                </a:moveTo>
                                <a:lnTo>
                                  <a:pt x="247" y="0"/>
                                </a:lnTo>
                                <a:lnTo>
                                  <a:pt x="247" y="55"/>
                                </a:lnTo>
                                <a:lnTo>
                                  <a:pt x="0" y="247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97840"/>
                            <a:ext cx="35704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3" h="1729">
                                <a:moveTo>
                                  <a:pt x="0" y="1729"/>
                                </a:moveTo>
                                <a:lnTo>
                                  <a:pt x="0" y="1619"/>
                                </a:lnTo>
                                <a:lnTo>
                                  <a:pt x="1865" y="0"/>
                                </a:lnTo>
                                <a:lnTo>
                                  <a:pt x="3744" y="1729"/>
                                </a:lnTo>
                                <a:lnTo>
                                  <a:pt x="5623" y="1674"/>
                                </a:lnTo>
                                <a:lnTo>
                                  <a:pt x="5623" y="1729"/>
                                </a:lnTo>
                                <a:lnTo>
                                  <a:pt x="0" y="1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97840"/>
                            <a:ext cx="3570480" cy="10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26">
                                <a:moveTo>
                                  <a:pt x="0" y="126"/>
                                </a:moveTo>
                                <a:lnTo>
                                  <a:pt x="0" y="118"/>
                                </a:lnTo>
                                <a:lnTo>
                                  <a:pt x="136" y="0"/>
                                </a:lnTo>
                                <a:lnTo>
                                  <a:pt x="273" y="126"/>
                                </a:lnTo>
                                <a:lnTo>
                                  <a:pt x="410" y="122"/>
                                </a:lnTo>
                                <a:lnTo>
                                  <a:pt x="410" y="1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941040"/>
                            <a:ext cx="720" cy="114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20829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9260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7604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5944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4295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2726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11066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720" y="9410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2021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8651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699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5336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3683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2117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1045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880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446480"/>
                            <a:ext cx="497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2082960"/>
                            <a:ext cx="3570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0829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0829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0829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0829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213480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13480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tel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2134800"/>
                            <a:ext cx="255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2134800"/>
                            <a:ext cx="317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S/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318400"/>
                            <a:ext cx="33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121320"/>
                            <a:ext cx="827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 dep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1481400"/>
                            <a:ext cx="417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542240"/>
                            <a:ext cx="52560" cy="52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880" y="1507320"/>
                            <a:ext cx="295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7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221.65pt" coordorigin="0,0" coordsize="8490,4433">
                <v:rect id="shape_0" stroked="f" o:allowincell="f" style="position:absolute;left:0;top:0;width:8489;height:4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69;width:8338;height:42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6254,480" path="m0,480l630,0l6254,0l5623,480l0,480xe" fillcolor="gray" stroked="f" o:allowincell="f" style="position:absolute;left:1276;top:2800;width:6253;height:47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30,2278" path="m0,2278l0,480l630,0l630,1798l0,2278xe" fillcolor="silver" stroked="f" o:allowincell="f" style="position:absolute;left:1276;top:1002;width:629;height:227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906;top:1002;width:5623;height:179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56,35" path="m0,35l46,0l456,0e" stroked="t" o:allowincell="f" style="position:absolute;left:1276;top:2800;width:6253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36" path="m0,36l46,0l456,0e" stroked="t" o:allowincell="f" style="position:absolute;left:1276;top:2539;width:6253;height:4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36" path="m0,36l46,0l456,0e" stroked="t" o:allowincell="f" style="position:absolute;left:1276;top:2278;width:6253;height:4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35" path="m0,35l46,0l456,0e" stroked="t" o:allowincell="f" style="position:absolute;left:1276;top:2031;width:6253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35" path="m0,35l46,0l456,0e" stroked="t" o:allowincell="f" style="position:absolute;left:1276;top:1770;width:6253;height:4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36" path="m0,36l46,0l456,0e" stroked="t" o:allowincell="f" style="position:absolute;left:1276;top:1510;width:6253;height:4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36" path="m0,36l46,0l456,0e" stroked="t" o:allowincell="f" style="position:absolute;left:1276;top:1249;width:6253;height:49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6,35" path="m0,35l46,0l456,0e" stroked="t" o:allowincell="f" style="position:absolute;left:1276;top:1002;width:6253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4,480" path="m6254,0l5623,480l0,480l630,0l6254,0xe" stroked="t" o:allowincell="f" style="position:absolute;left:1276;top:2800;width:6253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0,2278" path="m0,2278l0,480l630,0l630,1798l0,2278xe" stroked="t" o:allowincell="f" style="position:absolute;left:1276;top:1002;width:629;height:2277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1906;top:1002;width:5623;height:1797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2140,1922" path="m0,193l261,0l2140,1730l1879,1922l0,193xe" fillcolor="#7373bf" stroked="t" o:allowincell="f" style="position:absolute;left:3333;top:1221;width:2139;height:1921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2126,247" path="m0,247l261,55l2126,0l1879,192l0,247xe" fillcolor="#7373bf" stroked="t" o:allowincell="f" style="position:absolute;left:5212;top:2896;width:2125;height:246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247,247" path="m0,192l247,0l247,55l0,247l0,192xe" fillcolor="#4d4d80" stroked="t" o:allowincell="f" style="position:absolute;left:7091;top:2896;width:246;height:246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5623,1729" path="m0,1729l0,1619l1865,0l3744,1729l5623,1674l5623,1729l0,1729xe" fillcolor="#9999ff" stroked="f" o:allowincell="f" style="position:absolute;left:1468;top:1414;width:5622;height:1728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10,126" path="m0,126l0,118l136,0l273,126l410,122l410,126e" stroked="t" o:allowincell="f" style="position:absolute;left:1468;top:1414;width:5622;height:172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line id="shape_0" from="1276,1482" to="1276,32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3280" to="1275,32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3033" to="1275,30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2772" to="1275,27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2511" to="1275,251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2251" to="1275,22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2004" to="1275,20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1743" to="1275,17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34,1482" to="1275,14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23;top:318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93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67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41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15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90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64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38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278;width:78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3280" to="6898,32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3280" to="1276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1,3280" to="3141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0,3280" to="5020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99,3280" to="6899,3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41;top:3362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3362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te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3362;width:4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3362;width:4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S/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651;width:52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191;width:13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 de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5;top:2333;width:657;height:26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49;top:2429;width:82;height:8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885;top:2374;width:46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9;width:8338;height:42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- En que lingua falas cos teus avó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94325" cy="28930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- En que lingua falas normalmente cun compañeiro no institu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5391150" cy="28943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894400"/>
                          <a:chOff x="0" y="0"/>
                          <a:chExt cx="5391000" cy="289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391000" cy="28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8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917720"/>
                            <a:ext cx="25430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879">
                                <a:moveTo>
                                  <a:pt x="0" y="385"/>
                                </a:moveTo>
                                <a:lnTo>
                                  <a:pt x="548" y="0"/>
                                </a:lnTo>
                                <a:lnTo>
                                  <a:pt x="4005" y="426"/>
                                </a:lnTo>
                                <a:lnTo>
                                  <a:pt x="3703" y="879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53240"/>
                            <a:ext cx="41796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691">
                                <a:moveTo>
                                  <a:pt x="110" y="2691"/>
                                </a:moveTo>
                                <a:lnTo>
                                  <a:pt x="0" y="192"/>
                                </a:lnTo>
                                <a:lnTo>
                                  <a:pt x="590" y="0"/>
                                </a:lnTo>
                                <a:lnTo>
                                  <a:pt x="658" y="2306"/>
                                </a:lnTo>
                                <a:lnTo>
                                  <a:pt x="110" y="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53240"/>
                            <a:ext cx="229932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2732">
                                <a:moveTo>
                                  <a:pt x="68" y="2306"/>
                                </a:moveTo>
                                <a:lnTo>
                                  <a:pt x="0" y="0"/>
                                </a:lnTo>
                                <a:lnTo>
                                  <a:pt x="3621" y="206"/>
                                </a:lnTo>
                                <a:lnTo>
                                  <a:pt x="3525" y="2732"/>
                                </a:lnTo>
                                <a:lnTo>
                                  <a:pt x="68" y="2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917720"/>
                            <a:ext cx="25430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1">
                                <a:moveTo>
                                  <a:pt x="0" y="28"/>
                                </a:moveTo>
                                <a:lnTo>
                                  <a:pt x="40" y="0"/>
                                </a:lnTo>
                                <a:lnTo>
                                  <a:pt x="292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717560"/>
                            <a:ext cx="2560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">
                                <a:moveTo>
                                  <a:pt x="0" y="26"/>
                                </a:moveTo>
                                <a:lnTo>
                                  <a:pt x="40" y="0"/>
                                </a:lnTo>
                                <a:lnTo>
                                  <a:pt x="294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517040"/>
                            <a:ext cx="2577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6">
                                <a:moveTo>
                                  <a:pt x="0" y="24"/>
                                </a:moveTo>
                                <a:lnTo>
                                  <a:pt x="40" y="0"/>
                                </a:lnTo>
                                <a:lnTo>
                                  <a:pt x="296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307520"/>
                            <a:ext cx="26042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4">
                                <a:moveTo>
                                  <a:pt x="0" y="22"/>
                                </a:moveTo>
                                <a:lnTo>
                                  <a:pt x="42" y="0"/>
                                </a:lnTo>
                                <a:lnTo>
                                  <a:pt x="299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098720"/>
                            <a:ext cx="2621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2">
                                <a:moveTo>
                                  <a:pt x="0" y="20"/>
                                </a:moveTo>
                                <a:lnTo>
                                  <a:pt x="42" y="0"/>
                                </a:lnTo>
                                <a:lnTo>
                                  <a:pt x="301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80920"/>
                            <a:ext cx="263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">
                                <a:moveTo>
                                  <a:pt x="0" y="18"/>
                                </a:moveTo>
                                <a:lnTo>
                                  <a:pt x="42" y="0"/>
                                </a:lnTo>
                                <a:lnTo>
                                  <a:pt x="30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71040"/>
                            <a:ext cx="2656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">
                                <a:moveTo>
                                  <a:pt x="0" y="16"/>
                                </a:moveTo>
                                <a:lnTo>
                                  <a:pt x="43" y="0"/>
                                </a:lnTo>
                                <a:lnTo>
                                  <a:pt x="30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53240"/>
                            <a:ext cx="2674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5">
                                <a:moveTo>
                                  <a:pt x="0" y="14"/>
                                </a:moveTo>
                                <a:lnTo>
                                  <a:pt x="43" y="0"/>
                                </a:lnTo>
                                <a:lnTo>
                                  <a:pt x="307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917720"/>
                            <a:ext cx="25430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879">
                                <a:moveTo>
                                  <a:pt x="4005" y="426"/>
                                </a:moveTo>
                                <a:lnTo>
                                  <a:pt x="3703" y="879"/>
                                </a:lnTo>
                                <a:lnTo>
                                  <a:pt x="0" y="385"/>
                                </a:lnTo>
                                <a:lnTo>
                                  <a:pt x="548" y="0"/>
                                </a:lnTo>
                                <a:lnTo>
                                  <a:pt x="4005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53240"/>
                            <a:ext cx="41796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691">
                                <a:moveTo>
                                  <a:pt x="110" y="2691"/>
                                </a:moveTo>
                                <a:lnTo>
                                  <a:pt x="0" y="192"/>
                                </a:lnTo>
                                <a:lnTo>
                                  <a:pt x="590" y="0"/>
                                </a:lnTo>
                                <a:lnTo>
                                  <a:pt x="658" y="2306"/>
                                </a:lnTo>
                                <a:lnTo>
                                  <a:pt x="110" y="2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453240"/>
                            <a:ext cx="229932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2732">
                                <a:moveTo>
                                  <a:pt x="68" y="2306"/>
                                </a:moveTo>
                                <a:lnTo>
                                  <a:pt x="0" y="0"/>
                                </a:lnTo>
                                <a:lnTo>
                                  <a:pt x="3621" y="206"/>
                                </a:lnTo>
                                <a:lnTo>
                                  <a:pt x="3525" y="2732"/>
                                </a:lnTo>
                                <a:lnTo>
                                  <a:pt x="68" y="2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162160"/>
                            <a:ext cx="2351520" cy="313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16216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2579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236232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475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228420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238896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tel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2493000"/>
                            <a:ext cx="255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6280" y="2188080"/>
                            <a:ext cx="191880" cy="28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4757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21880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000" y="2257920"/>
                            <a:ext cx="131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575280"/>
                            <a:ext cx="86220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2348">
                                <a:moveTo>
                                  <a:pt x="0" y="2348"/>
                                </a:moveTo>
                                <a:lnTo>
                                  <a:pt x="206" y="2197"/>
                                </a:lnTo>
                                <a:lnTo>
                                  <a:pt x="1358" y="0"/>
                                </a:lnTo>
                                <a:lnTo>
                                  <a:pt x="1166" y="82"/>
                                </a:lnTo>
                                <a:lnTo>
                                  <a:pt x="0" y="2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575280"/>
                            <a:ext cx="888480" cy="17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2718">
                                <a:moveTo>
                                  <a:pt x="0" y="82"/>
                                </a:moveTo>
                                <a:lnTo>
                                  <a:pt x="192" y="0"/>
                                </a:lnTo>
                                <a:lnTo>
                                  <a:pt x="1399" y="2554"/>
                                </a:lnTo>
                                <a:lnTo>
                                  <a:pt x="1262" y="2718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4920" y="574560"/>
                            <a:ext cx="69840" cy="158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21621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9443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17258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14994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272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0375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8107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8280" y="5752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2101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8828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6650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43820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2117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9766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7498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51444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325160"/>
                            <a:ext cx="497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571840"/>
                            <a:ext cx="33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21320"/>
                            <a:ext cx="1029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 no instit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1517040"/>
                            <a:ext cx="417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577880"/>
                            <a:ext cx="52560" cy="52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880" y="1542960"/>
                            <a:ext cx="295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8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227.9pt" coordorigin="0,0" coordsize="8490,4558">
                <v:rect id="shape_0" stroked="f" o:allowincell="f" style="position:absolute;left:0;top:0;width:8489;height:4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69;width:8338;height:44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4005,879" path="m0,385l548,0l4005,426l3703,879l0,385xe" fillcolor="gray" stroked="f" o:allowincell="f" style="position:absolute;left:2291;top:3020;width:4004;height:87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58,2691" path="m110,2691l0,192l590,0l658,2306l110,2691xe" fillcolor="silver" stroked="f" o:allowincell="f" style="position:absolute;left:2181;top:714;width:657;height:269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621,2732" path="m68,2306l0,0l3621,206l3525,2732l68,2306xe" fillcolor="silver" stroked="f" o:allowincell="f" style="position:absolute;left:2771;top:714;width:3620;height:273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92,31" path="m0,28l40,0l292,31e" stroked="t" o:allowincell="f" style="position:absolute;left:2291;top:3020;width:4004;height:4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4,28" path="m0,26l40,0l294,28e" stroked="t" o:allowincell="f" style="position:absolute;left:2277;top:2705;width:4031;height:3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6,26" path="m0,24l40,0l296,26e" stroked="t" o:allowincell="f" style="position:absolute;left:2263;top:2389;width:4059;height:3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9,24" path="m0,22l42,0l299,24e" stroked="t" o:allowincell="f" style="position:absolute;left:2236;top:2059;width:4100;height:3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1,22" path="m0,20l42,0l301,22e" stroked="t" o:allowincell="f" style="position:absolute;left:2222;top:1730;width:4127;height:3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3,20" path="m0,18l42,0l303,20e" stroked="t" o:allowincell="f" style="position:absolute;left:2208;top:1387;width:4155;height:2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5,17" path="m0,16l43,0l305,17e" stroked="t" o:allowincell="f" style="position:absolute;left:2195;top:1057;width:4182;height:23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7,15" path="m0,14l43,0l307,15e" stroked="t" o:allowincell="f" style="position:absolute;left:2181;top:714;width:4210;height:20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05,879" path="m4005,426l3703,879l0,385l548,0l4005,426xe" stroked="t" o:allowincell="f" style="position:absolute;left:2291;top:3020;width:4004;height:8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58,2691" path="m110,2691l0,192l590,0l658,2306l110,2691xe" stroked="t" o:allowincell="f" style="position:absolute;left:2181;top:714;width:657;height:2690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shape id="shape_0" coordsize="3621,2732" path="m68,2306l0,0l3621,206l3525,2732l68,2306xe" stroked="t" o:allowincell="f" style="position:absolute;left:2771;top:714;width:3620;height:2731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line id="shape_0" from="2291,3405" to="5993,3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1,3405" to="2291,3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43,3556" to="3443,35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77,3720" to="4677,3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94,3899" to="5994,39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19;top:3597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3762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te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3926;width:4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4,3446" to="6295,38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94,3899" to="6034,3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96,3446" to="6336,3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307;top:3556;width:20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8,2348" path="m0,2348l206,2197l1358,0l1166,82l0,2348xe" fillcolor="#4d4d80" stroked="t" o:allowincell="f" style="position:absolute;left:3017;top:906;width:1357;height:2347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1399,2718" path="m0,82l192,0l1399,2554l1262,2718l0,82xe" fillcolor="#9999ff" stroked="t" o:allowincell="f" style="position:absolute;left:4183;top:906;width:1398;height:2717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line id="shape_0" from="2181,905" to="2290,340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49,3405" to="2290,34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3062" to="2275,30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21,2718" to="2261,27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4,2361" to="2234,236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0,2004" to="2220,20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6,1634" to="2206,16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3,1277" to="2194,12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39,906" to="2179,9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38;top:3309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96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2622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226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90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1538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181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810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2087;width:78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4050;width:52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91;width:16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 no instit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5;top:2389;width:657;height:26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49;top:2485;width:82;height:8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885;top:2430;width:46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9;width:8338;height:441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- En que lingua falas cun compañeiro/a galegofalan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5391150" cy="29343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934360"/>
                          <a:chOff x="0" y="0"/>
                          <a:chExt cx="5391000" cy="2934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9100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8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159640"/>
                            <a:ext cx="3675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8" h="342">
                                <a:moveTo>
                                  <a:pt x="0" y="342"/>
                                </a:moveTo>
                                <a:lnTo>
                                  <a:pt x="452" y="0"/>
                                </a:lnTo>
                                <a:lnTo>
                                  <a:pt x="5788" y="0"/>
                                </a:lnTo>
                                <a:lnTo>
                                  <a:pt x="5335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61520"/>
                            <a:ext cx="28692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016">
                                <a:moveTo>
                                  <a:pt x="0" y="3016"/>
                                </a:moveTo>
                                <a:lnTo>
                                  <a:pt x="0" y="343"/>
                                </a:lnTo>
                                <a:lnTo>
                                  <a:pt x="452" y="0"/>
                                </a:lnTo>
                                <a:lnTo>
                                  <a:pt x="452" y="2674"/>
                                </a:lnTo>
                                <a:lnTo>
                                  <a:pt x="0" y="3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61520"/>
                            <a:ext cx="3388320" cy="169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159640"/>
                            <a:ext cx="3675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941840"/>
                            <a:ext cx="3675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6">
                                <a:moveTo>
                                  <a:pt x="0" y="26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33040"/>
                            <a:ext cx="3675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523880"/>
                            <a:ext cx="3675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06080"/>
                            <a:ext cx="3675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6">
                                <a:moveTo>
                                  <a:pt x="0" y="26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097280"/>
                            <a:ext cx="3675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88480"/>
                            <a:ext cx="3675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70680"/>
                            <a:ext cx="3675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6">
                                <a:moveTo>
                                  <a:pt x="0" y="26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61520"/>
                            <a:ext cx="3675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5">
                                <a:moveTo>
                                  <a:pt x="0" y="25"/>
                                </a:moveTo>
                                <a:lnTo>
                                  <a:pt x="33" y="0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159640"/>
                            <a:ext cx="3675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8" h="342">
                                <a:moveTo>
                                  <a:pt x="5788" y="0"/>
                                </a:moveTo>
                                <a:lnTo>
                                  <a:pt x="5335" y="342"/>
                                </a:lnTo>
                                <a:lnTo>
                                  <a:pt x="0" y="342"/>
                                </a:lnTo>
                                <a:lnTo>
                                  <a:pt x="452" y="0"/>
                                </a:lnTo>
                                <a:lnTo>
                                  <a:pt x="57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61520"/>
                            <a:ext cx="28692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016">
                                <a:moveTo>
                                  <a:pt x="0" y="3016"/>
                                </a:moveTo>
                                <a:lnTo>
                                  <a:pt x="0" y="343"/>
                                </a:lnTo>
                                <a:lnTo>
                                  <a:pt x="452" y="0"/>
                                </a:lnTo>
                                <a:lnTo>
                                  <a:pt x="452" y="2674"/>
                                </a:lnTo>
                                <a:lnTo>
                                  <a:pt x="0" y="3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61520"/>
                            <a:ext cx="3388320" cy="1698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40520"/>
                            <a:ext cx="22680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468">
                                <a:moveTo>
                                  <a:pt x="179" y="246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7" y="2331"/>
                                </a:lnTo>
                                <a:lnTo>
                                  <a:pt x="179" y="2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40520"/>
                            <a:ext cx="33984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468">
                                <a:moveTo>
                                  <a:pt x="0" y="2468"/>
                                </a:move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lnTo>
                                  <a:pt x="535" y="2468"/>
                                </a:lnTo>
                                <a:lnTo>
                                  <a:pt x="0" y="2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870480"/>
                            <a:ext cx="22608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263">
                                <a:moveTo>
                                  <a:pt x="178" y="226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6" y="2126"/>
                                </a:lnTo>
                                <a:lnTo>
                                  <a:pt x="178" y="2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870480"/>
                            <a:ext cx="33984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263">
                                <a:moveTo>
                                  <a:pt x="0" y="2263"/>
                                </a:moveTo>
                                <a:lnTo>
                                  <a:pt x="357" y="0"/>
                                </a:lnTo>
                                <a:lnTo>
                                  <a:pt x="357" y="0"/>
                                </a:lnTo>
                                <a:lnTo>
                                  <a:pt x="535" y="2263"/>
                                </a:lnTo>
                                <a:lnTo>
                                  <a:pt x="0" y="2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2220480"/>
                            <a:ext cx="45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37">
                                <a:moveTo>
                                  <a:pt x="535" y="137"/>
                                </a:moveTo>
                                <a:lnTo>
                                  <a:pt x="713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137"/>
                                </a:lnTo>
                                <a:lnTo>
                                  <a:pt x="53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220480"/>
                            <a:ext cx="226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37">
                                <a:moveTo>
                                  <a:pt x="179" y="137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357" y="0"/>
                                </a:lnTo>
                                <a:lnTo>
                                  <a:pt x="17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228760"/>
                            <a:ext cx="33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24">
                                <a:moveTo>
                                  <a:pt x="0" y="124"/>
                                </a:move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lnTo>
                                  <a:pt x="535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2220480"/>
                            <a:ext cx="226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7">
                                <a:moveTo>
                                  <a:pt x="178" y="0"/>
                                </a:moveTo>
                                <a:lnTo>
                                  <a:pt x="356" y="13"/>
                                </a:lnTo>
                                <a:lnTo>
                                  <a:pt x="356" y="13"/>
                                </a:lnTo>
                                <a:lnTo>
                                  <a:pt x="0" y="137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220480"/>
                            <a:ext cx="339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3">
                                <a:moveTo>
                                  <a:pt x="535" y="0"/>
                                </a:moveTo>
                                <a:lnTo>
                                  <a:pt x="178" y="13"/>
                                </a:lnTo>
                                <a:lnTo>
                                  <a:pt x="178" y="13"/>
                                </a:lnTo>
                                <a:lnTo>
                                  <a:pt x="0" y="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678960"/>
                            <a:ext cx="720" cy="169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3767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1679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9501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7413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5321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3143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11055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8967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6793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23158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107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8892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6801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4713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2535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4472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3556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1848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463040"/>
                            <a:ext cx="497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2376720"/>
                            <a:ext cx="33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37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37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37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37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237672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2429640"/>
                            <a:ext cx="3290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242964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tel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2429640"/>
                            <a:ext cx="255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2429640"/>
                            <a:ext cx="317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S/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2612520"/>
                            <a:ext cx="334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38960"/>
                            <a:ext cx="1355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gua co compañ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1541160"/>
                            <a:ext cx="417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1602000"/>
                            <a:ext cx="52560" cy="52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880" y="1567080"/>
                            <a:ext cx="295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3920"/>
                            <a:ext cx="529524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231.05pt" coordorigin="0,0" coordsize="8490,4621">
                <v:rect id="shape_0" stroked="f" o:allowincell="f" style="position:absolute;left:0;top:0;width:8489;height:4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69;width:8338;height:44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5788,342" path="m0,342l452,0l5788,0l5335,342l0,342xe" fillcolor="gray" stroked="f" o:allowincell="f" style="position:absolute;left:1509;top:3401;width:5787;height:34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52,3016" path="m0,3016l0,343l452,0l452,2674l0,3016xe" fillcolor="silver" stroked="f" o:allowincell="f" style="position:absolute;left:1509;top:727;width:451;height:301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961;top:727;width:5335;height:26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422,25" path="m0,25l33,0l422,0e" stroked="t" o:allowincell="f" style="position:absolute;left:1509;top:3401;width:5787;height:3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2,26" path="m0,26l33,0l422,0e" stroked="t" o:allowincell="f" style="position:absolute;left:1509;top:3058;width:5787;height:3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2,25" path="m0,25l33,0l422,0e" stroked="t" o:allowincell="f" style="position:absolute;left:1509;top:2729;width:5787;height:3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2,25" path="m0,25l33,0l422,0e" stroked="t" o:allowincell="f" style="position:absolute;left:1509;top:2400;width:5787;height:3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2,26" path="m0,26l33,0l422,0e" stroked="t" o:allowincell="f" style="position:absolute;left:1509;top:2057;width:5787;height:3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2,25" path="m0,25l33,0l422,0e" stroked="t" o:allowincell="f" style="position:absolute;left:1509;top:1728;width:5787;height:3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2,25" path="m0,25l33,0l422,0e" stroked="t" o:allowincell="f" style="position:absolute;left:1509;top:1399;width:5787;height:3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2,26" path="m0,26l33,0l422,0e" stroked="t" o:allowincell="f" style="position:absolute;left:1509;top:1056;width:5787;height:35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22,25" path="m0,25l33,0l422,0e" stroked="t" o:allowincell="f" style="position:absolute;left:1509;top:727;width:5787;height:3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88,342" path="m5788,0l5335,342l0,342l452,0l5788,0xe" stroked="t" o:allowincell="f" style="position:absolute;left:1509;top:3401;width:5787;height:3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2,3016" path="m0,3016l0,343l452,0l452,2674l0,3016xe" stroked="t" o:allowincell="f" style="position:absolute;left:1509;top:727;width:451;height:3015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1961;top:727;width:5335;height:2673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357,2468" path="m179,2468l0,0l0,0l357,2331l179,2468xe" fillcolor="#4d4d80" stroked="t" o:allowincell="f" style="position:absolute;left:2400;top:1166;width:356;height:2467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535,2468" path="m0,2468l356,0l356,0l535,2468l0,2468xe" fillcolor="#9999ff" stroked="t" o:allowincell="f" style="position:absolute;left:2044;top:1166;width:534;height:2467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356,2263" path="m178,2263l0,0l0,0l356,2126l178,2263xe" fillcolor="#4d4d80" stroked="t" o:allowincell="f" style="position:absolute;left:3731;top:1371;width:355;height:2262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535,2263" path="m0,2263l357,0l357,0l535,2263l0,2263xe" fillcolor="#9999ff" stroked="t" o:allowincell="f" style="position:absolute;left:3374;top:1371;width:534;height:2262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713,137" path="m535,137l713,0l179,0l0,137l535,137xe" fillcolor="#7373bf" stroked="t" o:allowincell="f" style="position:absolute;left:4718;top:3497;width:712;height:136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357,137" path="m179,137l0,13l0,13l357,0l179,137xe" fillcolor="#4d4d80" stroked="t" o:allowincell="f" style="position:absolute;left:6405;top:3497;width:356;height:136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535,124" path="m0,124l356,0l356,0l535,124l0,124xe" fillcolor="#9999ff" stroked="t" o:allowincell="f" style="position:absolute;left:6049;top:3510;width:534;height:123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356,137" path="m178,0l356,13l356,13l0,137l178,0xe" fillcolor="#7373bf" stroked="t" o:allowincell="f" style="position:absolute;left:6049;top:3497;width:355;height:136;mso-wrap-style:none;v-text-anchor:middle;mso-position-horizontal-relative:char">
                  <v:fill o:detectmouseclick="t" type="solid" color2="#8c8c40"/>
                  <v:stroke color="black" weight="9000" joinstyle="round" endcap="flat"/>
                  <w10:wrap type="none"/>
                </v:shape>
                <v:shape id="shape_0" coordsize="535,13" path="m535,0l178,13l178,13l0,0l535,0xe" fillcolor="#4d4d80" stroked="t" o:allowincell="f" style="position:absolute;left:6227;top:3497;width:534;height:12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line id="shape_0" from="1509,1069" to="1509,37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3743" to="1507,37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3414" to="1507,34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3071" to="1507,30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2742" to="1507,27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2413" to="1507,24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2070" to="1507,20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1741" to="1507,17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1412" to="1507,14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1070" to="1507,10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56;top:364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31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297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264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2317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974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645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316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974;width:17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2304;width:78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9,3743" to="6843,3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9,3743" to="1509,3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9,3743" to="2839,3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3743" to="4170,3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4,3743" to="5514,3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4,3743" to="6844,3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33;top:3826;width:5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3826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te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3826;width:40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3826;width:49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S/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4114;width:52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219;width:21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gua co compañ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95;top:2427;width:657;height:26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749;top:2523;width:82;height:81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885;top:2468;width:46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9;width:8338;height:448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- En que lingua falas normalmente en lugares de diversió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94325" cy="2936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- Que lingua usarías para dirixirte a alguén galegofalante que che "mola"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94325" cy="32156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- En que lingua te dirixeches ao profesora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94325" cy="30937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 En que lingua te dirixes ao profesorado que che fala gale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32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tudantes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96230" cy="28403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  En que lingua respondes ao profesorado que se dirixe a ti en castelá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3720"/>
      </w:tblGrid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tudantes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4828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  En que lingua respondes ao profesorado que se dirixe a ti en gale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460"/>
      </w:tblGrid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tudantes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05225" cy="28575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 - Que lingua utilizas normalmente para facer os teus exam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86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tudantes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ngua que usa o profesorad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05225" cy="28575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- Que lingua utilizas para tomar os teus apuntamento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860"/>
      </w:tblGrid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tudantes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e usa o profesorad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8575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- Que lingua cres que debía usar o profesorado na aul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80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tudantes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á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é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204025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- Segundo o que ti consideras, a lingua do instituto é maioritari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400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tudantes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dúas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8575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- Segundo o que ti consideras, a lingua do instituto deberia ser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960"/>
      </w:tblGrid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studante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á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é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770" cy="244030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- Se falas galego é porqu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ín a falar gal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ín na esco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lano os meus amig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8575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 - Se non falas galego é porque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140"/>
      </w:tblGrid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 ensinaron meus p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 gusta o gal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8480" cy="265176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NQUISA 4º ESO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 Sex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lleres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m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25241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-  Ano de nace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2574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-  Lugar de nace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nha cidade  gale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nha vila gale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 de Españ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utro paí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 medio ru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4055110" cy="26079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607840"/>
                          <a:chOff x="0" y="0"/>
                          <a:chExt cx="4055040" cy="26078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055040" cy="26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950280" cy="25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99560"/>
                            <a:ext cx="2408040" cy="147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99560"/>
                            <a:ext cx="72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99560"/>
                            <a:ext cx="72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99560"/>
                            <a:ext cx="72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799560"/>
                            <a:ext cx="72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799560"/>
                            <a:ext cx="72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799560"/>
                            <a:ext cx="72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799560"/>
                            <a:ext cx="72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99560"/>
                            <a:ext cx="2408040" cy="147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074680"/>
                            <a:ext cx="48528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79840"/>
                            <a:ext cx="206496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1901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94600"/>
                            <a:ext cx="408960" cy="114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274480"/>
                            <a:ext cx="240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2274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2274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2274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2274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2274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5680" y="2274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040" y="2274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760" y="2274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99560"/>
                            <a:ext cx="720" cy="1475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74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980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684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389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094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99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123120"/>
                            <a:ext cx="446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378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3788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378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378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2378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378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378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237888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045880"/>
                            <a:ext cx="111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nha cidade  gal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750680"/>
                            <a:ext cx="916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nha vila gal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455480"/>
                            <a:ext cx="878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to de Españ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160640"/>
                            <a:ext cx="592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utro paí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865440"/>
                            <a:ext cx="751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 medio r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4280" y="390600"/>
                            <a:ext cx="666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456480"/>
                            <a:ext cx="6588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417960"/>
                            <a:ext cx="446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950280" cy="25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3pt;height:205.35pt" coordorigin="0,0" coordsize="6386,4107">
                <v:rect id="shape_0" stroked="f" o:allowincell="f" style="position:absolute;left:0;top:0;width:6385;height:4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6220;height:395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2099;top:1259;width:3791;height:232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638,1259" to="2638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8,1259" to="3178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8,1259" to="3718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1259" to="4272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2,1259" to="4812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1,1259" to="5351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1,1259" to="5891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099;top:1259;width:3791;height:2322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2099;top:3267;width:763;height:1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099;top:2803;width:3251;height:1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099;top:1874;width:208;height:1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099;top:1409;width:643;height:1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2099,3582" to="5890,3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9,3582" to="2099,36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8,3582" to="2638,36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78,3582" to="3178,36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18,3582" to="3718,36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3582" to="4272,36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12,3582" to="4812,36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1,3582" to="5351,36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1,3582" to="5891,364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9,1259" to="2099,35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3582" to="2098,3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3118" to="2098,31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2653" to="2098,26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2188" to="2098,2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1724" to="2098,17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39,1259" to="2098,1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31;top:194;width:7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3746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3746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374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374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374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374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374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3746;width:2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3222;width:175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nha cidade  gal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2757;width:144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nha vila gal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2292;width:138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to de Españ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828;width:93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utro paí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;top:1363;width:118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 medio r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3;top:615;width:1048;height:32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688;top:719;width:103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850;top:658;width:7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6220;height:395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- Se naciches fóra de Galicia, cantos anos levas vivindo en Galici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un 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 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4 e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s de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286702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  Cal é o teu domicilio actu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vila de Redon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dio ru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4413250" cy="27908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2790720"/>
                          <a:chOff x="0" y="0"/>
                          <a:chExt cx="4413240" cy="27907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41324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308480" cy="26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23960"/>
                            <a:ext cx="247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80">
                                <a:moveTo>
                                  <a:pt x="0" y="2580"/>
                                </a:moveTo>
                                <a:lnTo>
                                  <a:pt x="390" y="2280"/>
                                </a:lnTo>
                                <a:lnTo>
                                  <a:pt x="390" y="0"/>
                                </a:lnTo>
                                <a:lnTo>
                                  <a:pt x="0" y="300"/>
                                </a:lnTo>
                                <a:lnTo>
                                  <a:pt x="0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171880"/>
                            <a:ext cx="2516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300">
                                <a:moveTo>
                                  <a:pt x="0" y="300"/>
                                </a:moveTo>
                                <a:lnTo>
                                  <a:pt x="3573" y="300"/>
                                </a:lnTo>
                                <a:lnTo>
                                  <a:pt x="3963" y="0"/>
                                </a:lnTo>
                                <a:lnTo>
                                  <a:pt x="390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23960"/>
                            <a:ext cx="2268720" cy="1447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23960"/>
                            <a:ext cx="247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2">
                                <a:moveTo>
                                  <a:pt x="0" y="172"/>
                                </a:moveTo>
                                <a:lnTo>
                                  <a:pt x="26" y="15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23960"/>
                            <a:ext cx="25704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2">
                                <a:moveTo>
                                  <a:pt x="0" y="172"/>
                                </a:moveTo>
                                <a:lnTo>
                                  <a:pt x="27" y="152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723960"/>
                            <a:ext cx="2484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2">
                                <a:moveTo>
                                  <a:pt x="0" y="172"/>
                                </a:moveTo>
                                <a:lnTo>
                                  <a:pt x="26" y="15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23960"/>
                            <a:ext cx="25704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2">
                                <a:moveTo>
                                  <a:pt x="0" y="172"/>
                                </a:moveTo>
                                <a:lnTo>
                                  <a:pt x="27" y="152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23960"/>
                            <a:ext cx="247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2">
                                <a:moveTo>
                                  <a:pt x="0" y="172"/>
                                </a:moveTo>
                                <a:lnTo>
                                  <a:pt x="26" y="152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23960"/>
                            <a:ext cx="2476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580">
                                <a:moveTo>
                                  <a:pt x="390" y="0"/>
                                </a:moveTo>
                                <a:lnTo>
                                  <a:pt x="0" y="300"/>
                                </a:lnTo>
                                <a:lnTo>
                                  <a:pt x="0" y="2580"/>
                                </a:lnTo>
                                <a:lnTo>
                                  <a:pt x="390" y="228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171880"/>
                            <a:ext cx="2516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3" h="300">
                                <a:moveTo>
                                  <a:pt x="0" y="300"/>
                                </a:moveTo>
                                <a:lnTo>
                                  <a:pt x="3573" y="300"/>
                                </a:lnTo>
                                <a:lnTo>
                                  <a:pt x="3963" y="0"/>
                                </a:lnTo>
                                <a:lnTo>
                                  <a:pt x="390" y="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23960"/>
                            <a:ext cx="226872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724040"/>
                            <a:ext cx="1915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120">
                                <a:moveTo>
                                  <a:pt x="0" y="120"/>
                                </a:moveTo>
                                <a:lnTo>
                                  <a:pt x="2852" y="120"/>
                                </a:lnTo>
                                <a:lnTo>
                                  <a:pt x="3017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800360"/>
                            <a:ext cx="1811160" cy="285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724040"/>
                            <a:ext cx="104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70">
                                <a:moveTo>
                                  <a:pt x="165" y="450"/>
                                </a:moveTo>
                                <a:lnTo>
                                  <a:pt x="0" y="570"/>
                                </a:lnTo>
                                <a:lnTo>
                                  <a:pt x="0" y="120"/>
                                </a:lnTo>
                                <a:lnTo>
                                  <a:pt x="165" y="0"/>
                                </a:lnTo>
                                <a:lnTo>
                                  <a:pt x="16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00080"/>
                            <a:ext cx="838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20">
                                <a:moveTo>
                                  <a:pt x="0" y="120"/>
                                </a:moveTo>
                                <a:lnTo>
                                  <a:pt x="1156" y="120"/>
                                </a:lnTo>
                                <a:lnTo>
                                  <a:pt x="1321" y="0"/>
                                </a:lnTo>
                                <a:lnTo>
                                  <a:pt x="15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76400"/>
                            <a:ext cx="734040" cy="285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000080"/>
                            <a:ext cx="104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70">
                                <a:moveTo>
                                  <a:pt x="165" y="450"/>
                                </a:moveTo>
                                <a:lnTo>
                                  <a:pt x="0" y="570"/>
                                </a:lnTo>
                                <a:lnTo>
                                  <a:pt x="0" y="120"/>
                                </a:lnTo>
                                <a:lnTo>
                                  <a:pt x="165" y="0"/>
                                </a:lnTo>
                                <a:lnTo>
                                  <a:pt x="16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362320"/>
                            <a:ext cx="226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362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362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362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362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36232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24192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4192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4192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4192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24192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1080" y="914400"/>
                            <a:ext cx="72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2362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16383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914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838160"/>
                            <a:ext cx="565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 vila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000160"/>
                            <a:ext cx="61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dond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00240"/>
                            <a:ext cx="834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 medio r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33200"/>
                            <a:ext cx="495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760" y="1457280"/>
                            <a:ext cx="667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533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2320" y="1486080"/>
                            <a:ext cx="495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um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30848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5pt;height:219.75pt" coordorigin="0,0" coordsize="6950,4395">
                <v:rect id="shape_0" stroked="f" o:allowincell="f" style="position:absolute;left:0;top:0;width:6949;height:4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6784;height:42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0,2580" path="m0,2580l390,2280l390,0l0,300l0,2580xe" fillcolor="gray" stroked="f" o:allowincell="f" style="position:absolute;left:1561;top:1140;width:389;height:257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963,300" path="m0,300l3573,300l3963,0l390,0l0,300xe" fillcolor="silver" stroked="f" o:allowincell="f" style="position:absolute;left:1561;top:3420;width:3962;height:2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951;top:1140;width:3572;height:22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26,172" path="m0,172l26,152l26,0e" stroked="t" o:allowincell="f" style="position:absolute;left:1561;top:1140;width:389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172" path="m0,172l27,152l27,0e" stroked="t" o:allowincell="f" style="position:absolute;left:2447;top:1140;width:404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72" path="m0,172l26,152l26,0e" stroked="t" o:allowincell="f" style="position:absolute;left:3347;top:1140;width:390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172" path="m0,172l27,152l27,0e" stroked="t" o:allowincell="f" style="position:absolute;left:4233;top:1140;width:404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,172" path="m0,172l26,152l26,0e" stroked="t" o:allowincell="f" style="position:absolute;left:5134;top:1140;width:389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0,2580" path="m390,0l0,300l0,2580l390,2280l390,0xe" stroked="t" o:allowincell="f" style="position:absolute;left:1561;top:1140;width:389;height:2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63,300" path="m0,300l3573,300l3963,0l390,0l0,300xe" stroked="t" o:allowincell="f" style="position:absolute;left:1561;top:3420;width:3962;height:29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951;top:1140;width:3572;height:22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3017,120" path="m0,120l2852,120l3017,0l150,0l0,120xe" fillcolor="#7373bf" stroked="t" o:allowincell="f" style="position:absolute;left:1681;top:2715;width:3016;height:11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681;top:2835;width:2851;height:4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65,570" path="m165,450l0,570l0,120l165,0l165,450xe" fillcolor="#4d4d80" stroked="t" o:allowincell="f" style="position:absolute;left:4533;top:2715;width:164;height:56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321,120" path="m0,120l1156,120l1321,0l150,0l0,120xe" fillcolor="#7373bf" stroked="t" o:allowincell="f" style="position:absolute;left:1681;top:1575;width:1320;height:11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681;top:1695;width:1155;height:4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65,570" path="m165,450l0,570l0,120l165,0l165,450xe" fillcolor="#4d4d80" stroked="t" o:allowincell="f" style="position:absolute;left:2837;top:1575;width:164;height:56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line id="shape_0" from="1561,3720" to="5133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61,3720" to="1561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7,3720" to="2447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47,3720" to="3347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33,3720" to="4233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4,3720" to="5134,3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16;top:38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81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81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381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381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1440" to="1561,37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3720" to="1559,37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2580" to="1559,258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15,1440" to="1559,14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5;top:2895;width:89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 vila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3150;width:9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dond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890;width:131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 medio r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210;width:7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49;top:2295;width:1050;height:31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824;top:241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988;top:2340;width:7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um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6784;height:42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-  Cal é a tua lingua habitu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29146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  Se puideses escoller, cal sería a túa lingu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é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be/ non conte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419600" cy="27432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- En que lingua aprendiches a fal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200"/>
      </w:tblGrid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be / non conte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769995" cy="235077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al é a lingua da túa na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4655" cy="266128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- .Cal é a lingua do teu pa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200"/>
      </w:tblGrid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be / non conte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280035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ingua empregas comunmente cos teus pa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20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280987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que lingua te sentes máis cómodo/a cando falas cos teus amigo/a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3037205" cy="22980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2298240"/>
                          <a:chOff x="0" y="0"/>
                          <a:chExt cx="3037320" cy="22982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037320" cy="22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40" y="39240"/>
                            <a:ext cx="295092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86480"/>
                            <a:ext cx="70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7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74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086480"/>
                            <a:ext cx="63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97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6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7892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211760"/>
                            <a:ext cx="962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406">
                                <a:moveTo>
                                  <a:pt x="1516" y="0"/>
                                </a:moveTo>
                                <a:lnTo>
                                  <a:pt x="1516" y="12"/>
                                </a:lnTo>
                                <a:lnTo>
                                  <a:pt x="1504" y="25"/>
                                </a:lnTo>
                                <a:lnTo>
                                  <a:pt x="1492" y="37"/>
                                </a:lnTo>
                                <a:lnTo>
                                  <a:pt x="1479" y="49"/>
                                </a:lnTo>
                                <a:lnTo>
                                  <a:pt x="1467" y="61"/>
                                </a:lnTo>
                                <a:lnTo>
                                  <a:pt x="1442" y="74"/>
                                </a:lnTo>
                                <a:lnTo>
                                  <a:pt x="1430" y="86"/>
                                </a:lnTo>
                                <a:lnTo>
                                  <a:pt x="1393" y="98"/>
                                </a:lnTo>
                                <a:lnTo>
                                  <a:pt x="1368" y="111"/>
                                </a:lnTo>
                                <a:lnTo>
                                  <a:pt x="1331" y="123"/>
                                </a:lnTo>
                                <a:lnTo>
                                  <a:pt x="1294" y="135"/>
                                </a:lnTo>
                                <a:lnTo>
                                  <a:pt x="1257" y="148"/>
                                </a:lnTo>
                                <a:lnTo>
                                  <a:pt x="1220" y="148"/>
                                </a:lnTo>
                                <a:lnTo>
                                  <a:pt x="1184" y="160"/>
                                </a:lnTo>
                                <a:lnTo>
                                  <a:pt x="1134" y="172"/>
                                </a:lnTo>
                                <a:lnTo>
                                  <a:pt x="1085" y="172"/>
                                </a:lnTo>
                                <a:lnTo>
                                  <a:pt x="1036" y="185"/>
                                </a:lnTo>
                                <a:lnTo>
                                  <a:pt x="986" y="185"/>
                                </a:lnTo>
                                <a:lnTo>
                                  <a:pt x="937" y="185"/>
                                </a:lnTo>
                                <a:lnTo>
                                  <a:pt x="888" y="197"/>
                                </a:lnTo>
                                <a:lnTo>
                                  <a:pt x="838" y="197"/>
                                </a:lnTo>
                                <a:lnTo>
                                  <a:pt x="777" y="197"/>
                                </a:lnTo>
                                <a:lnTo>
                                  <a:pt x="727" y="197"/>
                                </a:lnTo>
                                <a:lnTo>
                                  <a:pt x="678" y="197"/>
                                </a:lnTo>
                                <a:lnTo>
                                  <a:pt x="629" y="197"/>
                                </a:lnTo>
                                <a:lnTo>
                                  <a:pt x="567" y="185"/>
                                </a:lnTo>
                                <a:lnTo>
                                  <a:pt x="518" y="185"/>
                                </a:lnTo>
                                <a:lnTo>
                                  <a:pt x="469" y="185"/>
                                </a:lnTo>
                                <a:lnTo>
                                  <a:pt x="419" y="172"/>
                                </a:lnTo>
                                <a:lnTo>
                                  <a:pt x="370" y="172"/>
                                </a:lnTo>
                                <a:lnTo>
                                  <a:pt x="333" y="160"/>
                                </a:lnTo>
                                <a:lnTo>
                                  <a:pt x="284" y="148"/>
                                </a:lnTo>
                                <a:lnTo>
                                  <a:pt x="247" y="148"/>
                                </a:lnTo>
                                <a:lnTo>
                                  <a:pt x="210" y="135"/>
                                </a:lnTo>
                                <a:lnTo>
                                  <a:pt x="173" y="123"/>
                                </a:lnTo>
                                <a:lnTo>
                                  <a:pt x="136" y="111"/>
                                </a:lnTo>
                                <a:lnTo>
                                  <a:pt x="111" y="98"/>
                                </a:lnTo>
                                <a:lnTo>
                                  <a:pt x="86" y="86"/>
                                </a:lnTo>
                                <a:lnTo>
                                  <a:pt x="62" y="74"/>
                                </a:lnTo>
                                <a:lnTo>
                                  <a:pt x="37" y="61"/>
                                </a:lnTo>
                                <a:lnTo>
                                  <a:pt x="25" y="49"/>
                                </a:lnTo>
                                <a:lnTo>
                                  <a:pt x="12" y="37"/>
                                </a:ln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4"/>
                                </a:lnTo>
                                <a:lnTo>
                                  <a:pt x="12" y="246"/>
                                </a:lnTo>
                                <a:lnTo>
                                  <a:pt x="25" y="258"/>
                                </a:lnTo>
                                <a:lnTo>
                                  <a:pt x="37" y="271"/>
                                </a:lnTo>
                                <a:lnTo>
                                  <a:pt x="62" y="283"/>
                                </a:lnTo>
                                <a:lnTo>
                                  <a:pt x="86" y="295"/>
                                </a:lnTo>
                                <a:lnTo>
                                  <a:pt x="111" y="308"/>
                                </a:lnTo>
                                <a:lnTo>
                                  <a:pt x="136" y="320"/>
                                </a:lnTo>
                                <a:lnTo>
                                  <a:pt x="173" y="332"/>
                                </a:lnTo>
                                <a:lnTo>
                                  <a:pt x="210" y="345"/>
                                </a:lnTo>
                                <a:lnTo>
                                  <a:pt x="247" y="357"/>
                                </a:lnTo>
                                <a:lnTo>
                                  <a:pt x="284" y="357"/>
                                </a:lnTo>
                                <a:lnTo>
                                  <a:pt x="333" y="369"/>
                                </a:lnTo>
                                <a:lnTo>
                                  <a:pt x="370" y="382"/>
                                </a:lnTo>
                                <a:lnTo>
                                  <a:pt x="419" y="382"/>
                                </a:lnTo>
                                <a:lnTo>
                                  <a:pt x="469" y="394"/>
                                </a:lnTo>
                                <a:lnTo>
                                  <a:pt x="518" y="394"/>
                                </a:lnTo>
                                <a:lnTo>
                                  <a:pt x="567" y="394"/>
                                </a:lnTo>
                                <a:lnTo>
                                  <a:pt x="629" y="406"/>
                                </a:lnTo>
                                <a:lnTo>
                                  <a:pt x="678" y="406"/>
                                </a:lnTo>
                                <a:lnTo>
                                  <a:pt x="727" y="406"/>
                                </a:lnTo>
                                <a:lnTo>
                                  <a:pt x="777" y="406"/>
                                </a:lnTo>
                                <a:lnTo>
                                  <a:pt x="838" y="406"/>
                                </a:lnTo>
                                <a:lnTo>
                                  <a:pt x="888" y="406"/>
                                </a:lnTo>
                                <a:lnTo>
                                  <a:pt x="937" y="394"/>
                                </a:lnTo>
                                <a:lnTo>
                                  <a:pt x="986" y="394"/>
                                </a:lnTo>
                                <a:lnTo>
                                  <a:pt x="1036" y="394"/>
                                </a:lnTo>
                                <a:lnTo>
                                  <a:pt x="1085" y="382"/>
                                </a:lnTo>
                                <a:lnTo>
                                  <a:pt x="1134" y="382"/>
                                </a:lnTo>
                                <a:lnTo>
                                  <a:pt x="1184" y="369"/>
                                </a:lnTo>
                                <a:lnTo>
                                  <a:pt x="1220" y="357"/>
                                </a:lnTo>
                                <a:lnTo>
                                  <a:pt x="1257" y="357"/>
                                </a:lnTo>
                                <a:lnTo>
                                  <a:pt x="1294" y="345"/>
                                </a:lnTo>
                                <a:lnTo>
                                  <a:pt x="1331" y="332"/>
                                </a:lnTo>
                                <a:lnTo>
                                  <a:pt x="1368" y="320"/>
                                </a:lnTo>
                                <a:lnTo>
                                  <a:pt x="1393" y="308"/>
                                </a:lnTo>
                                <a:lnTo>
                                  <a:pt x="1430" y="295"/>
                                </a:lnTo>
                                <a:lnTo>
                                  <a:pt x="1442" y="283"/>
                                </a:lnTo>
                                <a:lnTo>
                                  <a:pt x="1467" y="271"/>
                                </a:lnTo>
                                <a:lnTo>
                                  <a:pt x="1479" y="258"/>
                                </a:lnTo>
                                <a:lnTo>
                                  <a:pt x="1492" y="246"/>
                                </a:lnTo>
                                <a:lnTo>
                                  <a:pt x="1504" y="234"/>
                                </a:lnTo>
                                <a:lnTo>
                                  <a:pt x="1516" y="221"/>
                                </a:lnTo>
                                <a:lnTo>
                                  <a:pt x="1516" y="209"/>
                                </a:lnTo>
                                <a:lnTo>
                                  <a:pt x="1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86480"/>
                            <a:ext cx="962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394">
                                <a:moveTo>
                                  <a:pt x="863" y="0"/>
                                </a:moveTo>
                                <a:lnTo>
                                  <a:pt x="912" y="0"/>
                                </a:lnTo>
                                <a:lnTo>
                                  <a:pt x="962" y="0"/>
                                </a:lnTo>
                                <a:lnTo>
                                  <a:pt x="1011" y="12"/>
                                </a:lnTo>
                                <a:lnTo>
                                  <a:pt x="1060" y="12"/>
                                </a:lnTo>
                                <a:lnTo>
                                  <a:pt x="1110" y="25"/>
                                </a:lnTo>
                                <a:lnTo>
                                  <a:pt x="1159" y="25"/>
                                </a:lnTo>
                                <a:lnTo>
                                  <a:pt x="1196" y="37"/>
                                </a:lnTo>
                                <a:lnTo>
                                  <a:pt x="1245" y="37"/>
                                </a:lnTo>
                                <a:lnTo>
                                  <a:pt x="1282" y="49"/>
                                </a:lnTo>
                                <a:lnTo>
                                  <a:pt x="1319" y="62"/>
                                </a:lnTo>
                                <a:lnTo>
                                  <a:pt x="1344" y="74"/>
                                </a:lnTo>
                                <a:lnTo>
                                  <a:pt x="1381" y="86"/>
                                </a:lnTo>
                                <a:lnTo>
                                  <a:pt x="1405" y="98"/>
                                </a:lnTo>
                                <a:lnTo>
                                  <a:pt x="1430" y="98"/>
                                </a:lnTo>
                                <a:lnTo>
                                  <a:pt x="1455" y="111"/>
                                </a:lnTo>
                                <a:lnTo>
                                  <a:pt x="1467" y="135"/>
                                </a:lnTo>
                                <a:lnTo>
                                  <a:pt x="1492" y="148"/>
                                </a:lnTo>
                                <a:lnTo>
                                  <a:pt x="1504" y="160"/>
                                </a:lnTo>
                                <a:lnTo>
                                  <a:pt x="1504" y="172"/>
                                </a:lnTo>
                                <a:lnTo>
                                  <a:pt x="1516" y="185"/>
                                </a:lnTo>
                                <a:lnTo>
                                  <a:pt x="1516" y="197"/>
                                </a:lnTo>
                                <a:lnTo>
                                  <a:pt x="1516" y="209"/>
                                </a:lnTo>
                                <a:lnTo>
                                  <a:pt x="1504" y="222"/>
                                </a:lnTo>
                                <a:lnTo>
                                  <a:pt x="1492" y="234"/>
                                </a:lnTo>
                                <a:lnTo>
                                  <a:pt x="1479" y="246"/>
                                </a:lnTo>
                                <a:lnTo>
                                  <a:pt x="1467" y="258"/>
                                </a:lnTo>
                                <a:lnTo>
                                  <a:pt x="1442" y="283"/>
                                </a:lnTo>
                                <a:lnTo>
                                  <a:pt x="1418" y="295"/>
                                </a:lnTo>
                                <a:lnTo>
                                  <a:pt x="1393" y="295"/>
                                </a:lnTo>
                                <a:lnTo>
                                  <a:pt x="1356" y="308"/>
                                </a:lnTo>
                                <a:lnTo>
                                  <a:pt x="1331" y="320"/>
                                </a:lnTo>
                                <a:lnTo>
                                  <a:pt x="1294" y="332"/>
                                </a:lnTo>
                                <a:lnTo>
                                  <a:pt x="1257" y="345"/>
                                </a:lnTo>
                                <a:lnTo>
                                  <a:pt x="1220" y="345"/>
                                </a:lnTo>
                                <a:lnTo>
                                  <a:pt x="1184" y="357"/>
                                </a:lnTo>
                                <a:lnTo>
                                  <a:pt x="1134" y="369"/>
                                </a:lnTo>
                                <a:lnTo>
                                  <a:pt x="1085" y="369"/>
                                </a:lnTo>
                                <a:lnTo>
                                  <a:pt x="1036" y="382"/>
                                </a:lnTo>
                                <a:lnTo>
                                  <a:pt x="986" y="382"/>
                                </a:lnTo>
                                <a:lnTo>
                                  <a:pt x="937" y="382"/>
                                </a:lnTo>
                                <a:lnTo>
                                  <a:pt x="888" y="394"/>
                                </a:lnTo>
                                <a:lnTo>
                                  <a:pt x="838" y="394"/>
                                </a:lnTo>
                                <a:lnTo>
                                  <a:pt x="777" y="394"/>
                                </a:lnTo>
                                <a:lnTo>
                                  <a:pt x="727" y="394"/>
                                </a:lnTo>
                                <a:lnTo>
                                  <a:pt x="678" y="394"/>
                                </a:lnTo>
                                <a:lnTo>
                                  <a:pt x="629" y="394"/>
                                </a:lnTo>
                                <a:lnTo>
                                  <a:pt x="567" y="382"/>
                                </a:lnTo>
                                <a:lnTo>
                                  <a:pt x="518" y="382"/>
                                </a:lnTo>
                                <a:lnTo>
                                  <a:pt x="469" y="382"/>
                                </a:lnTo>
                                <a:lnTo>
                                  <a:pt x="419" y="369"/>
                                </a:lnTo>
                                <a:lnTo>
                                  <a:pt x="370" y="369"/>
                                </a:lnTo>
                                <a:lnTo>
                                  <a:pt x="333" y="357"/>
                                </a:lnTo>
                                <a:lnTo>
                                  <a:pt x="284" y="345"/>
                                </a:lnTo>
                                <a:lnTo>
                                  <a:pt x="247" y="345"/>
                                </a:lnTo>
                                <a:lnTo>
                                  <a:pt x="222" y="332"/>
                                </a:lnTo>
                                <a:lnTo>
                                  <a:pt x="185" y="320"/>
                                </a:lnTo>
                                <a:lnTo>
                                  <a:pt x="148" y="308"/>
                                </a:lnTo>
                                <a:lnTo>
                                  <a:pt x="123" y="295"/>
                                </a:lnTo>
                                <a:lnTo>
                                  <a:pt x="86" y="295"/>
                                </a:lnTo>
                                <a:lnTo>
                                  <a:pt x="74" y="283"/>
                                </a:lnTo>
                                <a:lnTo>
                                  <a:pt x="49" y="258"/>
                                </a:lnTo>
                                <a:lnTo>
                                  <a:pt x="25" y="246"/>
                                </a:lnTo>
                                <a:lnTo>
                                  <a:pt x="12" y="234"/>
                                </a:lnTo>
                                <a:lnTo>
                                  <a:pt x="12" y="222"/>
                                </a:lnTo>
                                <a:lnTo>
                                  <a:pt x="0" y="209"/>
                                </a:lnTo>
                                <a:lnTo>
                                  <a:pt x="0" y="197"/>
                                </a:lnTo>
                                <a:lnTo>
                                  <a:pt x="0" y="185"/>
                                </a:lnTo>
                                <a:lnTo>
                                  <a:pt x="0" y="172"/>
                                </a:lnTo>
                                <a:lnTo>
                                  <a:pt x="12" y="160"/>
                                </a:lnTo>
                                <a:lnTo>
                                  <a:pt x="25" y="148"/>
                                </a:lnTo>
                                <a:lnTo>
                                  <a:pt x="37" y="135"/>
                                </a:lnTo>
                                <a:lnTo>
                                  <a:pt x="62" y="111"/>
                                </a:lnTo>
                                <a:lnTo>
                                  <a:pt x="74" y="98"/>
                                </a:lnTo>
                                <a:lnTo>
                                  <a:pt x="111" y="98"/>
                                </a:lnTo>
                                <a:lnTo>
                                  <a:pt x="136" y="86"/>
                                </a:lnTo>
                                <a:lnTo>
                                  <a:pt x="160" y="74"/>
                                </a:lnTo>
                                <a:lnTo>
                                  <a:pt x="197" y="62"/>
                                </a:lnTo>
                                <a:lnTo>
                                  <a:pt x="234" y="49"/>
                                </a:lnTo>
                                <a:lnTo>
                                  <a:pt x="271" y="37"/>
                                </a:lnTo>
                                <a:lnTo>
                                  <a:pt x="308" y="37"/>
                                </a:lnTo>
                                <a:lnTo>
                                  <a:pt x="358" y="25"/>
                                </a:lnTo>
                                <a:lnTo>
                                  <a:pt x="395" y="25"/>
                                </a:lnTo>
                                <a:lnTo>
                                  <a:pt x="444" y="12"/>
                                </a:lnTo>
                                <a:lnTo>
                                  <a:pt x="493" y="12"/>
                                </a:lnTo>
                                <a:lnTo>
                                  <a:pt x="542" y="0"/>
                                </a:lnTo>
                                <a:lnTo>
                                  <a:pt x="592" y="0"/>
                                </a:lnTo>
                                <a:lnTo>
                                  <a:pt x="653" y="0"/>
                                </a:lnTo>
                                <a:lnTo>
                                  <a:pt x="752" y="197"/>
                                </a:lnTo>
                                <a:lnTo>
                                  <a:pt x="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09080"/>
                            <a:ext cx="424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lumn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797400"/>
                            <a:ext cx="357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l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93024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492920"/>
                            <a:ext cx="43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stelá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62576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945360"/>
                            <a:ext cx="306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078920"/>
                            <a:ext cx="14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240" y="1031760"/>
                            <a:ext cx="579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09404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1055520"/>
                            <a:ext cx="357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l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2585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0480" y="1219320"/>
                            <a:ext cx="43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stelá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1422360"/>
                            <a:ext cx="54720" cy="5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1383840"/>
                            <a:ext cx="306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39240"/>
                            <a:ext cx="295092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15pt;height:180.95pt" coordorigin="0,0" coordsize="4783,3619">
                <v:rect id="shape_0" stroked="f" o:allowincell="f" style="position:absolute;left:0;top:0;width:4782;height:3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2;top:62;width:4646;height:349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11,197" path="m0,0l37,0l74,0l111,0l0,197l0,0xe" fillcolor="#9999ff" stroked="t" o:allowincell="f" style="position:absolute;left:1886;top:1711;width:110;height:196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99,197" path="m0,0l37,0l62,0l99,0l99,197l0,0xe" fillcolor="#ffffcc" stroked="t" o:allowincell="f" style="position:absolute;left:1787;top:1711;width:98;height:196;mso-wrap-style:none;v-text-anchor:middle;mso-position-horizontal-relative:char">
                  <v:fill o:detectmouseclick="t" type="solid" color2="#000033"/>
                  <v:stroke color="black" weight="7560" joinstyle="round" endcap="flat"/>
                  <w10:wrap type="none"/>
                </v:shape>
                <v:shape id="shape_0" coordsize="5,1" path="m0,0l4,0l5,1e" stroked="t" o:allowincell="f" style="position:absolute;left:1775;top:1699;width:61;height: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16,406" path="m1516,0l1516,12l1504,25l1492,37l1479,49l1467,61l1442,74l1430,86l1393,98l1368,111l1331,123l1294,135l1257,148l1220,148l1184,160l1134,172l1085,172l1036,185l986,185l937,185l888,197l838,197l777,197l727,197l678,197l629,197l567,185l518,185l469,185l419,172l370,172l333,160l284,148l247,148l210,135l173,123l136,111l111,98l86,86l62,74l37,61l25,49l12,37l0,25l0,12l0,0l0,209l0,221l0,234l12,246l25,258l37,271l62,283l86,295l111,308l136,320l173,332l210,345l247,357l284,357l333,369l370,382l419,382l469,394l518,394l567,394l629,406l678,406l727,406l777,406l838,406l888,406l937,394l986,394l1036,394l1085,382l1134,382l1184,369l1220,357l1257,357l1294,345l1331,332l1368,320l1393,308l1430,295l1442,283l1467,271l1479,258l1492,246l1504,234l1516,221l1516,209l1516,0xe" fillcolor="#4d1a33" stroked="t" o:allowincell="f" style="position:absolute;left:1134;top:1908;width:1515;height:405;mso-wrap-style:none;v-text-anchor:middle;mso-position-horizontal-relative:char">
                  <v:fill o:detectmouseclick="t" type="solid" color2="#b2e5cc"/>
                  <v:stroke color="black" weight="7560" joinstyle="round" endcap="flat"/>
                  <w10:wrap type="none"/>
                </v:shape>
                <v:shape id="shape_0" coordsize="1516,394" path="m863,0l912,0l962,0l1011,12l1060,12l1110,25l1159,25l1196,37l1245,37l1282,49l1319,62l1344,74l1381,86l1405,98l1430,98l1455,111l1467,135l1492,148l1504,160l1504,172l1516,185l1516,197l1516,209l1504,222l1492,234l1479,246l1467,258l1442,283l1418,295l1393,295l1356,308l1331,320l1294,332l1257,345l1220,345l1184,357l1134,369l1085,369l1036,382l986,382l937,382l888,394l838,394l777,394l727,394l678,394l629,394l567,382l518,382l469,382l419,369l370,369l333,357l284,345l247,345l222,332l185,320l148,308l123,295l86,295l74,283l49,258l25,246l12,234l12,222l0,209l0,197l0,185l0,172l12,160l25,148l37,135l62,111l74,98l111,98l136,86l160,74l197,62l234,49l271,37l308,37l358,25l395,25l444,12l493,12l542,0l592,0l653,0l752,197l863,0xe" fillcolor="#993366" stroked="t" o:allowincell="f" style="position:absolute;left:1134;top:1711;width:1515;height:393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stroked="f" o:allowincell="f" style="position:absolute;left:2059;top:172;width:66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lumn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56;width:56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l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465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351;width:6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stelá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2560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489;width:4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699;width:23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47;top:1625;width:912;height:7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809;top:1723;width:85;height:8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922;top:1662;width:56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l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809;top:1982;width:85;height:85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3922;top:1920;width:67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stelá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809;top:2240;width:85;height:85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3944;top:2179;width:4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;top:62;width:4646;height:34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lingua utilizas cando te dirixes por primeira vez a un descoñecido/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umnado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3697605" cy="279908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2799000"/>
                          <a:chOff x="0" y="0"/>
                          <a:chExt cx="3697560" cy="2799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697560" cy="27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2572920" cy="211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2572920" cy="21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94280"/>
                            <a:ext cx="343080" cy="3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514440"/>
                            <a:ext cx="343440" cy="1818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2294280"/>
                            <a:ext cx="343080" cy="3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9240"/>
                            <a:ext cx="720" cy="211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332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2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13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94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485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75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66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56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38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28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9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32440"/>
                            <a:ext cx="257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33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233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233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120" y="2332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2084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049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084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2561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0466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378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185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090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995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804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19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524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29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437200"/>
                            <a:ext cx="41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437200"/>
                            <a:ext cx="53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stelá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2437200"/>
                            <a:ext cx="39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S/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1247040"/>
                            <a:ext cx="533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30428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720" y="1256760"/>
                            <a:ext cx="36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15pt;height:220.4pt" coordorigin="0,0" coordsize="5823,4408">
                <v:rect id="shape_0" stroked="f" o:allowincell="f" style="position:absolute;left:0;top:0;width:5822;height:4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657;height:42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720;top:345;width:4051;height:33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20;top:345;width:4051;height:332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126;top:3613;width:539;height: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476;top:810;width:540;height:286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827;top:3613;width:539;height:5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720,345" to="720,36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673" to="719,3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343" to="719,3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014" to="719,3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669" to="719,26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339" to="719,23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009" to="719,2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679" to="719,16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349" to="719,13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005" to="719,1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675" to="719,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45" to="719,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673" to="4771,3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0,3673" to="720,37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1,3673" to="2071,37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2,3673" to="3422,37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2,3673" to="4772,373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51;top:328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8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328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55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22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89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54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21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88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5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2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88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5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2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3838;width:6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l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3838;width:8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stelá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3838;width:6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S/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77;top:1964;width:840;height:2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967;top:2054;width:105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132;top:1979;width:5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7;height:42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ando entras nunha oficina , comercio ou hospital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3697605" cy="279908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2799000"/>
                          <a:chOff x="0" y="0"/>
                          <a:chExt cx="3697560" cy="2799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697560" cy="27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2572920" cy="211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2572920" cy="21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33520"/>
                            <a:ext cx="343080" cy="182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07504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720" cy="211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60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12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94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56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18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9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1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13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5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60880"/>
                            <a:ext cx="257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352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240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8662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151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466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18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804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424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138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755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382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096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1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465640"/>
                            <a:ext cx="53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stelá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246564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l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2465640"/>
                            <a:ext cx="318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1199520"/>
                            <a:ext cx="533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27584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1227960"/>
                            <a:ext cx="36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15pt;height:220.4pt" coordorigin="0,0" coordsize="5823,4408">
                <v:rect id="shape_0" stroked="f" o:allowincell="f" style="position:absolute;left:0;top:0;width:5822;height:4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657;height:42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615;top:390;width:4051;height:33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15;top:390;width:4051;height:332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021;top:840;width:539;height:287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371;top:3268;width:539;height:4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615,390" to="615,3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718" to="614,3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343" to="614,3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984" to="614,2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609" to="614,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234" to="614,2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874" to="614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499" to="614,1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124" to="614,1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765" to="614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90" to="61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718" to="4666,3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718" to="615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6,3718" to="1966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7,3718" to="3317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7,3718" to="4667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85;top:51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2939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3388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98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22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86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48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11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75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37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00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64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7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3883;width:8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stelá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3883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l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3883;width:5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32;top:1889;width:840;height:31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907;top:2009;width:105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72;top:1934;width:5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7;height:42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 -    E cando te dirixes a un camareiro nun bar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utr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3697605" cy="279908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2799000"/>
                          <a:chOff x="0" y="0"/>
                          <a:chExt cx="3697560" cy="2799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697560" cy="27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2920"/>
                            <a:ext cx="2115360" cy="221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2920"/>
                            <a:ext cx="2115360" cy="22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837800"/>
                            <a:ext cx="257040" cy="304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04120"/>
                            <a:ext cx="1648440" cy="295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60880"/>
                            <a:ext cx="211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04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2920"/>
                            <a:ext cx="720" cy="221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60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61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85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1913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1710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381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24656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465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465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2465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2465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24656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91376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l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171080"/>
                            <a:ext cx="50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stelá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38120"/>
                            <a:ext cx="38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utr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1152000"/>
                            <a:ext cx="533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22796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1180440"/>
                            <a:ext cx="36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15pt;height:220.4pt" coordorigin="0,0" coordsize="5823,4408">
                <v:rect id="shape_0" stroked="f" o:allowincell="f" style="position:absolute;left:0;top:0;width:5822;height:4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657;height:42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1201;top:225;width:3330;height:349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201;top:225;width:3330;height:3492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1201;top:2894;width:404;height:47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1201;top:1739;width:2595;height:4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1201,3718" to="4531,3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1,3718" to="1201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61,3718" to="1861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6,3718" to="2536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7,3718" to="3197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72,3718" to="3872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2,3718" to="4532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1,225" to="1201,3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718" to="1200,3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549" to="1200,25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1394" to="1200,1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225" to="1200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66;top:3014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184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69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388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388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388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388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388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388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3014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l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844;width:8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stelá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690;width:6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utr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32;top:1814;width:840;height:31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907;top:1934;width:105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72;top:1859;width:5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7;height:42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-   Se fas deporte , que lingua usa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umnado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/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3697605" cy="279908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2799000"/>
                          <a:chOff x="0" y="0"/>
                          <a:chExt cx="3697560" cy="2799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697560" cy="27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2572920" cy="211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2572920" cy="21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265840"/>
                            <a:ext cx="267480" cy="95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533520"/>
                            <a:ext cx="257040" cy="182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170440"/>
                            <a:ext cx="257040" cy="190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7680"/>
                            <a:ext cx="720" cy="211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60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122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94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56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18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9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1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13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5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60880"/>
                            <a:ext cx="257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24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3520" y="23608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0559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3240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2151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9616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4660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18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5804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3424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11384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8755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382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096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71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246564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l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465640"/>
                            <a:ext cx="53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stelá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46564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utr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2465640"/>
                            <a:ext cx="396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S/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1199520"/>
                            <a:ext cx="5338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27584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1227960"/>
                            <a:ext cx="368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ie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15pt;height:220.4pt" coordorigin="0,0" coordsize="5823,4408">
                <v:rect id="shape_0" stroked="f" o:allowincell="f" style="position:absolute;left:0;top:0;width:5822;height:4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657;height:42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615;top:390;width:4051;height:332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15;top:390;width:4051;height:3327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99ff" stroked="t" o:allowincell="f" style="position:absolute;left:915;top:3568;width:420;height:1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1936;top:840;width:404;height:287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962;top:3418;width:404;height:29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615,390" to="615,37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718" to="614,3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343" to="614,33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984" to="614,29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609" to="614,2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234" to="614,2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874" to="614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499" to="614,1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124" to="614,1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765" to="614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90" to="614,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718" to="4666,3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,3718" to="615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6,3718" to="1636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1,3718" to="2641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2,3718" to="3662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7,3718" to="4667,377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81;top:3238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51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3388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3089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98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223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86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48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11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75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37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00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64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270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3883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l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3883;width:8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stelá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3883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utr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3883;width:6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S/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32;top:1889;width:840;height:31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907;top:2009;width:105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72;top:1934;width:5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i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7;height:42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 -  En que lingua falas cos teus avó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g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telá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/N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s-ES"/>
        </w:rPr>
        <mc:AlternateContent>
          <mc:Choice Requires="wpg">
            <w:drawing>
              <wp:inline distT="0" distB="0" distL="0" distR="0">
                <wp:extent cx="3697605" cy="27990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2799000"/>
                          <a:chOff x="0" y="0"/>
                          <a:chExt cx="3697560" cy="2799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697560" cy="27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95200"/>
                            <a:ext cx="1105560" cy="18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2983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lnTo>
                                  <a:pt x="240" y="15"/>
                                </a:lnTo>
                                <a:lnTo>
                                  <a:pt x="270" y="15"/>
                                </a:lnTo>
                                <a:lnTo>
                                  <a:pt x="300" y="30"/>
                                </a:lnTo>
                                <a:lnTo>
                                  <a:pt x="330" y="30"/>
                                </a:lnTo>
                                <a:lnTo>
                                  <a:pt x="360" y="30"/>
                                </a:lnTo>
                                <a:lnTo>
                                  <a:pt x="390" y="45"/>
                                </a:lnTo>
                                <a:lnTo>
                                  <a:pt x="420" y="45"/>
                                </a:lnTo>
                                <a:lnTo>
                                  <a:pt x="450" y="60"/>
                                </a:lnTo>
                                <a:lnTo>
                                  <a:pt x="480" y="60"/>
                                </a:lnTo>
                                <a:lnTo>
                                  <a:pt x="510" y="75"/>
                                </a:lnTo>
                                <a:lnTo>
                                  <a:pt x="540" y="75"/>
                                </a:lnTo>
                                <a:lnTo>
                                  <a:pt x="570" y="90"/>
                                </a:lnTo>
                                <a:lnTo>
                                  <a:pt x="600" y="105"/>
                                </a:lnTo>
                                <a:lnTo>
                                  <a:pt x="630" y="105"/>
                                </a:lnTo>
                                <a:lnTo>
                                  <a:pt x="660" y="120"/>
                                </a:lnTo>
                                <a:lnTo>
                                  <a:pt x="675" y="135"/>
                                </a:lnTo>
                                <a:lnTo>
                                  <a:pt x="706" y="150"/>
                                </a:lnTo>
                                <a:lnTo>
                                  <a:pt x="736" y="165"/>
                                </a:lnTo>
                                <a:lnTo>
                                  <a:pt x="766" y="165"/>
                                </a:lnTo>
                                <a:lnTo>
                                  <a:pt x="796" y="180"/>
                                </a:lnTo>
                                <a:lnTo>
                                  <a:pt x="811" y="195"/>
                                </a:lnTo>
                                <a:lnTo>
                                  <a:pt x="841" y="210"/>
                                </a:lnTo>
                                <a:lnTo>
                                  <a:pt x="871" y="225"/>
                                </a:lnTo>
                                <a:lnTo>
                                  <a:pt x="901" y="240"/>
                                </a:lnTo>
                                <a:lnTo>
                                  <a:pt x="916" y="255"/>
                                </a:lnTo>
                                <a:lnTo>
                                  <a:pt x="946" y="270"/>
                                </a:lnTo>
                                <a:lnTo>
                                  <a:pt x="976" y="300"/>
                                </a:lnTo>
                                <a:lnTo>
                                  <a:pt x="991" y="315"/>
                                </a:lnTo>
                                <a:lnTo>
                                  <a:pt x="1021" y="330"/>
                                </a:lnTo>
                                <a:lnTo>
                                  <a:pt x="1051" y="345"/>
                                </a:lnTo>
                                <a:lnTo>
                                  <a:pt x="1066" y="360"/>
                                </a:lnTo>
                                <a:lnTo>
                                  <a:pt x="1096" y="390"/>
                                </a:lnTo>
                                <a:lnTo>
                                  <a:pt x="1111" y="405"/>
                                </a:lnTo>
                                <a:lnTo>
                                  <a:pt x="1141" y="420"/>
                                </a:lnTo>
                                <a:lnTo>
                                  <a:pt x="1171" y="450"/>
                                </a:lnTo>
                                <a:lnTo>
                                  <a:pt x="1186" y="465"/>
                                </a:lnTo>
                                <a:lnTo>
                                  <a:pt x="1201" y="480"/>
                                </a:lnTo>
                                <a:lnTo>
                                  <a:pt x="1231" y="510"/>
                                </a:lnTo>
                                <a:lnTo>
                                  <a:pt x="1246" y="525"/>
                                </a:lnTo>
                                <a:lnTo>
                                  <a:pt x="1276" y="555"/>
                                </a:lnTo>
                                <a:lnTo>
                                  <a:pt x="1291" y="570"/>
                                </a:lnTo>
                                <a:lnTo>
                                  <a:pt x="1306" y="599"/>
                                </a:lnTo>
                                <a:lnTo>
                                  <a:pt x="1336" y="614"/>
                                </a:lnTo>
                                <a:lnTo>
                                  <a:pt x="1351" y="644"/>
                                </a:lnTo>
                                <a:lnTo>
                                  <a:pt x="1366" y="659"/>
                                </a:lnTo>
                                <a:lnTo>
                                  <a:pt x="1381" y="689"/>
                                </a:lnTo>
                                <a:lnTo>
                                  <a:pt x="1411" y="719"/>
                                </a:lnTo>
                                <a:lnTo>
                                  <a:pt x="1426" y="734"/>
                                </a:lnTo>
                                <a:lnTo>
                                  <a:pt x="1441" y="764"/>
                                </a:lnTo>
                                <a:lnTo>
                                  <a:pt x="1456" y="794"/>
                                </a:lnTo>
                                <a:lnTo>
                                  <a:pt x="1471" y="809"/>
                                </a:lnTo>
                                <a:lnTo>
                                  <a:pt x="1486" y="839"/>
                                </a:lnTo>
                                <a:lnTo>
                                  <a:pt x="1501" y="869"/>
                                </a:lnTo>
                                <a:lnTo>
                                  <a:pt x="1516" y="899"/>
                                </a:lnTo>
                                <a:lnTo>
                                  <a:pt x="1531" y="914"/>
                                </a:lnTo>
                                <a:lnTo>
                                  <a:pt x="1546" y="944"/>
                                </a:lnTo>
                                <a:lnTo>
                                  <a:pt x="1561" y="974"/>
                                </a:lnTo>
                                <a:lnTo>
                                  <a:pt x="1576" y="1004"/>
                                </a:lnTo>
                                <a:lnTo>
                                  <a:pt x="1591" y="1034"/>
                                </a:lnTo>
                                <a:lnTo>
                                  <a:pt x="1606" y="1049"/>
                                </a:lnTo>
                                <a:lnTo>
                                  <a:pt x="1606" y="1079"/>
                                </a:lnTo>
                                <a:lnTo>
                                  <a:pt x="1621" y="1109"/>
                                </a:lnTo>
                                <a:lnTo>
                                  <a:pt x="1636" y="1139"/>
                                </a:lnTo>
                                <a:lnTo>
                                  <a:pt x="1636" y="1169"/>
                                </a:lnTo>
                                <a:lnTo>
                                  <a:pt x="1651" y="1199"/>
                                </a:lnTo>
                                <a:lnTo>
                                  <a:pt x="1666" y="1229"/>
                                </a:lnTo>
                                <a:lnTo>
                                  <a:pt x="1666" y="1259"/>
                                </a:lnTo>
                                <a:lnTo>
                                  <a:pt x="1681" y="1289"/>
                                </a:lnTo>
                                <a:lnTo>
                                  <a:pt x="1681" y="1319"/>
                                </a:lnTo>
                                <a:lnTo>
                                  <a:pt x="1696" y="1349"/>
                                </a:lnTo>
                                <a:lnTo>
                                  <a:pt x="1696" y="1379"/>
                                </a:lnTo>
                                <a:lnTo>
                                  <a:pt x="1711" y="1409"/>
                                </a:lnTo>
                                <a:lnTo>
                                  <a:pt x="1711" y="1439"/>
                                </a:lnTo>
                                <a:lnTo>
                                  <a:pt x="1711" y="1469"/>
                                </a:lnTo>
                                <a:lnTo>
                                  <a:pt x="1726" y="1499"/>
                                </a:lnTo>
                                <a:lnTo>
                                  <a:pt x="1726" y="1529"/>
                                </a:lnTo>
                                <a:lnTo>
                                  <a:pt x="1726" y="1559"/>
                                </a:lnTo>
                                <a:lnTo>
                                  <a:pt x="1726" y="1589"/>
                                </a:lnTo>
                                <a:lnTo>
                                  <a:pt x="1726" y="1619"/>
                                </a:lnTo>
                                <a:lnTo>
                                  <a:pt x="1741" y="1649"/>
                                </a:lnTo>
                                <a:lnTo>
                                  <a:pt x="1741" y="1679"/>
                                </a:lnTo>
                                <a:lnTo>
                                  <a:pt x="1741" y="1709"/>
                                </a:lnTo>
                                <a:lnTo>
                                  <a:pt x="1741" y="1739"/>
                                </a:lnTo>
                                <a:lnTo>
                                  <a:pt x="1741" y="1769"/>
                                </a:lnTo>
                                <a:lnTo>
                                  <a:pt x="1741" y="1799"/>
                                </a:lnTo>
                                <a:lnTo>
                                  <a:pt x="1741" y="1829"/>
                                </a:lnTo>
                                <a:lnTo>
                                  <a:pt x="1726" y="1859"/>
                                </a:lnTo>
                                <a:lnTo>
                                  <a:pt x="1726" y="1889"/>
                                </a:lnTo>
                                <a:lnTo>
                                  <a:pt x="1726" y="1919"/>
                                </a:lnTo>
                                <a:lnTo>
                                  <a:pt x="1726" y="1949"/>
                                </a:lnTo>
                                <a:lnTo>
                                  <a:pt x="1726" y="1979"/>
                                </a:lnTo>
                                <a:lnTo>
                                  <a:pt x="1711" y="2009"/>
                                </a:lnTo>
                                <a:lnTo>
                                  <a:pt x="1711" y="2039"/>
                                </a:lnTo>
                                <a:lnTo>
                                  <a:pt x="1711" y="2069"/>
                                </a:lnTo>
                                <a:lnTo>
                                  <a:pt x="1696" y="2099"/>
                                </a:lnTo>
                                <a:lnTo>
                                  <a:pt x="1696" y="2129"/>
                                </a:lnTo>
                                <a:lnTo>
                                  <a:pt x="1681" y="2159"/>
                                </a:lnTo>
                                <a:lnTo>
                                  <a:pt x="1681" y="2189"/>
                                </a:lnTo>
                                <a:lnTo>
                                  <a:pt x="1666" y="2219"/>
                                </a:lnTo>
                                <a:lnTo>
                                  <a:pt x="1666" y="2249"/>
                                </a:lnTo>
                                <a:lnTo>
                                  <a:pt x="1651" y="2279"/>
                                </a:lnTo>
                                <a:lnTo>
                                  <a:pt x="1636" y="2309"/>
                                </a:lnTo>
                                <a:lnTo>
                                  <a:pt x="1636" y="2324"/>
                                </a:lnTo>
                                <a:lnTo>
                                  <a:pt x="1621" y="2354"/>
                                </a:lnTo>
                                <a:lnTo>
                                  <a:pt x="1606" y="2384"/>
                                </a:lnTo>
                                <a:lnTo>
                                  <a:pt x="1606" y="2414"/>
                                </a:lnTo>
                                <a:lnTo>
                                  <a:pt x="1591" y="2444"/>
                                </a:lnTo>
                                <a:lnTo>
                                  <a:pt x="1576" y="2474"/>
                                </a:lnTo>
                                <a:lnTo>
                                  <a:pt x="1561" y="2504"/>
                                </a:lnTo>
                                <a:lnTo>
                                  <a:pt x="1546" y="2519"/>
                                </a:lnTo>
                                <a:lnTo>
                                  <a:pt x="1531" y="2549"/>
                                </a:lnTo>
                                <a:lnTo>
                                  <a:pt x="1516" y="2579"/>
                                </a:lnTo>
                                <a:lnTo>
                                  <a:pt x="1501" y="2609"/>
                                </a:lnTo>
                                <a:lnTo>
                                  <a:pt x="1486" y="2624"/>
                                </a:lnTo>
                                <a:lnTo>
                                  <a:pt x="1471" y="2653"/>
                                </a:lnTo>
                                <a:lnTo>
                                  <a:pt x="1456" y="2683"/>
                                </a:lnTo>
                                <a:lnTo>
                                  <a:pt x="1441" y="2713"/>
                                </a:lnTo>
                                <a:lnTo>
                                  <a:pt x="1426" y="2728"/>
                                </a:lnTo>
                                <a:lnTo>
                                  <a:pt x="1411" y="2758"/>
                                </a:lnTo>
                                <a:lnTo>
                                  <a:pt x="1381" y="2788"/>
                                </a:lnTo>
                                <a:lnTo>
                                  <a:pt x="1366" y="2803"/>
                                </a:lnTo>
                                <a:lnTo>
                                  <a:pt x="1351" y="2833"/>
                                </a:lnTo>
                                <a:lnTo>
                                  <a:pt x="1336" y="2848"/>
                                </a:lnTo>
                                <a:lnTo>
                                  <a:pt x="1306" y="2878"/>
                                </a:lnTo>
                                <a:lnTo>
                                  <a:pt x="1291" y="2893"/>
                                </a:lnTo>
                                <a:lnTo>
                                  <a:pt x="1276" y="2923"/>
                                </a:lnTo>
                                <a:lnTo>
                                  <a:pt x="1246" y="2938"/>
                                </a:lnTo>
                                <a:lnTo>
                                  <a:pt x="1231" y="2968"/>
                                </a:lnTo>
                                <a:lnTo>
                                  <a:pt x="1201" y="2983"/>
                                </a:lnTo>
                                <a:lnTo>
                                  <a:pt x="600" y="2354"/>
                                </a:lnTo>
                                <a:lnTo>
                                  <a:pt x="615" y="2354"/>
                                </a:lnTo>
                                <a:lnTo>
                                  <a:pt x="630" y="2339"/>
                                </a:lnTo>
                                <a:lnTo>
                                  <a:pt x="630" y="2324"/>
                                </a:lnTo>
                                <a:lnTo>
                                  <a:pt x="645" y="2324"/>
                                </a:lnTo>
                                <a:lnTo>
                                  <a:pt x="660" y="2309"/>
                                </a:lnTo>
                                <a:lnTo>
                                  <a:pt x="660" y="2294"/>
                                </a:lnTo>
                                <a:lnTo>
                                  <a:pt x="675" y="2279"/>
                                </a:lnTo>
                                <a:lnTo>
                                  <a:pt x="690" y="2264"/>
                                </a:lnTo>
                                <a:lnTo>
                                  <a:pt x="690" y="2264"/>
                                </a:lnTo>
                                <a:lnTo>
                                  <a:pt x="706" y="2249"/>
                                </a:lnTo>
                                <a:lnTo>
                                  <a:pt x="706" y="2234"/>
                                </a:lnTo>
                                <a:lnTo>
                                  <a:pt x="721" y="2219"/>
                                </a:lnTo>
                                <a:lnTo>
                                  <a:pt x="721" y="2204"/>
                                </a:lnTo>
                                <a:lnTo>
                                  <a:pt x="736" y="2189"/>
                                </a:lnTo>
                                <a:lnTo>
                                  <a:pt x="751" y="2189"/>
                                </a:lnTo>
                                <a:lnTo>
                                  <a:pt x="751" y="2174"/>
                                </a:lnTo>
                                <a:lnTo>
                                  <a:pt x="766" y="2159"/>
                                </a:lnTo>
                                <a:lnTo>
                                  <a:pt x="766" y="2144"/>
                                </a:lnTo>
                                <a:lnTo>
                                  <a:pt x="766" y="2129"/>
                                </a:lnTo>
                                <a:lnTo>
                                  <a:pt x="781" y="2114"/>
                                </a:lnTo>
                                <a:lnTo>
                                  <a:pt x="781" y="2099"/>
                                </a:lnTo>
                                <a:lnTo>
                                  <a:pt x="796" y="2084"/>
                                </a:lnTo>
                                <a:lnTo>
                                  <a:pt x="796" y="2069"/>
                                </a:lnTo>
                                <a:lnTo>
                                  <a:pt x="811" y="2054"/>
                                </a:lnTo>
                                <a:lnTo>
                                  <a:pt x="811" y="2054"/>
                                </a:lnTo>
                                <a:lnTo>
                                  <a:pt x="811" y="2039"/>
                                </a:lnTo>
                                <a:lnTo>
                                  <a:pt x="826" y="2024"/>
                                </a:lnTo>
                                <a:lnTo>
                                  <a:pt x="826" y="2009"/>
                                </a:lnTo>
                                <a:lnTo>
                                  <a:pt x="826" y="1994"/>
                                </a:lnTo>
                                <a:lnTo>
                                  <a:pt x="841" y="1979"/>
                                </a:lnTo>
                                <a:lnTo>
                                  <a:pt x="841" y="1964"/>
                                </a:lnTo>
                                <a:lnTo>
                                  <a:pt x="841" y="1949"/>
                                </a:lnTo>
                                <a:lnTo>
                                  <a:pt x="841" y="1934"/>
                                </a:lnTo>
                                <a:lnTo>
                                  <a:pt x="841" y="1919"/>
                                </a:lnTo>
                                <a:lnTo>
                                  <a:pt x="856" y="1904"/>
                                </a:lnTo>
                                <a:lnTo>
                                  <a:pt x="856" y="1889"/>
                                </a:lnTo>
                                <a:lnTo>
                                  <a:pt x="856" y="1874"/>
                                </a:lnTo>
                                <a:lnTo>
                                  <a:pt x="856" y="1859"/>
                                </a:lnTo>
                                <a:lnTo>
                                  <a:pt x="856" y="1844"/>
                                </a:lnTo>
                                <a:lnTo>
                                  <a:pt x="856" y="1829"/>
                                </a:lnTo>
                                <a:lnTo>
                                  <a:pt x="871" y="1814"/>
                                </a:lnTo>
                                <a:lnTo>
                                  <a:pt x="871" y="1799"/>
                                </a:lnTo>
                                <a:lnTo>
                                  <a:pt x="871" y="1784"/>
                                </a:lnTo>
                                <a:lnTo>
                                  <a:pt x="871" y="1769"/>
                                </a:lnTo>
                                <a:lnTo>
                                  <a:pt x="871" y="1754"/>
                                </a:lnTo>
                                <a:lnTo>
                                  <a:pt x="871" y="1739"/>
                                </a:lnTo>
                                <a:lnTo>
                                  <a:pt x="871" y="1724"/>
                                </a:lnTo>
                                <a:lnTo>
                                  <a:pt x="871" y="1709"/>
                                </a:lnTo>
                                <a:lnTo>
                                  <a:pt x="871" y="1694"/>
                                </a:lnTo>
                                <a:lnTo>
                                  <a:pt x="871" y="1679"/>
                                </a:lnTo>
                                <a:lnTo>
                                  <a:pt x="871" y="1664"/>
                                </a:lnTo>
                                <a:lnTo>
                                  <a:pt x="856" y="1649"/>
                                </a:lnTo>
                                <a:lnTo>
                                  <a:pt x="856" y="1634"/>
                                </a:lnTo>
                                <a:lnTo>
                                  <a:pt x="856" y="1619"/>
                                </a:lnTo>
                                <a:lnTo>
                                  <a:pt x="856" y="1604"/>
                                </a:lnTo>
                                <a:lnTo>
                                  <a:pt x="856" y="1589"/>
                                </a:lnTo>
                                <a:lnTo>
                                  <a:pt x="856" y="1574"/>
                                </a:lnTo>
                                <a:lnTo>
                                  <a:pt x="841" y="1559"/>
                                </a:lnTo>
                                <a:lnTo>
                                  <a:pt x="841" y="1544"/>
                                </a:lnTo>
                                <a:lnTo>
                                  <a:pt x="841" y="1529"/>
                                </a:lnTo>
                                <a:lnTo>
                                  <a:pt x="841" y="1514"/>
                                </a:lnTo>
                                <a:lnTo>
                                  <a:pt x="841" y="1499"/>
                                </a:lnTo>
                                <a:lnTo>
                                  <a:pt x="826" y="1484"/>
                                </a:lnTo>
                                <a:lnTo>
                                  <a:pt x="826" y="1469"/>
                                </a:lnTo>
                                <a:lnTo>
                                  <a:pt x="826" y="1454"/>
                                </a:lnTo>
                                <a:lnTo>
                                  <a:pt x="811" y="1439"/>
                                </a:lnTo>
                                <a:lnTo>
                                  <a:pt x="811" y="1424"/>
                                </a:lnTo>
                                <a:lnTo>
                                  <a:pt x="811" y="1409"/>
                                </a:lnTo>
                                <a:lnTo>
                                  <a:pt x="796" y="1394"/>
                                </a:lnTo>
                                <a:lnTo>
                                  <a:pt x="796" y="1379"/>
                                </a:lnTo>
                                <a:lnTo>
                                  <a:pt x="781" y="1364"/>
                                </a:lnTo>
                                <a:lnTo>
                                  <a:pt x="781" y="1349"/>
                                </a:lnTo>
                                <a:lnTo>
                                  <a:pt x="766" y="1334"/>
                                </a:lnTo>
                                <a:lnTo>
                                  <a:pt x="766" y="1334"/>
                                </a:lnTo>
                                <a:lnTo>
                                  <a:pt x="766" y="1319"/>
                                </a:lnTo>
                                <a:lnTo>
                                  <a:pt x="751" y="1304"/>
                                </a:lnTo>
                                <a:lnTo>
                                  <a:pt x="751" y="1289"/>
                                </a:lnTo>
                                <a:lnTo>
                                  <a:pt x="736" y="1274"/>
                                </a:lnTo>
                                <a:lnTo>
                                  <a:pt x="721" y="1259"/>
                                </a:lnTo>
                                <a:lnTo>
                                  <a:pt x="721" y="1244"/>
                                </a:lnTo>
                                <a:lnTo>
                                  <a:pt x="706" y="1229"/>
                                </a:lnTo>
                                <a:lnTo>
                                  <a:pt x="706" y="1229"/>
                                </a:lnTo>
                                <a:lnTo>
                                  <a:pt x="690" y="1214"/>
                                </a:lnTo>
                                <a:lnTo>
                                  <a:pt x="690" y="1199"/>
                                </a:lnTo>
                                <a:lnTo>
                                  <a:pt x="675" y="1184"/>
                                </a:lnTo>
                                <a:lnTo>
                                  <a:pt x="660" y="1169"/>
                                </a:lnTo>
                                <a:lnTo>
                                  <a:pt x="660" y="1169"/>
                                </a:lnTo>
                                <a:lnTo>
                                  <a:pt x="645" y="1154"/>
                                </a:lnTo>
                                <a:lnTo>
                                  <a:pt x="630" y="1139"/>
                                </a:lnTo>
                                <a:lnTo>
                                  <a:pt x="630" y="1124"/>
                                </a:lnTo>
                                <a:lnTo>
                                  <a:pt x="615" y="1124"/>
                                </a:lnTo>
                                <a:lnTo>
                                  <a:pt x="600" y="1109"/>
                                </a:lnTo>
                                <a:lnTo>
                                  <a:pt x="585" y="1094"/>
                                </a:lnTo>
                                <a:lnTo>
                                  <a:pt x="585" y="1094"/>
                                </a:lnTo>
                                <a:lnTo>
                                  <a:pt x="570" y="1079"/>
                                </a:lnTo>
                                <a:lnTo>
                                  <a:pt x="555" y="1064"/>
                                </a:lnTo>
                                <a:lnTo>
                                  <a:pt x="540" y="1064"/>
                                </a:lnTo>
                                <a:lnTo>
                                  <a:pt x="540" y="1049"/>
                                </a:lnTo>
                                <a:lnTo>
                                  <a:pt x="525" y="1034"/>
                                </a:lnTo>
                                <a:lnTo>
                                  <a:pt x="510" y="1034"/>
                                </a:lnTo>
                                <a:lnTo>
                                  <a:pt x="495" y="1019"/>
                                </a:lnTo>
                                <a:lnTo>
                                  <a:pt x="480" y="1019"/>
                                </a:lnTo>
                                <a:lnTo>
                                  <a:pt x="480" y="1004"/>
                                </a:lnTo>
                                <a:lnTo>
                                  <a:pt x="465" y="1004"/>
                                </a:lnTo>
                                <a:lnTo>
                                  <a:pt x="450" y="989"/>
                                </a:lnTo>
                                <a:lnTo>
                                  <a:pt x="435" y="989"/>
                                </a:lnTo>
                                <a:lnTo>
                                  <a:pt x="420" y="974"/>
                                </a:lnTo>
                                <a:lnTo>
                                  <a:pt x="405" y="974"/>
                                </a:lnTo>
                                <a:lnTo>
                                  <a:pt x="390" y="959"/>
                                </a:lnTo>
                                <a:lnTo>
                                  <a:pt x="375" y="959"/>
                                </a:lnTo>
                                <a:lnTo>
                                  <a:pt x="375" y="944"/>
                                </a:lnTo>
                                <a:lnTo>
                                  <a:pt x="360" y="944"/>
                                </a:lnTo>
                                <a:lnTo>
                                  <a:pt x="345" y="929"/>
                                </a:lnTo>
                                <a:lnTo>
                                  <a:pt x="330" y="929"/>
                                </a:lnTo>
                                <a:lnTo>
                                  <a:pt x="315" y="929"/>
                                </a:lnTo>
                                <a:lnTo>
                                  <a:pt x="300" y="914"/>
                                </a:lnTo>
                                <a:lnTo>
                                  <a:pt x="285" y="914"/>
                                </a:lnTo>
                                <a:lnTo>
                                  <a:pt x="270" y="914"/>
                                </a:lnTo>
                                <a:lnTo>
                                  <a:pt x="255" y="899"/>
                                </a:lnTo>
                                <a:lnTo>
                                  <a:pt x="240" y="899"/>
                                </a:lnTo>
                                <a:lnTo>
                                  <a:pt x="225" y="899"/>
                                </a:lnTo>
                                <a:lnTo>
                                  <a:pt x="210" y="884"/>
                                </a:lnTo>
                                <a:lnTo>
                                  <a:pt x="195" y="884"/>
                                </a:lnTo>
                                <a:lnTo>
                                  <a:pt x="180" y="884"/>
                                </a:lnTo>
                                <a:lnTo>
                                  <a:pt x="165" y="884"/>
                                </a:lnTo>
                                <a:lnTo>
                                  <a:pt x="150" y="884"/>
                                </a:lnTo>
                                <a:lnTo>
                                  <a:pt x="135" y="869"/>
                                </a:lnTo>
                                <a:lnTo>
                                  <a:pt x="120" y="869"/>
                                </a:lnTo>
                                <a:lnTo>
                                  <a:pt x="105" y="869"/>
                                </a:lnTo>
                                <a:lnTo>
                                  <a:pt x="90" y="869"/>
                                </a:lnTo>
                                <a:lnTo>
                                  <a:pt x="75" y="869"/>
                                </a:lnTo>
                                <a:lnTo>
                                  <a:pt x="60" y="869"/>
                                </a:lnTo>
                                <a:lnTo>
                                  <a:pt x="45" y="869"/>
                                </a:lnTo>
                                <a:lnTo>
                                  <a:pt x="30" y="869"/>
                                </a:lnTo>
                                <a:lnTo>
                                  <a:pt x="15" y="869"/>
                                </a:lnTo>
                                <a:lnTo>
                                  <a:pt x="0" y="8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33360"/>
                            <a:ext cx="185868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3418">
                                <a:moveTo>
                                  <a:pt x="2927" y="2923"/>
                                </a:moveTo>
                                <a:lnTo>
                                  <a:pt x="2912" y="2953"/>
                                </a:lnTo>
                                <a:lnTo>
                                  <a:pt x="2897" y="2968"/>
                                </a:lnTo>
                                <a:lnTo>
                                  <a:pt x="2867" y="2983"/>
                                </a:lnTo>
                                <a:lnTo>
                                  <a:pt x="2837" y="3013"/>
                                </a:lnTo>
                                <a:lnTo>
                                  <a:pt x="2822" y="3028"/>
                                </a:lnTo>
                                <a:lnTo>
                                  <a:pt x="2792" y="3043"/>
                                </a:lnTo>
                                <a:lnTo>
                                  <a:pt x="2777" y="3058"/>
                                </a:lnTo>
                                <a:lnTo>
                                  <a:pt x="2747" y="3088"/>
                                </a:lnTo>
                                <a:lnTo>
                                  <a:pt x="2717" y="3103"/>
                                </a:lnTo>
                                <a:lnTo>
                                  <a:pt x="2702" y="3118"/>
                                </a:lnTo>
                                <a:lnTo>
                                  <a:pt x="2672" y="3133"/>
                                </a:lnTo>
                                <a:lnTo>
                                  <a:pt x="2642" y="3148"/>
                                </a:lnTo>
                                <a:lnTo>
                                  <a:pt x="2627" y="3163"/>
                                </a:lnTo>
                                <a:lnTo>
                                  <a:pt x="2597" y="3178"/>
                                </a:lnTo>
                                <a:lnTo>
                                  <a:pt x="2567" y="3193"/>
                                </a:lnTo>
                                <a:lnTo>
                                  <a:pt x="2537" y="3208"/>
                                </a:lnTo>
                                <a:lnTo>
                                  <a:pt x="2522" y="3223"/>
                                </a:lnTo>
                                <a:lnTo>
                                  <a:pt x="2492" y="3238"/>
                                </a:lnTo>
                                <a:lnTo>
                                  <a:pt x="2462" y="3253"/>
                                </a:lnTo>
                                <a:lnTo>
                                  <a:pt x="2432" y="3268"/>
                                </a:lnTo>
                                <a:lnTo>
                                  <a:pt x="2401" y="3283"/>
                                </a:lnTo>
                                <a:lnTo>
                                  <a:pt x="2386" y="3283"/>
                                </a:lnTo>
                                <a:lnTo>
                                  <a:pt x="2356" y="3298"/>
                                </a:lnTo>
                                <a:lnTo>
                                  <a:pt x="2326" y="3313"/>
                                </a:lnTo>
                                <a:lnTo>
                                  <a:pt x="2296" y="3313"/>
                                </a:lnTo>
                                <a:lnTo>
                                  <a:pt x="2266" y="3328"/>
                                </a:lnTo>
                                <a:lnTo>
                                  <a:pt x="2236" y="3343"/>
                                </a:lnTo>
                                <a:lnTo>
                                  <a:pt x="2206" y="3343"/>
                                </a:lnTo>
                                <a:lnTo>
                                  <a:pt x="2176" y="3358"/>
                                </a:lnTo>
                                <a:lnTo>
                                  <a:pt x="2146" y="3358"/>
                                </a:lnTo>
                                <a:lnTo>
                                  <a:pt x="2116" y="3373"/>
                                </a:lnTo>
                                <a:lnTo>
                                  <a:pt x="2086" y="3373"/>
                                </a:lnTo>
                                <a:lnTo>
                                  <a:pt x="2056" y="3388"/>
                                </a:lnTo>
                                <a:lnTo>
                                  <a:pt x="2026" y="3388"/>
                                </a:lnTo>
                                <a:lnTo>
                                  <a:pt x="1996" y="3388"/>
                                </a:lnTo>
                                <a:lnTo>
                                  <a:pt x="1966" y="3403"/>
                                </a:lnTo>
                                <a:lnTo>
                                  <a:pt x="1936" y="3403"/>
                                </a:lnTo>
                                <a:lnTo>
                                  <a:pt x="1906" y="3403"/>
                                </a:lnTo>
                                <a:lnTo>
                                  <a:pt x="1876" y="3403"/>
                                </a:lnTo>
                                <a:lnTo>
                                  <a:pt x="1846" y="3403"/>
                                </a:lnTo>
                                <a:lnTo>
                                  <a:pt x="1816" y="3418"/>
                                </a:lnTo>
                                <a:lnTo>
                                  <a:pt x="1786" y="3418"/>
                                </a:lnTo>
                                <a:lnTo>
                                  <a:pt x="1756" y="3418"/>
                                </a:lnTo>
                                <a:lnTo>
                                  <a:pt x="1726" y="3418"/>
                                </a:lnTo>
                                <a:lnTo>
                                  <a:pt x="1696" y="3418"/>
                                </a:lnTo>
                                <a:lnTo>
                                  <a:pt x="1666" y="3418"/>
                                </a:lnTo>
                                <a:lnTo>
                                  <a:pt x="1636" y="3418"/>
                                </a:lnTo>
                                <a:lnTo>
                                  <a:pt x="1606" y="3403"/>
                                </a:lnTo>
                                <a:lnTo>
                                  <a:pt x="1576" y="3403"/>
                                </a:lnTo>
                                <a:lnTo>
                                  <a:pt x="1546" y="3403"/>
                                </a:lnTo>
                                <a:lnTo>
                                  <a:pt x="1516" y="3403"/>
                                </a:lnTo>
                                <a:lnTo>
                                  <a:pt x="1486" y="3403"/>
                                </a:lnTo>
                                <a:lnTo>
                                  <a:pt x="1456" y="3388"/>
                                </a:lnTo>
                                <a:lnTo>
                                  <a:pt x="1426" y="3388"/>
                                </a:lnTo>
                                <a:lnTo>
                                  <a:pt x="1396" y="3388"/>
                                </a:lnTo>
                                <a:lnTo>
                                  <a:pt x="1366" y="3373"/>
                                </a:lnTo>
                                <a:lnTo>
                                  <a:pt x="1336" y="3373"/>
                                </a:lnTo>
                                <a:lnTo>
                                  <a:pt x="1306" y="3358"/>
                                </a:lnTo>
                                <a:lnTo>
                                  <a:pt x="1276" y="3358"/>
                                </a:lnTo>
                                <a:lnTo>
                                  <a:pt x="1246" y="3343"/>
                                </a:lnTo>
                                <a:lnTo>
                                  <a:pt x="1216" y="3343"/>
                                </a:lnTo>
                                <a:lnTo>
                                  <a:pt x="1201" y="3328"/>
                                </a:lnTo>
                                <a:lnTo>
                                  <a:pt x="1171" y="3313"/>
                                </a:lnTo>
                                <a:lnTo>
                                  <a:pt x="1141" y="3313"/>
                                </a:lnTo>
                                <a:lnTo>
                                  <a:pt x="1111" y="3298"/>
                                </a:lnTo>
                                <a:lnTo>
                                  <a:pt x="1081" y="3283"/>
                                </a:lnTo>
                                <a:lnTo>
                                  <a:pt x="1051" y="3283"/>
                                </a:lnTo>
                                <a:lnTo>
                                  <a:pt x="1021" y="3268"/>
                                </a:lnTo>
                                <a:lnTo>
                                  <a:pt x="991" y="3253"/>
                                </a:lnTo>
                                <a:lnTo>
                                  <a:pt x="976" y="3238"/>
                                </a:lnTo>
                                <a:lnTo>
                                  <a:pt x="946" y="3223"/>
                                </a:lnTo>
                                <a:lnTo>
                                  <a:pt x="916" y="3208"/>
                                </a:lnTo>
                                <a:lnTo>
                                  <a:pt x="886" y="3193"/>
                                </a:lnTo>
                                <a:lnTo>
                                  <a:pt x="856" y="3178"/>
                                </a:lnTo>
                                <a:lnTo>
                                  <a:pt x="841" y="3163"/>
                                </a:lnTo>
                                <a:lnTo>
                                  <a:pt x="811" y="3148"/>
                                </a:lnTo>
                                <a:lnTo>
                                  <a:pt x="781" y="3133"/>
                                </a:lnTo>
                                <a:lnTo>
                                  <a:pt x="766" y="3118"/>
                                </a:lnTo>
                                <a:lnTo>
                                  <a:pt x="736" y="3103"/>
                                </a:lnTo>
                                <a:lnTo>
                                  <a:pt x="706" y="3088"/>
                                </a:lnTo>
                                <a:lnTo>
                                  <a:pt x="691" y="3058"/>
                                </a:lnTo>
                                <a:lnTo>
                                  <a:pt x="661" y="3043"/>
                                </a:lnTo>
                                <a:lnTo>
                                  <a:pt x="646" y="3028"/>
                                </a:lnTo>
                                <a:lnTo>
                                  <a:pt x="616" y="3013"/>
                                </a:lnTo>
                                <a:lnTo>
                                  <a:pt x="586" y="2983"/>
                                </a:lnTo>
                                <a:lnTo>
                                  <a:pt x="571" y="2968"/>
                                </a:lnTo>
                                <a:lnTo>
                                  <a:pt x="541" y="2953"/>
                                </a:lnTo>
                                <a:lnTo>
                                  <a:pt x="526" y="2923"/>
                                </a:lnTo>
                                <a:lnTo>
                                  <a:pt x="511" y="2908"/>
                                </a:lnTo>
                                <a:lnTo>
                                  <a:pt x="481" y="2878"/>
                                </a:lnTo>
                                <a:lnTo>
                                  <a:pt x="466" y="2863"/>
                                </a:lnTo>
                                <a:lnTo>
                                  <a:pt x="436" y="2833"/>
                                </a:lnTo>
                                <a:lnTo>
                                  <a:pt x="420" y="2818"/>
                                </a:lnTo>
                                <a:lnTo>
                                  <a:pt x="405" y="2788"/>
                                </a:lnTo>
                                <a:lnTo>
                                  <a:pt x="375" y="2773"/>
                                </a:lnTo>
                                <a:lnTo>
                                  <a:pt x="360" y="2743"/>
                                </a:lnTo>
                                <a:lnTo>
                                  <a:pt x="345" y="2728"/>
                                </a:lnTo>
                                <a:lnTo>
                                  <a:pt x="330" y="2698"/>
                                </a:lnTo>
                                <a:lnTo>
                                  <a:pt x="315" y="2668"/>
                                </a:lnTo>
                                <a:lnTo>
                                  <a:pt x="285" y="2653"/>
                                </a:lnTo>
                                <a:lnTo>
                                  <a:pt x="270" y="2623"/>
                                </a:lnTo>
                                <a:lnTo>
                                  <a:pt x="255" y="2593"/>
                                </a:lnTo>
                                <a:lnTo>
                                  <a:pt x="240" y="2564"/>
                                </a:lnTo>
                                <a:lnTo>
                                  <a:pt x="225" y="2549"/>
                                </a:lnTo>
                                <a:lnTo>
                                  <a:pt x="210" y="2519"/>
                                </a:lnTo>
                                <a:lnTo>
                                  <a:pt x="195" y="2489"/>
                                </a:lnTo>
                                <a:lnTo>
                                  <a:pt x="180" y="2459"/>
                                </a:lnTo>
                                <a:lnTo>
                                  <a:pt x="165" y="2444"/>
                                </a:lnTo>
                                <a:lnTo>
                                  <a:pt x="165" y="2414"/>
                                </a:lnTo>
                                <a:lnTo>
                                  <a:pt x="150" y="2384"/>
                                </a:lnTo>
                                <a:lnTo>
                                  <a:pt x="135" y="2354"/>
                                </a:lnTo>
                                <a:lnTo>
                                  <a:pt x="120" y="2324"/>
                                </a:lnTo>
                                <a:lnTo>
                                  <a:pt x="105" y="2294"/>
                                </a:lnTo>
                                <a:lnTo>
                                  <a:pt x="105" y="2264"/>
                                </a:lnTo>
                                <a:lnTo>
                                  <a:pt x="90" y="2249"/>
                                </a:lnTo>
                                <a:lnTo>
                                  <a:pt x="75" y="2219"/>
                                </a:lnTo>
                                <a:lnTo>
                                  <a:pt x="75" y="2189"/>
                                </a:lnTo>
                                <a:lnTo>
                                  <a:pt x="60" y="2159"/>
                                </a:lnTo>
                                <a:lnTo>
                                  <a:pt x="60" y="2129"/>
                                </a:lnTo>
                                <a:lnTo>
                                  <a:pt x="45" y="2099"/>
                                </a:lnTo>
                                <a:lnTo>
                                  <a:pt x="45" y="2069"/>
                                </a:lnTo>
                                <a:lnTo>
                                  <a:pt x="30" y="2039"/>
                                </a:lnTo>
                                <a:lnTo>
                                  <a:pt x="30" y="2009"/>
                                </a:lnTo>
                                <a:lnTo>
                                  <a:pt x="30" y="1979"/>
                                </a:lnTo>
                                <a:lnTo>
                                  <a:pt x="15" y="1949"/>
                                </a:lnTo>
                                <a:lnTo>
                                  <a:pt x="15" y="1919"/>
                                </a:lnTo>
                                <a:lnTo>
                                  <a:pt x="15" y="1889"/>
                                </a:lnTo>
                                <a:lnTo>
                                  <a:pt x="0" y="1859"/>
                                </a:lnTo>
                                <a:lnTo>
                                  <a:pt x="0" y="1829"/>
                                </a:lnTo>
                                <a:lnTo>
                                  <a:pt x="0" y="1799"/>
                                </a:lnTo>
                                <a:lnTo>
                                  <a:pt x="0" y="1769"/>
                                </a:lnTo>
                                <a:lnTo>
                                  <a:pt x="0" y="1739"/>
                                </a:lnTo>
                                <a:lnTo>
                                  <a:pt x="0" y="1709"/>
                                </a:lnTo>
                                <a:lnTo>
                                  <a:pt x="0" y="1679"/>
                                </a:lnTo>
                                <a:lnTo>
                                  <a:pt x="0" y="1649"/>
                                </a:lnTo>
                                <a:lnTo>
                                  <a:pt x="0" y="1619"/>
                                </a:lnTo>
                                <a:lnTo>
                                  <a:pt x="0" y="1589"/>
                                </a:lnTo>
                                <a:lnTo>
                                  <a:pt x="0" y="1559"/>
                                </a:lnTo>
                                <a:lnTo>
                                  <a:pt x="0" y="1529"/>
                                </a:lnTo>
                                <a:lnTo>
                                  <a:pt x="0" y="1499"/>
                                </a:lnTo>
                                <a:lnTo>
                                  <a:pt x="15" y="1469"/>
                                </a:lnTo>
                                <a:lnTo>
                                  <a:pt x="15" y="1439"/>
                                </a:lnTo>
                                <a:lnTo>
                                  <a:pt x="15" y="1409"/>
                                </a:lnTo>
                                <a:lnTo>
                                  <a:pt x="30" y="1379"/>
                                </a:lnTo>
                                <a:lnTo>
                                  <a:pt x="30" y="1349"/>
                                </a:lnTo>
                                <a:lnTo>
                                  <a:pt x="30" y="1319"/>
                                </a:lnTo>
                                <a:lnTo>
                                  <a:pt x="45" y="1289"/>
                                </a:lnTo>
                                <a:lnTo>
                                  <a:pt x="45" y="1259"/>
                                </a:lnTo>
                                <a:lnTo>
                                  <a:pt x="60" y="1229"/>
                                </a:lnTo>
                                <a:lnTo>
                                  <a:pt x="60" y="1199"/>
                                </a:lnTo>
                                <a:lnTo>
                                  <a:pt x="75" y="1169"/>
                                </a:lnTo>
                                <a:lnTo>
                                  <a:pt x="75" y="1139"/>
                                </a:lnTo>
                                <a:lnTo>
                                  <a:pt x="90" y="1109"/>
                                </a:lnTo>
                                <a:lnTo>
                                  <a:pt x="105" y="1079"/>
                                </a:lnTo>
                                <a:lnTo>
                                  <a:pt x="105" y="1049"/>
                                </a:lnTo>
                                <a:lnTo>
                                  <a:pt x="120" y="1019"/>
                                </a:lnTo>
                                <a:lnTo>
                                  <a:pt x="135" y="989"/>
                                </a:lnTo>
                                <a:lnTo>
                                  <a:pt x="150" y="974"/>
                                </a:lnTo>
                                <a:lnTo>
                                  <a:pt x="165" y="944"/>
                                </a:lnTo>
                                <a:lnTo>
                                  <a:pt x="165" y="914"/>
                                </a:lnTo>
                                <a:lnTo>
                                  <a:pt x="180" y="884"/>
                                </a:lnTo>
                                <a:lnTo>
                                  <a:pt x="195" y="854"/>
                                </a:lnTo>
                                <a:lnTo>
                                  <a:pt x="210" y="839"/>
                                </a:lnTo>
                                <a:lnTo>
                                  <a:pt x="225" y="809"/>
                                </a:lnTo>
                                <a:lnTo>
                                  <a:pt x="240" y="779"/>
                                </a:lnTo>
                                <a:lnTo>
                                  <a:pt x="255" y="749"/>
                                </a:lnTo>
                                <a:lnTo>
                                  <a:pt x="270" y="734"/>
                                </a:lnTo>
                                <a:lnTo>
                                  <a:pt x="285" y="704"/>
                                </a:lnTo>
                                <a:lnTo>
                                  <a:pt x="315" y="674"/>
                                </a:lnTo>
                                <a:lnTo>
                                  <a:pt x="330" y="659"/>
                                </a:lnTo>
                                <a:lnTo>
                                  <a:pt x="345" y="629"/>
                                </a:lnTo>
                                <a:lnTo>
                                  <a:pt x="360" y="599"/>
                                </a:lnTo>
                                <a:lnTo>
                                  <a:pt x="375" y="584"/>
                                </a:lnTo>
                                <a:lnTo>
                                  <a:pt x="405" y="554"/>
                                </a:lnTo>
                                <a:lnTo>
                                  <a:pt x="420" y="539"/>
                                </a:lnTo>
                                <a:lnTo>
                                  <a:pt x="436" y="510"/>
                                </a:lnTo>
                                <a:lnTo>
                                  <a:pt x="466" y="495"/>
                                </a:lnTo>
                                <a:lnTo>
                                  <a:pt x="481" y="465"/>
                                </a:lnTo>
                                <a:lnTo>
                                  <a:pt x="511" y="450"/>
                                </a:lnTo>
                                <a:lnTo>
                                  <a:pt x="526" y="420"/>
                                </a:lnTo>
                                <a:lnTo>
                                  <a:pt x="541" y="405"/>
                                </a:lnTo>
                                <a:lnTo>
                                  <a:pt x="571" y="390"/>
                                </a:lnTo>
                                <a:lnTo>
                                  <a:pt x="586" y="360"/>
                                </a:lnTo>
                                <a:lnTo>
                                  <a:pt x="616" y="345"/>
                                </a:lnTo>
                                <a:lnTo>
                                  <a:pt x="646" y="330"/>
                                </a:lnTo>
                                <a:lnTo>
                                  <a:pt x="661" y="300"/>
                                </a:lnTo>
                                <a:lnTo>
                                  <a:pt x="691" y="285"/>
                                </a:lnTo>
                                <a:lnTo>
                                  <a:pt x="706" y="270"/>
                                </a:lnTo>
                                <a:lnTo>
                                  <a:pt x="736" y="255"/>
                                </a:lnTo>
                                <a:lnTo>
                                  <a:pt x="766" y="240"/>
                                </a:lnTo>
                                <a:lnTo>
                                  <a:pt x="781" y="210"/>
                                </a:lnTo>
                                <a:lnTo>
                                  <a:pt x="811" y="195"/>
                                </a:lnTo>
                                <a:lnTo>
                                  <a:pt x="841" y="180"/>
                                </a:lnTo>
                                <a:lnTo>
                                  <a:pt x="856" y="165"/>
                                </a:lnTo>
                                <a:lnTo>
                                  <a:pt x="886" y="150"/>
                                </a:lnTo>
                                <a:lnTo>
                                  <a:pt x="916" y="135"/>
                                </a:lnTo>
                                <a:lnTo>
                                  <a:pt x="946" y="120"/>
                                </a:lnTo>
                                <a:lnTo>
                                  <a:pt x="976" y="105"/>
                                </a:lnTo>
                                <a:lnTo>
                                  <a:pt x="991" y="105"/>
                                </a:lnTo>
                                <a:lnTo>
                                  <a:pt x="1021" y="90"/>
                                </a:lnTo>
                                <a:lnTo>
                                  <a:pt x="1051" y="75"/>
                                </a:lnTo>
                                <a:lnTo>
                                  <a:pt x="1081" y="60"/>
                                </a:lnTo>
                                <a:lnTo>
                                  <a:pt x="1111" y="45"/>
                                </a:lnTo>
                                <a:lnTo>
                                  <a:pt x="1141" y="45"/>
                                </a:lnTo>
                                <a:lnTo>
                                  <a:pt x="1171" y="30"/>
                                </a:lnTo>
                                <a:lnTo>
                                  <a:pt x="1201" y="15"/>
                                </a:lnTo>
                                <a:lnTo>
                                  <a:pt x="1216" y="15"/>
                                </a:lnTo>
                                <a:lnTo>
                                  <a:pt x="1246" y="0"/>
                                </a:lnTo>
                                <a:lnTo>
                                  <a:pt x="1486" y="839"/>
                                </a:lnTo>
                                <a:lnTo>
                                  <a:pt x="1471" y="839"/>
                                </a:lnTo>
                                <a:lnTo>
                                  <a:pt x="1456" y="854"/>
                                </a:lnTo>
                                <a:lnTo>
                                  <a:pt x="1456" y="854"/>
                                </a:lnTo>
                                <a:lnTo>
                                  <a:pt x="1441" y="854"/>
                                </a:lnTo>
                                <a:lnTo>
                                  <a:pt x="1426" y="869"/>
                                </a:lnTo>
                                <a:lnTo>
                                  <a:pt x="1411" y="869"/>
                                </a:lnTo>
                                <a:lnTo>
                                  <a:pt x="1396" y="869"/>
                                </a:lnTo>
                                <a:lnTo>
                                  <a:pt x="1381" y="884"/>
                                </a:lnTo>
                                <a:lnTo>
                                  <a:pt x="1366" y="884"/>
                                </a:lnTo>
                                <a:lnTo>
                                  <a:pt x="1351" y="899"/>
                                </a:lnTo>
                                <a:lnTo>
                                  <a:pt x="1336" y="899"/>
                                </a:lnTo>
                                <a:lnTo>
                                  <a:pt x="1321" y="914"/>
                                </a:lnTo>
                                <a:lnTo>
                                  <a:pt x="1306" y="914"/>
                                </a:lnTo>
                                <a:lnTo>
                                  <a:pt x="1291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76" y="944"/>
                                </a:lnTo>
                                <a:lnTo>
                                  <a:pt x="1261" y="944"/>
                                </a:lnTo>
                                <a:lnTo>
                                  <a:pt x="1246" y="959"/>
                                </a:lnTo>
                                <a:lnTo>
                                  <a:pt x="1231" y="959"/>
                                </a:lnTo>
                                <a:lnTo>
                                  <a:pt x="1216" y="974"/>
                                </a:lnTo>
                                <a:lnTo>
                                  <a:pt x="1216" y="974"/>
                                </a:lnTo>
                                <a:lnTo>
                                  <a:pt x="1201" y="989"/>
                                </a:lnTo>
                                <a:lnTo>
                                  <a:pt x="1186" y="1004"/>
                                </a:lnTo>
                                <a:lnTo>
                                  <a:pt x="1171" y="1004"/>
                                </a:lnTo>
                                <a:lnTo>
                                  <a:pt x="1171" y="1019"/>
                                </a:lnTo>
                                <a:lnTo>
                                  <a:pt x="1156" y="1034"/>
                                </a:lnTo>
                                <a:lnTo>
                                  <a:pt x="1141" y="1034"/>
                                </a:lnTo>
                                <a:lnTo>
                                  <a:pt x="1126" y="1049"/>
                                </a:lnTo>
                                <a:lnTo>
                                  <a:pt x="1126" y="1064"/>
                                </a:lnTo>
                                <a:lnTo>
                                  <a:pt x="1111" y="1064"/>
                                </a:lnTo>
                                <a:lnTo>
                                  <a:pt x="1096" y="1079"/>
                                </a:lnTo>
                                <a:lnTo>
                                  <a:pt x="1096" y="1094"/>
                                </a:lnTo>
                                <a:lnTo>
                                  <a:pt x="1081" y="1109"/>
                                </a:lnTo>
                                <a:lnTo>
                                  <a:pt x="1066" y="1109"/>
                                </a:lnTo>
                                <a:lnTo>
                                  <a:pt x="1066" y="1124"/>
                                </a:lnTo>
                                <a:lnTo>
                                  <a:pt x="1051" y="1139"/>
                                </a:lnTo>
                                <a:lnTo>
                                  <a:pt x="1036" y="1154"/>
                                </a:lnTo>
                                <a:lnTo>
                                  <a:pt x="1036" y="1169"/>
                                </a:lnTo>
                                <a:lnTo>
                                  <a:pt x="1021" y="1169"/>
                                </a:lnTo>
                                <a:lnTo>
                                  <a:pt x="1021" y="1184"/>
                                </a:lnTo>
                                <a:lnTo>
                                  <a:pt x="1006" y="1199"/>
                                </a:lnTo>
                                <a:lnTo>
                                  <a:pt x="991" y="1214"/>
                                </a:lnTo>
                                <a:lnTo>
                                  <a:pt x="991" y="1229"/>
                                </a:lnTo>
                                <a:lnTo>
                                  <a:pt x="976" y="1244"/>
                                </a:lnTo>
                                <a:lnTo>
                                  <a:pt x="976" y="1259"/>
                                </a:lnTo>
                                <a:lnTo>
                                  <a:pt x="961" y="1274"/>
                                </a:lnTo>
                                <a:lnTo>
                                  <a:pt x="961" y="1274"/>
                                </a:lnTo>
                                <a:lnTo>
                                  <a:pt x="961" y="1289"/>
                                </a:lnTo>
                                <a:lnTo>
                                  <a:pt x="946" y="1304"/>
                                </a:lnTo>
                                <a:lnTo>
                                  <a:pt x="946" y="1319"/>
                                </a:lnTo>
                                <a:lnTo>
                                  <a:pt x="931" y="1334"/>
                                </a:lnTo>
                                <a:lnTo>
                                  <a:pt x="931" y="1349"/>
                                </a:lnTo>
                                <a:lnTo>
                                  <a:pt x="931" y="1364"/>
                                </a:lnTo>
                                <a:lnTo>
                                  <a:pt x="916" y="1379"/>
                                </a:lnTo>
                                <a:lnTo>
                                  <a:pt x="916" y="1394"/>
                                </a:lnTo>
                                <a:lnTo>
                                  <a:pt x="916" y="1409"/>
                                </a:lnTo>
                                <a:lnTo>
                                  <a:pt x="901" y="1424"/>
                                </a:lnTo>
                                <a:lnTo>
                                  <a:pt x="901" y="1439"/>
                                </a:lnTo>
                                <a:lnTo>
                                  <a:pt x="901" y="1454"/>
                                </a:lnTo>
                                <a:lnTo>
                                  <a:pt x="886" y="1469"/>
                                </a:lnTo>
                                <a:lnTo>
                                  <a:pt x="886" y="1484"/>
                                </a:lnTo>
                                <a:lnTo>
                                  <a:pt x="886" y="1499"/>
                                </a:lnTo>
                                <a:lnTo>
                                  <a:pt x="886" y="1514"/>
                                </a:lnTo>
                                <a:lnTo>
                                  <a:pt x="886" y="1529"/>
                                </a:lnTo>
                                <a:lnTo>
                                  <a:pt x="871" y="1544"/>
                                </a:lnTo>
                                <a:lnTo>
                                  <a:pt x="871" y="1559"/>
                                </a:lnTo>
                                <a:lnTo>
                                  <a:pt x="871" y="1574"/>
                                </a:lnTo>
                                <a:lnTo>
                                  <a:pt x="871" y="1589"/>
                                </a:lnTo>
                                <a:lnTo>
                                  <a:pt x="871" y="1604"/>
                                </a:lnTo>
                                <a:lnTo>
                                  <a:pt x="871" y="1619"/>
                                </a:lnTo>
                                <a:lnTo>
                                  <a:pt x="871" y="1634"/>
                                </a:lnTo>
                                <a:lnTo>
                                  <a:pt x="871" y="1649"/>
                                </a:lnTo>
                                <a:lnTo>
                                  <a:pt x="871" y="1664"/>
                                </a:lnTo>
                                <a:lnTo>
                                  <a:pt x="871" y="1679"/>
                                </a:lnTo>
                                <a:lnTo>
                                  <a:pt x="871" y="1694"/>
                                </a:lnTo>
                                <a:lnTo>
                                  <a:pt x="871" y="1709"/>
                                </a:lnTo>
                                <a:lnTo>
                                  <a:pt x="871" y="1724"/>
                                </a:lnTo>
                                <a:lnTo>
                                  <a:pt x="871" y="1739"/>
                                </a:lnTo>
                                <a:lnTo>
                                  <a:pt x="871" y="1754"/>
                                </a:lnTo>
                                <a:lnTo>
                                  <a:pt x="871" y="1769"/>
                                </a:lnTo>
                                <a:lnTo>
                                  <a:pt x="871" y="1784"/>
                                </a:lnTo>
                                <a:lnTo>
                                  <a:pt x="871" y="1799"/>
                                </a:lnTo>
                                <a:lnTo>
                                  <a:pt x="871" y="1814"/>
                                </a:lnTo>
                                <a:lnTo>
                                  <a:pt x="886" y="1829"/>
                                </a:lnTo>
                                <a:lnTo>
                                  <a:pt x="886" y="1844"/>
                                </a:lnTo>
                                <a:lnTo>
                                  <a:pt x="886" y="1859"/>
                                </a:lnTo>
                                <a:lnTo>
                                  <a:pt x="886" y="1874"/>
                                </a:lnTo>
                                <a:lnTo>
                                  <a:pt x="886" y="1889"/>
                                </a:lnTo>
                                <a:lnTo>
                                  <a:pt x="901" y="1904"/>
                                </a:lnTo>
                                <a:lnTo>
                                  <a:pt x="901" y="1919"/>
                                </a:lnTo>
                                <a:lnTo>
                                  <a:pt x="901" y="1934"/>
                                </a:lnTo>
                                <a:lnTo>
                                  <a:pt x="916" y="1949"/>
                                </a:lnTo>
                                <a:lnTo>
                                  <a:pt x="916" y="1964"/>
                                </a:lnTo>
                                <a:lnTo>
                                  <a:pt x="916" y="1979"/>
                                </a:lnTo>
                                <a:lnTo>
                                  <a:pt x="931" y="1994"/>
                                </a:lnTo>
                                <a:lnTo>
                                  <a:pt x="931" y="1994"/>
                                </a:lnTo>
                                <a:lnTo>
                                  <a:pt x="931" y="2009"/>
                                </a:lnTo>
                                <a:lnTo>
                                  <a:pt x="946" y="2024"/>
                                </a:lnTo>
                                <a:lnTo>
                                  <a:pt x="946" y="2039"/>
                                </a:lnTo>
                                <a:lnTo>
                                  <a:pt x="961" y="2054"/>
                                </a:lnTo>
                                <a:lnTo>
                                  <a:pt x="961" y="2069"/>
                                </a:lnTo>
                                <a:lnTo>
                                  <a:pt x="961" y="2084"/>
                                </a:lnTo>
                                <a:lnTo>
                                  <a:pt x="976" y="2099"/>
                                </a:lnTo>
                                <a:lnTo>
                                  <a:pt x="976" y="2114"/>
                                </a:lnTo>
                                <a:lnTo>
                                  <a:pt x="991" y="2129"/>
                                </a:lnTo>
                                <a:lnTo>
                                  <a:pt x="991" y="2129"/>
                                </a:lnTo>
                                <a:lnTo>
                                  <a:pt x="1006" y="2144"/>
                                </a:lnTo>
                                <a:lnTo>
                                  <a:pt x="1021" y="2159"/>
                                </a:lnTo>
                                <a:lnTo>
                                  <a:pt x="1021" y="2174"/>
                                </a:lnTo>
                                <a:lnTo>
                                  <a:pt x="1036" y="2189"/>
                                </a:lnTo>
                                <a:lnTo>
                                  <a:pt x="1036" y="2204"/>
                                </a:lnTo>
                                <a:lnTo>
                                  <a:pt x="1051" y="2204"/>
                                </a:lnTo>
                                <a:lnTo>
                                  <a:pt x="1066" y="2219"/>
                                </a:lnTo>
                                <a:lnTo>
                                  <a:pt x="1066" y="2234"/>
                                </a:lnTo>
                                <a:lnTo>
                                  <a:pt x="1081" y="2249"/>
                                </a:lnTo>
                                <a:lnTo>
                                  <a:pt x="1096" y="2264"/>
                                </a:lnTo>
                                <a:lnTo>
                                  <a:pt x="1096" y="2264"/>
                                </a:lnTo>
                                <a:lnTo>
                                  <a:pt x="1111" y="2279"/>
                                </a:lnTo>
                                <a:lnTo>
                                  <a:pt x="1126" y="2294"/>
                                </a:lnTo>
                                <a:lnTo>
                                  <a:pt x="1126" y="2294"/>
                                </a:lnTo>
                                <a:lnTo>
                                  <a:pt x="1141" y="2309"/>
                                </a:lnTo>
                                <a:lnTo>
                                  <a:pt x="1156" y="2324"/>
                                </a:lnTo>
                                <a:lnTo>
                                  <a:pt x="1171" y="2339"/>
                                </a:lnTo>
                                <a:lnTo>
                                  <a:pt x="1171" y="2339"/>
                                </a:lnTo>
                                <a:lnTo>
                                  <a:pt x="1186" y="2354"/>
                                </a:lnTo>
                                <a:lnTo>
                                  <a:pt x="1201" y="2354"/>
                                </a:lnTo>
                                <a:lnTo>
                                  <a:pt x="1216" y="2369"/>
                                </a:lnTo>
                                <a:lnTo>
                                  <a:pt x="1216" y="2384"/>
                                </a:lnTo>
                                <a:lnTo>
                                  <a:pt x="1231" y="2384"/>
                                </a:lnTo>
                                <a:lnTo>
                                  <a:pt x="1246" y="2399"/>
                                </a:lnTo>
                                <a:lnTo>
                                  <a:pt x="1261" y="2399"/>
                                </a:lnTo>
                                <a:lnTo>
                                  <a:pt x="1276" y="2414"/>
                                </a:lnTo>
                                <a:lnTo>
                                  <a:pt x="1291" y="2414"/>
                                </a:lnTo>
                                <a:lnTo>
                                  <a:pt x="1291" y="2429"/>
                                </a:lnTo>
                                <a:lnTo>
                                  <a:pt x="1306" y="2429"/>
                                </a:lnTo>
                                <a:lnTo>
                                  <a:pt x="1321" y="2444"/>
                                </a:lnTo>
                                <a:lnTo>
                                  <a:pt x="1336" y="2444"/>
                                </a:lnTo>
                                <a:lnTo>
                                  <a:pt x="1351" y="2459"/>
                                </a:lnTo>
                                <a:lnTo>
                                  <a:pt x="1366" y="2459"/>
                                </a:lnTo>
                                <a:lnTo>
                                  <a:pt x="1381" y="2474"/>
                                </a:lnTo>
                                <a:lnTo>
                                  <a:pt x="1396" y="2474"/>
                                </a:lnTo>
                                <a:lnTo>
                                  <a:pt x="1411" y="2489"/>
                                </a:lnTo>
                                <a:lnTo>
                                  <a:pt x="1426" y="2489"/>
                                </a:lnTo>
                                <a:lnTo>
                                  <a:pt x="1441" y="2489"/>
                                </a:lnTo>
                                <a:lnTo>
                                  <a:pt x="1456" y="2504"/>
                                </a:lnTo>
                                <a:lnTo>
                                  <a:pt x="1456" y="2504"/>
                                </a:lnTo>
                                <a:lnTo>
                                  <a:pt x="1471" y="2504"/>
                                </a:lnTo>
                                <a:lnTo>
                                  <a:pt x="1486" y="2519"/>
                                </a:lnTo>
                                <a:lnTo>
                                  <a:pt x="1501" y="2519"/>
                                </a:lnTo>
                                <a:lnTo>
                                  <a:pt x="1516" y="2519"/>
                                </a:lnTo>
                                <a:lnTo>
                                  <a:pt x="1531" y="2519"/>
                                </a:lnTo>
                                <a:lnTo>
                                  <a:pt x="1546" y="2519"/>
                                </a:lnTo>
                                <a:lnTo>
                                  <a:pt x="1561" y="2534"/>
                                </a:lnTo>
                                <a:lnTo>
                                  <a:pt x="1576" y="2534"/>
                                </a:lnTo>
                                <a:lnTo>
                                  <a:pt x="1591" y="2534"/>
                                </a:lnTo>
                                <a:lnTo>
                                  <a:pt x="1606" y="2534"/>
                                </a:lnTo>
                                <a:lnTo>
                                  <a:pt x="1621" y="2534"/>
                                </a:lnTo>
                                <a:lnTo>
                                  <a:pt x="1636" y="2534"/>
                                </a:lnTo>
                                <a:lnTo>
                                  <a:pt x="1651" y="2549"/>
                                </a:lnTo>
                                <a:lnTo>
                                  <a:pt x="1666" y="2549"/>
                                </a:lnTo>
                                <a:lnTo>
                                  <a:pt x="1681" y="2549"/>
                                </a:lnTo>
                                <a:lnTo>
                                  <a:pt x="1696" y="2549"/>
                                </a:lnTo>
                                <a:lnTo>
                                  <a:pt x="1711" y="2549"/>
                                </a:lnTo>
                                <a:lnTo>
                                  <a:pt x="1726" y="2549"/>
                                </a:lnTo>
                                <a:lnTo>
                                  <a:pt x="1741" y="2549"/>
                                </a:lnTo>
                                <a:lnTo>
                                  <a:pt x="1756" y="2549"/>
                                </a:lnTo>
                                <a:lnTo>
                                  <a:pt x="1771" y="2549"/>
                                </a:lnTo>
                                <a:lnTo>
                                  <a:pt x="1786" y="2549"/>
                                </a:lnTo>
                                <a:lnTo>
                                  <a:pt x="1801" y="2549"/>
                                </a:lnTo>
                                <a:lnTo>
                                  <a:pt x="1816" y="2534"/>
                                </a:lnTo>
                                <a:lnTo>
                                  <a:pt x="1831" y="2534"/>
                                </a:lnTo>
                                <a:lnTo>
                                  <a:pt x="1846" y="2534"/>
                                </a:lnTo>
                                <a:lnTo>
                                  <a:pt x="1861" y="2534"/>
                                </a:lnTo>
                                <a:lnTo>
                                  <a:pt x="1876" y="2534"/>
                                </a:lnTo>
                                <a:lnTo>
                                  <a:pt x="1891" y="2534"/>
                                </a:lnTo>
                                <a:lnTo>
                                  <a:pt x="1906" y="2519"/>
                                </a:lnTo>
                                <a:lnTo>
                                  <a:pt x="1921" y="2519"/>
                                </a:lnTo>
                                <a:lnTo>
                                  <a:pt x="1936" y="2519"/>
                                </a:lnTo>
                                <a:lnTo>
                                  <a:pt x="1951" y="2519"/>
                                </a:lnTo>
                                <a:lnTo>
                                  <a:pt x="1966" y="2519"/>
                                </a:lnTo>
                                <a:lnTo>
                                  <a:pt x="1981" y="2504"/>
                                </a:lnTo>
                                <a:lnTo>
                                  <a:pt x="1996" y="2504"/>
                                </a:lnTo>
                                <a:lnTo>
                                  <a:pt x="2011" y="2504"/>
                                </a:lnTo>
                                <a:lnTo>
                                  <a:pt x="2026" y="2489"/>
                                </a:lnTo>
                                <a:lnTo>
                                  <a:pt x="2041" y="2489"/>
                                </a:lnTo>
                                <a:lnTo>
                                  <a:pt x="2056" y="2489"/>
                                </a:lnTo>
                                <a:lnTo>
                                  <a:pt x="2071" y="2474"/>
                                </a:lnTo>
                                <a:lnTo>
                                  <a:pt x="2086" y="2474"/>
                                </a:lnTo>
                                <a:lnTo>
                                  <a:pt x="2101" y="2459"/>
                                </a:lnTo>
                                <a:lnTo>
                                  <a:pt x="2101" y="2459"/>
                                </a:lnTo>
                                <a:lnTo>
                                  <a:pt x="2116" y="2444"/>
                                </a:lnTo>
                                <a:lnTo>
                                  <a:pt x="2131" y="2444"/>
                                </a:lnTo>
                                <a:lnTo>
                                  <a:pt x="2146" y="2429"/>
                                </a:lnTo>
                                <a:lnTo>
                                  <a:pt x="2161" y="2429"/>
                                </a:lnTo>
                                <a:lnTo>
                                  <a:pt x="2176" y="2414"/>
                                </a:lnTo>
                                <a:lnTo>
                                  <a:pt x="2191" y="2414"/>
                                </a:lnTo>
                                <a:lnTo>
                                  <a:pt x="2206" y="2399"/>
                                </a:lnTo>
                                <a:lnTo>
                                  <a:pt x="2206" y="2399"/>
                                </a:lnTo>
                                <a:lnTo>
                                  <a:pt x="2221" y="2384"/>
                                </a:lnTo>
                                <a:lnTo>
                                  <a:pt x="2236" y="2384"/>
                                </a:lnTo>
                                <a:lnTo>
                                  <a:pt x="2251" y="2369"/>
                                </a:lnTo>
                                <a:lnTo>
                                  <a:pt x="2266" y="2354"/>
                                </a:lnTo>
                                <a:lnTo>
                                  <a:pt x="2266" y="2354"/>
                                </a:lnTo>
                                <a:lnTo>
                                  <a:pt x="2281" y="2339"/>
                                </a:lnTo>
                                <a:lnTo>
                                  <a:pt x="2296" y="2339"/>
                                </a:lnTo>
                                <a:lnTo>
                                  <a:pt x="2311" y="2324"/>
                                </a:lnTo>
                                <a:lnTo>
                                  <a:pt x="2311" y="2309"/>
                                </a:lnTo>
                                <a:lnTo>
                                  <a:pt x="2326" y="2294"/>
                                </a:lnTo>
                                <a:lnTo>
                                  <a:pt x="2927" y="2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04920"/>
                            <a:ext cx="2286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84">
                                <a:moveTo>
                                  <a:pt x="0" y="45"/>
                                </a:moveTo>
                                <a:lnTo>
                                  <a:pt x="30" y="45"/>
                                </a:lnTo>
                                <a:lnTo>
                                  <a:pt x="60" y="30"/>
                                </a:lnTo>
                                <a:lnTo>
                                  <a:pt x="90" y="30"/>
                                </a:lnTo>
                                <a:lnTo>
                                  <a:pt x="120" y="15"/>
                                </a:lnTo>
                                <a:lnTo>
                                  <a:pt x="150" y="15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  <a:lnTo>
                                  <a:pt x="240" y="0"/>
                                </a:lnTo>
                                <a:lnTo>
                                  <a:pt x="360" y="854"/>
                                </a:lnTo>
                                <a:lnTo>
                                  <a:pt x="345" y="854"/>
                                </a:lnTo>
                                <a:lnTo>
                                  <a:pt x="330" y="869"/>
                                </a:lnTo>
                                <a:lnTo>
                                  <a:pt x="315" y="869"/>
                                </a:lnTo>
                                <a:lnTo>
                                  <a:pt x="300" y="869"/>
                                </a:lnTo>
                                <a:lnTo>
                                  <a:pt x="285" y="869"/>
                                </a:lnTo>
                                <a:lnTo>
                                  <a:pt x="270" y="869"/>
                                </a:lnTo>
                                <a:lnTo>
                                  <a:pt x="255" y="884"/>
                                </a:lnTo>
                                <a:lnTo>
                                  <a:pt x="240" y="88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95200"/>
                            <a:ext cx="1522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69">
                                <a:moveTo>
                                  <a:pt x="0" y="15"/>
                                </a:move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0"/>
                                </a:lnTo>
                                <a:lnTo>
                                  <a:pt x="21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869"/>
                                </a:lnTo>
                                <a:lnTo>
                                  <a:pt x="225" y="869"/>
                                </a:lnTo>
                                <a:lnTo>
                                  <a:pt x="210" y="869"/>
                                </a:lnTo>
                                <a:lnTo>
                                  <a:pt x="195" y="869"/>
                                </a:lnTo>
                                <a:lnTo>
                                  <a:pt x="180" y="869"/>
                                </a:lnTo>
                                <a:lnTo>
                                  <a:pt x="165" y="869"/>
                                </a:lnTo>
                                <a:lnTo>
                                  <a:pt x="150" y="869"/>
                                </a:lnTo>
                                <a:lnTo>
                                  <a:pt x="135" y="869"/>
                                </a:lnTo>
                                <a:lnTo>
                                  <a:pt x="120" y="86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10090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7424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1444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953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999360"/>
                            <a:ext cx="705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0756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840" y="102816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al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1275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1560" y="1227960"/>
                            <a:ext cx="53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astelá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1475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840" y="1428120"/>
                            <a:ext cx="41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utra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1675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120" y="1628280"/>
                            <a:ext cx="410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S/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2800" cy="27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15pt;height:220.4pt" coordorigin="0,0" coordsize="5823,4408">
                <v:rect id="shape_0" stroked="f" o:allowincell="f" style="position:absolute;left:0;top:0;width:5822;height:4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657;height:42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741,2983" path="m0,0l30,0l60,0l90,0l120,0l150,0l180,0l210,15l240,15l270,15l300,30l330,30l360,30l390,45l420,45l450,60l480,60l510,75l540,75l570,90l600,105l630,105l660,120l675,135l706,150l736,165l766,165l796,180l811,195l841,210l871,225l901,240l916,255l946,270l976,300l991,315l1021,330l1051,345l1066,360l1096,390l1111,405l1141,420l1171,450l1186,465l1201,480l1231,510l1246,525l1276,555l1291,570l1306,599l1336,614l1351,644l1366,659l1381,689l1411,719l1426,734l1441,764l1456,794l1471,809l1486,839l1501,869l1516,899l1531,914l1546,944l1561,974l1576,1004l1591,1034l1606,1049l1606,1079l1621,1109l1636,1139l1636,1169l1651,1199l1666,1229l1666,1259l1681,1289l1681,1319l1696,1349l1696,1379l1711,1409l1711,1439l1711,1469l1726,1499l1726,1529l1726,1559l1726,1589l1726,1619l1741,1649l1741,1679l1741,1709l1741,1739l1741,1769l1741,1799l1741,1829l1726,1859l1726,1889l1726,1919l1726,1949l1726,1979l1711,2009l1711,2039l1711,2069l1696,2099l1696,2129l1681,2159l1681,2189l1666,2219l1666,2249l1651,2279l1636,2309l1636,2324l1621,2354l1606,2384l1606,2414l1591,2444l1576,2474l1561,2504l1546,2519l1531,2549l1516,2579l1501,2609l1486,2624l1471,2653l1456,2683l1441,2713l1426,2728l1411,2758l1381,2788l1366,2803l1351,2833l1336,2848l1306,2878l1291,2893l1276,2923l1246,2938l1231,2968l1201,2983l600,2354l615,2354l630,2339l630,2324l645,2324l660,2309l660,2294l675,2279l690,2264l690,2264l706,2249l706,2234l721,2219l721,2204l736,2189l751,2189l751,2174l766,2159l766,2144l766,2129l781,2114l781,2099l796,2084l796,2069l811,2054l811,2054l811,2039l826,2024l826,2009l826,1994l841,1979l841,1964l841,1949l841,1934l841,1919l856,1904l856,1889l856,1874l856,1859l856,1844l856,1829l871,1814l871,1799l871,1784l871,1769l871,1754l871,1739l871,1724l871,1709l871,1694l871,1679l871,1664l856,1649l856,1634l856,1619l856,1604l856,1589l856,1574l841,1559l841,1544l841,1529l841,1514l841,1499l826,1484l826,1469l826,1454l811,1439l811,1424l811,1409l796,1394l796,1379l781,1364l781,1349l766,1334l766,1334l766,1319l751,1304l751,1289l736,1274l721,1259l721,1244l706,1229l706,1229l690,1214l690,1199l675,1184l660,1169l660,1169l645,1154l630,1139l630,1124l615,1124l600,1109l585,1094l585,1094l570,1079l555,1064l540,1064l540,1049l525,1034l510,1034l495,1019l480,1019l480,1004l465,1004l450,989l435,989l420,974l405,974l390,959l375,959l375,944l360,944l345,929l330,929l315,929l300,914l285,914l270,914l255,899l240,899l225,899l210,884l195,884l180,884l165,884l150,884l135,869l120,869l105,869l90,869l75,869l60,869l45,869l30,869l15,869l0,869l0,0xe" fillcolor="#9999ff" stroked="t" o:allowincell="f" style="position:absolute;left:2296;top:465;width:1740;height:2982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2927,3418" path="m2927,2923l2912,2953l2897,2968l2867,2983l2837,3013l2822,3028l2792,3043l2777,3058l2747,3088l2717,3103l2702,3118l2672,3133l2642,3148l2627,3163l2597,3178l2567,3193l2537,3208l2522,3223l2492,3238l2462,3253l2432,3268l2401,3283l2386,3283l2356,3298l2326,3313l2296,3313l2266,3328l2236,3343l2206,3343l2176,3358l2146,3358l2116,3373l2086,3373l2056,3388l2026,3388l1996,3388l1966,3403l1936,3403l1906,3403l1876,3403l1846,3403l1816,3418l1786,3418l1756,3418l1726,3418l1696,3418l1666,3418l1636,3418l1606,3403l1576,3403l1546,3403l1516,3403l1486,3403l1456,3388l1426,3388l1396,3388l1366,3373l1336,3373l1306,3358l1276,3358l1246,3343l1216,3343l1201,3328l1171,3313l1141,3313l1111,3298l1081,3283l1051,3283l1021,3268l991,3253l976,3238l946,3223l916,3208l886,3193l856,3178l841,3163l811,3148l781,3133l766,3118l736,3103l706,3088l691,3058l661,3043l646,3028l616,3013l586,2983l571,2968l541,2953l526,2923l511,2908l481,2878l466,2863l436,2833l420,2818l405,2788l375,2773l360,2743l345,2728l330,2698l315,2668l285,2653l270,2623l255,2593l240,2564l225,2549l210,2519l195,2489l180,2459l165,2444l165,2414l150,2384l135,2354l120,2324l105,2294l105,2264l90,2249l75,2219l75,2189l60,2159l60,2129l45,2099l45,2069l30,2039l30,2009l30,1979l15,1949l15,1919l15,1889l0,1859l0,1829l0,1799l0,1769l0,1739l0,1709l0,1679l0,1649l0,1619l0,1589l0,1559l0,1529l0,1499l15,1469l15,1439l15,1409l30,1379l30,1349l30,1319l45,1289l45,1259l60,1229l60,1199l75,1169l75,1139l90,1109l105,1079l105,1049l120,1019l135,989l150,974l165,944l165,914l180,884l195,854l210,839l225,809l240,779l255,749l270,734l285,704l315,674l330,659l345,629l360,599l375,584l405,554l420,539l436,510l466,495l481,465l511,450l526,420l541,405l571,390l586,360l616,345l646,330l661,300l691,285l706,270l736,255l766,240l781,210l811,195l841,180l856,165l886,150l916,135l946,120l976,105l991,105l1021,90l1051,75l1081,60l1111,45l1141,45l1171,30l1201,15l1216,15l1246,0l1486,839l1471,839l1456,854l1456,854l1441,854l1426,869l1411,869l1396,869l1381,884l1366,884l1351,899l1336,899l1321,914l1306,914l1291,929l1291,929l1276,944l1261,944l1246,959l1231,959l1216,974l1216,974l1201,989l1186,1004l1171,1004l1171,1019l1156,1034l1141,1034l1126,1049l1126,1064l1111,1064l1096,1079l1096,1094l1081,1109l1066,1109l1066,1124l1051,1139l1036,1154l1036,1169l1021,1169l1021,1184l1006,1199l991,1214l991,1229l976,1244l976,1259l961,1274l961,1274l961,1289l946,1304l946,1319l931,1334l931,1349l931,1364l916,1379l916,1394l916,1409l901,1424l901,1439l901,1454l886,1469l886,1484l886,1499l886,1514l886,1529l871,1544l871,1559l871,1574l871,1589l871,1604l871,1619l871,1634l871,1649l871,1664l871,1679l871,1694l871,1709l871,1724l871,1739l871,1754l871,1769l871,1784l871,1799l871,1814l886,1829l886,1844l886,1859l886,1874l886,1889l901,1904l901,1919l901,1934l916,1949l916,1964l916,1979l931,1994l931,1994l931,2009l946,2024l946,2039l961,2054l961,2069l961,2084l976,2099l976,2114l991,2129l991,2129l1006,2144l1021,2159l1021,2174l1036,2189l1036,2204l1051,2204l1066,2219l1066,2234l1081,2249l1096,2264l1096,2264l1111,2279l1126,2294l1126,2294l1141,2309l1156,2324l1171,2339l1171,2339l1186,2354l1201,2354l1216,2369l1216,2384l1231,2384l1246,2399l1261,2399l1276,2414l1291,2414l1291,2429l1306,2429l1321,2444l1336,2444l1351,2459l1366,2459l1381,2474l1396,2474l1411,2489l1426,2489l1441,2489l1456,2504l1456,2504l1471,2504l1486,2519l1501,2519l1516,2519l1531,2519l1546,2519l1561,2534l1576,2534l1591,2534l1606,2534l1621,2534l1636,2534l1651,2549l1666,2549l1681,2549l1696,2549l1711,2549l1726,2549l1741,2549l1756,2549l1771,2549l1786,2549l1801,2549l1816,2534l1831,2534l1846,2534l1861,2534l1876,2534l1891,2534l1906,2519l1921,2519l1936,2519l1951,2519l1966,2519l1981,2504l1996,2504l2011,2504l2026,2489l2041,2489l2056,2489l2071,2474l2086,2474l2101,2459l2101,2459l2116,2444l2131,2444l2146,2429l2161,2429l2176,2414l2191,2414l2206,2399l2206,2399l2221,2384l2236,2384l2251,2369l2266,2354l2266,2354l2281,2339l2296,2339l2311,2324l2311,2309l2326,2294l2927,2923xe" fillcolor="#993366" stroked="t" o:allowincell="f" style="position:absolute;left:570;top:525;width:2926;height:3417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60,884" path="m0,45l30,45l60,30l90,30l120,15l150,15l180,15l210,0l240,0l360,854l345,854l330,869l315,869l300,869l285,869l270,869l255,884l240,884l0,45xe" fillcolor="#ffffcc" stroked="t" o:allowincell="f" style="position:absolute;left:1816;top:480;width:359;height:883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240,869" path="m0,15l30,15l60,0l90,0l120,0l150,0l180,0l210,0l240,0l240,869l225,869l210,869l195,869l180,869l165,869l150,869l135,869l120,869l0,15xe" fillcolor="#ccffff" stroked="t" o:allowincell="f" style="position:absolute;left:2056;top:465;width:239;height:868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stroked="f" o:allowincell="f" style="position:absolute;left:3406;top:158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74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8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78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62;top:1574;width:1110;height:12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637;top:1694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4773;top:1619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al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637;top:2009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774;top:1934;width:8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astelá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637;top:2324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773;top:2249;width:6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utra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637;top:2639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4800;top:2564;width:6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S/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7;height:42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 En que lingua falas normalmente cun compañeiro/a no institu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257175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e lingua falas cun compañeiro/a galegofalant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1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a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/N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3225" cy="252285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- En que lingua falas normalmente en lugares de divers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1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7550" cy="206692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- Que lingua usarías para dirixirte a alguén galegofalante que che "mola"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21"/>
      </w:tblGrid>
      <w:tr>
        <w:trPr>
          <w:trHeight w:val="255" w:hRule="atLeast"/>
        </w:trPr>
        <w:tc>
          <w:tcPr>
            <w:tcW w:w="121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s</w:t>
            </w:r>
          </w:p>
        </w:tc>
        <w:tc>
          <w:tcPr>
            <w:tcW w:w="122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2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2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22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/Nc</w:t>
            </w:r>
          </w:p>
        </w:tc>
        <w:tc>
          <w:tcPr>
            <w:tcW w:w="122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5475" cy="186563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- En que lingua te dirixes ao profesora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/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2275" cy="170497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- En que lingua te dirixes ao profesorado que che fala gale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55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án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875" cy="212407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-En que lingua respondes ao profesorado que se dirixe a ti en castelá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21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/N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85335" cy="2067560"/>
            <wp:effectExtent l="0" t="0" r="0" b="0"/>
            <wp:docPr id="57" name="Gráfic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áfica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- En que lingua respondes ao profesorado que se dirixe a ti en galeg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6075" cy="172402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- Que lingua utilizas normalmente para facer os teus exame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221"/>
      </w:tblGrid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 use o profesorad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/N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6650" cy="199072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 Que lingua utilizas para tomar os teus apuntamento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221"/>
      </w:tblGrid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 utiliza o profesorad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/N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8975" cy="196215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- Que lingua cres que debía usar o profesorado na aula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21"/>
      </w:tblGrid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ado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é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á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é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/N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1875" cy="184785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9 -  Segundo o que ti consideras , a lingua do instituto é maioritariamente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39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08"/>
      </w:tblGrid>
      <w:tr>
        <w:trPr>
          <w:trHeight w:val="2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 dúas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object w:dxaOrig="6401" w:dyaOrig="35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18pt;margin-top:3.25pt;width:300.15pt;height:181.1pt;mso-wrap-distance-left:9.05pt;mso-wrap-distance-right:9.05pt;mso-position-horizontal-relative:text;mso-position-vertical-relative:text" filled="f" o:ole="">
            <v:imagedata r:id="rId43" o:title=""/>
          </v:shape>
          <o:OLEObject Type="Embed" ProgID="Excel.Sheet.12" ShapeID="ole_rId42" DrawAspect="Content" ObjectID="_39381716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 Segundo o que ti consideras, a lingua do instituto debería 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568"/>
      </w:tblGrid>
      <w:tr>
        <w:trPr>
          <w:trHeight w:val="2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s 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ersoas qu a elixen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és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án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és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n contesta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150" cy="248602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1- Se falas galego é porque.</w:t>
      </w:r>
    </w:p>
    <w:p>
      <w:pPr>
        <w:pStyle w:val="Normal"/>
        <w:rPr/>
      </w:pPr>
      <w:r>
        <w:rPr/>
      </w:r>
    </w:p>
    <w:tbl>
      <w:tblPr>
        <w:tblW w:w="41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16"/>
      </w:tblGrid>
      <w:tr>
        <w:trPr>
          <w:trHeight w:val="25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a porque fala galego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ersoa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rendeu a falar en galego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u na escol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ndo cos amigo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be/non contest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705" cy="246761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2 -  Se non falas galego é por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290"/>
      </w:tblGrid>
      <w:tr>
        <w:trPr>
          <w:trHeight w:val="255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por que non fala galego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persoas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 ensinaron meus pai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 gusta o galego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o falan os meus amigo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be/non contest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29200" cy="249555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lusións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numeramos a seguir algunhas das conclusións que se desprenden dos datos achegados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- Continúa a perda de falantes de galego, non recoñecen a riqueza que supón usar a lingua propia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- Os pais do noso alumnado son maioritariamente falantes de castelán, é significativo que o número aumenta no sector das nais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- Se falan algo de galego é cos avós, sumado ao anterior confirma a ruptura xeracional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- O castelán é a lingua habitual de comunicación no ocio e deporte, o galego queda reducido ao ámbito escolar por obriga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- O profesorado é un factor de arrastre cara o galego, imítase a súa lingua, séguese nos apuntamentos, relatorios e exames. En cuarto tamén levan ao galego os compañeiros/as que o usan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6.- Chama á atención, en primeiro, que moitos defendan o uso do alemán para as aulas (quizais porque neste momento está de moda falar da economía alemá?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- O alumnado, contra os nosos esforzos, considera que o castelán é a lingua do instituto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- Non se fala en galego porque non lles gusta a lingua propia ou porque non o fan os compañeiros (afianzase o prexuízo do galego como lingua fea e pouco útil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ónica Gómez (departamento de informátic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osé Luís Clemente (departamento de dinamización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 “ILLA DE SAN SIMÓN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gl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package" Target="embeddings/oleObject1.xlsx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57:00Z</dcterms:created>
  <dc:creator>Xosé Luís / Mónica</dc:creator>
  <dc:description/>
  <cp:keywords/>
  <dc:language>en-US</dc:language>
  <cp:lastModifiedBy>Profe</cp:lastModifiedBy>
  <dcterms:modified xsi:type="dcterms:W3CDTF">2012-06-26T18:45:00Z</dcterms:modified>
  <cp:revision>7</cp:revision>
  <dc:subject/>
  <dc:title>SONDAXE SOCIOLINGÜÍSTICA</dc:title>
</cp:coreProperties>
</file>