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Presentarase unha solicitude por cada alumno/a matriculado, de xeito que, se un solicitante ten varios fillos/as matriculados deberá presentar unha solicitude para cada un de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00</wp:posOffset>
                </wp:positionV>
                <wp:extent cx="661543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688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AXUDAS ADQUISICIÓN LIBROS DE TEXTO - CURSO 2015/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1º e 3º E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(DOG Nº 101 luns, 1 de xuño de 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0.9pt;height:54.25pt;mso-wrap-distance-left:9.05pt;mso-wrap-distance-right:9.05pt;mso-wrap-distance-top:0pt;mso-wrap-distance-bottom:0pt;margin-top:-10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ES"/>
                        </w:rPr>
                        <w:t xml:space="preserve">AXUDAS ADQUISICIÓN LIBROS DE TEXTO - CURSO 2015/16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1º e 3º ES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(DOG Nº 101 luns, 1 de xuño de 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REQUISITOS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RENDA PER CÁPITA FAMILIAR DO ANO 2013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 xml:space="preserve">NON SUPERIOR A 9.000,00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€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 renda per cápita familiar é a renda familiar dividida entre o número de membros computables da unidade familiar (contarán por dous os membros da unidade familiar que teñan unha discapacidade igual ou superior ao  33%, que acrediten unha pensión de incapacidade permanente nos graos de total, absoluta ou gran invalidez ou teñan recoñecida a condición de pensionista de clases passivas cunha pensión de xubilación ou retiro por incapacidade permanente para o servizo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120" w:after="0"/>
        <w:ind w:left="1418" w:firstLine="85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OBTENCIÓN RENDA FAMILIAR</w:t>
      </w:r>
      <w:r>
        <w:rPr>
          <w:rStyle w:val="EndnoteCharacters"/>
          <w:rStyle w:val="EndnoteAnchor"/>
          <w:rFonts w:cs="Times New Roman" w:ascii="Times New Roman" w:hAnsi="Times New Roman"/>
          <w:b/>
          <w:sz w:val="20"/>
          <w:szCs w:val="20"/>
          <w:lang w:val="pt-BR"/>
        </w:rPr>
        <w:endnoteReference w:id="2"/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: para a súa obtención terase en conta o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exercicio fiscal 2013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situación familiar e persoal a 31 de decembro de 2013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spacing w:lineRule="auto" w:line="360" w:before="120" w:after="0"/>
        <w:ind w:left="1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Ésta será a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suma das renda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e cada un dos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membr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mputables que obteñan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ingres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de calquera natureza (contarán por dous os membros da unidade familiar que teñan unha discapacidade igual ou superior ao  33%, que acrediten unha pensión de incapacidade permanente nos graos de total, absoluta ou gran invalidez ou teñan recoñecida a condición de pensionista de clases passivas cunha pensión de xubilación ou retiro por incapacidade permanente para o servizo). Se se presentou declaración do imposto da renda do 2013, a renda será o resultado da seguinte operación:</w:t>
      </w:r>
    </w:p>
    <w:p>
      <w:pPr>
        <w:pStyle w:val="Normal"/>
        <w:spacing w:lineRule="auto" w:line="360" w:before="120" w:after="0"/>
        <w:ind w:left="2574" w:hanging="0"/>
        <w:jc w:val="both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32131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305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casiña 366 + casiña 374 / Nº membros unidade 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53pt;height:18.15pt;mso-wrap-distance-left:9.05pt;mso-wrap-distance-right:9.05pt;mso-wrap-distance-top:0pt;mso-wrap-distance-bottom:0pt;margin-top:1.7pt;mso-position-vertical-relative:text;margin-left:12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casiña 366 + casiña 374 / Nº membros unidade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1418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Se non se presenta declaración, teranse en conta os ingresos netos de todos os membros computables da famil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UNIDADE FAMILIAR, </w:t>
      </w:r>
      <w:r>
        <w:rPr>
          <w:rFonts w:cs="Times New Roman" w:ascii="Times New Roman" w:hAnsi="Times New Roman"/>
          <w:sz w:val="20"/>
          <w:szCs w:val="20"/>
          <w:lang w:val="pt-BR"/>
        </w:rPr>
        <w:t>considérase que a conforman: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Pais non separados legalment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s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non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xist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vínculo matrimonial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 unidade familiar entenderase constituída polo pai, a nai e todos os descendentes que convivan con eles e deberase entregar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xustificante de empadroamento/convivencia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illos/as menores idade</w:t>
      </w:r>
      <w:r>
        <w:rPr>
          <w:rFonts w:cs="Times New Roman" w:ascii="Times New Roman" w:hAnsi="Times New Roman"/>
          <w:sz w:val="20"/>
          <w:szCs w:val="20"/>
          <w:lang w:val="pt-BR"/>
        </w:rPr>
        <w:t>, con excepción dos emancipados.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illos/as maiores de idad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con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discapacidad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ou incapacitados xudicialmente.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Fillos/as solteiros menores de 25 an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qu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convivan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no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domicilio familiar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Se a unidade familiar non está formada polos membros indicados nos apartados anteriores, deberá achegars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xustificante de empadroamento/convivencia.</w:t>
      </w:r>
    </w:p>
    <w:p>
      <w:pPr>
        <w:pStyle w:val="Normal"/>
        <w:numPr>
          <w:ilvl w:val="2"/>
          <w:numId w:val="4"/>
        </w:numPr>
        <w:spacing w:lineRule="auto" w:line="360" w:before="120" w:after="0"/>
        <w:ind w:left="2835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452120</wp:posOffset>
                </wp:positionV>
                <wp:extent cx="1104900" cy="2686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8560"/>
                        </a:xfrm>
                        <a:prstGeom prst="rightArrow">
                          <a:avLst>
                            <a:gd name="adj1" fmla="val 50000"/>
                            <a:gd name="adj2" fmla="val 102849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f" o:allowincell="f" style="position:absolute;margin-left:430.1pt;margin-top:35.6pt;width:86.95pt;height:21.1pt;mso-wrap-style:none;v-text-anchor:middle" type="_x0000_t13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pt-BR"/>
        </w:rPr>
        <w:t>Se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non hai vínculo matrimonial, </w:t>
      </w:r>
      <w:r>
        <w:rPr>
          <w:rFonts w:cs="Times New Roman" w:ascii="Times New Roman" w:hAnsi="Times New Roman"/>
          <w:sz w:val="20"/>
          <w:szCs w:val="20"/>
          <w:lang w:val="pt-BR"/>
        </w:rPr>
        <w:t>a unidade familiar entenderase constituída polo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pai, a nai, e todos os descendentes que convivan con eles </w:t>
      </w:r>
      <w:r>
        <w:rPr>
          <w:rFonts w:cs="Times New Roman" w:ascii="Times New Roman" w:hAnsi="Times New Roman"/>
          <w:sz w:val="20"/>
          <w:szCs w:val="20"/>
          <w:lang w:val="pt-BR"/>
        </w:rPr>
        <w:t>e que reúnen os requisitos anteriores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56590</wp:posOffset>
                </wp:positionV>
                <wp:extent cx="6591935" cy="586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86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>Novida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Aínda que se repita curso, terase dereito ao vale sempre e que se cumpran os requisitos enumerados anterior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19.05pt;height:46.15pt;mso-wrap-distance-left:9.05pt;mso-wrap-distance-right:9.05pt;mso-wrap-distance-top:0pt;mso-wrap-distance-bottom:0pt;margin-top:5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ES"/>
                        </w:rPr>
                        <w:t>Novidade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  <w:t>Aínda que se repita curso, terase dereito ao vale sempre e que se cumpran os requisitos enumerados anterior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 w:before="120" w:after="0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Ter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devolto os libros de texto e/ou material reutilizable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adquirido coas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axudas do curso pasad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PRAZO PRESENTACIÓN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 xml:space="preserve">PRAZO ORDINARIO: </w:t>
      </w:r>
      <w:r>
        <w:rPr>
          <w:rFonts w:cs="Times New Roman" w:ascii="Times New Roman" w:hAnsi="Times New Roman"/>
          <w:sz w:val="20"/>
          <w:szCs w:val="20"/>
          <w:lang w:val="es-ES"/>
        </w:rPr>
        <w:t>25 XUÑO / 27 XULLO, ambos inclusive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PRAZO EXTRAORDINARIO: </w:t>
      </w:r>
      <w:r>
        <w:rPr>
          <w:rFonts w:cs="Times New Roman" w:ascii="Times New Roman" w:hAnsi="Times New Roman"/>
          <w:sz w:val="20"/>
          <w:szCs w:val="20"/>
          <w:lang w:val="pt-BR"/>
        </w:rPr>
        <w:t>2 SETEMBRO / 2 OUTUBRO, ambos inclusive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.</w:t>
      </w:r>
    </w:p>
    <w:p>
      <w:pPr>
        <w:pStyle w:val="Normal"/>
        <w:spacing w:lineRule="auto" w:line="360" w:before="120" w:after="0"/>
        <w:ind w:left="79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DOCUMENTACIÓN</w:t>
      </w:r>
      <w:r>
        <w:rPr>
          <w:rFonts w:cs="Times New Roman" w:ascii="Times New Roman" w:hAnsi="Times New Roman"/>
          <w:sz w:val="20"/>
          <w:szCs w:val="20"/>
          <w:lang w:val="es-ES"/>
        </w:rPr>
        <w:t>: presentarase orixinal e copia da seguinte documentación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</w:rPr>
        <w:t xml:space="preserve">DNI </w:t>
      </w:r>
      <w:r>
        <w:rPr>
          <w:rFonts w:cs="Times New Roman" w:ascii="Times New Roman" w:hAnsi="Times New Roman"/>
          <w:szCs w:val="20"/>
        </w:rPr>
        <w:t>ou</w:t>
      </w:r>
      <w:r>
        <w:rPr>
          <w:rFonts w:cs="Times New Roman" w:ascii="Times New Roman" w:hAnsi="Times New Roman"/>
          <w:b/>
          <w:szCs w:val="20"/>
        </w:rPr>
        <w:t xml:space="preserve"> NIE </w:t>
      </w:r>
      <w:r>
        <w:rPr>
          <w:rFonts w:cs="Times New Roman" w:ascii="Times New Roman" w:hAnsi="Times New Roman"/>
          <w:szCs w:val="20"/>
        </w:rPr>
        <w:t>cando non autoricen a consulta de forma telemática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Cs w:val="20"/>
        </w:rPr>
        <w:t xml:space="preserve">Copia da </w:t>
      </w:r>
      <w:r>
        <w:rPr>
          <w:rFonts w:cs="Times New Roman" w:ascii="Times New Roman" w:hAnsi="Times New Roman"/>
          <w:b/>
          <w:szCs w:val="20"/>
        </w:rPr>
        <w:t>declaración do imposto sobre a renda das per</w:t>
        <w:softHyphen/>
        <w:t>soas físicas (2013)</w:t>
      </w:r>
      <w:r>
        <w:rPr>
          <w:rFonts w:cs="Times New Roman" w:ascii="Times New Roman" w:hAnsi="Times New Roman"/>
          <w:szCs w:val="20"/>
        </w:rPr>
        <w:t xml:space="preserve"> ou, na falta desta, do </w:t>
      </w:r>
      <w:r>
        <w:rPr>
          <w:rFonts w:cs="Times New Roman" w:ascii="Times New Roman" w:hAnsi="Times New Roman"/>
          <w:b/>
          <w:szCs w:val="20"/>
        </w:rPr>
        <w:t>certificado tributario de imputacións dos membros com</w:t>
        <w:softHyphen/>
        <w:t>putables da unidade familiar distintos da persoa solicitante</w:t>
      </w:r>
      <w:r>
        <w:rPr>
          <w:rFonts w:cs="Times New Roman" w:ascii="Times New Roman" w:hAnsi="Times New Roman"/>
          <w:szCs w:val="20"/>
        </w:rPr>
        <w:t>, cando non autoricen a consulta de forma telemática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LIBRO DE FAMILIA</w:t>
      </w:r>
      <w:r>
        <w:rPr>
          <w:rFonts w:cs="Times New Roman" w:ascii="Times New Roman" w:hAnsi="Times New Roman"/>
          <w:sz w:val="20"/>
          <w:szCs w:val="20"/>
          <w:lang w:val="pt-BR"/>
        </w:rPr>
        <w:t>: no caso de non ter libro de familia ou se a situación familiar a 31 de decembro de 2013 non coincide coa exposta no libro de familia, presentarase algún dos seguintes documentos: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ertificado de convivencia.</w:t>
      </w:r>
    </w:p>
    <w:p>
      <w:pPr>
        <w:pStyle w:val="Normal"/>
        <w:spacing w:lineRule="auto" w:line="360" w:before="12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Sentencia xudicial de separación ou divorcio e/ou convenio regulador.</w:t>
      </w:r>
    </w:p>
    <w:p>
      <w:pPr>
        <w:pStyle w:val="Normal"/>
        <w:spacing w:lineRule="auto" w:line="360" w:before="120" w:after="0"/>
        <w:ind w:left="10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Informe dos Servizos sociais que acredite a situación familiar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o caso de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 DISCAPACIDADE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gual ou superior ao 33% dalgún membro, presentarase certificado do grao de minusvalidez ou </w:t>
      </w:r>
      <w:r>
        <w:rPr>
          <w:rFonts w:cs="Times New Roman" w:ascii="Times New Roman" w:hAnsi="Times New Roman"/>
          <w:sz w:val="20"/>
          <w:szCs w:val="20"/>
          <w:lang w:val="es-ES"/>
        </w:rPr>
        <w:t>resolución emitida pola Seguridade Social de pensión de incapacidade permanente nos graos de total, absoluta ou gran invalidez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No caso d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SEPARACIÓN OU DIVORCI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ésta acreditarase mediante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sentenza xudicial ou convenio regulador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s-ES"/>
        </w:rPr>
        <w:t>No caso de separación con custodia compartida computan as rendas de ambos proxenitores. Terá a consideración de membro computable o novo cónxuxe ou persoa unida por análoga relación, e as rendas incluiranse dentro do cómputo de renda familiar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84175</wp:posOffset>
                </wp:positionV>
                <wp:extent cx="1485900" cy="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25pt" to="440.95pt,30.2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s-ES" w:eastAsia="en-US"/>
        </w:rPr>
        <w:t>No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aso de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FALECEMENTO DALGÚN DOS PROXENITORES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que convivan co alumno/a, acreditarase mediante un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certificado de defunción</w:t>
      </w:r>
      <w:r>
        <w:rPr>
          <w:rFonts w:cs="Times New Roman" w:ascii="Times New Roman" w:hAnsi="Times New Roman"/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ES"/>
        </w:rPr>
        <w:t>CONTÍA DAS AXUDAS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FAMILIAS MONOPARENTAIS: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RENDA PER CÁPITA FAMILIAR ATA 6.000,00 €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80 €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RENDA PER CÁPITA FAMILIAR DENDE 6.000,01 ATA 9.000,00 €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04 €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RESTO DAS FAMILIAS</w:t>
      </w:r>
      <w:r>
        <w:rPr>
          <w:rFonts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spacing w:lineRule="auto" w:line="360" w:before="120" w:after="0"/>
        <w:ind w:left="9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RENDA PER CÁPITA FAMILIAR ATA 5.400,00 € 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80 €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RENDA PER CÁPITA FAMILIAR DENDE 5.400,01 ATA 9.000,00 €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104 €</w:t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uto" w:line="360" w:before="12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t-BR"/>
        </w:rPr>
        <w:t>OBRIGAS DOS BENEFICIARIOS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 persoa solicitante poderá adquirir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UNICAMENTE LIBROS DE TEXTO </w:t>
      </w:r>
      <w:r>
        <w:rPr>
          <w:rFonts w:cs="Times New Roman" w:ascii="Times New Roman" w:hAnsi="Times New Roman"/>
          <w:sz w:val="20"/>
          <w:szCs w:val="20"/>
          <w:lang w:val="pt-BR"/>
        </w:rPr>
        <w:t>e polo importe máximo que figura no vale. Non obstante, quen teña recoñecida unha discapacidade igual ou superior ao 65% poderá adquirir libros de texto, material didáctico e complementario que o centro determine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Os vales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NON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poderán ser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FRACCIONAD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é dicir, os vales só poden ser utilizados nun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ÚNICO ESTABLECEMENTO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Conservar en bo estado os libros de texto adquiridos con cargo ó importe das axudas concedidas, así como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INCORPORALO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o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rematar o curs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(xuño ou setembro, segundo o caso), ao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FONDO SOLIDARI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que se constituirá no centro e que permita a súa reutilización nos seguintes cursos académicos.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134" w:right="709" w:gutter="0" w:header="227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presentación da solicitude comportará a autorización ao órgano xestor para comprobar a través da Axencia Estatal de Administración Tributaria e da Consellería de Facenda a veracidade dos datos de carácter tributario declarados na solicitude. A tal fin deberán asinar o anexo I e indicar o seu NIF/NIE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aecia Castelo">
    <w:altName w:val="Californian FB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588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55pt" to="494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-211455</wp:posOffset>
          </wp:positionV>
          <wp:extent cx="1757045" cy="57594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3760</wp:posOffset>
          </wp:positionH>
          <wp:positionV relativeFrom="paragraph">
            <wp:posOffset>-240665</wp:posOffset>
          </wp:positionV>
          <wp:extent cx="1602740" cy="40068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6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5"/>
      <w:gridCol w:w="4977"/>
      <w:gridCol w:w="2704"/>
    </w:tblGrid>
    <w:tr>
      <w:trPr>
        <w:trHeight w:val="1448" w:hRule="exact"/>
        <w:cantSplit w:val="true"/>
      </w:trPr>
      <w:tc>
        <w:tcPr>
          <w:tcW w:w="3555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both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97840</wp:posOffset>
                </wp:positionV>
                <wp:extent cx="1463040" cy="426720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7" r="-2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16"/>
            </w:rPr>
            <w:t>CONSELLERÍA DE CULTURA, EDUCACIÓN E ORDENACIÓN UNIVERSITARIA</w:t>
          </w:r>
        </w:p>
      </w:tc>
      <w:tc>
        <w:tcPr>
          <w:tcW w:w="4977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Gallaecia Castelo;Californian FB" w:hAnsi="Gallaecia Castelo;Californian FB" w:cs="Gallaecia Castelo;Californian FB"/>
              <w:sz w:val="20"/>
            </w:rPr>
          </w:pPr>
          <w:r>
            <w:rPr>
              <w:rFonts w:cs="Gallaecia Castelo;Californian FB" w:ascii="Gallaecia Castelo;Californian FB" w:hAnsi="Gallaecia Castelo;Californian FB"/>
              <w:sz w:val="20"/>
            </w:rPr>
          </w:r>
        </w:p>
        <w:p>
          <w:pPr>
            <w:pStyle w:val="Header"/>
            <w:jc w:val="center"/>
            <w:rPr>
              <w:rFonts w:ascii="Gallaecia Castelo;Californian FB" w:hAnsi="Gallaecia Castelo;Californian FB" w:cs="Gallaecia Castelo;Californian FB"/>
              <w:sz w:val="16"/>
              <w:szCs w:val="16"/>
            </w:rPr>
          </w:pPr>
          <w:r>
            <w:rPr>
              <w:rFonts w:cs="Gallaecia Castelo;Californian FB" w:ascii="Gallaecia Castelo;Californian FB" w:hAnsi="Gallaecia Castelo;Californian FB"/>
              <w:sz w:val="16"/>
              <w:szCs w:val="16"/>
            </w:rPr>
            <w:t>IES PLURILINGÜE</w:t>
          </w:r>
        </w:p>
        <w:p>
          <w:pPr>
            <w:pStyle w:val="Header"/>
            <w:jc w:val="center"/>
            <w:rPr>
              <w:rFonts w:ascii="Gallaecia Castelo;Californian FB" w:hAnsi="Gallaecia Castelo;Californian FB" w:cs="Gallaecia Castelo;Californian FB"/>
              <w:sz w:val="16"/>
              <w:szCs w:val="16"/>
            </w:rPr>
          </w:pPr>
          <w:r>
            <w:rPr>
              <w:rFonts w:cs="Gallaecia Castelo;Californian FB" w:ascii="Gallaecia Castelo;Californian FB" w:hAnsi="Gallaecia Castelo;Californian FB"/>
              <w:sz w:val="16"/>
              <w:szCs w:val="16"/>
            </w:rPr>
            <w:t>SAN ROSEND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Av. As San Lucas, 33  27740- Mondoñedo-Lug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eléfono 982521034    Fax 98250744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pt-BR"/>
              </w:rPr>
              <w:t>ies.san.rosendo@edu.xunta.es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ttp://centros.edu.xunta.es/iessanrosen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</w:r>
        </w:p>
      </w:tc>
      <w:tc>
        <w:tcPr>
          <w:tcW w:w="2704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9245</wp:posOffset>
                </wp:positionH>
                <wp:positionV relativeFrom="paragraph">
                  <wp:posOffset>40640</wp:posOffset>
                </wp:positionV>
                <wp:extent cx="860425" cy="739140"/>
                <wp:effectExtent l="0" t="0" r="0" b="0"/>
                <wp:wrapSquare wrapText="bothSides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540" w:leader="none"/>
            </w:tabs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gl-E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omic Sans MS" w:hAnsi="Comic Sans MS" w:cs="Comic Sans MS"/>
      <w:lang w:val="gl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Lneadeasunto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Lneadeasunto">
    <w:name w:val="Línea de asun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1080" w:right="279" w:hanging="0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es.san.rosendo@edu.xunta.es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7:00Z</dcterms:created>
  <dc:creator>Xulio Domínguez</dc:creator>
  <dc:description/>
  <cp:keywords/>
  <dc:language>en-US</dc:language>
  <cp:lastModifiedBy>Usuario</cp:lastModifiedBy>
  <cp:lastPrinted>2014-05-30T11:14:00Z</cp:lastPrinted>
  <dcterms:modified xsi:type="dcterms:W3CDTF">2015-06-15T09:47:00Z</dcterms:modified>
  <cp:revision>2</cp:revision>
  <dc:subject/>
  <dc:title>Membrete 50º</dc:title>
</cp:coreProperties>
</file>