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ICITUDE DE RESERVA – PROGRAMA CUA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OS PERSOAIS DO ALUMNO/A: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4"/>
        <w:gridCol w:w="920"/>
        <w:gridCol w:w="471"/>
        <w:gridCol w:w="1403"/>
        <w:gridCol w:w="1999"/>
        <w:gridCol w:w="708"/>
        <w:gridCol w:w="55"/>
        <w:gridCol w:w="493"/>
        <w:gridCol w:w="1847"/>
      </w:tblGrid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pelidos, nome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N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Nacemento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tural d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vinc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pelidos, nome e DNI do pai / titor legal</w:t>
            </w:r>
          </w:p>
        </w:tc>
        <w:tc>
          <w:tcPr>
            <w:tcW w:w="387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NI</w:t>
            </w:r>
          </w:p>
        </w:tc>
        <w:tc>
          <w:tcPr>
            <w:tcW w:w="239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pelidos, nome e DNI da nai / titora legal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NI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DATOS ACADÉMICOS DO ALUMN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30"/>
        <w:gridCol w:w="1843"/>
        <w:gridCol w:w="425"/>
        <w:gridCol w:w="1701"/>
        <w:gridCol w:w="425"/>
        <w:gridCol w:w="1833"/>
      </w:tblGrid>
      <w:tr>
        <w:trPr>
          <w:trHeight w:val="35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s-ES"/>
              </w:rPr>
              <w:t>Nome do centro sostido con fondos públicos no que cursa estudios (se non é o Río Cabe)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s-ES"/>
              </w:rPr>
              <w:t>Curso para o que reserva a matrícula no curso 2014/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2 - Alemá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1 - Francé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1 - Inglés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30"/>
        <w:gridCol w:w="1843"/>
        <w:gridCol w:w="425"/>
        <w:gridCol w:w="1701"/>
        <w:gridCol w:w="425"/>
        <w:gridCol w:w="1833"/>
      </w:tblGrid>
      <w:tr>
        <w:trPr>
          <w:trHeight w:val="221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urso do programa CUALE que desexaría que se ofertase no futu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1 - Alemá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1 - Franc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1 - Inglés</w:t>
            </w:r>
          </w:p>
        </w:tc>
      </w:tr>
      <w:tr>
        <w:trPr>
          <w:trHeight w:val="221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2 - Alemá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2 - Francé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2 - Inglés</w:t>
            </w:r>
          </w:p>
        </w:tc>
      </w:tr>
      <w:tr>
        <w:trPr>
          <w:trHeight w:val="221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1 - Alemá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1 - Franc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1 - Inglés</w:t>
            </w:r>
          </w:p>
        </w:tc>
      </w:tr>
      <w:tr>
        <w:trPr>
          <w:trHeight w:val="221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2 - Alemá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2 - Franc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2 - 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nforte de Lemos, a ___ de _________ de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sdo.- O pai, nai ou titor/a legal.</w:t>
      </w:r>
    </w:p>
    <w:tbl>
      <w:tblPr>
        <w:tblW w:w="4529" w:type="dxa"/>
        <w:jc w:val="left"/>
        <w:tblInd w:w="5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9"/>
      </w:tblGrid>
      <w:tr>
        <w:trPr/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90"/>
        <w:gridCol w:w="3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entreg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o do centr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ULADO/A EN DAT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o do centr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R. DIRECTOR DO IES Río Cabe MONFORTE DE LEMOS (Lugo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7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9"/>
      <w:gridCol w:w="5065"/>
    </w:tblGrid>
    <w:tr>
      <w:trPr>
        <w:trHeight w:val="254" w:hRule="exact"/>
      </w:trPr>
      <w:tc>
        <w:tcPr>
          <w:tcW w:w="48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06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2"/>
              <w:szCs w:val="12"/>
            </w:rPr>
          </w:pPr>
          <w:r>
            <w:rPr>
              <w:sz w:val="14"/>
              <w:szCs w:val="14"/>
            </w:rPr>
            <w:t xml:space="preserve">Páx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de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160"/>
      <w:gridCol w:w="4320"/>
    </w:tblGrid>
    <w:tr>
      <w:trPr>
        <w:trHeight w:val="1440" w:hRule="atLeast"/>
      </w:trPr>
      <w:tc>
        <w:tcPr>
          <w:tcW w:w="3240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3335</wp:posOffset>
                </wp:positionV>
                <wp:extent cx="1943100" cy="3562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160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ES Río Cabe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úa San Pedro s/n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7400 Monforte de Lemos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fono. 982400812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982402103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ies.rio.cabe@edu.xunta.es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432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45870</wp:posOffset>
                </wp:positionH>
                <wp:positionV relativeFrom="paragraph">
                  <wp:posOffset>91440</wp:posOffset>
                </wp:positionV>
                <wp:extent cx="1104900" cy="5397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8" r="-2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1595</wp:posOffset>
                </wp:positionV>
                <wp:extent cx="1120140" cy="882650"/>
                <wp:effectExtent l="0" t="0" r="0" b="0"/>
                <wp:wrapNone/>
                <wp:docPr id="3" name="c6738e3c274c51dbbc5a772f09891d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6738e3c274c51dbbc5a772f09891d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gl-ES" w:bidi="hi-IN" w:eastAsia="zh-CN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widowControl/>
      <w:suppressLineNumbers/>
    </w:pPr>
    <w:rPr>
      <w:rFonts w:eastAsia="Times New Roman" w:cs="Times New Roman"/>
      <w:kern w:val="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8:46:00Z</dcterms:created>
  <dc:creator>Suso Verao Pérez</dc:creator>
  <dc:description/>
  <dc:language>en-US</dc:language>
  <cp:lastModifiedBy>Admin</cp:lastModifiedBy>
  <cp:lastPrinted>2014-03-24T11:34:00Z</cp:lastPrinted>
  <dcterms:modified xsi:type="dcterms:W3CDTF">2014-05-24T08:46:00Z</dcterms:modified>
  <cp:revision>2</cp:revision>
  <dc:subject/>
  <dc:title>Comisión de coordinación da avaliación de diagnóstico – Curso 2013/14</dc:title>
</cp:coreProperties>
</file>