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901"/>
        <w:gridCol w:w="4981"/>
        <w:gridCol w:w="2050"/>
        <w:gridCol w:w="1074"/>
      </w:tblGrid>
      <w:tr>
        <w:trPr>
          <w:trHeight w:val="9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ta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 Ámbi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, autor editorial e ano de publica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escola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ción.</w:t>
            </w:r>
          </w:p>
        </w:tc>
      </w:tr>
      <w:tr>
        <w:trPr>
          <w:trHeight w:val="44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ALEG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DENTE PARA SETEMB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6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CASTEL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 y Literatura. Inicia DUAL.  (Volumen trimestral) J. Manuel Gonzál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Oxford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2-8472-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.</w:t>
            </w:r>
          </w:p>
        </w:tc>
      </w:tr>
      <w:tr>
        <w:trPr>
          <w:trHeight w:val="6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tex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yl Pelteret  &amp; Dan Morris. SPECTRUM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´s Book, Oxfo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-19-485205-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</w:tr>
      <w:tr>
        <w:trPr>
          <w:trHeight w:val="8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iñ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en Halliwell &amp; Alex Paramour.  SPECTRUM 1 Workbook, Oxford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-19-485213-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</w:tr>
      <w:tr>
        <w:trPr>
          <w:trHeight w:val="8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tex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S ENSEMBLE ! 1. Julien Gauthier, Lidia Parodi… Ed. Vicens Vives 2015. </w:t>
            </w:r>
            <w:r>
              <w:rPr>
                <w:b/>
                <w:sz w:val="20"/>
                <w:szCs w:val="20"/>
              </w:rPr>
              <w:t>(Non mercar ata falar co profesorado en setembr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1788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ES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iñ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S ENSEMBLE ! 1. Julien Gauthier, Lidia Parodi… Ed. Vicens Vives 2015. </w:t>
            </w:r>
            <w:r>
              <w:rPr>
                <w:b/>
                <w:sz w:val="20"/>
                <w:szCs w:val="20"/>
              </w:rPr>
              <w:t>(Non mercar ata falar co profesorado en setembr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1789-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OGRAFÍA E HISTOR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. Xeografía e Historia. Albet, M. García… (Ed. Vicens Vives 2015 (Dous tomos: 1.1  / 1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121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.</w:t>
            </w:r>
          </w:p>
        </w:tc>
      </w:tr>
      <w:tr>
        <w:trPr>
          <w:trHeight w:val="7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XÍA E XEOLOXÍ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XÍA E XEOLOXÍA. Saber Fac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.. Obradoiro. Sntillana Autor . Equipo Editor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no 20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972-444-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6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áticas 1.  José Colera, Ignacio Gaztelu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 2015. Ed. Anaya (3 tom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8-5073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6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XIÓ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o, Crespo, Marco. RELIGIÓN CATÓ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naya. 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8-5113-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.</w:t>
            </w:r>
          </w:p>
        </w:tc>
      </w:tr>
      <w:tr>
        <w:trPr>
          <w:trHeight w:val="6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ÉTICOS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S 1. C Prestel Alfonso,  X Martí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riols, 2015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235-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9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PLÁSTIC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adra e cartabón, regra de 30 ou 40 cm, compás, goma de borrar, afialápis, 1 caixa de lápis de cores, 1 libreta de follas brancas tamaño DIN A4. 1 portaminas 2H e 1 portaminas H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quete de láminas (1  DIN A-3; 1 DIN A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lanchas cartón pluma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01"/>
        <w:gridCol w:w="4900"/>
        <w:gridCol w:w="2027"/>
        <w:gridCol w:w="1075"/>
      </w:tblGrid>
      <w:tr>
        <w:trPr>
          <w:trHeight w:val="8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ta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 Ámbit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, autor editorial e ano de public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ción.</w:t>
            </w:r>
          </w:p>
        </w:tc>
      </w:tr>
      <w:tr>
        <w:trPr>
          <w:trHeight w:val="5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GALEG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995-168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6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CASTEL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 y Literatura. Inicia DUAL.  (Volumen anual) J. Manuel Gonzál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Oxfor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3-5829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6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ul Kelly  &amp; Dan Morris. SPECTRUM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´s Book, Oxfor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-19-485221-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</w:tr>
      <w:tr>
        <w:trPr>
          <w:trHeight w:val="6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ul Kelly  &amp; Alex Paramour. SPECTRUM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, Oxfor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1-948-5229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</w:tr>
      <w:tr>
        <w:trPr>
          <w:trHeight w:val="8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 ES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US ENSEMBLE ! 2. Julien Gauthier, Lidia Parodi… Ed. Vicens Vives 2015.  (LIVR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1790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5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 ES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US ENSEMBLE ! 2. Julien Gauthier, Lidia Parodi… Ed. Vicens Vives 2016.  (CAHIER DE EXERCICE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1791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5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OGRAFÍA E HISTOR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H. Xeografía e Historia. Albet, M. García… </w:t>
            </w:r>
            <w:r>
              <w:rPr>
                <w:sz w:val="20"/>
                <w:szCs w:val="20"/>
                <w:lang w:val="en-US"/>
              </w:rPr>
              <w:t>(Ed. Vicens Vives 2015 (Dous tomos: 2.1  / 2.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911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6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E QUÍMIC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e Química. Serie Investiga “Saber hac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Santillana Educación S.L. 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0-1952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.</w:t>
            </w:r>
          </w:p>
        </w:tc>
      </w:tr>
      <w:tr>
        <w:trPr>
          <w:trHeight w:val="6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temáticas 2.  José Colera, Ignacio Gaztelu Ano 2015. Ed. Anaya (3 tom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98-1426-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.</w:t>
            </w:r>
          </w:p>
        </w:tc>
      </w:tr>
      <w:tr>
        <w:trPr>
          <w:trHeight w:val="6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XIÓ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ero, Crespo, Marco. </w:t>
            </w:r>
            <w:r>
              <w:rPr>
                <w:sz w:val="20"/>
                <w:szCs w:val="20"/>
                <w:u w:val="single"/>
              </w:rPr>
              <w:t>Religión Católica</w:t>
            </w:r>
            <w:r>
              <w:rPr>
                <w:sz w:val="20"/>
                <w:szCs w:val="20"/>
              </w:rPr>
              <w:t>. Ed. Anaya. 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98-1482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.</w:t>
            </w:r>
          </w:p>
        </w:tc>
      </w:tr>
      <w:tr>
        <w:trPr>
          <w:trHeight w:val="9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ÉTICOS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S 2. C Prestel Alfonso,  X Martí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riols, 2016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235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00"/>
        <w:gridCol w:w="4753"/>
        <w:gridCol w:w="2126"/>
        <w:gridCol w:w="921"/>
      </w:tblGrid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ta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 Ámbit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, autor editorial e ano de publ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ción.</w:t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GALEG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Galega e Literatura. 3º de E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guel Barros, Manuel Gzález. Ed. Ana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n mercar ata falar co profesorado en setemb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995-168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6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CASTEL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 y Literatura  Inicia DUAL. Libro del alumno.(Volumen trimestr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anuel González. Ed. Oxfor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3-8518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text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Kelly &amp; Dan Morris SPECTRUM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´s Book, 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</w:t>
            </w:r>
            <w:r>
              <w:rPr>
                <w:sz w:val="20"/>
                <w:szCs w:val="20"/>
                <w:lang w:val="en-GB"/>
              </w:rPr>
              <w:t>-0-19-485237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iñ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ul Kelly &amp; Alex Paramour SPECTRUM 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orkbook, Oxford</w:t>
            </w:r>
            <w:r>
              <w:rPr>
                <w:sz w:val="20"/>
                <w:szCs w:val="20"/>
                <w:u w:val="single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-0-19-485245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glés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º ES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Text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ENSEMBLE !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. Julien Gauthier, Lidia Parodi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. Vicens Vives.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1792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iñ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S ENSEMBLE ! 3 (Cahier d´exerci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. Julien Gauthier, Lidia Parodi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. Vicens Vives. 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1793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OGRAFÍA E HISTORI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. Xeografía e Historia. Albet, M. García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Ed. Vicens Vives 2015 (Dous tomos: 3.1  / 3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-84-682-3123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9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XÍA E XEOLOXÍ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xía e Xeoloxía.  “Saber Fac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. Obradoiro. Santil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. Equipo Editorial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972-417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cadémica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 orientadas a las E. Académica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ra Jiménez José, Gaztelu Albero, Ignaci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5. Ed. An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8-5213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plicadas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 orientadas a las E. Aplicadas 3 Colera Jiménez José, Gaztelu Albero, Ignac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5. Ed. An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8-5216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E QUÍMIC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º ESO Física y Química ECOS. Auquer 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cura, S. Rubio. A. Editorial Teide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307-9033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XIÓ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ero Crespo, Marco</w:t>
            </w:r>
            <w:r>
              <w:rPr>
                <w:sz w:val="20"/>
                <w:szCs w:val="20"/>
                <w:u w:val="single"/>
              </w:rPr>
              <w:t>. Religión Católic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. Anaya.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8-5258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ÉTICOS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LS 3. C Prestel Alfonso,  X Martí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riols, 201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236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PLÁSTICA E VISUA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adra e cartabón, regra de 30 ou 40 cm, compás, goma de borrar, afialápis, 1 caixa de lápis de cores, 1 libreta de follas brancas tamaño DIN A4. 1 portaminas 2H e 1 portaminas H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quete de láminas (1  DIN A-3; 1 DIN A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lanchas cartón plu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01"/>
        <w:gridCol w:w="4900"/>
        <w:gridCol w:w="2027"/>
        <w:gridCol w:w="1075"/>
      </w:tblGrid>
      <w:tr>
        <w:trPr>
          <w:trHeight w:val="8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ta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 Ámbit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, autor editorial e ano de public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ción.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GALEG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5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CASTEL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ngua castellana y Literatura. Inicia DUAL.  (Volumen anual) J. Manuel González. Ed. Oxfor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3-5845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6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text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aul Kelly &amp; Dan Morris SPECTRUM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´s Book, Oxfor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978</w:t>
            </w:r>
            <w:r>
              <w:rPr>
                <w:sz w:val="20"/>
                <w:szCs w:val="20"/>
                <w:lang w:val="en-GB"/>
              </w:rPr>
              <w:t>-0-19-485253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</w:tr>
      <w:tr>
        <w:trPr>
          <w:trHeight w:val="6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iñ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aul Kelly &amp; Alex Paramour SPECTRUM 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orkbook, Oxford</w:t>
            </w:r>
            <w:r>
              <w:rPr>
                <w:sz w:val="20"/>
                <w:szCs w:val="20"/>
                <w:u w:val="single"/>
                <w:lang w:val="en-GB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-01-948-5261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º ES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Text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ENSEMBLE ! 4  (Liv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A. Julien Gauthier, Lidia Parodi…Ed. Vicens Viv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n mercar ata falar co profesorado en setembr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1794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iñ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S ENSEMBLE ! 4 (Cahier d´exerci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. Julien Gauthier, Lidia Parodi…Ed. Vicens Vives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n mercar ata falar co profesorado en setembr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179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OGRAFÍA E HISTOR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H. Xeografía e Historia. ( Historia)  (Albet, M. García…) Ed. Vicens Vives 2016 (Dous tomos: 4.1  / 4.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634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6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XÍA E XEOLOXÍA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6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CADÉMICA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 orientadas a las Enseñanzas Académicas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ólera, Ignacio Gaztelu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98-1069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3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PLICADA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 orientadas a las Enseñanzas Aplicadas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ólera, Ignacio Gaztelu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98-1072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3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PLICADAS  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. PROFESIONAL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LIB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ÍA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CIENTÍFIC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EE (Optat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E QUÍMIC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LIB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XIÓ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o, Crespo, Marco. </w:t>
            </w:r>
            <w:r>
              <w:rPr>
                <w:sz w:val="20"/>
                <w:szCs w:val="20"/>
                <w:u w:val="single"/>
              </w:rPr>
              <w:t>Religión Católic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naya.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98-1143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.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ÉTICOS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LS 4. C Prestel Alfonso,  X Martí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riols, 2016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635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901"/>
        <w:gridCol w:w="4736"/>
        <w:gridCol w:w="2050"/>
        <w:gridCol w:w="994"/>
      </w:tblGrid>
      <w:tr>
        <w:trPr>
          <w:trHeight w:val="8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Eta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Ámbit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, autor editorial e ano de public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.</w:t>
            </w:r>
          </w:p>
        </w:tc>
      </w:tr>
      <w:tr>
        <w:trPr>
          <w:trHeight w:val="5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.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GALEG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iteratura 1º Bacharelato. Ana Iglesias Ávarez (ET ALII)  Ed. Xerais.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n mercar ata falar co profesorado en setembr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914-889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CASTEL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 y Literatura 1º Bachill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 DUAL. Ricardo Lobato. Ana Lah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3-8551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4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 Wetz, KEY TO BACHILLERATO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-19-461105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</w:tr>
      <w:tr>
        <w:trPr>
          <w:trHeight w:val="5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G. C. Prestel Alfonso. 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125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text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T Á DIRE! LYCÉE A1 AA. Helène Au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ª Dolors Cañada…Ed. Santillana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n mercar ata falar co profesorado en setembr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2729-62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5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iñ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ÉST Á DIRE! LYCÉE A1 AA. Helène Aug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Mª Dolors Cañada…Ed. Santillana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n mercar ata falar co profesorado en setembr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2729-64-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6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S/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D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O MUNDO CO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ÁNE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.Historia do Mundo Contemporáne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Álvarez Rey, M Garc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VicensVives. 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126-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4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X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XÍA-XEOLOXÍA. Editorial S.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85-4521-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.  Penalon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ditorial: McGraw Hil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481-9596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8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 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áticas 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Alcalde, Joaquín Hernández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SM. 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5-7656-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7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DAS 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S 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 aplicadas ás Ciencias Sociais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ólera, María José Oliveira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8-8430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7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E QUÍMICA 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QB” Física y Quími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tanet Rodríguez, A.; Martínez Murgu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Vicens Viv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82-3054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ÍA APLIC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LIB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CIENTÍFIC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XIÓ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. Pinal Moya: Religión Cató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naya. 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n mercar ata setembr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8-2760-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901"/>
        <w:gridCol w:w="4679"/>
        <w:gridCol w:w="2151"/>
        <w:gridCol w:w="950"/>
      </w:tblGrid>
      <w:tr>
        <w:trPr>
          <w:trHeight w:val="8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ta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 Ámbi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, autor editorial e ano de public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ción.</w:t>
            </w:r>
          </w:p>
        </w:tc>
      </w:tr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.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GALEG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6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CASTEL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ngua castellana y Literatura 2º Bachill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 DUAL. Ricardo Lobato. Ana Lahe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1-905-0296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UNIVERSA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LIBR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 Wetz, KEY TO BACHILLERATO 2 .Student´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ok. Ed. Oxfor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-19-461119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tex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ÉST Á DIRE! LYCÉE A1 AA. ( Livre) Helène Aug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Mª Dolors Cañada…Ed. Santillana. 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27-2966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iñ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ÉST Á DIRE! LYCÉE A1 AA. Helène Aug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Mª Dolors Cañada…Ed. Santillana. 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27-2968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A FILOSOFÍ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ESPAÑ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NDENTE PARA SETEMB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5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.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OGRAFÍ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EMB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ga</w:t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GB"/>
              </w:rPr>
              <w:t>C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 DE LA EMPRES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 DE LA EMP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 Galinov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737-25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XÍ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3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NTE PARA SETEMB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máticas I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Alcaide, Joaquín Hernández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S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75-8713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C. ÁS CCS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 aplicadas ás Ciencias Sociais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ólera Jiménez, Mª José Oliveira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98-1353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LIB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ímica  2º Bacharelato. Domínguez Real, Manu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999-5196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XIÓ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. Pinal Moya: Religión Cató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naya. 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n mercar ata setembro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98-1315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126"/>
        <w:gridCol w:w="4111"/>
        <w:gridCol w:w="2224"/>
        <w:gridCol w:w="994"/>
      </w:tblGrid>
      <w:tr>
        <w:trPr>
          <w:trHeight w:val="8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Et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Ámb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, autor editorial e ano de publicació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.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R  3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´S BOOK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Kelly and Dan Morris, Spectrum 3. Oxfo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-0-19-485237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R 3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BOK</w:t>
            </w:r>
          </w:p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Kelly and Dan Morris, Spectrum 3. Oxfo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-0-19-482046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9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R 3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COMUNIC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ficación curricular 1. (ESO)</w:t>
            </w:r>
          </w:p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Lingüístico Social .Xerai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9914-219-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E: Os libros dos cursos PMAR non se mercarán ata setembro, por estar sen determinar o alumnado que se vai incorporar a e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664"/>
        <w:gridCol w:w="4128"/>
        <w:gridCol w:w="1854"/>
        <w:gridCol w:w="1154"/>
      </w:tblGrid>
      <w:tr>
        <w:trPr>
          <w:trHeight w:val="7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Etap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Ámbit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ítulo, autor editorial e ano de publicaci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ón.</w:t>
            </w:r>
          </w:p>
        </w:tc>
      </w:tr>
      <w:tr>
        <w:trPr>
          <w:trHeight w:val="7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B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GLISH. COMUNIC. Y SOCIEDAD </w:t>
            </w:r>
            <w:r>
              <w:rPr>
                <w:rFonts w:cs="Arial" w:ascii="Arial" w:hAnsi="Arial"/>
                <w:sz w:val="20"/>
                <w:szCs w:val="20"/>
              </w:rPr>
              <w:t>1 Macmillan Profesional</w:t>
            </w:r>
          </w:p>
          <w:p>
            <w:pPr>
              <w:pStyle w:val="Prrafodelista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5991-98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B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ÓDULO DE COMUNICACIÓN E SOCIEDA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ngua castellana y Literatura.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5991-71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73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B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DE COMUNICACIÓN E SOCIEDA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DE COMUNICACIÓN E SOCIEDA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ódulo de Ciencias Aplicadas 1 CIENCIAS.  Ed Santillan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680-1856-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73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DE COMUNICACIÓN E SOCIEDA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ódulo de Ciencias Aplicadas 1 CIENCIAS.  Ed Santillana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ADERNO DE MATEMÁTICAS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680-1137-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77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B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GLISH. COMUN. SOCIEDAD 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cmillan Profesi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6092-32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98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B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CASTEL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engua castellana y Literatura. 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y Sociedad 2 </w:t>
            </w:r>
          </w:p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6092-28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t</w:t>
            </w:r>
            <w:r>
              <w:rPr>
                <w:sz w:val="20"/>
                <w:szCs w:val="20"/>
                <w:lang w:val="en-US"/>
              </w:rPr>
              <w:t>elá</w:t>
            </w:r>
          </w:p>
        </w:tc>
      </w:tr>
      <w:tr>
        <w:trPr>
          <w:trHeight w:val="85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B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DE COMUNICACIÓN E SOCIEDA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iencias Sociales.</w:t>
            </w:r>
          </w:p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Sociedad 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4-16092-29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á</w:t>
            </w:r>
          </w:p>
        </w:tc>
      </w:tr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2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664"/>
        <w:gridCol w:w="4128"/>
        <w:gridCol w:w="1854"/>
        <w:gridCol w:w="1154"/>
      </w:tblGrid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M XESTIÓN ADMINIST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LÉ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 ADMINISTRACIÓN Y FIN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vid Walker &amp; Juan Manuel Rubio Santana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BUSINESS ADMINISTRATION &amp; FINAN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tudent’s Book, Burlington Books</w:t>
            </w:r>
          </w:p>
          <w:p>
            <w:pPr>
              <w:pStyle w:val="Prrafodelista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vid Walker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BUSINESS ADMINISTRATION &amp; FINAN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kbook, Burlington Books</w:t>
            </w:r>
          </w:p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-9-9635-1055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-9-9635-1056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5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S COMERCIO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DENTE PARA SETEMBR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664"/>
        <w:gridCol w:w="22"/>
        <w:gridCol w:w="4106"/>
        <w:gridCol w:w="103"/>
        <w:gridCol w:w="1751"/>
        <w:gridCol w:w="160"/>
        <w:gridCol w:w="994"/>
      </w:tblGrid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Etap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Ámbito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, autor editorial e ano de publicación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.</w:t>
            </w:r>
          </w:p>
        </w:tc>
      </w:tr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º &amp; 2º 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uren Rose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NEW BURLINGTON ENGLISH FOR ADULTS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Burlington Books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-9963-47-39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º &amp; 4º 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uren Rose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NEW BURLINGTON ENGLISH FOR ADULTS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Burlington Books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-9963-47-402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98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40"/>
    </w:tblGrid>
    <w:tr>
      <w:trPr>
        <w:trHeight w:val="315" w:hRule="atLeast"/>
      </w:trPr>
      <w:tc>
        <w:tcPr>
          <w:tcW w:w="1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LACIÓN DE LIBROS DE TEXTO E MATERIAL.                                                                               CURSO 2016/2017</w:t>
          </w:r>
        </w:p>
      </w:tc>
    </w:tr>
    <w:tr>
      <w:trPr>
        <w:trHeight w:val="315" w:hRule="atLeast"/>
      </w:trPr>
      <w:tc>
        <w:tcPr>
          <w:tcW w:w="1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 do Centro:  36019529                                                                                              Denominación:  IES. Ribeira do Louro</w:t>
          </w:r>
        </w:p>
      </w:tc>
    </w:tr>
    <w:tr>
      <w:trPr>
        <w:trHeight w:val="330" w:hRule="atLeast"/>
      </w:trPr>
      <w:tc>
        <w:tcPr>
          <w:tcW w:w="1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Enderezo: Ribeira s/n. Torneiros                                      Concello: O Porriño                    Provincia : Pontevedra</w:t>
          </w:r>
        </w:p>
      </w:tc>
    </w:tr>
    <w:tr>
      <w:trPr>
        <w:trHeight w:val="300" w:hRule="atLeast"/>
      </w:trPr>
      <w:tc>
        <w:tcPr>
          <w:tcW w:w="1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Correo electrónico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es.ribeira.louro@edu.xunta.es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       Teléfono: 986333956                  Fax: 98633378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es.ribeira.louro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2:00Z</dcterms:created>
  <dc:creator>Xefatura</dc:creator>
  <dc:description/>
  <dc:language>en-US</dc:language>
  <cp:lastModifiedBy>MONICA</cp:lastModifiedBy>
  <cp:lastPrinted>2016-07-01T12:56:00Z</cp:lastPrinted>
  <dcterms:modified xsi:type="dcterms:W3CDTF">2016-07-21T12:12:00Z</dcterms:modified>
  <cp:revision>2</cp:revision>
  <dc:subject/>
  <dc:title/>
</cp:coreProperties>
</file>