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1310" cy="32346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15"/>
          <w:lang w:eastAsia="es-ES_tradnl"/>
        </w:rPr>
        <w:t>Propiedades nutricionais do melocotó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_tradn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 xml:space="preserve">Os melocotóns frescos son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_tradnl"/>
        </w:rPr>
        <w:t>baixos en calorías</w:t>
      </w: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, sin embargo, os “orejones ou melocotóns secos suministran valores calóricos elev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 xml:space="preserve">Os melocotóns están compostos principalmente de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_tradnl"/>
        </w:rPr>
        <w:t xml:space="preserve">agua </w:t>
      </w: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(86%). Despois da auga, os hidratos de carbono forman a compoente maioritaria de esta froita, que tamén é rica en fib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 xml:space="preserve">Polo que respecta ás vitaminas, o melocotón destaca polo seu aporte de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es-ES_tradnl"/>
        </w:rPr>
        <w:t>vitamina A</w:t>
      </w: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, e tamén contén vitaminas C, B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  <w:lang w:eastAsia="es-ES_tradnl"/>
        </w:rPr>
        <w:t>1</w:t>
      </w: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, B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  <w:lang w:eastAsia="es-ES_tradnl"/>
        </w:rPr>
        <w:t>2</w:t>
      </w: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 xml:space="preserve"> y B</w:t>
      </w:r>
      <w:r>
        <w:rPr>
          <w:rFonts w:eastAsia="Times New Roman" w:cs="Times New Roman" w:ascii="Times New Roman" w:hAnsi="Times New Roman"/>
          <w:sz w:val="32"/>
          <w:szCs w:val="24"/>
          <w:vertAlign w:val="subscript"/>
          <w:lang w:eastAsia="es-ES_tradnl"/>
        </w:rPr>
        <w:t>3</w:t>
      </w: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Entre os minerais presentes no melocotón encuentramos: potasio, fósforo, ferro e calc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es-ES_tradnl"/>
        </w:rPr>
        <w:t>Por outro lado, habería que indicar a presencia de beta-carotenos; ácido nicotínico, ácido antoténico, ácido málico e ácido cítrico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sz w:val="40"/>
          <w:szCs w:val="24"/>
          <w:shd w:fill="FFFFFF" w:val="clear"/>
          <w:lang w:eastAsia="es-ES_tradnl"/>
        </w:rPr>
        <w:t>Propiedades</w:t>
      </w:r>
      <w:r>
        <w:rPr>
          <w:rFonts w:eastAsia="Times New Roman" w:cs="Arial" w:ascii="Arial" w:hAnsi="Arial"/>
          <w:sz w:val="28"/>
          <w:szCs w:val="24"/>
          <w:shd w:fill="FFFFFF" w:val="clear"/>
          <w:lang w:eastAsia="es-ES_tradnl"/>
        </w:rPr>
        <w:t xml:space="preserve"> do melocotón (Por 100 gramos)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Enerxía (kcal): 37,05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Proteínas (g): 0,6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Grasa (g): 0,1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Hidratos de carbono (g): 9,00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Colesterol (mg): 0,0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Fibra (g): 1,40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Arial" w:ascii="Arial" w:hAnsi="Arial"/>
          <w:b/>
          <w:sz w:val="40"/>
          <w:szCs w:val="24"/>
          <w:shd w:fill="FFFFFF" w:val="clear"/>
          <w:lang w:eastAsia="es-ES_tradnl"/>
        </w:rPr>
        <w:t>Vitaminas</w:t>
      </w:r>
      <w:r>
        <w:rPr>
          <w:rFonts w:eastAsia="Times New Roman" w:cs="Arial" w:ascii="Arial" w:hAnsi="Arial"/>
          <w:sz w:val="28"/>
          <w:szCs w:val="24"/>
          <w:shd w:fill="FFFFFF" w:val="clear"/>
          <w:lang w:eastAsia="es-ES_tradnl"/>
        </w:rPr>
        <w:t xml:space="preserve"> (Por 100 gramos)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es-ES_tradnl"/>
        </w:rPr>
        <w:t>1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(mg): 0,03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es-ES_tradnl"/>
        </w:rPr>
        <w:t>2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(mg): 0,05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es-ES_tradnl"/>
        </w:rPr>
        <w:t>6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(mg): 0,02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es-ES_tradnl"/>
        </w:rPr>
        <w:t>12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(µg): 0,00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C (mg): 8.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Ácido fólico (µg): 3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B</w:t>
      </w:r>
      <w:r>
        <w:rPr>
          <w:rFonts w:eastAsia="Times New Roman" w:cs="Times New Roman" w:ascii="Times New Roman" w:hAnsi="Times New Roman"/>
          <w:sz w:val="28"/>
          <w:szCs w:val="24"/>
          <w:vertAlign w:val="subscript"/>
          <w:lang w:eastAsia="es-ES_tradnl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 (mg): 0.70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A (µg): 17,00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Vitamina D (µg): 0,00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Vitamina E (mg): 0,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4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b/>
          <w:sz w:val="44"/>
          <w:szCs w:val="24"/>
          <w:lang w:eastAsia="es-ES_tradnl"/>
        </w:rPr>
        <w:t>Beneficios do melocotón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Polo seu contido en ferro, o melocotón está indicado en casos de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 xml:space="preserve">anemia 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ou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>poco apetito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, xa que está considerado un poderoso reconstituinte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Ademais, se se toma antes de cada comida, actúa no organismo como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>tónico e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>depurativo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, estimulando o apeti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Grazas á súa composición (86% agua) e ó seu 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baixo contido calórico, tamén se recomenda en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>dietas para adelgazar</w:t>
      </w:r>
      <w:r>
        <w:rPr>
          <w:rFonts w:eastAsia="Times New Roman" w:cs="Times New Roman" w:ascii="Times New Roman" w:hAnsi="Times New Roman"/>
          <w:sz w:val="28"/>
          <w:szCs w:val="24"/>
          <w:shd w:fill="FFFFFF" w:val="clear"/>
          <w:lang w:eastAsia="es-ES_tradnl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O zumo de melocotón e o néctar (zumo coa pulpa) teñen propiedades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>diuréticas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, polo que son moi axeitados para activar a función renal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As vitaminas do grupo B presentes na súa composición interveñen no metabolismo dos nutrintes, polo que facilitan a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es-ES_tradnl"/>
        </w:rPr>
        <w:t xml:space="preserve">dixestión </w:t>
      </w: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 xml:space="preserve">dos aliment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s-ES_tradnl"/>
        </w:rPr>
        <w:t>Esta carnosa froita está considerada como un poderoso reconstituyente. Prevén problemas cardiovasculares e dexenerativos e reforza o sistema inmunolóxico. O seu consumo consegue reducir o estrés, a anemia e mellorar o funcionamento de osos e d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1:00Z</dcterms:created>
  <dc:creator>miltonteddie</dc:creator>
  <dc:description/>
  <cp:keywords/>
  <dc:language>en-US</dc:language>
  <cp:lastModifiedBy>miltonteddie</cp:lastModifiedBy>
  <dcterms:modified xsi:type="dcterms:W3CDTF">2014-06-30T00:21:00Z</dcterms:modified>
  <cp:revision>2</cp:revision>
  <dc:subject/>
  <dc:title/>
</cp:coreProperties>
</file>