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s-E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401310" cy="323469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  <w:t>Os albaricoques</w:t>
      </w:r>
    </w:p>
    <w:p>
      <w:pPr>
        <w:pStyle w:val="Normal"/>
        <w:jc w:val="both"/>
        <w:rPr/>
      </w:pPr>
      <w:r>
        <w:rPr>
          <w:rStyle w:val="Azul10px"/>
          <w:sz w:val="32"/>
        </w:rPr>
        <w:t>O albaricoque, tamén coñecido como damasco ou albérchigo, é o fruto do albaricoquero, árbol da familia das Rosáceas. Esta familia inclúe máis de 2.000 especies de plantas herbáceas, arbustos e árbores distribuidos por rexións temperadas de todo o mundo. As principais froitas europeas, además do rosal, pertencen a esta gran familia. O froito ten a carne firme e cun delicioso sabor doce.</w:t>
      </w:r>
    </w:p>
    <w:p>
      <w:pPr>
        <w:pStyle w:val="Normal"/>
        <w:jc w:val="both"/>
        <w:rPr/>
      </w:pPr>
      <w:r>
        <w:rPr>
          <w:rStyle w:val="Contenido"/>
          <w:sz w:val="32"/>
        </w:rPr>
        <w:t>O albaricoque foi denominado orixinariamente Prunus armeniaca porque os romanos o introduciron en Europa desde o lonxano oriente vía Armenia. É orixinario das zonas temperadas de Asia, Corea do Norte ou Manchuria, aínda que as primeiras referencias sobre o seu cultivo se remontan ó ano 3000 a.C. en China. Actualmente prodúcese en países como Turquía, Suiza, Grecia, España, Francia, Estados Unidos, Sudáfrica e Nova Zelanda. España é un importante productor, sendo a cuenca mediterránea onde se iniciou o seu cultivo.</w:t>
      </w:r>
    </w:p>
    <w:p>
      <w:pPr>
        <w:pStyle w:val="Normal"/>
        <w:jc w:val="both"/>
        <w:rPr>
          <w:rStyle w:val="Azul11bl"/>
          <w:sz w:val="32"/>
        </w:rPr>
      </w:pPr>
      <w:r>
        <w:rPr>
          <w:rStyle w:val="Contenido"/>
          <w:sz w:val="32"/>
        </w:rPr>
        <w:t>Os albaricoques máis doces pódense encontrar desde finais da primavera ata finais do verán, é dicir, entre maio e setembro. A tonalidade rosada que adquire a pel indica un exceso de dulzor.</w:t>
      </w:r>
    </w:p>
    <w:p>
      <w:pPr>
        <w:pStyle w:val="Normal"/>
        <w:spacing w:lineRule="auto" w:line="240"/>
        <w:jc w:val="both"/>
        <w:rPr>
          <w:rStyle w:val="Azul11bl"/>
        </w:rPr>
      </w:pPr>
      <w:r>
        <w:rPr>
          <w:rStyle w:val="Azul11bl"/>
        </w:rPr>
        <w:t>PROPIEDADES NUTRITIVAS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br/>
      </w:r>
      <w:r>
        <w:rPr>
          <w:rStyle w:val="Contenido"/>
          <w:sz w:val="28"/>
        </w:rPr>
        <w:t xml:space="preserve">Comparado con outras froitas, o seu aporte enerxético é bastante baixo, dada a súa elevada cantidade de auga e modesto aporte de hidratos de carbono. Destaca pola abundancia de fibra, que mellora o tránsito intestinal, e o seu contido en provitamina A (beta-caroteno), de acción antioxidante. O seu contido mineral non é menos importante, xa que é rico en elementos como o potasio e, en menor proporción, en magnesio een calcio, este último de peor aproveitamento que o que procede dos lácteos ou outros alimentos que son boa fonte de dito mineral. O beta-caroteno transfórmase en vitamina A no noso organismo conforme éste o necesita. Dita vitamina é esencial para a visión, o bo estado da pel, o cabelo, as mucosas, os osos e para o bo funcionamento do sistema inmunolóxico, ademáis de ter propiedades antioxidantes. O potasio é un mineral necesario para a transmisión e xeración do impulso nervioso e para a actividade muscular normal, ademáis, intervén no equilibrio da auga dentro e fóra da célula. O magnesio relaciónase co funcionamento do intestino, nervios e músculos, forma parte de osos e dentes, mellora a inmunidade e posúe un suave efecto laxante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É rico en vitamina A, B1, B2 e C. Son unha gran fonte de ferro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Ten propiedades mineralizadoras e laxantes.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</w:rPr>
        <w:t>É moi útil para as persoas con tendencia á anemia.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</w:rPr>
        <w:t>A parte dos “orejones” é rica en potasio, polo que axudan ó corpo a desfacerse da cantidade de auga e sal que non precisa.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</w:rPr>
        <w:t>Ademáis de ser un alimento baixo en calorías, é moi recomendable para a prevención do cancro.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</w:rPr>
        <w:t>Son moi recomendados sobre todo secos para combatir o estreñimento.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</w:rPr>
        <w:t>Axudan a previr a mala visión nocturna, nas afecciones da piel e problemas do sistema respiratorio.</w:t>
      </w:r>
    </w:p>
    <w:p>
      <w:pPr>
        <w:pStyle w:val="NormalWeb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ando os consumas, evitade comer os osos…. SON TÓXICOS!</w:t>
      </w:r>
    </w:p>
    <w:p>
      <w:pPr>
        <w:pStyle w:val="NormalWeb"/>
        <w:jc w:val="both"/>
        <w:rPr/>
      </w:pPr>
      <w:r>
        <w:rPr>
          <w:rFonts w:cs="Calibri" w:ascii="Calibri" w:hAnsi="Calibri"/>
          <w:sz w:val="32"/>
        </w:rPr>
        <w:t>Son ideais para complementar os guisos, debido ó seu lixeiro punto de acidez. Úsanse para facer numerosos postres e pasteis e para elaborar doces ou galletas.</w:t>
      </w:r>
    </w:p>
    <w:p>
      <w:pPr>
        <w:pStyle w:val="Normal"/>
        <w:rPr>
          <w:rStyle w:val="Contenido"/>
          <w:rFonts w:ascii="Calibri" w:hAnsi="Calibri"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rPr>
          <w:rStyle w:val="Contenido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-88900</wp:posOffset>
                </wp:positionV>
                <wp:extent cx="3477260" cy="10055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1005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"/>
                              <w:gridCol w:w="4934"/>
                              <w:gridCol w:w="45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omposición por 100 gramos de porción comest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Calorías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3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4" name="Imagen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n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Hidratos de carbono (g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5" name="Imagen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6" name="Imagen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n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Fibra (g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7" name="Imagen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n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8" name="Imagen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Potasio (mg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9" name="Imagen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n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10" name="Imagen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n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Magnesio (mg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1" name="Imagen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n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12" name="Imagen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n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Provitamina A (mcg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3" name="Imagen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n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14" name="Imagen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n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91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4" w:type="dxa"/>
                                  <w:tcBorders/>
                                  <w:shd w:fill="E7E1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Vitamina C (mg)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15" name="Imagen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n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4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" cy="47625"/>
                                        <wp:effectExtent l="0" t="0" r="0" b="0"/>
                                        <wp:docPr id="16" name="Imagen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n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4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0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mcg = microgram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43225" cy="3695700"/>
                                        <wp:effectExtent l="0" t="0" r="0" b="0"/>
                                        <wp:docPr id="17" name="yui_3_5_1_5_1400829032879_7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yui_3_5_1_5_1400829032879_7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369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8pt;height:791.8pt;mso-wrap-distance-left:2.25pt;mso-wrap-distance-right:2.25pt;mso-wrap-distance-top:0pt;mso-wrap-distance-bottom:0pt;margin-top:-7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"/>
                        <w:gridCol w:w="4934"/>
                        <w:gridCol w:w="45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3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Composición por 100 gramos de porción comestible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1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Calorías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39,7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1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19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1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Hidratos de carbono (g)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9,5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0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21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1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Fibra (g)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2" name="Imagen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n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23" name="Imagen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n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1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Potasio (mg)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4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25" name="Imagen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n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1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Magnesio (mg)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6" name="Imagen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n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27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1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Provitamina A (mcg)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28" name="Imagen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29" name="Imagen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n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91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34" w:type="dxa"/>
                            <w:tcBorders/>
                            <w:shd w:fill="E7E1D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Vitamina C (mg)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0" name="Imagen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n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4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" cy="47625"/>
                                  <wp:effectExtent l="0" t="0" r="0" b="0"/>
                                  <wp:docPr id="31" name="Imagen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n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4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0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mcg = microgram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3225" cy="3695700"/>
                                  <wp:effectExtent l="0" t="0" r="0" b="0"/>
                                  <wp:docPr id="32" name="yui_3_5_1_5_1400829032879_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yui_3_5_1_5_1400829032879_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rPr>
          <w:rStyle w:val="Contenido"/>
          <w:lang w:val="es-ES"/>
        </w:rPr>
      </w:pPr>
      <w:r>
        <w:rPr/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07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zul10px">
    <w:name w:val="azul10px"/>
    <w:basedOn w:val="Fuentedeprrafopredeter"/>
    <w:qFormat/>
    <w:rPr/>
  </w:style>
  <w:style w:type="character" w:styleId="Contenido">
    <w:name w:val="contenido"/>
    <w:basedOn w:val="Fuentedeprrafopredeter"/>
    <w:qFormat/>
    <w:rPr/>
  </w:style>
  <w:style w:type="character" w:styleId="Azul11bl">
    <w:name w:val="azul11bl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url?sa=i&amp;rct=j&amp;q=&amp;esrc=s&amp;frm=1&amp;source=images&amp;cd=&amp;docid=hZYDS28JD6rnfM&amp;tbnid=UTDKGmlWAVnyJM:&amp;ved=0CAUQjRw&amp;url=http://www.elblogdecarmencita.com/?cat=14&amp;ei=f5N7U8KxNIfT7Aabw4DACw&amp;bvm=bv.67229260,d.bGE&amp;psig=AFQjCNGRraEhaELzRc-iTh04XqaTnQO3iA&amp;ust=140069399981867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20:00Z</dcterms:created>
  <dc:creator>IESRibadeo</dc:creator>
  <dc:description/>
  <dc:language>en-US</dc:language>
  <cp:lastModifiedBy>miltonteddie</cp:lastModifiedBy>
  <dcterms:modified xsi:type="dcterms:W3CDTF">2014-06-30T00:20:00Z</dcterms:modified>
  <cp:revision>2</cp:revision>
  <dc:subject/>
  <dc:title/>
</cp:coreProperties>
</file>