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</w:t>
      </w:r>
      <w:r>
        <w:rPr>
          <w:rFonts w:cs="Comic Sans MS" w:ascii="Comic Sans MS" w:hAnsi="Comic Sans MS"/>
          <w:sz w:val="44"/>
          <w:szCs w:val="44"/>
        </w:rPr>
        <w:t>AMORO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dos máis froitas e apreciado dende os tempos antigos é o amorodo , pouco pracer que destaca polo seu sabor intenso e excelentes propiedades nutriciona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realidade , ten máis vitamina C que moitos citros. É ideal para acabar con chave de ouro unha comida saudable , sexa só, con crema , leite ou engadir sobremesas máis elaboradas. Eles tamén teñen un importante industrial , xa que se usa para facer moitos outros produtos como smoothies , sorbetes, doces, geléias ou iogures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umo e propiedades nutriciona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dos principais lemas cando comer este froito que debemos comelo logo compra-lo. A tempada vai de marzo a xullo , aínda que algúns supermercados poden atopar amorodos todo o ano, e as emisións de importacións doutros país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e alimento é unha axuda importante en dietas de perda de peso. O gusto é óptimo e está claro , xa que o 85% da súa composición é auga. En realidade, a súa inxestión calórica é moi baixa : só 37 calorías por 100 gramos. 100 g de amorodos atopado proteína 0,7 gramos , 7 gramos de hidratos de carbono e só 0,3 gramos de graxa. O seu principal valor é rico en vitamina C: 100 gramos cubrir a cantidade diaria recomendada.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én conteñen vitamina A (5 microgramos por 100 gr. ), Vitamina E ( 0,23 mg por 100 g. ) E cantidades menores de outras vitaminas , como B1, B2, B3 e B6. Entre os minerais, amorodos ofrecer principalmente de potasio e de magnesio , pero tamén o ferro, o fósforo, iodo e calcio. Teñen 2,2 gramos de fibra por 100 gramos de produto , que é unha contribución moderad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celente saú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ñen grandes cantidades de elementos tan necesarios para a nosa saúde. Por riba de todo, o devandito vitamina C, unha substancia antioxidante que tamén protexe o corpo para reforzar o sistema inmunitario. Os ácidos orgánicos posúen seu desinfectante e efectos antiinflamatorios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orodos son ricos en auga, incorporar diurético , excelente para as persoas que queren perder peso e ter unha tendencia a reter líquidos. Este efecto diurético tamén beneficia os que sofren de pedras nos riles , hipertensión e ácido úric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recer cantidades significativas de salicilatos , moi positivos sales para previr dexenerativas e cancro. Alérxicas á aspirina (que son compostas de ácido acetilsalicílico ) a xente debe ter coidado ao comer amorodos porque algúns efectos secundarios poden ocorr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</w:rPr>
        <w:t>Por último, non podemos ignorar a cantidade significativa de ácido fólico son: un sexto do recomendado por 200 gramos de esta cantidade diaria de froitas. Este composto é esencial para mulleres embarazadas porque promove a división celular. A súa deficiencia está asociada á anemia e problemas cardiovasculares.</w:t>
      </w:r>
      <w:r>
        <w:rPr>
          <w:rFonts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286635" cy="18275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PAULA RODRÍGUEZ </w:t>
      </w:r>
    </w:p>
    <w:p>
      <w:pPr>
        <w:pStyle w:val="Normal"/>
        <w:spacing w:before="0" w:after="20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2º C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eastAsia="Comic Sans MS" w:cs="Comic Sans MS"/>
        <w:sz w:val="44"/>
        <w:szCs w:val="44"/>
      </w:rPr>
    </w:pPr>
    <w:r>
      <w:rPr>
        <w:rFonts w:eastAsia="Comic Sans MS" w:cs="Comic Sans MS" w:ascii="Comic Sans MS" w:hAnsi="Comic Sans MS"/>
        <w:sz w:val="44"/>
        <w:szCs w:val="44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59:00Z</dcterms:created>
  <dc:creator>Usuario</dc:creator>
  <dc:description/>
  <dc:language>en-US</dc:language>
  <cp:lastModifiedBy>IESRibadeo</cp:lastModifiedBy>
  <dcterms:modified xsi:type="dcterms:W3CDTF">2014-06-30T09:59:00Z</dcterms:modified>
  <cp:revision>2</cp:revision>
  <dc:subject/>
  <dc:title/>
</cp:coreProperties>
</file>