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ira de emprego </w:t>
      </w:r>
      <w:r>
        <w:rPr>
          <w:rFonts w:cs="Arial" w:ascii="Arial" w:hAnsi="Arial"/>
          <w:b/>
          <w:sz w:val="24"/>
          <w:szCs w:val="24"/>
        </w:rPr>
        <w:t>Empregalia 2014</w:t>
      </w:r>
      <w:r>
        <w:rPr>
          <w:rFonts w:cs="Arial" w:ascii="Arial" w:hAnsi="Arial"/>
          <w:sz w:val="24"/>
          <w:szCs w:val="24"/>
        </w:rPr>
        <w:t xml:space="preserve">  celebrarase o </w:t>
      </w:r>
      <w:r>
        <w:rPr>
          <w:rFonts w:cs="Arial" w:ascii="Arial" w:hAnsi="Arial"/>
          <w:b/>
          <w:sz w:val="24"/>
          <w:szCs w:val="24"/>
          <w:u w:val="single"/>
        </w:rPr>
        <w:t>venres 13 e sábado 14 d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xuñ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99795</wp:posOffset>
            </wp:positionV>
            <wp:extent cx="7486650" cy="1562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na Estación Marítima de Vig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es-ES"/>
        </w:rPr>
        <w:t>EMPRESAS QUE ACODEN A EMPREGALIA 2014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CITROEN: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es-ES"/>
        </w:rPr>
        <w:t>Mulleres</w:t>
      </w: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es-ES"/>
        </w:rPr>
        <w:t>que cursasen ciclos superiores das especialidades seguintes:Mantemento electrónico, mecánica industrial, automoción, automatización e robótica industrial, programación da produción en fabricación mecánica, construcións metálicas sistemas eléctricos e automatizados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IP FORMACIÓN</w:t>
      </w:r>
      <w:r>
        <w:rPr>
          <w:rFonts w:eastAsia="Times New Roman" w:cs="Arial" w:ascii="Arial" w:hAnsi="Arial"/>
          <w:sz w:val="20"/>
          <w:szCs w:val="20"/>
          <w:lang w:eastAsia="es-ES"/>
        </w:rPr>
        <w:t>: Profesor de portugués e pedagog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CADEMIA POSTAL</w:t>
      </w:r>
      <w:r>
        <w:rPr>
          <w:rFonts w:eastAsia="Times New Roman" w:cs="Arial" w:ascii="Arial" w:hAnsi="Arial"/>
          <w:sz w:val="20"/>
          <w:szCs w:val="20"/>
          <w:lang w:eastAsia="es-ES"/>
        </w:rPr>
        <w:t>: Docentes para cursos de formación a desempregados. Administrativos, contabilidade, informática, mecánica de automoción e electromecánic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NORTEMPO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Operarios/as de alimentación con experiencia en serra filete adoras,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es-ES"/>
        </w:rPr>
        <w:t>técnicos de mantemento</w:t>
      </w:r>
      <w:r>
        <w:rPr>
          <w:rFonts w:eastAsia="Times New Roman" w:cs="Arial" w:ascii="Arial" w:hAnsi="Arial"/>
          <w:sz w:val="20"/>
          <w:szCs w:val="20"/>
          <w:lang w:eastAsia="es-ES"/>
        </w:rPr>
        <w:t>, técnicos de laboratorio, automoc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VORWERK:</w:t>
      </w:r>
      <w:r>
        <w:rPr>
          <w:rFonts w:eastAsia="Times New Roman" w:cs="Arial" w:ascii="Arial" w:hAnsi="Arial"/>
          <w:sz w:val="20"/>
          <w:szCs w:val="20"/>
          <w:lang w:eastAsia="es-ES"/>
        </w:rPr>
        <w:t>Comerciais.S4 SOLUCIÓNS: Comercial / administrativ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SYNERGIE</w:t>
      </w:r>
      <w:r>
        <w:rPr>
          <w:rFonts w:eastAsia="Times New Roman" w:cs="Arial" w:ascii="Arial" w:hAnsi="Arial"/>
          <w:sz w:val="20"/>
          <w:szCs w:val="20"/>
          <w:lang w:eastAsia="es-ES"/>
        </w:rPr>
        <w:t>: Operario conserva, operario de conxelado con experiencia en serra, tee márketing, solución tee operador con alto nivel de informática, delineante industrial, venda de telefonía, peóns agrari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METODO CONSULTORES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Titores de formación online e profesores de idiom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SIME</w:t>
      </w:r>
      <w:r>
        <w:rPr>
          <w:rFonts w:eastAsia="Times New Roman" w:cs="Arial" w:ascii="Arial" w:hAnsi="Arial"/>
          <w:sz w:val="20"/>
          <w:szCs w:val="20"/>
          <w:lang w:eastAsia="es-ES"/>
        </w:rPr>
        <w:t>: Enxeñeiros, soldadores, e comerciais de estruturas metálic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FORMEGA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É unha fundación que se dedica á formación e axuda de procura de emprego pásalle curriculums a empresarios que llo pide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ORAL RESIDENCIAS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Persoal médico diplomado en enfermería, técnicos en servizos camareiro. Limpeza, condutores, psicólogo, educador social terapeuta ocupacional traballador social fisioterapeuta músico terapeuta,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DA AGENT DER ARBEIT UG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: Fontaneiros,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es-ES"/>
        </w:rPr>
        <w:t>electricistas, soldadore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, mecánicos de maquinaria agrícola,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es-ES"/>
        </w:rPr>
        <w:t>torneros fresadores de control numérico</w:t>
      </w:r>
      <w:r>
        <w:rPr>
          <w:rFonts w:eastAsia="Times New Roman" w:cs="Arial" w:ascii="Arial" w:hAnsi="Arial"/>
          <w:sz w:val="20"/>
          <w:szCs w:val="20"/>
          <w:lang w:eastAsia="es-ES"/>
        </w:rPr>
        <w:t>, enxeñeiros, enfermeiras, carpinteiros, deseñadores de páxina web, coidadores para xeriátric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SCENSORES INDELEV</w:t>
      </w:r>
      <w:r>
        <w:rPr>
          <w:rFonts w:eastAsia="Times New Roman" w:cs="Arial" w:ascii="Arial" w:hAnsi="Arial"/>
          <w:sz w:val="20"/>
          <w:szCs w:val="20"/>
          <w:lang w:eastAsia="es-ES"/>
        </w:rPr>
        <w:t>: Comerciai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LEROY MERLIN</w:t>
      </w:r>
      <w:r>
        <w:rPr>
          <w:rFonts w:eastAsia="Times New Roman" w:cs="Arial" w:ascii="Arial" w:hAnsi="Arial"/>
          <w:sz w:val="20"/>
          <w:szCs w:val="20"/>
          <w:lang w:eastAsia="es-ES"/>
        </w:rPr>
        <w:t>: Un diplomado ou un licenciado para formalos como futuros directivos con idiomas e mobilidade xeográfica, mozos ambicios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FEPROHOS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Axudante de cociña e camareiro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EULEN</w:t>
      </w:r>
      <w:r>
        <w:rPr>
          <w:rFonts w:eastAsia="Times New Roman" w:cs="Arial" w:ascii="Arial" w:hAnsi="Arial"/>
          <w:sz w:val="20"/>
          <w:szCs w:val="20"/>
          <w:lang w:eastAsia="es-ES"/>
        </w:rPr>
        <w:t>: Sector do metal, mozos de almacén, administrac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HYP: Limpezas de, edificios, homes para manexar abrillantadoras de chan e comerciai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DECCO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xeñeiros, operarios, carretilleros,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es-ES"/>
        </w:rPr>
        <w:t>técnicos de mantemento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SANATORIO CONCHEIRO</w:t>
      </w:r>
      <w:r>
        <w:rPr>
          <w:rFonts w:eastAsia="Times New Roman" w:cs="Arial" w:ascii="Arial" w:hAnsi="Arial"/>
          <w:sz w:val="20"/>
          <w:szCs w:val="20"/>
          <w:lang w:eastAsia="es-ES"/>
        </w:rPr>
        <w:t>: Enfermeiras, fisioterapeutas, médicos, persoal para documentación, administrativ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FORZAS ARMADAS</w:t>
      </w:r>
      <w:r>
        <w:rPr>
          <w:rFonts w:eastAsia="Times New Roman" w:cs="Arial" w:ascii="Arial" w:hAnsi="Arial"/>
          <w:sz w:val="20"/>
          <w:szCs w:val="20"/>
          <w:lang w:eastAsia="es-ES"/>
        </w:rPr>
        <w:t>: Persoal para o exercit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LINORSA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Servizos e operarios de limpez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ENTABLET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ursos de formación online gratuítos asesoramento a desempregados para a procura de emprego por Internet e redes sociai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APITAN BANNER</w:t>
      </w:r>
      <w:r>
        <w:rPr>
          <w:rFonts w:eastAsia="Times New Roman" w:cs="Arial" w:ascii="Arial" w:hAnsi="Arial"/>
          <w:sz w:val="20"/>
          <w:szCs w:val="20"/>
          <w:lang w:eastAsia="es-ES"/>
        </w:rPr>
        <w:t>: Persoal especializado en publicidade, comunicación, xornalismo, márketing, redes sociais e novas tecnoloxí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O CANARIO :</w:t>
      </w:r>
      <w:r>
        <w:rPr>
          <w:rFonts w:eastAsia="Times New Roman" w:cs="Arial" w:ascii="Arial" w:hAnsi="Arial"/>
          <w:sz w:val="20"/>
          <w:szCs w:val="20"/>
          <w:lang w:eastAsia="es-ES"/>
        </w:rPr>
        <w:t>Persoal para a hostalerí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PUTACIÓN DE PONTEVEDRA</w:t>
      </w:r>
      <w:r>
        <w:rPr>
          <w:rFonts w:eastAsia="Times New Roman" w:cs="Arial" w:ascii="Arial" w:hAnsi="Arial"/>
          <w:sz w:val="20"/>
          <w:szCs w:val="20"/>
          <w:lang w:eastAsia="es-ES"/>
        </w:rPr>
        <w:t>: Informar de políticas de emprego, posibles liñas de axuda, plan de formación laboral. Formación ocupacion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.B.A.P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Psicólogos sen experiencia e recentemente licenciad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OWN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Información a persoas con discapacidade para a inserción laboral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GAMI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Información a persoas con discapacidade para a inserción labor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H+D:- ONG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 cooperación internacion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SCENSORES ASCEL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es-ES"/>
        </w:rPr>
        <w:t>Comerciais da rama de electricidade mecánica e electrónica FP2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xeñeiros e técnic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LEVANTINA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Prácticas Non laborais de Administración e Xestión. (1 praza)Trátase dun período de prácticas de 6 meses (880 horas), de luns a venres, para mozos de ata 25 anos con formación pero sen experiencia laboral. Requirimentos:Título de grao medio ou superior en administración e finanzas, secretariado ou similar.Coñecementos de Informática: paquete office, Outlook, programas de xestión e contabilidade.Idiomas: Inglés.Sin experiencia laboral (cun límite de 3 meses como máximo de experiencia laboral).Prácticas Non laborais de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es-ES"/>
        </w:rPr>
        <w:t>Técnico de Mantement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. (1 praza)Trátase dun período de prácticas de 6 meses (880 horas), de luns a venres, para mozos de ata 25 anos con formación pero sen experiencia laboral.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Requirimentos: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es-ES"/>
        </w:rPr>
        <w:t>Título de grao medio ou superior en electricidade e electrónica; electromecánica; enxeñería industrial ou similar.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oñecementos: Interpretación de documentación técnica asociada aos procesos de mantemento dunha instalación. Sen experiencia laboral (cun límite de 3 meses como máximo de experiencia laboral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FEMXA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ursos gratuítos para desempregados menores de 30 anos con obtención dun certificado de profesionalidade e garanten que un mínimo do 50% dos participantes acabado con éxito obterán un contrato labor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MARY KAY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Persoal con boa presenza, don de xentes, facilidade de palabra, sen experiencia e con ganas de traball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GRAMA  EMPREGALIA 201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celebración: Estación Marítima de Vig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Peirao de transatlántico S/n. 36201 Vigo.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RES 13 XUÑ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 Apertura port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30 Pechan portas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ÁBADO 14 XUÑ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 Apertura port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 Clausura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veñen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ña. Mónica Barreras Viso. Presidenta Mujeres en igualdad de Vigo.</w:t>
        <w:br/>
        <w:t>D. Ignacio López Chaves. Presidente Autoridad Portuaria.</w:t>
        <w:br/>
        <w:t>Dña. Susana López Abella. Secretaria Xeral de Igualdad.</w:t>
        <w:br/>
        <w:t>D.José Manuel Figueroa Vila. Vicepresidente Diputación provincial de Pontevedra.</w:t>
        <w:br/>
        <w:t>Dña. Carmen Plaza Martín. Directora General para la Igualdad de Oportunidades del</w:t>
        <w:br/>
        <w:t>Ministerio de Sanidad, Servicios sociales e igualdad.</w:t>
        <w:br/>
        <w:t>Dña. Carmen Fúnez. Secretaria General Confederación Nacional de mujeres en igualdad.</w:t>
        <w:br/>
        <w:t>13:30 Cierre puerta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ERVICIO DE ORIENTACIÓN PROFESIO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4:00Z</dcterms:created>
  <dc:creator>charo.cid</dc:creator>
  <dc:description/>
  <cp:keywords/>
  <dc:language>en-US</dc:language>
  <cp:lastModifiedBy>FOL</cp:lastModifiedBy>
  <cp:lastPrinted>2014-06-10T18:51:00Z</cp:lastPrinted>
  <dcterms:modified xsi:type="dcterms:W3CDTF">2014-06-10T16:54:00Z</dcterms:modified>
  <cp:revision>2</cp:revision>
  <dc:subject/>
  <dc:title/>
</cp:coreProperties>
</file>