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gl-ES"/>
        </w:rPr>
      </w:pPr>
      <w:r>
        <w:rPr>
          <w:rFonts w:cs="Arial" w:ascii="Arial" w:hAnsi="Arial"/>
          <w:b/>
          <w:u w:val="single"/>
          <w:lang w:val="gl-ES"/>
        </w:rPr>
        <w:t xml:space="preserve">SEMANA DO 20-25 DE ABRIL. </w:t>
      </w:r>
      <w:r>
        <w:rPr>
          <w:rFonts w:cs="Arial" w:ascii="Arial" w:hAnsi="Arial"/>
          <w:b/>
          <w:color w:val="FF0000"/>
          <w:lang w:val="gl-ES"/>
        </w:rPr>
        <w:t>AS ACTIVIDADES FANSE NESTE ARQUIVO. GRAVÁDELAS E LOGO REENVIÁDESMO. WORD TEN CORES PARA FALELO.</w:t>
      </w:r>
    </w:p>
    <w:p>
      <w:pPr>
        <w:pStyle w:val="Estilo38"/>
        <w:jc w:val="center"/>
        <w:rPr>
          <w:lang w:val="gl-ES"/>
        </w:rPr>
      </w:pPr>
      <w:r>
        <w:rPr>
          <w:lang w:val="gl-ES"/>
        </w:rPr>
        <w:t>MIL PRIMAVERAS</w:t>
      </w:r>
    </w:p>
    <w:p>
      <w:pPr>
        <w:pStyle w:val="Estilo38"/>
        <w:spacing w:lineRule="auto" w:line="276"/>
        <w:jc w:val="both"/>
        <w:rPr>
          <w:lang w:val="gl-ES"/>
        </w:rPr>
      </w:pPr>
      <w:r>
        <w:rPr>
          <w:lang w:val="gl-ES"/>
        </w:rPr>
        <w:t>Se a lingua galega fose só o que din os sociolingüistas, unha “lingua B minorizada afectada de diglosia en fase de desaparición mediante un proceso de aculturación” non sei se me animaría a escribila. Afortunadamente non o é, ou non o é fundamentalmente. É tamén a lingua de Rosalía, e de Cunqueiro, a do camareiro que me trae este café, a da miña nai, a miña, e a daquel corvo dun bar de Belvís ao que lle aprenderan a dicir “quero tortilla”. Creo que este é o perigo de problematizar excesivamente as cousas: que un acaba aprazando o seu gozo ata que os problemas se resolvan. Esta é a miña humilde reflexión para este Día das Letras Galegas.</w:t>
        <w:br/>
        <w:t>O temor a que unha lingua desapareza é coma o temor á morte: é o medo anticipado a algo que sucederá igualmente (aínda que tamén se podería argumentar que a estatística non exclúe a posibilidade de que sexamos inmortais: toda a xente que existiu na Historia, un seis por cento non morreu aínda). O galego desaparecerá sen dúbida. O español tamén, e tamén o inglés. As linguas son organismos vivos e polo tanto están programadas para extinguirse. Pero co temor á morte dunha lingua pasa coma co temor á nosa propia morte: que pode acabar converténdose nunha obsesión que nos impide gozar do que non é morte e que precede á morte, que é a vida. A lingua galega está aquí e está ben viva mil anos despois de impoñerse á que había antes e que tamén morreu. Pode ter problemas de estatus e de saúde (tamén os teñen os que a falan) pero non hai que contemplala a cada paso como se contempla un doente agonizante. Pódese promover máis, pódese divulgar mellor, pero non debemos confundir o idioma coa política lingüística.</w:t>
        <w:br/>
        <w:t>Por iso, precisamente Cunqueiro, con moita sensibilidade, pedía para o galego só “mil primaveras máis”. Eran as que tivera antes ca el. Para min, na frase o importante non é o número de anos senón a cuestión das “primaveras”. Coas linguas, coma coas persoas, non se debe aspirar á inmortalidade, que é unha aspiración que non conduce máis ca á melancolía.  Ao que hai que aspirar é á calidade de vida, o que antes se chamaba felicidade. Gocemos do que temos e non nos laiemos tanto, non sexa que lle suceda ao galego o que lles sucede aos enfermos de verdade: que cando se lles ofrece unha e outra vez a extremaunción, acaban morrendo de verdade.</w:t>
      </w:r>
    </w:p>
    <w:p>
      <w:pPr>
        <w:pStyle w:val="NormalWeb"/>
        <w:jc w:val="center"/>
        <w:rPr/>
      </w:pPr>
      <w:r>
        <w:rPr>
          <w:rStyle w:val="StrongEmphasis"/>
          <w:lang w:val="gl-ES"/>
        </w:rPr>
        <w:t>Miguel Anxo Murado</w:t>
      </w:r>
      <w:r>
        <w:rPr>
          <w:lang w:val="gl-ES"/>
        </w:rPr>
        <w:t xml:space="preserve">, </w:t>
      </w:r>
      <w:r>
        <w:rPr>
          <w:rStyle w:val="Emphasis"/>
          <w:lang w:val="gl-ES"/>
        </w:rPr>
        <w:t>Escrito en cafeterías</w:t>
      </w:r>
      <w:r>
        <w:rPr>
          <w:lang w:val="gl-ES"/>
        </w:rPr>
        <w:t>, Galaxia, 2014. pp. 27-28</w:t>
      </w:r>
    </w:p>
    <w:p>
      <w:pPr>
        <w:pStyle w:val="Estilo38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1. Identifica cunha cor os substantivos e con outra os adxectivos ata Letras Galegas. </w:t>
      </w:r>
    </w:p>
    <w:p>
      <w:pPr>
        <w:pStyle w:val="Estilo38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2. Fai un resumo deste texto.</w:t>
      </w:r>
    </w:p>
    <w:p>
      <w:pPr>
        <w:pStyle w:val="Estilo38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Estilo38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Estilo38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val="gl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gl-ES"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val="gl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gl-ES" w:eastAsia="es-ES"/>
        </w:rPr>
        <w:t>3. Indica o xénero das seguintes palabras. Ponlles o artigo correspondente en cada caso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hyperlink r:id="rId2">
        <w:r>
          <w:rPr>
            <w:rStyle w:val="InternetLink"/>
            <w:rFonts w:cs="Arial" w:ascii="Arial" w:hAnsi="Arial"/>
            <w:lang w:val="gl-ES"/>
          </w:rPr>
          <w:t>arte</w:t>
        </w:r>
      </w:hyperlink>
      <w:r>
        <w:rPr>
          <w:rFonts w:cs="Arial" w:ascii="Arial" w:hAnsi="Arial"/>
          <w:lang w:val="gl-ES"/>
        </w:rPr>
        <w:tab/>
        <w:tab/>
        <w:t>poema</w:t>
        <w:tab/>
        <w:tab/>
        <w:t>costume</w:t>
        <w:tab/>
        <w:tab/>
        <w:t>talismán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hyperlink r:id="rId3">
        <w:r>
          <w:rPr>
            <w:rStyle w:val="InternetLink"/>
            <w:rFonts w:cs="Arial" w:ascii="Arial" w:hAnsi="Arial"/>
            <w:lang w:val="gl-ES"/>
          </w:rPr>
          <w:t>lume</w:t>
        </w:r>
      </w:hyperlink>
      <w:r>
        <w:rPr>
          <w:rFonts w:cs="Arial" w:ascii="Arial" w:hAnsi="Arial"/>
          <w:lang w:val="gl-ES"/>
        </w:rPr>
        <w:tab/>
        <w:tab/>
        <w:t>orde</w:t>
        <w:tab/>
        <w:tab/>
        <w:tab/>
        <w:t>ra</w:t>
        <w:tab/>
        <w:tab/>
        <w:tab/>
        <w:t>dot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hyperlink r:id="rId4">
        <w:r>
          <w:rPr>
            <w:rStyle w:val="InternetLink"/>
            <w:rFonts w:cs="Arial" w:ascii="Arial" w:hAnsi="Arial"/>
            <w:lang w:val="gl-ES"/>
          </w:rPr>
          <w:t>perdiz</w:t>
        </w:r>
      </w:hyperlink>
      <w:r>
        <w:rPr>
          <w:rFonts w:cs="Arial" w:ascii="Arial" w:hAnsi="Arial"/>
          <w:lang w:val="gl-ES"/>
        </w:rPr>
        <w:tab/>
        <w:tab/>
        <w:t>fe</w:t>
        <w:tab/>
        <w:tab/>
        <w:tab/>
        <w:t>sorriso</w:t>
        <w:tab/>
        <w:tab/>
        <w:t>marx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  <w:rFonts w:cs="Arial" w:ascii="Arial" w:hAnsi="Arial"/>
            <w:lang w:val="gl-ES"/>
          </w:rPr>
          <w:t>cume</w:t>
        </w:r>
      </w:hyperlink>
      <w:r>
        <w:rPr>
          <w:rFonts w:cs="Arial" w:ascii="Arial" w:hAnsi="Arial"/>
          <w:lang w:val="gl-ES"/>
        </w:rPr>
        <w:tab/>
        <w:tab/>
        <w:t>cor</w:t>
        <w:tab/>
        <w:tab/>
        <w:tab/>
        <w:t>pa</w:t>
        <w:tab/>
        <w:tab/>
        <w:tab/>
        <w:t>sinal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hyperlink r:id="rId6">
        <w:r>
          <w:rPr>
            <w:rStyle w:val="InternetLink"/>
            <w:rFonts w:cs="Arial" w:ascii="Arial" w:hAnsi="Arial"/>
            <w:lang w:val="gl-ES"/>
          </w:rPr>
          <w:t>la</w:t>
        </w:r>
      </w:hyperlink>
      <w:r>
        <w:rPr>
          <w:rFonts w:cs="Arial" w:ascii="Arial" w:hAnsi="Arial"/>
          <w:lang w:val="gl-ES"/>
        </w:rPr>
        <w:tab/>
        <w:tab/>
        <w:t>calor</w:t>
        <w:tab/>
        <w:tab/>
        <w:tab/>
        <w:t>viaxe</w:t>
        <w:tab/>
        <w:tab/>
        <w:tab/>
        <w:t>cofr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hyperlink r:id="rId7">
        <w:r>
          <w:rPr>
            <w:rStyle w:val="InternetLink"/>
            <w:rFonts w:cs="Arial" w:ascii="Arial" w:hAnsi="Arial"/>
            <w:lang w:val="gl-ES"/>
          </w:rPr>
          <w:t>culler</w:t>
        </w:r>
      </w:hyperlink>
      <w:r>
        <w:rPr>
          <w:rFonts w:cs="Arial" w:ascii="Arial" w:hAnsi="Arial"/>
          <w:lang w:val="gl-ES"/>
        </w:rPr>
        <w:tab/>
        <w:tab/>
        <w:t>análise</w:t>
        <w:tab/>
        <w:tab/>
        <w:t>longametraxe</w:t>
        <w:tab/>
        <w:t>ar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4. Escribe o feminino das seguintes palab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tecelán</w:t>
        <w:tab/>
        <w:tab/>
        <w:t>carneiro</w:t>
        <w:tab/>
        <w:tab/>
        <w:t>abade</w:t>
        <w:tab/>
        <w:tab/>
        <w:tab/>
        <w:t>n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poeta</w:t>
        <w:tab/>
        <w:tab/>
        <w:tab/>
        <w:t>ladrón</w:t>
        <w:tab/>
        <w:tab/>
        <w:tab/>
        <w:t>sacerdote</w:t>
        <w:tab/>
        <w:tab/>
        <w:t>av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príncipe</w:t>
        <w:tab/>
        <w:tab/>
        <w:t>cónsul</w:t>
        <w:tab/>
        <w:tab/>
        <w:t>ateo</w:t>
        <w:tab/>
        <w:tab/>
        <w:tab/>
        <w:t>ho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autor</w:t>
        <w:tab/>
        <w:tab/>
        <w:tab/>
        <w:t>cabaleiro</w:t>
        <w:tab/>
        <w:tab/>
        <w:t xml:space="preserve">patrón </w:t>
        <w:tab/>
        <w:tab/>
        <w:t>caba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insán</w:t>
        <w:tab/>
        <w:tab/>
        <w:tab/>
        <w:t>sapo</w:t>
        <w:tab/>
        <w:tab/>
        <w:tab/>
        <w:t>heroe</w:t>
        <w:tab/>
        <w:tab/>
        <w:tab/>
        <w:t>padriñ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5. Indica o nome da árbore que dá os seguintes froito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- Indicar o nome da árbore que produce os seguintes froitos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ES"/>
          </w:rPr>
          <w:t>mazá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  <w:tab/>
        <w:tab/>
        <w:tab/>
        <w:tab/>
        <w:t>pera</w:t>
        <w:tab/>
        <w:tab/>
        <w:tab/>
        <w:tab/>
        <w:t>limón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ES"/>
          </w:rPr>
          <w:t>cereixa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ab/>
        <w:tab/>
        <w:tab/>
        <w:t>améndoa</w:t>
        <w:tab/>
        <w:tab/>
        <w:tab/>
        <w:t>laranxa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ES"/>
          </w:rPr>
          <w:t>pexeg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ab/>
        <w:tab/>
        <w:tab/>
        <w:t>oliva</w:t>
        <w:tab/>
        <w:tab/>
        <w:tab/>
        <w:tab/>
        <w:t>ameixa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ES"/>
          </w:rPr>
          <w:t>abelá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ab/>
        <w:tab/>
        <w:tab/>
        <w:tab/>
        <w:t>amorodo</w:t>
        <w:tab/>
        <w:tab/>
        <w:tab/>
        <w:t>figo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z</w:t>
        <w:tab/>
        <w:tab/>
        <w:tab/>
        <w:tab/>
        <w:t>castaña</w:t>
        <w:tab/>
        <w:tab/>
        <w:tab/>
        <w:t>plátano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ES"/>
          </w:rPr>
          <w:t>marmel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ab/>
        <w:tab/>
        <w:tab/>
        <w:t>uva</w:t>
        <w:tab/>
        <w:tab/>
        <w:tab/>
        <w:tab/>
        <w:t>amor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val="gl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gl-ES"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6. Escribe o campo semántico de FAMIL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7. Escribe a familia léxica de AUG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gl-ES"/>
        </w:rPr>
        <w:t xml:space="preserve">8. Para que poidades escribir un pouco, esta semana ides facer O VOSO DIARIO. Non é válido dicir: * </w:t>
      </w:r>
      <w:r>
        <w:rPr>
          <w:rFonts w:cs="Arial" w:ascii="Arial" w:hAnsi="Arial"/>
          <w:b/>
          <w:color w:val="FF0000"/>
          <w:lang w:val="gl-ES"/>
        </w:rPr>
        <w:t>érgome ás no e fago as tarefas ata as 2. Logo xanto, e toda a tarde xogo coa Play.</w:t>
      </w:r>
      <w:r>
        <w:rPr>
          <w:rFonts w:cs="Arial" w:ascii="Arial" w:hAnsi="Arial"/>
          <w:b/>
          <w:lang w:val="gl-ES"/>
        </w:rPr>
        <w:t xml:space="preserve"> QUERO QUE REDACTEDES UN TEXTO CON FORMA DE DIARIO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5">
    <w:name w:val="estilo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38">
    <w:name w:val="estilo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9:00Z</dcterms:created>
  <dc:creator>outros</dc:creator>
  <dc:description/>
  <dc:language>en-US</dc:language>
  <cp:lastModifiedBy>outros</cp:lastModifiedBy>
  <dcterms:modified xsi:type="dcterms:W3CDTF">2020-04-20T10:19:00Z</dcterms:modified>
  <cp:revision>2</cp:revision>
  <dc:subject/>
  <dc:title/>
</cp:coreProperties>
</file>