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CIBIMENTO DE PERDA DO DEREITO Á AVALIACIÓN CONTIN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/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do/a profesor/a D/Dª</w:t>
      </w:r>
      <w:r>
        <w:rPr>
          <w:rFonts w:cs="Arial" w:ascii="Arial" w:hAnsi="Arial"/>
          <w:b/>
          <w:color w:val="000000"/>
        </w:rPr>
        <w:t>__________________________</w:t>
      </w:r>
      <w:r>
        <w:rPr>
          <w:rFonts w:cs="Arial" w:ascii="Arial" w:hAnsi="Arial"/>
          <w:color w:val="000000"/>
        </w:rPr>
        <w:t xml:space="preserve">, e consonte co artigo terceiro da Resolución do 30 de xullo de 2013 (DOG do 12 de agosto), da Dirección Xeral de Educación, Formación Profesional e Innovación Educativa, comunicámoslle que vostede acumula un número de faltas de asistencia ao centro no módulo </w:t>
      </w:r>
      <w:r>
        <w:rPr>
          <w:rFonts w:cs="Arial" w:ascii="Arial" w:hAnsi="Arial"/>
          <w:b/>
          <w:color w:val="000000"/>
        </w:rPr>
        <w:t xml:space="preserve">____________________________ </w:t>
      </w:r>
      <w:r>
        <w:rPr>
          <w:rFonts w:cs="Arial" w:ascii="Arial" w:hAnsi="Arial"/>
          <w:color w:val="000000"/>
        </w:rPr>
        <w:t xml:space="preserve">superior ao 6% da súa duración total, que é de </w:t>
      </w:r>
      <w:r>
        <w:rPr>
          <w:rFonts w:cs="Arial" w:ascii="Arial" w:hAnsi="Arial"/>
          <w:b/>
          <w:color w:val="000000"/>
        </w:rPr>
        <w:t>________ sesión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n aplicación de dito artigo, comunicámoslle a obrigación de asistir ás clases e que no caso de que esta situación continúe e as súas faltas inxustificadas de asistencia superen o 10% da duración total do módulo, acordarase a perda do seu dereito á avaliación continua en dito mód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rda deste dereito supón, entre outras medidas contidas na Orde do 12 de xullo de 2011 (DOG 136 do 15 de xullo), que a sua avaliación sexa a través dun sistema extraordinario, todo o cal lle comunicamos aos efectos oportu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/A titor/a</w:t>
        <w:tab/>
        <w:tab/>
        <w:tab/>
        <w:tab/>
        <w:tab/>
        <w:t>A Xefa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do.:</w:t>
        <w:tab/>
        <w:t>______________________       Asdo.: 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520"/>
      <w:gridCol w:w="1440"/>
      <w:gridCol w:w="2526"/>
    </w:tblGrid>
    <w:tr>
      <w:trPr>
        <w:trHeight w:val="720" w:hRule="atLeast"/>
      </w:trPr>
      <w:tc>
        <w:tcPr>
          <w:tcW w:w="27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533525" cy="38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3" r="-2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/>
          </w:pPr>
          <w:r>
            <w:rPr/>
            <w:t>Instituto de Educación Secundaria “Pedro Floriani”</w:t>
          </w:r>
        </w:p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ESO – Bacharelatos – Ciclos formativos</w:t>
          </w:r>
        </w:p>
      </w:tc>
      <w:tc>
        <w:tcPr>
          <w:tcW w:w="25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color w:val="0000FF"/>
              <w:shd w:fill="FFFFFF" w:val="clear"/>
            </w:rPr>
            <w:drawing>
              <wp:inline distT="0" distB="0" distL="0" distR="0">
                <wp:extent cx="1412240" cy="69088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2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</w:trPr>
      <w:tc>
        <w:tcPr>
          <w:tcW w:w="27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Rúa Pedro Floriani n° 2</w:t>
          </w:r>
        </w:p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36800 – Redondela (Pontevedra)</w:t>
          </w:r>
        </w:p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hyperlink r:id="rId4">
            <w:r>
              <w:rPr>
                <w:rStyle w:val="InternetLink"/>
                <w:sz w:val="12"/>
                <w:szCs w:val="12"/>
              </w:rPr>
              <w:t>http://edu.xunta.es/centros/iespedrofloriani</w:t>
            </w:r>
          </w:hyperlink>
        </w:p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ies.pedro.floriani@edu.xunta.es</w:t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Tfno: 986 40 19 11</w:t>
          </w:r>
        </w:p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Fax: 986 40 39 44</w:t>
          </w:r>
        </w:p>
      </w:tc>
      <w:tc>
        <w:tcPr>
          <w:tcW w:w="25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centros.edu.xunta.es/iespedrofloriani/index.htm" TargetMode="External"/><Relationship Id="rId4" Type="http://schemas.openxmlformats.org/officeDocument/2006/relationships/hyperlink" Target="http://edu.xunta.es/centros/iespedroflori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1:00Z</dcterms:created>
  <dc:creator>WinuE</dc:creator>
  <dc:description/>
  <cp:keywords/>
  <dc:language>en-US</dc:language>
  <cp:lastModifiedBy>Acer</cp:lastModifiedBy>
  <cp:lastPrinted>2013-11-18T13:09:00Z</cp:lastPrinted>
  <dcterms:modified xsi:type="dcterms:W3CDTF">2013-11-18T20:51:00Z</dcterms:modified>
  <cp:revision>2</cp:revision>
  <dc:subject/>
  <dc:title>APERCIBIMENTO BAIXA DE OFICIO</dc:title>
</cp:coreProperties>
</file>