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293" w:hRule="atLeast"/>
        </w:trPr>
        <w:tc>
          <w:tcPr>
            <w:tcW w:w="13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s-E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s-ES"/>
              </w:rPr>
              <w:t>PROPOSTA DE ACTIVIDADES EXTRAESCOLARES E COMPLEMENTARIAS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38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440"/>
        <w:gridCol w:w="2340"/>
        <w:gridCol w:w="4680"/>
      </w:tblGrid>
      <w:tr>
        <w:trPr>
          <w:trHeight w:val="545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s-E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s-ES"/>
              </w:rPr>
              <w:t>TÍTULO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s-E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s-ES"/>
              </w:rPr>
              <w:t>TIPO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s-E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s-ES"/>
              </w:rPr>
              <w:t>GRUPOS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s-E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s-ES"/>
              </w:rPr>
              <w:t>DATAS PREVISTAS</w:t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2"/>
                <w:szCs w:val="22"/>
                <w:lang w:val="es-ES"/>
              </w:rPr>
            </w:pPr>
            <w:r>
              <w:rPr>
                <w:rFonts w:cs="Rockwell" w:ascii="Rockwell" w:hAnsi="Rockwell"/>
                <w:b/>
                <w:sz w:val="22"/>
                <w:szCs w:val="22"/>
                <w:lang w:val="es-ES"/>
              </w:rPr>
              <w:t>OBSERVACIÓNS</w:t>
            </w:r>
          </w:p>
        </w:tc>
      </w:tr>
      <w:tr>
        <w:trPr>
          <w:trHeight w:val="909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b/>
                <w:color w:val="FFFFFF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0" w:name="__Fieldmark__0_1900553027"/>
            <w:bookmarkStart w:id="1" w:name="__Fieldmark__0_1900553027"/>
            <w:bookmarkEnd w:id="1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Extraescolar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2" w:name="__Fieldmark__1_1900553027"/>
            <w:bookmarkStart w:id="3" w:name="__Fieldmark__1_1900553027"/>
            <w:bookmarkEnd w:id="3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Complementar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4" w:name="__Fieldmark__2_1900553027"/>
            <w:bookmarkStart w:id="5" w:name="__Fieldmark__2_1900553027"/>
            <w:bookmarkEnd w:id="5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Extraescolar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6" w:name="__Fieldmark__3_1900553027"/>
            <w:bookmarkStart w:id="7" w:name="__Fieldmark__3_1900553027"/>
            <w:bookmarkEnd w:id="7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Complementar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8" w:name="__Fieldmark__4_1900553027"/>
            <w:bookmarkStart w:id="9" w:name="__Fieldmark__4_1900553027"/>
            <w:bookmarkEnd w:id="9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Extraescolar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10" w:name="__Fieldmark__5_1900553027"/>
            <w:bookmarkStart w:id="11" w:name="__Fieldmark__5_1900553027"/>
            <w:bookmarkEnd w:id="11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Complementar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12" w:name="__Fieldmark__6_1900553027"/>
            <w:bookmarkStart w:id="13" w:name="__Fieldmark__6_1900553027"/>
            <w:bookmarkEnd w:id="13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Extraescolar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14" w:name="__Fieldmark__7_1900553027"/>
            <w:bookmarkStart w:id="15" w:name="__Fieldmark__7_1900553027"/>
            <w:bookmarkEnd w:id="15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Complementar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16" w:name="__Fieldmark__8_1900553027"/>
            <w:bookmarkStart w:id="17" w:name="__Fieldmark__8_1900553027"/>
            <w:bookmarkEnd w:id="17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Extraescolar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18" w:name="__Fieldmark__9_1900553027"/>
            <w:bookmarkStart w:id="19" w:name="__Fieldmark__9_1900553027"/>
            <w:bookmarkEnd w:id="19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Complementar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20" w:name="__Fieldmark__10_1900553027"/>
            <w:bookmarkStart w:id="21" w:name="__Fieldmark__10_1900553027"/>
            <w:bookmarkEnd w:id="21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Extraescolar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separate"/>
            </w:r>
            <w:bookmarkStart w:id="22" w:name="__Fieldmark__11_1900553027"/>
            <w:bookmarkStart w:id="23" w:name="__Fieldmark__11_1900553027"/>
            <w:bookmarkEnd w:id="23"/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rFonts w:cs="Arial" w:ascii="Rockwell" w:hAnsi="Rockwell"/>
                <w:lang w:val="es-ES"/>
              </w:rPr>
              <w:fldChar w:fldCharType="end"/>
            </w:r>
            <w:r>
              <w:rPr>
                <w:rFonts w:cs="Arial" w:ascii="Rockwell" w:hAnsi="Rockwell"/>
                <w:sz w:val="22"/>
                <w:szCs w:val="22"/>
                <w:lang w:val="es-ES"/>
              </w:rPr>
              <w:t xml:space="preserve"> Complementaria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Rockwell" w:hAnsi="Rockwell" w:cs="Arial"/>
                <w:sz w:val="22"/>
                <w:szCs w:val="22"/>
                <w:lang w:val="es-ES"/>
              </w:rPr>
            </w:pPr>
            <w:r>
              <w:rPr>
                <w:rFonts w:cs="Arial" w:ascii="Rockwell" w:hAnsi="Rockwel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left="360" w:hanging="0"/>
        <w:rPr/>
      </w:pPr>
      <w:r>
        <w:rPr>
          <w:rFonts w:cs="Rockwell" w:ascii="Rockwell" w:hAnsi="Rockwell"/>
          <w:sz w:val="20"/>
          <w:lang w:val="pt-BR"/>
        </w:rPr>
        <w:t xml:space="preserve">Data:                       </w:t>
        <w:tab/>
        <w:tab/>
        <w:t xml:space="preserve">Departamento:                                </w:t>
        <w:tab/>
        <w:tab/>
        <w:t>Asdo: O xefe/a de departamento</w:t>
      </w:r>
    </w:p>
    <w:p>
      <w:pPr>
        <w:pStyle w:val="Normal"/>
        <w:rPr>
          <w:rFonts w:ascii="Rockwell" w:hAnsi="Rockwell" w:cs="Rockwell"/>
          <w:sz w:val="20"/>
          <w:lang w:val="pt-BR"/>
        </w:rPr>
      </w:pPr>
      <w:r>
        <w:rPr>
          <w:rFonts w:cs="Rockwell" w:ascii="Rockwell" w:hAnsi="Rockwell"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4320"/>
      <w:gridCol w:w="2700"/>
      <w:gridCol w:w="3780"/>
    </w:tblGrid>
    <w:tr>
      <w:trPr>
        <w:trHeight w:val="878" w:hRule="atLeast"/>
      </w:trPr>
      <w:tc>
        <w:tcPr>
          <w:tcW w:w="30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48" w:after="48"/>
            <w:jc w:val="center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178562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0" r="-2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562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48" w:after="48"/>
            <w:jc w:val="left"/>
            <w:rPr/>
          </w:pPr>
          <w:r>
            <w:rPr>
              <w:szCs w:val="24"/>
            </w:rPr>
            <w:t>Instituto de Educación Secundaria “Pedro Floriani”</w:t>
          </w:r>
        </w:p>
        <w:p>
          <w:pPr>
            <w:pStyle w:val="Header"/>
            <w:spacing w:before="48" w:after="48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ESO – Bacharelatos – Ciclos formativos</w:t>
          </w:r>
        </w:p>
      </w:tc>
      <w:tc>
        <w:tcPr>
          <w:tcW w:w="378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pacing w:before="48" w:after="48"/>
            <w:jc w:val="center"/>
            <w:rPr/>
          </w:pPr>
          <w:r>
            <w:rPr>
              <w:color w:val="0000FF"/>
              <w:shd w:fill="FFFFFF" w:val="clear"/>
            </w:rPr>
            <w:drawing>
              <wp:inline distT="0" distB="0" distL="0" distR="0">
                <wp:extent cx="1310640" cy="742950"/>
                <wp:effectExtent l="0" t="0" r="0" b="0"/>
                <wp:docPr id="2" name="Image2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1" w:hRule="atLeast"/>
      </w:trPr>
      <w:tc>
        <w:tcPr>
          <w:tcW w:w="30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ind w:left="-108" w:hanging="0"/>
            <w:jc w:val="lef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Rúa Pedro Floriani n° 2</w:t>
          </w:r>
        </w:p>
        <w:p>
          <w:pPr>
            <w:pStyle w:val="Header"/>
            <w:spacing w:before="0" w:after="0"/>
            <w:jc w:val="left"/>
            <w:rPr/>
          </w:pPr>
          <w:r>
            <w:rPr>
              <w:sz w:val="12"/>
              <w:szCs w:val="12"/>
            </w:rPr>
            <w:t>36800 – Redondela (Pontevedra)</w:t>
          </w:r>
        </w:p>
        <w:p>
          <w:pPr>
            <w:pStyle w:val="Header"/>
            <w:rPr>
              <w:sz w:val="12"/>
              <w:szCs w:val="12"/>
            </w:rPr>
          </w:pPr>
          <w:hyperlink r:id="rId4">
            <w:r>
              <w:rPr>
                <w:rStyle w:val="InternetLink"/>
                <w:sz w:val="12"/>
                <w:szCs w:val="12"/>
              </w:rPr>
              <w:t>http://edu.xunta.es/centros/iespedrofloriani</w:t>
            </w:r>
          </w:hyperlink>
        </w:p>
        <w:p>
          <w:pPr>
            <w:pStyle w:val="Header"/>
            <w:spacing w:before="0" w:after="0"/>
            <w:jc w:val="left"/>
            <w:rPr/>
          </w:pPr>
          <w:r>
            <w:rPr>
              <w:sz w:val="12"/>
              <w:szCs w:val="12"/>
            </w:rPr>
            <w:t>ies.pedro.floriani@edu.xunta.es</w:t>
          </w:r>
        </w:p>
      </w:tc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Tfno: 986 40 19 11</w:t>
          </w:r>
        </w:p>
        <w:p>
          <w:pPr>
            <w:pStyle w:val="Header"/>
            <w:spacing w:before="0" w:after="0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Fax: 986 40 39 44</w:t>
          </w:r>
        </w:p>
      </w:tc>
      <w:tc>
        <w:tcPr>
          <w:tcW w:w="378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8" w:after="48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spacing w:before="48" w:after="48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48" w:after="48"/>
      <w:jc w:val="both"/>
    </w:pPr>
    <w:rPr>
      <w:rFonts w:ascii="Arial" w:hAnsi="Arial" w:cs="Arial"/>
      <w:spacing w:val="12"/>
      <w:szCs w:val="20"/>
      <w:lang w:val="gl-E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centros.edu.xunta.es/iespedrofloriani/index.htm" TargetMode="External"/><Relationship Id="rId4" Type="http://schemas.openxmlformats.org/officeDocument/2006/relationships/hyperlink" Target="http://edu.xunta.es/centros/iespedroflori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16:00Z</dcterms:created>
  <dc:creator>isk106</dc:creator>
  <dc:description/>
  <cp:keywords/>
  <dc:language>en-US</dc:language>
  <cp:lastModifiedBy>Acer</cp:lastModifiedBy>
  <dcterms:modified xsi:type="dcterms:W3CDTF">2012-11-14T09:06:00Z</dcterms:modified>
  <cp:revision>16</cp:revision>
  <dc:subject/>
  <dc:title/>
</cp:coreProperties>
</file>