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b/>
          <w:b/>
          <w:sz w:val="24"/>
          <w:szCs w:val="24"/>
        </w:rPr>
      </w:pPr>
      <w:r>
        <w:rPr>
          <w:b/>
          <w:sz w:val="24"/>
          <w:szCs w:val="24"/>
        </w:rPr>
        <w:t>VOCABULARIO DE FOLLAS NOVAS</w:t>
      </w:r>
    </w:p>
    <w:p>
      <w:pPr>
        <w:pStyle w:val="Normal"/>
        <w:spacing w:lineRule="auto" w:line="720"/>
        <w:jc w:val="both"/>
        <w:rPr>
          <w:sz w:val="24"/>
          <w:szCs w:val="24"/>
        </w:rPr>
      </w:pPr>
      <w:r>
        <w:rPr>
          <w:sz w:val="24"/>
          <w:szCs w:val="24"/>
        </w:rPr>
        <w:t>Pombas,  flores,   alma,  muller, nubes,  vento,  ceo, ideas, imaxes, pensamento, versos, instantes, susurro,  monótono, cantares, follas, novas,  ramallo, toxos, silvas, desgraza, lembranzas, suspiro, luz,  triste, moribunda lámpada, pantasmas,  última,  estrela, verdade, amarga, paz, desexada, sosego, descanso, cravo,  corazón, ferido, peito, terrible, abandono,  rancor, desprezo,  temor,  mudanzas, cego,  sol,  clara,  cantigas, risa, dor, amor,  rosa, follas, namorado, frescura, labios,  secos, silencio, man, nerviosa, palpitante,  idea,  forma,  inmaculada, pura, montes, prados, igrexa,  campás, sopran,  ventos,  contrarios, altura, currunchos, mármore,  tranquilos, cor,  cantan, cregos, insolente,  día, constante, traidora,  dolor,  medo,  adversión, amor,  catedral, Deus, grave, triste,  sonora, negra, sombra, fama, honrados,  vila, raposos,  maldita, nai, longo, lúa,  descolorida, río, fonte, sol, lar, arrimo, risas, brincar, louca,  alegría, magoar, areas, pitas, brancas , galo, negro,  leito,  pracidas,  ás.</w:t>
      </w:r>
    </w:p>
    <w:p>
      <w:pPr>
        <w:pStyle w:val="Normal"/>
        <w:spacing w:lineRule="auto" w:line="720"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41:00Z</dcterms:created>
  <dc:creator>xyz</dc:creator>
  <dc:description/>
  <dc:language>en-US</dc:language>
  <cp:lastModifiedBy>María Jesús Martínez Martínez</cp:lastModifiedBy>
  <cp:lastPrinted>2020-01-22T12:52:00Z</cp:lastPrinted>
  <dcterms:modified xsi:type="dcterms:W3CDTF">2020-01-23T06:41:00Z</dcterms:modified>
  <cp:revision>2</cp:revision>
  <dc:subject/>
  <dc:title/>
</cp:coreProperties>
</file>