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XUR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ual que aquela nai miraba esperanzas naqueles ollos que alumeaban a súa vida, el tamén as vía. Pensaba que os falanxistas xa non volverían na procura do seu pai. Rematara setembro e xa todo parecía máis calmado, xa non había mortos nas cunetas, ata aquela noite. Eran preto das nove e petaron á porta, unha parella de falanxistas preguntando por Manuel. Xacobe, o seu fillo, díxolles que non estaba, pero eles agarraron ao rapaz e déronlle un empurrón tirándoo ao chan. Entraron na casa e atoparon ao fuxitivo. Estaba debaixo dunhas táboas no fondo da casa. Collérono e levárono a unha encrucillada, pegáronlle un par de tiros e alí o deixaron. Á mañá seguinte Xacobe e a súa nai foron na procura de Manuel e alí o atoparon, morto no odioso lugar onde coma a el, mataran a milleiros de persoas máis. De súpeto, a nai desvaneceuse ao ver aquela fatídica situación e Xacobe xurou con bágoas nos ollos que llas ían paga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elia Fernández Nogueiras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4º ESO 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0:00Z</dcterms:created>
  <dc:creator>María Jesús Martínez Martínez</dc:creator>
  <dc:description/>
  <dc:language>en-US</dc:language>
  <cp:lastModifiedBy>María Jesús Martínez Martínez</cp:lastModifiedBy>
  <dcterms:modified xsi:type="dcterms:W3CDTF">2019-01-31T17:18:00Z</dcterms:modified>
  <cp:revision>1</cp:revision>
  <dc:subject/>
  <dc:title/>
</cp:coreProperties>
</file>