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O pasado como se fora onte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Como dixera </w:t>
      </w:r>
      <w:r>
        <w:rPr>
          <w:rFonts w:cs="Times New Roman" w:ascii="Times New Roman" w:hAnsi="Times New Roman"/>
          <w:sz w:val="24"/>
          <w:szCs w:val="24"/>
          <w:lang w:val="gl-ES"/>
        </w:rPr>
        <w:t xml:space="preserve">a vella na gravación, o pasado, o meu pasado, o de todos, era a verdade, así era e así sería sempre despois da grave traxedia que quedara retida en todas as memorias daquela xentiña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 xml:space="preserve">As persoas que sufriran aquela semellante traxedia, que como ben recordaba Xosefa, “a riada baixaba pola que é agora a rúa Maior a unha velocidade que a ninguén lle daba tempo a reaccionar. Arrasaba con todo o que encontraba ao seu paso deixando atrás millóns de recordos”.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gl-ES"/>
        </w:rPr>
        <w:t xml:space="preserve">Houbera 500 mortes e millóns de danos e feridos que ninguén tiña a capacidade de asimilar. Aínda que fora había oitenta anos, Xosefa recordábao como se fose onte. Unha rapaciña que quedara orfa con 9 anos que aínda tiña toda unha vida por diante. </w:t>
      </w:r>
    </w:p>
    <w:p>
      <w:pPr>
        <w:pStyle w:val="Normal"/>
        <w:spacing w:lineRule="auto" w:line="480" w:before="0" w:after="16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Andrea Martínez 1º 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6:04:00Z</dcterms:created>
  <dc:creator>María Jesús Martínez Martínez</dc:creator>
  <dc:description/>
  <dc:language>en-US</dc:language>
  <cp:lastModifiedBy>María Jesús Martínez Martínez</cp:lastModifiedBy>
  <dcterms:modified xsi:type="dcterms:W3CDTF">2018-11-04T16:08:00Z</dcterms:modified>
  <cp:revision>1</cp:revision>
  <dc:subject/>
  <dc:title/>
</cp:coreProperties>
</file>