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9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os de 1940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stas cartas plasman a súa profunda dor, mais son o único recordo que teño del. Lendo só un par de frases, é sinxelo apreciar a angustia escondida tras unha letra fermosa e coidada. Eran anos duros para todas e todos, claro, pero para el era un auténtico pesadelo. Non vivía nin un só minuto sen ter medo do que lle podía ocorrer. Nalgunha carta nomea ao ditador Franco, con moita rabia e impotencia, e vai enumerando as atrocidades que estaban pasando. O seu mellor amigo fora asasinado coma outros tantos por querer algo de liberdade. O meu bisavó non quería nada máis que morrer e deixar de sufrir desa maneira tan brutal. Non eran bos tempos para soñar, e tampouco para vivir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elia González 4º C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9:00Z</dcterms:created>
  <dc:creator>María Jesús Martínez Martínez</dc:creator>
  <dc:description/>
  <dc:language>en-US</dc:language>
  <cp:lastModifiedBy>María Jesús Martínez Martínez</cp:lastModifiedBy>
  <dcterms:modified xsi:type="dcterms:W3CDTF">2018-12-28T07:40:00Z</dcterms:modified>
  <cp:revision>1</cp:revision>
  <dc:subject/>
  <dc:title/>
</cp:coreProperties>
</file>