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illo da esperanza</w:t>
      </w:r>
    </w:p>
    <w:p>
      <w:pPr>
        <w:pStyle w:val="Normal"/>
        <w:rPr/>
      </w:pPr>
      <w:r>
        <w:rPr>
          <w:rFonts w:cs="Times New Roman" w:ascii="Times New Roman" w:hAnsi="Times New Roman"/>
          <w:sz w:val="24"/>
          <w:szCs w:val="24"/>
        </w:rPr>
        <w:t xml:space="preserve">Por fin estamos xuntos e da guerra só quedan os duros recordos. Cando naciches non souben nada máis de ti. Aqueles falanxistas separáronme do meu meniño, canto chorei. Nove meses agardándote e nin un bico puiden darte. Tiven que agocharme e buscarte a través dos veciños, eles tíñanme informada se había algunha noticia. Pasaba o tempo e aínda tiña esperanzas de que a guerra chegase ao seu fin. Tardaron anos, pero eu saín na túa procura. Que podía pasar? Xa non tiña nada que perder. Atravesei varios pobos, e nun deles, o máis humilde e pequeno de todos, atopeite. Incluso antes de verte, as bágoas manaban polas miñas meixelas, eu sabía que eras ti meu amor. Alí estabas meu fillo, canto pasara ata poder abrazarte de novo, Tomás. Por ti loitaría sempre, non hai guerra que venza as últimas esperanza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riadna Álvarez Ramírez 4º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12:00Z</dcterms:created>
  <dc:creator>María Jesús Martínez Martínez</dc:creator>
  <dc:description/>
  <dc:language>en-US</dc:language>
  <cp:lastModifiedBy>María Jesús Martínez Martínez</cp:lastModifiedBy>
  <dcterms:modified xsi:type="dcterms:W3CDTF">2019-05-02T16:13:00Z</dcterms:modified>
  <cp:revision>1</cp:revision>
  <dc:subject/>
  <dc:title/>
</cp:coreProperties>
</file>