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119"/>
        <w:jc w:val="center"/>
        <w:rPr>
          <w:b/>
          <w:b/>
          <w:bCs/>
        </w:rPr>
      </w:pPr>
      <w:r>
        <w:rPr>
          <w:b/>
          <w:bCs/>
        </w:rPr>
        <w:t>Recordos</w:t>
      </w:r>
    </w:p>
    <w:p>
      <w:pPr>
        <w:pStyle w:val="NormalWeb"/>
        <w:spacing w:lineRule="auto" w:line="480" w:before="280" w:after="0"/>
        <w:rPr/>
      </w:pPr>
      <w:r>
        <w:rPr/>
        <w:t>Uns ollos que parecen feitos de vidro. Uns ollos transparentes. Uns ollos que son vivo reflexo da súa alma. Uns ollos que conforman a mirada máis sincera que nunca vin na miña vida. Uns ollos que se rompen con só pensar na guerra. Tal vez, ver brotar as bágoas deses ollos foi o máis doloroso que vin na miña existencia, só o recordo daqueles tempos podía facer tremer así a unha persoa, só un recordo do inferno, da fame, da penumbra, do medo... Cando a vexo chorar pola guerra, doume conta do afortunado que son por haber nacido nestes tempos, síntome un privilexiado e doulle as grazas ao ceo por iso. Volvo á realidade e seco as bágoas da súa cara, os latexos do meu corazón comezan a bailar a un ritmo vertixinoso mentres ela segue chorando. E pensar que só é un recordo...</w:t>
      </w:r>
    </w:p>
    <w:p>
      <w:pPr>
        <w:pStyle w:val="NormalWeb"/>
        <w:spacing w:lineRule="auto" w:line="480" w:before="280" w:after="0"/>
        <w:jc w:val="right"/>
        <w:rPr/>
      </w:pPr>
      <w:r>
        <w:rPr/>
        <w:t>Diego Plaza 4º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06:00Z</dcterms:created>
  <dc:creator>María Jesús Martínez Martínez</dc:creator>
  <dc:description/>
  <dc:language>en-US</dc:language>
  <cp:lastModifiedBy>María Jesús Martínez Martínez</cp:lastModifiedBy>
  <dcterms:modified xsi:type="dcterms:W3CDTF">2019-05-02T16:08:00Z</dcterms:modified>
  <cp:revision>1</cp:revision>
  <dc:subject/>
  <dc:title/>
</cp:coreProperties>
</file>