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O reencontro</w:t>
      </w:r>
    </w:p>
    <w:p>
      <w:pPr>
        <w:pStyle w:val="Normal"/>
        <w:spacing w:lineRule="auto" w:line="480"/>
        <w:jc w:val="both"/>
        <w:rPr/>
      </w:pPr>
      <w:r>
        <w:rPr>
          <w:rFonts w:cs="Times New Roman" w:ascii="Times New Roman" w:hAnsi="Times New Roman"/>
          <w:sz w:val="24"/>
          <w:szCs w:val="24"/>
        </w:rPr>
        <w:t>Porque ti non tiñas culpa, meu meniño, de que eles non tivesen corazón. Ti fuches un dano colateral en todo isto, e sinto profundamente na miña alma que non puidese facer máis por ti. Teu pai tamén chora ás veces, aínda que só o fai cando xa está na cama intentando conciliar o sono, e para secar as bágoas que lle escorregan as meixelas sempre emprega o pano que lle regalara eu pola nosa voda, cun bordado das nosas inicias nun dourado fermoso. Polas tardes traballa ben duro para logo ter un anaco de pan que comer, cada vez está máis fraco e velo así é incriblemente doloroso. Pero ti agora xa non terás que pasar máis fame nin miserias. Estarás ben alá arriba, e non chores, que a túa nai está de camiño. O que me reconforta é que desde agora estarei ao teu lado para semp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oelia González 4ºC</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gl-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5:39:00Z</dcterms:created>
  <dc:creator>María Jesús Martínez Martínez</dc:creator>
  <dc:description/>
  <dc:language>en-US</dc:language>
  <cp:lastModifiedBy>María Jesús Martínez Martínez</cp:lastModifiedBy>
  <dcterms:modified xsi:type="dcterms:W3CDTF">2019-04-03T05:39:00Z</dcterms:modified>
  <cp:revision>2</cp:revision>
  <dc:subject/>
  <dc:title/>
</cp:coreProperties>
</file>