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56"/>
          <w:szCs w:val="56"/>
          <w:lang w:val="gl-ES"/>
        </w:rPr>
        <w:t>O caso do xer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-Non llo imos dicir a miña avoa-dixo Roi mirando o desastre que provocara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 xml:space="preserve">-Vale, xa sei que facer, colleremos as pezas do xerro que rompemos e levarémolo a axeitar - díxenlle eu mentres collín as pezas do chan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 xml:space="preserve">Esa foi a última conversa que mantivemos. O que nos pasara fora que Roi mais eu romperamos o xerro novo da miña avoa. Estabamos xogando co balón e rompemos o xerro. Levámolo a una tenda na que axeitaban cousas e tivemos que pagar vinte euros, pagámolos e fomos para a casa da avoa, pero ao chegar, a avoa xa estaba alí, preguntounos o que sucedera e conteillo todo. Ela díxonos que non pasaba nada e deunos unha aperta moi grande a Roi mais a min. Logo invitounos a tomar un té con pastas, nós pasamos encantados e estivemos contando historias e chistes. Como se fixera tarde, a miña avoa díxonos que quedaramos a durmir, e así fo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Rubí Pérez Alén 1º B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26:00Z</dcterms:created>
  <dc:creator>María Jesús Martínez Martínez</dc:creator>
  <dc:description/>
  <dc:language>en-US</dc:language>
  <cp:lastModifiedBy>María Jesús Martínez Martínez</cp:lastModifiedBy>
  <dcterms:modified xsi:type="dcterms:W3CDTF">2019-04-03T05:26:00Z</dcterms:modified>
  <cp:revision>2</cp:revision>
  <dc:subject/>
  <dc:title/>
</cp:coreProperties>
</file>