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I.E.S. Nº 1 DE RIBEIR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gramación didáctica</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LATÍN</w:t>
      </w:r>
    </w:p>
    <w:p>
      <w:pPr>
        <w:pStyle w:val="Heading1"/>
        <w:ind w:left="432"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432"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432"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432" w:right="0" w:hanging="0"/>
        <w:jc w:val="center"/>
        <w:rPr>
          <w:rFonts w:ascii="Times New Roman" w:hAnsi="Times New Roman" w:cs="Times New Roman"/>
          <w:color w:val="000000"/>
          <w:sz w:val="22"/>
          <w:szCs w:val="22"/>
        </w:rPr>
      </w:pPr>
      <w:bookmarkStart w:id="0" w:name="__RefHeading___Toc461553995"/>
      <w:bookmarkEnd w:id="0"/>
      <w:r>
        <w:rPr>
          <w:rFonts w:cs="Times New Roman" w:ascii="Times New Roman" w:hAnsi="Times New Roman"/>
          <w:color w:val="000000"/>
          <w:sz w:val="22"/>
          <w:szCs w:val="22"/>
        </w:rPr>
        <w:t>CURSO 2016-1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1"/>
        <w:rPr>
          <w:rFonts w:ascii="Times New Roman" w:hAnsi="Times New Roman" w:cs="Times New Roman"/>
          <w:b/>
          <w:b/>
          <w:color w:val="000000"/>
          <w:sz w:val="22"/>
          <w:szCs w:val="22"/>
        </w:rPr>
      </w:pPr>
      <w:r>
        <w:rPr>
          <w:rFonts w:cs="Times New Roman" w:ascii="Times New Roman" w:hAnsi="Times New Roman"/>
          <w:b/>
          <w:color w:val="000000"/>
          <w:sz w:val="22"/>
          <w:szCs w:val="22"/>
        </w:rPr>
      </w:r>
    </w:p>
    <w:sdt>
      <w:sdtPr>
        <w:docPartObj>
          <w:docPartGallery w:val="Table of Contents"/>
          <w:docPartUnique w:val="true"/>
        </w:docPartObj>
      </w:sdtPr>
      <w:sdtContent>
        <w:p>
          <w:pPr>
            <w:pStyle w:val="Contents1"/>
            <w:tabs>
              <w:tab w:val="clear" w:pos="708"/>
              <w:tab w:val="right" w:pos="8504" w:leader="dot"/>
            </w:tabs>
            <w:rPr/>
          </w:pPr>
          <w:r>
            <w:fldChar w:fldCharType="begin"/>
          </w:r>
          <w:r>
            <w:rPr>
              <w:rStyle w:val="IndexLink"/>
            </w:rPr>
            <w:instrText xml:space="preserve"> TOC \o "1-3" \h \z \u </w:instrText>
          </w:r>
          <w:r>
            <w:rPr>
              <w:rStyle w:val="IndexLink"/>
            </w:rPr>
            <w:fldChar w:fldCharType="separate"/>
          </w:r>
          <w:hyperlink w:anchor="__RefHeading___Toc461553995">
            <w:r>
              <w:rPr>
                <w:rStyle w:val="IndexLink"/>
              </w:rPr>
              <w:t>CURSO 2016-17</w:t>
              <w:tab/>
              <w:t>1</w:t>
            </w:r>
          </w:hyperlink>
        </w:p>
        <w:p>
          <w:pPr>
            <w:pStyle w:val="Contents1"/>
            <w:tabs>
              <w:tab w:val="clear" w:pos="708"/>
              <w:tab w:val="right" w:pos="8504" w:leader="dot"/>
            </w:tabs>
            <w:rPr/>
          </w:pPr>
          <w:hyperlink w:anchor="__RefHeading___Toc461553996">
            <w:r>
              <w:rPr>
                <w:rStyle w:val="IndexLink"/>
              </w:rPr>
              <w:t>INTRODUCIÓN E CONTEXTUALIZACIÓN</w:t>
              <w:tab/>
              <w:t>4</w:t>
            </w:r>
          </w:hyperlink>
        </w:p>
        <w:p>
          <w:pPr>
            <w:pStyle w:val="Contents1"/>
            <w:tabs>
              <w:tab w:val="clear" w:pos="708"/>
              <w:tab w:val="right" w:pos="8504" w:leader="dot"/>
            </w:tabs>
            <w:rPr/>
          </w:pPr>
          <w:hyperlink w:anchor="__RefHeading___Toc461553997">
            <w:r>
              <w:rPr>
                <w:rStyle w:val="IndexLink"/>
              </w:rPr>
              <w:t>CONTRIBUCIÓN AO DESENVOLVEMENTO DAS COMPETENCIAS CLAVE.</w:t>
              <w:tab/>
              <w:t>7</w:t>
            </w:r>
          </w:hyperlink>
        </w:p>
        <w:p>
          <w:pPr>
            <w:pStyle w:val="Contents1"/>
            <w:tabs>
              <w:tab w:val="clear" w:pos="708"/>
              <w:tab w:val="right" w:pos="8504" w:leader="dot"/>
            </w:tabs>
            <w:rPr/>
          </w:pPr>
          <w:hyperlink w:anchor="__RefHeading___Toc461553998">
            <w:r>
              <w:rPr>
                <w:rStyle w:val="IndexLink"/>
              </w:rPr>
              <w:t>4º ESO</w:t>
              <w:tab/>
              <w:t>10</w:t>
            </w:r>
          </w:hyperlink>
        </w:p>
        <w:p>
          <w:pPr>
            <w:pStyle w:val="Contents2"/>
            <w:tabs>
              <w:tab w:val="clear" w:pos="708"/>
              <w:tab w:val="right" w:pos="8504" w:leader="dot"/>
            </w:tabs>
            <w:rPr/>
          </w:pPr>
          <w:hyperlink w:anchor="__RefHeading___Toc461553999">
            <w:r>
              <w:rPr>
                <w:rStyle w:val="IndexLink"/>
              </w:rPr>
              <w:t>CONCRECIÓN: 4º ESO</w:t>
              <w:tab/>
              <w:t>10</w:t>
            </w:r>
          </w:hyperlink>
        </w:p>
        <w:p>
          <w:pPr>
            <w:pStyle w:val="Contents2"/>
            <w:tabs>
              <w:tab w:val="clear" w:pos="708"/>
              <w:tab w:val="right" w:pos="8504" w:leader="dot"/>
            </w:tabs>
            <w:rPr/>
          </w:pPr>
          <w:hyperlink w:anchor="__RefHeading___Toc461554000">
            <w:r>
              <w:rPr>
                <w:rStyle w:val="IndexLink"/>
              </w:rPr>
              <w:t>GRAO MÍNIMO DE CONSECUCIÓN PARA SUPERAR A MATERIA</w:t>
              <w:tab/>
              <w:t>24</w:t>
            </w:r>
          </w:hyperlink>
        </w:p>
        <w:p>
          <w:pPr>
            <w:pStyle w:val="Contents1"/>
            <w:tabs>
              <w:tab w:val="clear" w:pos="708"/>
              <w:tab w:val="right" w:pos="8504" w:leader="dot"/>
            </w:tabs>
            <w:rPr/>
          </w:pPr>
          <w:hyperlink w:anchor="__RefHeading___Toc461554001">
            <w:r>
              <w:rPr>
                <w:rStyle w:val="IndexLink"/>
              </w:rPr>
              <w:t>CONCRECIÓNS METODOLÓXICAS</w:t>
              <w:tab/>
              <w:t>25</w:t>
            </w:r>
          </w:hyperlink>
        </w:p>
        <w:p>
          <w:pPr>
            <w:pStyle w:val="Contents2"/>
            <w:tabs>
              <w:tab w:val="clear" w:pos="708"/>
              <w:tab w:val="right" w:pos="8504" w:leader="dot"/>
            </w:tabs>
            <w:rPr/>
          </w:pPr>
          <w:hyperlink w:anchor="__RefHeading___Toc461554002">
            <w:r>
              <w:rPr>
                <w:rStyle w:val="IndexLink"/>
              </w:rPr>
              <w:t>METODOLOXÍA DIDÁCTICA</w:t>
              <w:tab/>
              <w:t>25</w:t>
            </w:r>
          </w:hyperlink>
        </w:p>
        <w:p>
          <w:pPr>
            <w:pStyle w:val="Contents2"/>
            <w:tabs>
              <w:tab w:val="clear" w:pos="708"/>
              <w:tab w:val="right" w:pos="8504" w:leader="dot"/>
            </w:tabs>
            <w:rPr/>
          </w:pPr>
          <w:hyperlink w:anchor="__RefHeading___Toc461554003">
            <w:r>
              <w:rPr>
                <w:rStyle w:val="IndexLink"/>
              </w:rPr>
              <w:t>MATERIAIS E RECURSOS DIDÁCTICOS</w:t>
              <w:tab/>
              <w:t>26</w:t>
            </w:r>
          </w:hyperlink>
        </w:p>
        <w:p>
          <w:pPr>
            <w:pStyle w:val="Contents2"/>
            <w:tabs>
              <w:tab w:val="clear" w:pos="708"/>
              <w:tab w:val="right" w:pos="8504" w:leader="dot"/>
            </w:tabs>
            <w:rPr/>
          </w:pPr>
          <w:hyperlink w:anchor="__RefHeading___Toc461554004">
            <w:r>
              <w:rPr>
                <w:rStyle w:val="IndexLink"/>
              </w:rPr>
              <w:t>PROCEDEMENTOS DE AVALIACIÓN</w:t>
              <w:tab/>
              <w:t>26</w:t>
            </w:r>
          </w:hyperlink>
        </w:p>
        <w:p>
          <w:pPr>
            <w:pStyle w:val="Contents2"/>
            <w:tabs>
              <w:tab w:val="clear" w:pos="708"/>
              <w:tab w:val="right" w:pos="8504" w:leader="dot"/>
            </w:tabs>
            <w:rPr/>
          </w:pPr>
          <w:hyperlink w:anchor="__RefHeading___Toc461554005">
            <w:r>
              <w:rPr>
                <w:rStyle w:val="IndexLink"/>
              </w:rPr>
              <w:t>INSTRUMENTOS DE AVALIACIÓN</w:t>
              <w:tab/>
              <w:t>26</w:t>
            </w:r>
          </w:hyperlink>
        </w:p>
        <w:p>
          <w:pPr>
            <w:pStyle w:val="Contents2"/>
            <w:tabs>
              <w:tab w:val="clear" w:pos="708"/>
              <w:tab w:val="right" w:pos="8504" w:leader="dot"/>
            </w:tabs>
            <w:rPr/>
          </w:pPr>
          <w:hyperlink w:anchor="__RefHeading___Toc461554006">
            <w:r>
              <w:rPr>
                <w:rStyle w:val="IndexLink"/>
              </w:rPr>
              <w:t>CRITERIOS DE AVALIACIÓN, CUALIFICACIÓN E PROMOCIÓN</w:t>
              <w:tab/>
              <w:t>26</w:t>
            </w:r>
          </w:hyperlink>
        </w:p>
        <w:p>
          <w:pPr>
            <w:pStyle w:val="Contents2"/>
            <w:tabs>
              <w:tab w:val="clear" w:pos="708"/>
              <w:tab w:val="right" w:pos="8504" w:leader="dot"/>
            </w:tabs>
            <w:rPr/>
          </w:pPr>
          <w:hyperlink w:anchor="__RefHeading___Toc461554007">
            <w:r>
              <w:rPr>
                <w:rStyle w:val="IndexLink"/>
              </w:rPr>
              <w:t>INDICADORES DE LOGRO PARA AVALIAR O PROCESO DE ENSINO E A PRÁCTICA DOCENTE</w:t>
              <w:tab/>
              <w:t>29</w:t>
            </w:r>
          </w:hyperlink>
        </w:p>
        <w:p>
          <w:pPr>
            <w:pStyle w:val="Contents2"/>
            <w:tabs>
              <w:tab w:val="clear" w:pos="708"/>
              <w:tab w:val="right" w:pos="8504" w:leader="dot"/>
            </w:tabs>
            <w:rPr/>
          </w:pPr>
          <w:hyperlink w:anchor="__RefHeading___Toc461554008">
            <w:r>
              <w:rPr>
                <w:rStyle w:val="IndexLink"/>
              </w:rPr>
              <w:t>DESEÑO DE AVALIACIÓN INICIAL E MEDIDAS A ADOPTAR EN FUNCIÓN DOS RESULTADOS</w:t>
              <w:tab/>
              <w:t>30</w:t>
            </w:r>
          </w:hyperlink>
        </w:p>
        <w:p>
          <w:pPr>
            <w:pStyle w:val="Contents2"/>
            <w:tabs>
              <w:tab w:val="clear" w:pos="708"/>
              <w:tab w:val="right" w:pos="8504" w:leader="dot"/>
            </w:tabs>
            <w:rPr/>
          </w:pPr>
          <w:hyperlink w:anchor="__RefHeading___Toc461554009">
            <w:r>
              <w:rPr>
                <w:rStyle w:val="IndexLink"/>
              </w:rPr>
              <w:t>MEDIDAS DE ATENCIÓN Á DIVERSIDADE</w:t>
              <w:tab/>
              <w:t>31</w:t>
            </w:r>
          </w:hyperlink>
        </w:p>
        <w:p>
          <w:pPr>
            <w:pStyle w:val="Contents2"/>
            <w:tabs>
              <w:tab w:val="clear" w:pos="708"/>
              <w:tab w:val="right" w:pos="8504" w:leader="dot"/>
            </w:tabs>
            <w:rPr/>
          </w:pPr>
          <w:hyperlink w:anchor="__RefHeading___Toc461554010">
            <w:r>
              <w:rPr>
                <w:rStyle w:val="IndexLink"/>
              </w:rPr>
              <w:t>CONCRECIÓN DOS ELEMENTOS TRANSVERSAIS</w:t>
              <w:tab/>
              <w:t>31</w:t>
            </w:r>
          </w:hyperlink>
        </w:p>
        <w:p>
          <w:pPr>
            <w:pStyle w:val="Contents2"/>
            <w:tabs>
              <w:tab w:val="clear" w:pos="708"/>
              <w:tab w:val="right" w:pos="8504" w:leader="dot"/>
            </w:tabs>
            <w:rPr/>
          </w:pPr>
          <w:hyperlink w:anchor="__RefHeading___Toc461554011">
            <w:r>
              <w:rPr>
                <w:rStyle w:val="IndexLink"/>
              </w:rPr>
              <w:t>ACTIVIDADES COMPLEMENTARIAS E EXTRAESCOLARES</w:t>
              <w:tab/>
              <w:t>32</w:t>
            </w:r>
          </w:hyperlink>
        </w:p>
        <w:p>
          <w:pPr>
            <w:pStyle w:val="Contents2"/>
            <w:tabs>
              <w:tab w:val="clear" w:pos="708"/>
              <w:tab w:val="right" w:pos="8504" w:leader="dot"/>
            </w:tabs>
            <w:rPr/>
          </w:pPr>
          <w:hyperlink w:anchor="__RefHeading___Toc461554012">
            <w:r>
              <w:rPr>
                <w:rStyle w:val="IndexLink"/>
              </w:rPr>
              <w:t>MECANISMOS DE REVISIÓN, AVALIACIÓN E MODIFICACIÓN DA PROGRAMACIÓN DIDÁCTICA</w:t>
              <w:tab/>
              <w:t>32</w:t>
            </w:r>
          </w:hyperlink>
        </w:p>
        <w:p>
          <w:pPr>
            <w:pStyle w:val="Contents1"/>
            <w:tabs>
              <w:tab w:val="clear" w:pos="708"/>
              <w:tab w:val="right" w:pos="8504" w:leader="dot"/>
            </w:tabs>
            <w:rPr/>
          </w:pPr>
          <w:hyperlink w:anchor="__RefHeading__54_440282626">
            <w:r>
              <w:rPr>
                <w:rStyle w:val="IndexLink"/>
              </w:rPr>
              <w:t xml:space="preserve">  </w:t>
            </w:r>
            <w:r>
              <w:rPr>
                <w:rStyle w:val="IndexLink"/>
              </w:rPr>
              <w:t>1º BACHARELATO</w:t>
              <w:tab/>
              <w:t>34</w:t>
            </w:r>
          </w:hyperlink>
        </w:p>
        <w:p>
          <w:pPr>
            <w:pStyle w:val="Contents2"/>
            <w:tabs>
              <w:tab w:val="clear" w:pos="708"/>
              <w:tab w:val="right" w:pos="8504" w:leader="dot"/>
            </w:tabs>
            <w:rPr/>
          </w:pPr>
          <w:hyperlink w:anchor="__RefHeading___Toc461554027">
            <w:r>
              <w:rPr>
                <w:rStyle w:val="IndexLink"/>
              </w:rPr>
              <w:t>CONCRECIÓN: 1º DE BACHARELATO</w:t>
              <w:tab/>
              <w:t>34</w:t>
            </w:r>
          </w:hyperlink>
        </w:p>
        <w:p>
          <w:pPr>
            <w:pStyle w:val="Contents2"/>
            <w:tabs>
              <w:tab w:val="clear" w:pos="708"/>
              <w:tab w:val="right" w:pos="8504" w:leader="dot"/>
            </w:tabs>
            <w:rPr/>
          </w:pPr>
          <w:hyperlink w:anchor="__RefHeading___Toc461554028">
            <w:r>
              <w:rPr>
                <w:rStyle w:val="IndexLink"/>
              </w:rPr>
              <w:t>GRAO MÍNIMO DE CONSECUCIÓN PARA SUPERAR A MATERIA</w:t>
              <w:tab/>
              <w:t>49</w:t>
            </w:r>
          </w:hyperlink>
        </w:p>
        <w:p>
          <w:pPr>
            <w:pStyle w:val="Contents1"/>
            <w:tabs>
              <w:tab w:val="clear" w:pos="708"/>
              <w:tab w:val="right" w:pos="8504" w:leader="dot"/>
            </w:tabs>
            <w:rPr/>
          </w:pPr>
          <w:hyperlink w:anchor="__RefHeading___Toc461554029">
            <w:r>
              <w:rPr>
                <w:rStyle w:val="IndexLink"/>
              </w:rPr>
              <w:t>CONCRECIÓNS METODOLÓXICAS</w:t>
              <w:tab/>
              <w:t>50</w:t>
            </w:r>
          </w:hyperlink>
        </w:p>
        <w:p>
          <w:pPr>
            <w:pStyle w:val="Contents2"/>
            <w:tabs>
              <w:tab w:val="clear" w:pos="708"/>
              <w:tab w:val="right" w:pos="8504" w:leader="dot"/>
            </w:tabs>
            <w:rPr/>
          </w:pPr>
          <w:hyperlink w:anchor="__RefHeading___Toc461554030">
            <w:r>
              <w:rPr>
                <w:rStyle w:val="IndexLink"/>
              </w:rPr>
              <w:t>METODOLOXÍA DIDÁCTICA</w:t>
              <w:tab/>
              <w:t>50</w:t>
            </w:r>
          </w:hyperlink>
        </w:p>
        <w:p>
          <w:pPr>
            <w:pStyle w:val="Contents2"/>
            <w:tabs>
              <w:tab w:val="clear" w:pos="708"/>
              <w:tab w:val="right" w:pos="8504" w:leader="dot"/>
            </w:tabs>
            <w:rPr/>
          </w:pPr>
          <w:hyperlink w:anchor="__RefHeading___Toc461554031">
            <w:r>
              <w:rPr>
                <w:rStyle w:val="IndexLink"/>
              </w:rPr>
              <w:t>MATERIAIS E RECURSOS DIDÁCTICOS</w:t>
              <w:tab/>
              <w:t>50</w:t>
            </w:r>
          </w:hyperlink>
        </w:p>
        <w:p>
          <w:pPr>
            <w:pStyle w:val="Contents2"/>
            <w:tabs>
              <w:tab w:val="clear" w:pos="708"/>
              <w:tab w:val="right" w:pos="8504" w:leader="dot"/>
            </w:tabs>
            <w:rPr/>
          </w:pPr>
          <w:hyperlink w:anchor="__RefHeading___Toc461554032">
            <w:r>
              <w:rPr>
                <w:rStyle w:val="IndexLink"/>
              </w:rPr>
              <w:t>PROCEDEMENTOS DE AVALIACIÓN</w:t>
              <w:tab/>
              <w:t>51</w:t>
            </w:r>
          </w:hyperlink>
        </w:p>
        <w:p>
          <w:pPr>
            <w:pStyle w:val="Contents2"/>
            <w:tabs>
              <w:tab w:val="clear" w:pos="708"/>
              <w:tab w:val="right" w:pos="8504" w:leader="dot"/>
            </w:tabs>
            <w:rPr/>
          </w:pPr>
          <w:hyperlink w:anchor="__RefHeading___Toc461554033">
            <w:r>
              <w:rPr>
                <w:rStyle w:val="IndexLink"/>
              </w:rPr>
              <w:t>INSTRUMENTOS DE AVALIACIÓN</w:t>
              <w:tab/>
              <w:t>51</w:t>
            </w:r>
          </w:hyperlink>
        </w:p>
        <w:p>
          <w:pPr>
            <w:pStyle w:val="Contents2"/>
            <w:tabs>
              <w:tab w:val="clear" w:pos="708"/>
              <w:tab w:val="right" w:pos="8504" w:leader="dot"/>
            </w:tabs>
            <w:rPr/>
          </w:pPr>
          <w:hyperlink w:anchor="__RefHeading___Toc461554034">
            <w:r>
              <w:rPr>
                <w:rStyle w:val="IndexLink"/>
              </w:rPr>
              <w:t>CRITERIOS DE AVALIACIÓN, CUALIFICACIÓN E PROMOCIÓN</w:t>
              <w:tab/>
              <w:t>51</w:t>
            </w:r>
          </w:hyperlink>
        </w:p>
        <w:p>
          <w:pPr>
            <w:pStyle w:val="Contents2"/>
            <w:tabs>
              <w:tab w:val="clear" w:pos="708"/>
              <w:tab w:val="right" w:pos="8504" w:leader="dot"/>
            </w:tabs>
            <w:rPr/>
          </w:pPr>
          <w:hyperlink w:anchor="__RefHeading___Toc461554035">
            <w:r>
              <w:rPr>
                <w:rStyle w:val="IndexLink"/>
              </w:rPr>
              <w:t>INDICADORES DE LOGRO PARA AVALIAR O PROCESO DE ENSINO E A PRÁCTICA DOCENTE</w:t>
              <w:tab/>
              <w:t>52</w:t>
            </w:r>
          </w:hyperlink>
        </w:p>
        <w:p>
          <w:pPr>
            <w:pStyle w:val="Contents2"/>
            <w:tabs>
              <w:tab w:val="clear" w:pos="708"/>
              <w:tab w:val="right" w:pos="8504" w:leader="dot"/>
            </w:tabs>
            <w:rPr/>
          </w:pPr>
          <w:hyperlink w:anchor="__RefHeading___Toc461554036">
            <w:r>
              <w:rPr>
                <w:rStyle w:val="IndexLink"/>
              </w:rPr>
              <w:t>ORGANIZACIÓN DE ACTIVIDADES DE SEGUIMENTO E AVALIACIÓN DAS MATERIAS PENDENTES</w:t>
              <w:tab/>
              <w:t>53</w:t>
            </w:r>
          </w:hyperlink>
        </w:p>
        <w:p>
          <w:pPr>
            <w:pStyle w:val="Contents2"/>
            <w:tabs>
              <w:tab w:val="clear" w:pos="708"/>
              <w:tab w:val="right" w:pos="8504" w:leader="dot"/>
            </w:tabs>
            <w:rPr/>
          </w:pPr>
          <w:hyperlink w:anchor="__RefHeading___Toc461554037">
            <w:r>
              <w:rPr>
                <w:rStyle w:val="IndexLink"/>
              </w:rPr>
              <w:t>DESEÑO DE AVALIACIÓN INICIAL E MEDIDAS A ADOPTAR EN FUNCIÓN DOS RESULTADOS</w:t>
              <w:tab/>
              <w:t>53</w:t>
            </w:r>
          </w:hyperlink>
        </w:p>
        <w:p>
          <w:pPr>
            <w:pStyle w:val="Contents2"/>
            <w:tabs>
              <w:tab w:val="clear" w:pos="708"/>
              <w:tab w:val="right" w:pos="8504" w:leader="dot"/>
            </w:tabs>
            <w:rPr/>
          </w:pPr>
          <w:hyperlink w:anchor="__RefHeading___Toc461554038">
            <w:r>
              <w:rPr>
                <w:rStyle w:val="IndexLink"/>
              </w:rPr>
              <w:t>MEDIDAS DE ATENCIÓN Á DIVERSIDADE</w:t>
              <w:tab/>
              <w:t>54</w:t>
            </w:r>
          </w:hyperlink>
        </w:p>
        <w:p>
          <w:pPr>
            <w:pStyle w:val="Contents2"/>
            <w:tabs>
              <w:tab w:val="clear" w:pos="708"/>
              <w:tab w:val="right" w:pos="8504" w:leader="dot"/>
            </w:tabs>
            <w:rPr/>
          </w:pPr>
          <w:hyperlink w:anchor="__RefHeading___Toc461554039">
            <w:r>
              <w:rPr>
                <w:rStyle w:val="IndexLink"/>
              </w:rPr>
              <w:t>CONCRECIÓN DOS ELEMENTOS TRANSVERSAIS</w:t>
              <w:tab/>
              <w:t>54</w:t>
            </w:r>
          </w:hyperlink>
        </w:p>
        <w:p>
          <w:pPr>
            <w:pStyle w:val="Contents2"/>
            <w:tabs>
              <w:tab w:val="clear" w:pos="708"/>
              <w:tab w:val="right" w:pos="8504" w:leader="dot"/>
            </w:tabs>
            <w:rPr/>
          </w:pPr>
          <w:hyperlink w:anchor="__RefHeading___Toc461554040">
            <w:r>
              <w:rPr>
                <w:rStyle w:val="IndexLink"/>
              </w:rPr>
              <w:t>ACTIVIDADES COMPLEMENTARIAS E EXTRAESCOLARES</w:t>
              <w:tab/>
              <w:t>55</w:t>
            </w:r>
          </w:hyperlink>
        </w:p>
        <w:p>
          <w:pPr>
            <w:pStyle w:val="Contents2"/>
            <w:tabs>
              <w:tab w:val="clear" w:pos="708"/>
              <w:tab w:val="right" w:pos="8504" w:leader="dot"/>
            </w:tabs>
            <w:rPr/>
          </w:pPr>
          <w:hyperlink w:anchor="__RefHeading___Toc461554041">
            <w:r>
              <w:rPr>
                <w:rStyle w:val="IndexLink"/>
              </w:rPr>
              <w:t>MECANISMOS DE REVISIÓN, AVALIACIÓN E MODIFICACIÓN DA PROGRAMACIÓN DIDÁCTICA</w:t>
              <w:tab/>
              <w:t>55</w:t>
            </w:r>
          </w:hyperlink>
        </w:p>
        <w:p>
          <w:pPr>
            <w:pStyle w:val="Contents1"/>
            <w:tabs>
              <w:tab w:val="clear" w:pos="708"/>
              <w:tab w:val="right" w:pos="8504" w:leader="dot"/>
            </w:tabs>
            <w:rPr/>
          </w:pPr>
          <w:hyperlink w:anchor="__RefHeading___Toc461554042">
            <w:r>
              <w:rPr>
                <w:rStyle w:val="IndexLink"/>
              </w:rPr>
              <w:t>2º DE BACHARELATO</w:t>
              <w:tab/>
              <w:t>56</w:t>
            </w:r>
          </w:hyperlink>
        </w:p>
        <w:p>
          <w:pPr>
            <w:pStyle w:val="Contents2"/>
            <w:tabs>
              <w:tab w:val="clear" w:pos="708"/>
              <w:tab w:val="right" w:pos="8504" w:leader="dot"/>
            </w:tabs>
            <w:rPr/>
          </w:pPr>
          <w:hyperlink w:anchor="__RefHeading___Toc461554043">
            <w:r>
              <w:rPr>
                <w:rStyle w:val="IndexLink"/>
              </w:rPr>
              <w:t>CONCRECIÓN: 2º DE BACHARELATO</w:t>
              <w:tab/>
              <w:t>56</w:t>
            </w:r>
          </w:hyperlink>
        </w:p>
        <w:p>
          <w:pPr>
            <w:pStyle w:val="Contents2"/>
            <w:tabs>
              <w:tab w:val="clear" w:pos="708"/>
              <w:tab w:val="right" w:pos="8504" w:leader="dot"/>
            </w:tabs>
            <w:rPr/>
          </w:pPr>
          <w:hyperlink w:anchor="__RefHeading___Toc461554044">
            <w:r>
              <w:rPr>
                <w:rStyle w:val="IndexLink"/>
              </w:rPr>
              <w:t>GRAO MÍNIMO DE CONSECUCIÓN PARA SUPERAR A MATERIA</w:t>
              <w:tab/>
              <w:t>68</w:t>
            </w:r>
          </w:hyperlink>
        </w:p>
        <w:p>
          <w:pPr>
            <w:pStyle w:val="Contents1"/>
            <w:tabs>
              <w:tab w:val="clear" w:pos="708"/>
              <w:tab w:val="right" w:pos="8504" w:leader="dot"/>
            </w:tabs>
            <w:rPr/>
          </w:pPr>
          <w:hyperlink w:anchor="__RefHeading___Toc461554045">
            <w:r>
              <w:rPr>
                <w:rStyle w:val="IndexLink"/>
              </w:rPr>
              <w:t>CONCRECIÓNS METODOLÓXICAS</w:t>
              <w:tab/>
              <w:t>69</w:t>
            </w:r>
          </w:hyperlink>
        </w:p>
        <w:p>
          <w:pPr>
            <w:pStyle w:val="Contents2"/>
            <w:tabs>
              <w:tab w:val="clear" w:pos="708"/>
              <w:tab w:val="right" w:pos="8504" w:leader="dot"/>
            </w:tabs>
            <w:rPr/>
          </w:pPr>
          <w:hyperlink w:anchor="__RefHeading___Toc461554046">
            <w:r>
              <w:rPr>
                <w:rStyle w:val="IndexLink"/>
              </w:rPr>
              <w:t>METODOLOXÍA DIDÁCTICA</w:t>
              <w:tab/>
              <w:t>69</w:t>
            </w:r>
          </w:hyperlink>
        </w:p>
        <w:p>
          <w:pPr>
            <w:pStyle w:val="Contents2"/>
            <w:tabs>
              <w:tab w:val="clear" w:pos="708"/>
              <w:tab w:val="right" w:pos="8504" w:leader="dot"/>
            </w:tabs>
            <w:rPr/>
          </w:pPr>
          <w:hyperlink w:anchor="__RefHeading___Toc461554047">
            <w:r>
              <w:rPr>
                <w:rStyle w:val="IndexLink"/>
              </w:rPr>
              <w:t>MATERIAIS E RECURSOS DIDÁCTICOS</w:t>
              <w:tab/>
              <w:t>69</w:t>
            </w:r>
          </w:hyperlink>
        </w:p>
        <w:p>
          <w:pPr>
            <w:pStyle w:val="Contents2"/>
            <w:tabs>
              <w:tab w:val="clear" w:pos="708"/>
              <w:tab w:val="right" w:pos="8504" w:leader="dot"/>
            </w:tabs>
            <w:rPr/>
          </w:pPr>
          <w:hyperlink w:anchor="__RefHeading___Toc461554048">
            <w:r>
              <w:rPr>
                <w:rStyle w:val="IndexLink"/>
              </w:rPr>
              <w:t>PROCEDEMENTOS DE AVALIACIÓN</w:t>
              <w:tab/>
              <w:t>70</w:t>
            </w:r>
          </w:hyperlink>
        </w:p>
        <w:p>
          <w:pPr>
            <w:pStyle w:val="Contents2"/>
            <w:tabs>
              <w:tab w:val="clear" w:pos="708"/>
              <w:tab w:val="right" w:pos="8504" w:leader="dot"/>
            </w:tabs>
            <w:rPr/>
          </w:pPr>
          <w:hyperlink w:anchor="__RefHeading___Toc461554049">
            <w:r>
              <w:rPr>
                <w:rStyle w:val="IndexLink"/>
              </w:rPr>
              <w:t>INSTRUMENTOS DE AVALIACIÓN</w:t>
              <w:tab/>
              <w:t>70</w:t>
            </w:r>
          </w:hyperlink>
        </w:p>
        <w:p>
          <w:pPr>
            <w:pStyle w:val="Contents2"/>
            <w:tabs>
              <w:tab w:val="clear" w:pos="708"/>
              <w:tab w:val="right" w:pos="8504" w:leader="dot"/>
            </w:tabs>
            <w:rPr/>
          </w:pPr>
          <w:hyperlink w:anchor="__RefHeading___Toc461554050">
            <w:r>
              <w:rPr>
                <w:rStyle w:val="IndexLink"/>
              </w:rPr>
              <w:t>CRITERIOS DE AVALIACIÓN, CUALIFICACIÓN E PROMOCIÓN</w:t>
              <w:tab/>
              <w:t>70</w:t>
            </w:r>
          </w:hyperlink>
        </w:p>
        <w:p>
          <w:pPr>
            <w:pStyle w:val="Contents2"/>
            <w:tabs>
              <w:tab w:val="clear" w:pos="708"/>
              <w:tab w:val="right" w:pos="8504" w:leader="dot"/>
            </w:tabs>
            <w:rPr/>
          </w:pPr>
          <w:hyperlink w:anchor="__RefHeading__56_440282626">
            <w:r>
              <w:rPr>
                <w:rStyle w:val="IndexLink"/>
              </w:rPr>
              <w:t>ORGANIZACIÓN DE ACTIVIDADES DE SEGUIMENTO E AVALIACIÓN DAS MATERIAS PENDENTES</w:t>
              <w:tab/>
              <w:t>75</w:t>
            </w:r>
          </w:hyperlink>
        </w:p>
        <w:p>
          <w:pPr>
            <w:pStyle w:val="Contents2"/>
            <w:tabs>
              <w:tab w:val="clear" w:pos="708"/>
              <w:tab w:val="right" w:pos="8504" w:leader="dot"/>
            </w:tabs>
            <w:rPr/>
          </w:pPr>
          <w:hyperlink w:anchor="__RefHeading___Toc461554052">
            <w:r>
              <w:rPr>
                <w:rStyle w:val="IndexLink"/>
              </w:rPr>
              <w:t>AVALIACIÓN EN CASO DE PERDA DO DEREITO Á AVALIACIÓN CONTINUA</w:t>
              <w:tab/>
              <w:t>75</w:t>
            </w:r>
          </w:hyperlink>
        </w:p>
        <w:p>
          <w:pPr>
            <w:pStyle w:val="Contents2"/>
            <w:tabs>
              <w:tab w:val="clear" w:pos="708"/>
              <w:tab w:val="right" w:pos="8504" w:leader="dot"/>
            </w:tabs>
            <w:rPr/>
          </w:pPr>
          <w:hyperlink w:anchor="__RefHeading___Toc461554053">
            <w:r>
              <w:rPr>
                <w:rStyle w:val="IndexLink"/>
              </w:rPr>
              <w:t>INDICADORES DE LOGRO PARA AVALIAR O PROCESO DE ENSINO E A PRÁCTICA DOCENTE</w:t>
              <w:tab/>
              <w:t>75</w:t>
            </w:r>
          </w:hyperlink>
        </w:p>
        <w:p>
          <w:pPr>
            <w:pStyle w:val="Contents2"/>
            <w:tabs>
              <w:tab w:val="clear" w:pos="708"/>
              <w:tab w:val="right" w:pos="8504" w:leader="dot"/>
            </w:tabs>
            <w:rPr/>
          </w:pPr>
          <w:hyperlink w:anchor="__RefHeading___Toc461554054">
            <w:r>
              <w:rPr>
                <w:rStyle w:val="IndexLink"/>
              </w:rPr>
              <w:t>DESEÑO DE AVALIACIÓN INICIAL E MEDIDAS A ADOPTAR EN FUNCIÓN DOS RESULTADOS</w:t>
              <w:tab/>
              <w:t>76</w:t>
            </w:r>
          </w:hyperlink>
        </w:p>
        <w:p>
          <w:pPr>
            <w:pStyle w:val="Contents2"/>
            <w:tabs>
              <w:tab w:val="clear" w:pos="708"/>
              <w:tab w:val="right" w:pos="8504" w:leader="dot"/>
            </w:tabs>
            <w:rPr/>
          </w:pPr>
          <w:hyperlink w:anchor="__RefHeading___Toc461554055">
            <w:r>
              <w:rPr>
                <w:rStyle w:val="IndexLink"/>
              </w:rPr>
              <w:t>MEDIDAS DE ATENCIÓN Á DIVERSIDADE</w:t>
              <w:tab/>
              <w:t>77</w:t>
            </w:r>
          </w:hyperlink>
        </w:p>
        <w:p>
          <w:pPr>
            <w:pStyle w:val="Contents2"/>
            <w:tabs>
              <w:tab w:val="clear" w:pos="708"/>
              <w:tab w:val="right" w:pos="8504" w:leader="dot"/>
            </w:tabs>
            <w:rPr/>
          </w:pPr>
          <w:hyperlink w:anchor="__RefHeading___Toc461554056">
            <w:r>
              <w:rPr>
                <w:rStyle w:val="IndexLink"/>
              </w:rPr>
              <w:t>CONCRECIÓN DOS ELEMENTOS TRANSVERSAIS</w:t>
              <w:tab/>
              <w:t>77</w:t>
            </w:r>
          </w:hyperlink>
        </w:p>
        <w:p>
          <w:pPr>
            <w:pStyle w:val="Contents2"/>
            <w:tabs>
              <w:tab w:val="clear" w:pos="708"/>
              <w:tab w:val="right" w:pos="8504" w:leader="dot"/>
            </w:tabs>
            <w:rPr/>
          </w:pPr>
          <w:hyperlink w:anchor="__RefHeading___Toc461554057">
            <w:r>
              <w:rPr>
                <w:rStyle w:val="IndexLink"/>
              </w:rPr>
              <w:t>ACTIVIDADES COMPLEMENTARIAS E EXTRAESCOLARES</w:t>
              <w:tab/>
              <w:t>78</w:t>
            </w:r>
          </w:hyperlink>
        </w:p>
        <w:p>
          <w:pPr>
            <w:pStyle w:val="Contents2"/>
            <w:tabs>
              <w:tab w:val="clear" w:pos="708"/>
              <w:tab w:val="right" w:pos="8504" w:leader="dot"/>
            </w:tabs>
            <w:rPr/>
          </w:pPr>
          <w:hyperlink w:anchor="__RefHeading___Toc461554058">
            <w:r>
              <w:rPr>
                <w:rStyle w:val="IndexLink"/>
              </w:rPr>
              <w:t>MECANISMOS DE REVISIÓN, AVALIACIÓN E MODIFICACIÓN DA PROGRAMACIÓN DIDÁCTICA</w:t>
              <w:tab/>
              <w:t>78</w:t>
            </w:r>
          </w:hyperlink>
          <w:r>
            <w:rPr>
              <w:rStyle w:val="IndexLink"/>
            </w:rPr>
            <w:fldChar w:fldCharType="end"/>
          </w:r>
        </w:p>
      </w:sdtContent>
    </w:sdt>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rPr>
          <w:rStyle w:val="Cnulo"/>
          <w:rFonts w:ascii="Times New Roman" w:hAnsi="Times New Roman" w:cs="Times New Roman"/>
          <w:sz w:val="22"/>
          <w:szCs w:val="22"/>
          <w:lang w:val="gl-ES"/>
        </w:rPr>
      </w:pPr>
      <w:bookmarkStart w:id="1" w:name="__RefHeading___Toc461553996"/>
      <w:bookmarkEnd w:id="1"/>
      <w:r>
        <w:rPr>
          <w:rFonts w:cs="Times New Roman" w:ascii="Times New Roman" w:hAnsi="Times New Roman"/>
          <w:sz w:val="22"/>
          <w:szCs w:val="22"/>
        </w:rPr>
        <w:t>INTRODUCIÓN E CONTEXTUALIZACIÓN</w:t>
      </w:r>
    </w:p>
    <w:p>
      <w:pPr>
        <w:pStyle w:val="Tt1"/>
        <w:widowControl/>
        <w:suppressAutoHyphens w:val="true"/>
        <w:bidi w:val="0"/>
        <w:spacing w:before="40" w:after="40"/>
        <w:jc w:val="both"/>
        <w:rPr>
          <w:rStyle w:val="Cnulo"/>
          <w:rFonts w:ascii="Times New Roman" w:hAnsi="Times New Roman" w:cs="Times New Roman"/>
          <w:sz w:val="22"/>
          <w:szCs w:val="22"/>
          <w:lang w:val="gl-ES"/>
        </w:rPr>
      </w:pPr>
      <w:r>
        <w:rPr>
          <w:rStyle w:val="Cnulo"/>
          <w:rFonts w:cs="Times New Roman" w:ascii="Times New Roman" w:hAnsi="Times New Roman"/>
          <w:sz w:val="22"/>
          <w:szCs w:val="22"/>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widowControl/>
        <w:suppressAutoHyphens w:val="true"/>
        <w:bidi w:val="0"/>
        <w:spacing w:before="40" w:after="40"/>
        <w:jc w:val="both"/>
        <w:rPr>
          <w:rStyle w:val="Cnulo"/>
          <w:rFonts w:ascii="Times New Roman" w:hAnsi="Times New Roman" w:cs="Times New Roman"/>
          <w:sz w:val="22"/>
          <w:szCs w:val="22"/>
          <w:lang w:val="gl-ES"/>
        </w:rPr>
      </w:pPr>
      <w:r>
        <w:rPr>
          <w:rStyle w:val="Cnulo"/>
          <w:rFonts w:cs="Times New Roman" w:ascii="Times New Roman" w:hAnsi="Times New Roman"/>
          <w:sz w:val="22"/>
          <w:szCs w:val="22"/>
          <w:lang w:val="gl-ES"/>
        </w:rPr>
        <w:t xml:space="preserve">A formación lingüística no contexto escolar é un instrumento para a equidade, xa que debe facilitar os medios necesarios para comunicar no ámbito educativo e na vida profesional e social, nomeadamente en contextos formais e </w:t>
      </w:r>
      <w:r>
        <w:rPr>
          <w:rFonts w:cs="Times New Roman" w:ascii="Times New Roman" w:hAnsi="Times New Roman"/>
          <w:sz w:val="22"/>
          <w:szCs w:val="22"/>
        </w:rPr>
        <w:t>educativos</w:t>
      </w:r>
      <w:r>
        <w:rPr>
          <w:rStyle w:val="Cnulo"/>
          <w:rFonts w:cs="Times New Roman" w:ascii="Times New Roman" w:hAnsi="Times New Roman"/>
          <w:sz w:val="22"/>
          <w:szCs w:val="22"/>
          <w:lang w:val="gl-ES"/>
        </w:rPr>
        <w:t xml:space="preserve">, ademais de sensibilizar cara a usos creativos e lúdicos das linguas, e achegar ao patrimonio literario e cultural que estas propician. </w:t>
      </w:r>
    </w:p>
    <w:p>
      <w:pPr>
        <w:pStyle w:val="Tt1"/>
        <w:widowControl/>
        <w:suppressAutoHyphens w:val="true"/>
        <w:bidi w:val="0"/>
        <w:spacing w:before="40" w:after="40"/>
        <w:jc w:val="both"/>
        <w:rPr>
          <w:rStyle w:val="Cnulo"/>
          <w:rFonts w:ascii="Times New Roman" w:hAnsi="Times New Roman" w:cs="Times New Roman"/>
          <w:sz w:val="22"/>
          <w:szCs w:val="22"/>
          <w:lang w:val="gl-ES"/>
        </w:rPr>
      </w:pPr>
      <w:r>
        <w:rPr>
          <w:rStyle w:val="Cnulo"/>
          <w:rFonts w:cs="Times New Roman" w:ascii="Times New Roman" w:hAnsi="Times New Roman"/>
          <w:sz w:val="22"/>
          <w:szCs w:val="22"/>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widowControl/>
        <w:suppressAutoHyphens w:val="true"/>
        <w:bidi w:val="0"/>
        <w:spacing w:before="40" w:after="40"/>
        <w:jc w:val="both"/>
        <w:rPr>
          <w:rStyle w:val="Cnulo"/>
          <w:rFonts w:ascii="Times New Roman" w:hAnsi="Times New Roman" w:cs="Times New Roman"/>
          <w:sz w:val="22"/>
          <w:szCs w:val="22"/>
          <w:lang w:val="gl-ES"/>
        </w:rPr>
      </w:pPr>
      <w:r>
        <w:rPr>
          <w:rStyle w:val="Cnulo"/>
          <w:rFonts w:cs="Times New Roman" w:ascii="Times New Roman" w:hAnsi="Times New Roman"/>
          <w:sz w:val="22"/>
          <w:szCs w:val="22"/>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widowControl/>
        <w:suppressAutoHyphens w:val="true"/>
        <w:bidi w:val="0"/>
        <w:spacing w:before="40" w:after="40"/>
        <w:jc w:val="both"/>
        <w:rPr>
          <w:rStyle w:val="Cnulo"/>
          <w:rFonts w:ascii="Times New Roman" w:hAnsi="Times New Roman" w:cs="Times New Roman"/>
          <w:sz w:val="22"/>
          <w:szCs w:val="22"/>
          <w:lang w:val="gl-ES"/>
        </w:rPr>
      </w:pPr>
      <w:r>
        <w:rPr>
          <w:rStyle w:val="Cnulo"/>
          <w:rFonts w:cs="Times New Roman" w:ascii="Times New Roman" w:hAnsi="Times New Roman"/>
          <w:sz w:val="22"/>
          <w:szCs w:val="22"/>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widowControl/>
        <w:suppressAutoHyphens w:val="true"/>
        <w:bidi w:val="0"/>
        <w:spacing w:before="40" w:after="40"/>
        <w:jc w:val="both"/>
        <w:rPr>
          <w:rStyle w:val="Cnulo"/>
          <w:rFonts w:ascii="Times New Roman" w:hAnsi="Times New Roman" w:cs="Times New Roman"/>
          <w:sz w:val="22"/>
          <w:szCs w:val="22"/>
          <w:lang w:val="gl-ES"/>
        </w:rPr>
      </w:pPr>
      <w:r>
        <w:rPr>
          <w:rStyle w:val="Cnulo"/>
          <w:rFonts w:cs="Times New Roman" w:ascii="Times New Roman" w:hAnsi="Times New Roman"/>
          <w:sz w:val="22"/>
          <w:szCs w:val="22"/>
          <w:lang w:val="gl-ES"/>
        </w:rPr>
        <w:t xml:space="preserve">O estudo do latín a nivel fonético, morfosintáctico e léxico proporciona unha sólida base para o perfeccionamento no manexo doutras linguas. Desempeña,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widowControl/>
        <w:suppressAutoHyphens w:val="true"/>
        <w:bidi w:val="0"/>
        <w:spacing w:before="40" w:after="40"/>
        <w:jc w:val="both"/>
        <w:rPr>
          <w:rStyle w:val="Cnulo"/>
          <w:rFonts w:ascii="Times New Roman" w:hAnsi="Times New Roman" w:cs="Times New Roman"/>
          <w:sz w:val="22"/>
          <w:szCs w:val="22"/>
          <w:lang w:val="gl-ES"/>
        </w:rPr>
      </w:pPr>
      <w:r>
        <w:rPr>
          <w:rStyle w:val="Cnulo"/>
          <w:rFonts w:cs="Times New Roman" w:ascii="Times New Roman" w:hAnsi="Times New Roman"/>
          <w:sz w:val="22"/>
          <w:szCs w:val="22"/>
          <w:lang w:val="gl-ES"/>
        </w:rPr>
        <w:t>A reflexión literaria, presente nun bloque de contidos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widowControl/>
        <w:suppressAutoHyphens w:val="true"/>
        <w:bidi w:val="0"/>
        <w:spacing w:before="40" w:after="40"/>
        <w:jc w:val="both"/>
        <w:rPr>
          <w:rFonts w:ascii="Times New Roman" w:hAnsi="Times New Roman" w:cs="Times New Roman"/>
          <w:sz w:val="22"/>
          <w:szCs w:val="22"/>
          <w:lang w:val="gl-ES"/>
        </w:rPr>
      </w:pPr>
      <w:r>
        <w:rPr>
          <w:rStyle w:val="Cnulo"/>
          <w:rFonts w:cs="Times New Roman" w:ascii="Times New Roman" w:hAnsi="Times New Roman"/>
          <w:sz w:val="22"/>
          <w:szCs w:val="22"/>
          <w:lang w:val="gl-ES"/>
        </w:rPr>
        <w:t>En definitiva, esta materia persegue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 xml:space="preserve">A materia de Latín na etapa da ESO ten como principal finalidade introducir o alumnado no coñecemento dos aspectos esenciais da lingua e da cultura latinas, facendo fincapé ao mesmo tempo no papel que estas desempeñan en tanto que orixe e fundamento das linguas romances e da cultura occidental, o que coñecemos como herdanza clásica. </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 xml:space="preserve">Esta mesma perspectiva está tamén presente no currículo básico para bacharelato, malia perseguirse nesta etapa un estudo máis en profundidade da lingua, xa que, ben pola súa estrutura interna de funcionamento, ben polo seu caudal léxico, está moi presente nas linguas utilizadas e estudadas polos alumnos e as alumnas. </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O estudo do latín como lingua flexiva proporciona mediante a comparación unha sólida base científica para o estudo e o perfeccionamento progresivo no manexo doutras linguas.</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O idioma latino, logo de adquiridos uns mínimos coñecementos sobre os seus mecanismos morfosintácticos e o seu léxico, permite entender as linguas romances como resultado dunha evolución e atopar paralelismos entre elas que axuden no seu estudo.</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 xml:space="preserve">O estudo da orixe e a evolución do latín ás linguas romances proporciónalle ao alumnado os instrumentos necesarios para comprender e analizar os procesos de cambios fonéticos, morfosintácticos e semánticos que deron lugar aos procedementos que rexen hoxe as súas linguas, e axuda a incrementar de xeito notable o seu léxico. A reflexión sobre o léxico coñecido, a adquisición de novas palabras e a comprensión das estruturas da lingua latina interveñen de xeito notable no uso máis eficaz da lingua propia como instrumento de aprendizaxe, comunicación e interpretación da realidade. </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É recomendable comezar o estudo do latín de cuarto de ESO cun método natural, no que as regras morfosintácticas se deduzan da práctica da lectura e da tradución, deixando para os cursos de primeiro e segundo de bacharelato un estudo máis pormenorizado.</w:t>
      </w:r>
    </w:p>
    <w:p>
      <w:pPr>
        <w:pStyle w:val="Tt1"/>
        <w:bidi w:val="0"/>
        <w:rPr>
          <w:rFonts w:ascii="Times New Roman" w:hAnsi="Times New Roman" w:cs="Times New Roman"/>
          <w:sz w:val="22"/>
          <w:szCs w:val="22"/>
          <w:lang w:eastAsia="es-ES"/>
        </w:rPr>
      </w:pPr>
      <w:r>
        <w:rPr>
          <w:rFonts w:cs="Times New Roman" w:ascii="Times New Roman" w:hAnsi="Times New Roman"/>
          <w:sz w:val="22"/>
          <w:szCs w:val="22"/>
          <w:lang w:val="gl-ES"/>
        </w:rPr>
        <w:t xml:space="preserve">O estudo da herdanza clásica, obxecto desta materia, non só está presente na lingua latina, pois abordará tamén os diferentes aspectos que se inclúen no que coñecemos como civilización latina, berce da Europa actual. Ademais da descrición do seu marco xeográfico e do estudo dos principais fitos históricos, haberá lugar tamén para unha análise das súas estruturas sociopolíticas, da súa vida cotiá, e manifestacións culturais como os espectáculos públicos ou as </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O estudo da materia organízase en bloques que, con lixeiros matices, se repiten en todos os cursos.</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Os devanditos bloques refírense tanto a cuestións lingüísticas como a temas culturais, tendo en conta que ambos os dous aspectos constitúen dúas facetas inseparables e complementarias para o estudo da civilización romana, sen as que non é posible apreciar a importancia do legado latino na súa verdadeira dimensión.</w:t>
      </w:r>
    </w:p>
    <w:p>
      <w:pPr>
        <w:pStyle w:val="Normal"/>
        <w:numPr>
          <w:ilvl w:val="0"/>
          <w:numId w:val="5"/>
        </w:numPr>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O primeiro destes bloques estuda o latín como orixe das linguas romances e ten un trato lixeiramente diferente para os cursos de cuarto de ESO e primeiro de bacharelato, e o curso de segundo de bacharelato. Os contidos dos dous primeiros cursos comezan coa análise das linguas do mundo, para seguir co estudo do indoeuropeo e as súas familias lingüísticas, a orixe, a evolución e as etapas do latín e as linguas romances. A continuación, e xa para os tres cursos, preténdese analizar o papel que desempeñou a lingua latina na formación do galego, do castelán e das demais linguas romances que se falan na actualidade en Europa e noutros países do mundo, mediante o estudo do mantemento de elementos lingüísticos latinos nesas linguas e a análise dos procesos de evolución fonética, morfosintáctica e semántica.</w:t>
      </w:r>
    </w:p>
    <w:p>
      <w:pPr>
        <w:pStyle w:val="Normal"/>
        <w:numPr>
          <w:ilvl w:val="0"/>
          <w:numId w:val="5"/>
        </w:numPr>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O seguinte bloque, deseñado só para latín de cuarto de ESO e primeiro de bacharelato, aborda os elementos básicos da lingua latina, comezando por percorrer os sistemas de escritura coñecidos, para analizar despois a orixe e a evolución do abecedario latino e a súa pronuncia.</w:t>
      </w:r>
    </w:p>
    <w:p>
      <w:pPr>
        <w:pStyle w:val="Normal"/>
        <w:numPr>
          <w:ilvl w:val="0"/>
          <w:numId w:val="5"/>
        </w:numPr>
        <w:suppressAutoHyphens w:val="false"/>
        <w:autoSpaceDE w:val="false"/>
        <w:jc w:val="both"/>
        <w:rPr>
          <w:rFonts w:ascii="Times New Roman" w:hAnsi="Times New Roman" w:cs="Times New Roman"/>
          <w:color w:val="000000"/>
          <w:sz w:val="22"/>
          <w:szCs w:val="22"/>
          <w:lang w:eastAsia="es-ES"/>
        </w:rPr>
      </w:pPr>
      <w:r>
        <w:rPr>
          <w:rFonts w:cs="Times New Roman" w:ascii="Times New Roman" w:hAnsi="Times New Roman"/>
          <w:sz w:val="22"/>
          <w:szCs w:val="22"/>
          <w:lang w:eastAsia="es-ES"/>
        </w:rPr>
        <w:t>Os dous bloques seguintes, comúns aos tres cursos, tratan aspectos netamente lingüísticos, centrándose desta vez na morfoloxía e na sintaxe, os outros dous niveis de descrición e explicación do sistema, ademais da fonética e a semántica, dúas realidades inseparables que conforman e integran o aspecto gramatical. Preténdese iniciar o alumnado no concepto de flexión, estudando a estrutura interna das palabras e os elementos formais destas que serven para definir a relación que manteñen con outras dentro da oración. A sintaxe tamén se ocupa de estudar as estruturas oracionais latinas e os elementos que definen as súas construcións máis características, introducindo progresivamente niveis de maior complexidade, co propósito fundamental da comprensión e a interpretación dos textos.</w:t>
      </w:r>
    </w:p>
    <w:p>
      <w:pPr>
        <w:pStyle w:val="Normal"/>
        <w:numPr>
          <w:ilvl w:val="0"/>
          <w:numId w:val="5"/>
        </w:numPr>
        <w:suppressAutoHyphens w:val="false"/>
        <w:autoSpaceDE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Nos cursos de cuarto de ESO e primeiro de bacharelato dedicouse un bloque ao estudo da civilización latina, co fin de identificar non só os feitos máis importantes da súa historia, senón tamén os aspectos propios da súa organización política, social e militar, e da súa identidade cultural, sen esquecer o estudo da vida cotiá, a relixión e a mitoloxía, cuxa influencia resulta decisiva para a configuración do imaxinario occidental. Preténdese tamén iniciar o alumnado no coñecemento dalgunhas das manifestacións artísticas máis significativas da antigüidade romana, entre as que destacan por unha banda as relativas ás artes plásticas e, máis concretamente, a escultura e a arquitectura, e pola outra, as literarias.</w:t>
      </w:r>
    </w:p>
    <w:p>
      <w:pPr>
        <w:pStyle w:val="Normal"/>
        <w:suppressAutoHyphens w:val="false"/>
        <w:autoSpaceDE w:val="false"/>
        <w:ind w:left="709" w:right="0" w:hanging="0"/>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O estudo máis en profundidade destas últimas resérvase para o curso de segundo de bacharelato, que conta cun bloque específico para a literatura latina, no que un mellor coñecemento da lingua lle permitirá ao alumnado entrar en contacto directo con algúns fragmentos das obras orixinais, afondando deste xeito na comprensión dos textos literarios clásicos latinos para comprender as claves da sociedade en que viron a luz e valorar a influencia que os autores latinos tiveron ao longo dos séculos.</w:t>
      </w:r>
    </w:p>
    <w:p>
      <w:pPr>
        <w:pStyle w:val="Normal"/>
        <w:numPr>
          <w:ilvl w:val="0"/>
          <w:numId w:val="32"/>
        </w:numPr>
        <w:suppressAutoHyphens w:val="false"/>
        <w:autoSpaceDE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Se, como dixemos, a lingua e a cultura constitúen dúas realidades inseparables e complementarias para afondar no coñecemento da civilización latina, non existe mellor instrumento para o estudo de ambas que os propios textos, aos que está dedicado outro dos bloques de contidos previstos en todos os cursos. Preténdese deste xeito facer fincapé na necesidade de estudar desde o primeiro momento a lingua no seu contexto real, como mecanismo de expresión intelectual e estética no que se exemplifican os contidos lingüísticos estudados. Para lograr este obxectivo, ademais do labor de tradución, deberase tratar o latín como unha lingua viva coa que traballar tamén a comunicación oral e escrita.</w:t>
      </w:r>
    </w:p>
    <w:p>
      <w:pPr>
        <w:pStyle w:val="Normal"/>
        <w:numPr>
          <w:ilvl w:val="0"/>
          <w:numId w:val="32"/>
        </w:numPr>
        <w:suppressAutoHyphens w:val="false"/>
        <w:autoSpaceDE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Por último, nos tres cursos dedícase un bloque ao estudo do léxico, entendendo que este resulta imprescindible para avanzar no coñecemento de calquera lingua. Dentro deste ámbito préstase especial atención á etimoloxía, non só porque esta serve para pór de manifesto o mantemento das raíces latinas nas linguas modernas, senón ademais porque axuda o alumnado a adquirir unha mellor comprensión da súa propia lingua, axudándolle a precisar o significado de termos coñecidos ou a descubrir o de outros que non utilizara anteriormente, e incorporándoos ao seu vocabulario habitual. Así, dedícase un especial interese á composición e á derivación culta, onde se analizan prefixos, lexemas e sufixos de orixe grega e latina.</w:t>
      </w:r>
    </w:p>
    <w:p>
      <w:pPr>
        <w:pStyle w:val="Normal"/>
        <w:suppressAutoHyphens w:val="false"/>
        <w:autoSpaceDE w:val="false"/>
        <w:ind w:left="709" w:right="0" w:hanging="0"/>
        <w:jc w:val="both"/>
        <w:rPr>
          <w:rFonts w:ascii="Times New Roman" w:hAnsi="Times New Roman" w:eastAsia="Calibri" w:cs="Times New Roman"/>
          <w:sz w:val="22"/>
          <w:szCs w:val="22"/>
        </w:rPr>
      </w:pPr>
      <w:r>
        <w:rPr>
          <w:rFonts w:cs="Times New Roman" w:ascii="Times New Roman" w:hAnsi="Times New Roman"/>
          <w:color w:val="000000"/>
          <w:sz w:val="22"/>
          <w:szCs w:val="22"/>
          <w:lang w:eastAsia="es-ES"/>
        </w:rPr>
        <w:t>Abondando nesta última idea, abórdase o estudo das locucións e as expresións latinas de uso actual, non só para coñecer o seu significado, senón tamén para saber empregalas nun contexto adecuado.</w:t>
      </w:r>
    </w:p>
    <w:p>
      <w:pPr>
        <w:pStyle w:val="Normal"/>
        <w:autoSpaceDE w:val="false"/>
        <w:ind w:left="0" w:right="0"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left="0" w:right="0" w:firstLine="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 gradación dos contidos lingüísticos debe basearse no índice de frecuencia, situando no primeiro curso o máis habitual e deixando para o segundo o menos frecuente. Corresponde ao primeiro a lectura comprensiva e tradución de textos breves e sinxelos a través dos cales se asimilarán as estruturas da morfoloxía regular, os valores sintácticos máis usuais e os aspectos básicos da civilización romana. </w:t>
      </w:r>
      <w:r>
        <w:rPr>
          <w:rFonts w:cs="Times New Roman" w:ascii="Times New Roman" w:hAnsi="Times New Roman"/>
          <w:color w:val="000000"/>
          <w:sz w:val="22"/>
          <w:szCs w:val="22"/>
        </w:rPr>
        <w:t>Procurarase utilizar outras fontes e actividades complementarias tanto dentro da aula (novelas históricas, proxección de películas, material audiovisual que ilustre diversos aspectos da civilización romana, arquitectura, escultura, ….), como fóra da aula (conferencias, asistencia a representacións teatrais, realización de excursións coa finalidade de visitar museos, restos arqueolóxicos, monumentos, …). Non parece recomendable o emprego do dicionario latino neste primeiro nivel.</w:t>
      </w:r>
    </w:p>
    <w:p>
      <w:pPr>
        <w:pStyle w:val="Normal"/>
        <w:jc w:val="both"/>
        <w:rPr>
          <w:rFonts w:ascii="Times New Roman" w:hAnsi="Times New Roman" w:cs="Times New Roman"/>
          <w:sz w:val="22"/>
          <w:szCs w:val="22"/>
          <w:lang w:val="gl-ES"/>
        </w:rPr>
      </w:pPr>
      <w:r>
        <w:rPr>
          <w:rFonts w:eastAsia="Calibri" w:cs="Times New Roman" w:ascii="Times New Roman" w:hAnsi="Times New Roman"/>
          <w:sz w:val="22"/>
          <w:szCs w:val="22"/>
        </w:rPr>
        <w:t>No segundo curso avanzarase na lectura comprensiva e tradución de textos de maior complexidade, distinguindo neles as características do xénero literario ao que pertencen, así como o tratamento de aspectos específicos do legado romano.</w:t>
      </w:r>
      <w:r>
        <w:rPr>
          <w:rFonts w:cs="Times New Roman" w:ascii="Times New Roman" w:hAnsi="Times New Roman"/>
          <w:color w:val="000000"/>
          <w:sz w:val="22"/>
          <w:szCs w:val="22"/>
        </w:rPr>
        <w:t xml:space="preserve"> Recorrerase a boas traducións para autores de maior dificultade formal. Faise imprescindible insistir na relación entre contidos lingüísticos e culturais. Relacionaranse a civilización romana, especialmente a súa literatura, e a súa presenza no mundo actual. Poderase recorrer a outras fontes e realizar actividades complementarias fóra da aula para que o alumno complemente a información recibida. Neste segundo curso o/a alumno/-a deberá afacerse a usalo dicionario como ferramenta para realizala tradución dos textos.</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r>
    </w:p>
    <w:p>
      <w:pPr>
        <w:pStyle w:val="Tt1"/>
        <w:bidi w:val="0"/>
        <w:rPr>
          <w:rFonts w:ascii="Times New Roman" w:hAnsi="Times New Roman" w:cs="Times New Roman"/>
          <w:sz w:val="22"/>
          <w:szCs w:val="22"/>
        </w:rPr>
      </w:pPr>
      <w:r>
        <w:rPr>
          <w:rFonts w:cs="Times New Roman" w:ascii="Times New Roman" w:hAnsi="Times New Roman"/>
          <w:sz w:val="22"/>
          <w:szCs w:val="22"/>
        </w:rPr>
        <w:t>No curso 2016-2017, no IES Nº 1 de Ribeira, a materia de Latín impártese en 4º da ESO, 1º de BAC e 2º de BAC en quenda de diúrno e nocturno. Os alumnos distribúense do seguinte xeit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55" w:type="dxa"/>
        <w:jc w:val="left"/>
        <w:tblInd w:w="-118" w:type="dxa"/>
        <w:tblLayout w:type="fixed"/>
        <w:tblCellMar>
          <w:top w:w="0" w:type="dxa"/>
          <w:left w:w="108" w:type="dxa"/>
          <w:bottom w:w="0" w:type="dxa"/>
          <w:right w:w="108"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RS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º DE ALUMNOS/AS</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º ES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º BAC diúrn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º BAC nocturn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º BAC diúrn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º BAC nocturn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umnado de 2º diúrno con LAT.I pendent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DE GRUPO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 departamento de Latín está integrado pola profesora Vituca Vidal Teira.</w:t>
      </w:r>
    </w:p>
    <w:p>
      <w:pPr>
        <w:pStyle w:val="Tt1"/>
        <w:bidi w:val="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lang w:val="gl-ES"/>
        </w:rPr>
      </w:pPr>
      <w:bookmarkStart w:id="2" w:name="__RefHeading___Toc461553997"/>
      <w:bookmarkEnd w:id="2"/>
      <w:r>
        <w:rPr>
          <w:rFonts w:cs="Times New Roman" w:ascii="Times New Roman" w:hAnsi="Times New Roman"/>
          <w:sz w:val="22"/>
          <w:szCs w:val="22"/>
        </w:rPr>
        <w:t>CONTRIBUCIÓN AO DESENVOLVEMENTO DAS COMPETENCIAS CLAVE.</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 xml:space="preserve">A comunicación lingüística é a competencia clave que máis presenza terá na materia de Latín, xa que o estudo da lingua latina, da súa orixe e evolución, do seu funcionamento interno, do seu léxico e dos seus textos redundará sen dúbida nun maior coñecemento e dominio das linguas propias. Non obstante, deberase ter en conta tamén o tratamento das outras competencias. </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 xml:space="preserve">O labor de tradución non só constitúe por si mesmo un importante exercicio intelectual, senón que ao mesmo tempo estimula a memoria, a lóxica de pensamento e os hábitos de disciplina no estudo, mellorando o razoamento e impulsando a competencia clave de aprender a aprender. </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 xml:space="preserve">A competencia matemática e as competencias básicas en ciencia e tecnoloxía poden ser traballadas nos temas de cultura e civilización latinas, nomeadamente na educación en Roma, no urbanismo e na enxeñaría romana, e as vías de comunicación, en tanto que manifestacións da actividade humana. </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 xml:space="preserve">A competencia dixital deberá estar presente en todo momento. A procura de información na rede, a súa selección crítica e a súa utilización, entendidas como un proceso guiado polo/pola profesor/a, deberá servirnos para programar traballos colaborativos e producir novos materiais para pór á disposición da comunidade educativa. </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 xml:space="preserve">As competencias sociais e cívicas poden ser traballadas particularmente nos bloques referidos á civilización. A vida no mundo romano, na súa dimensión político-social ou relixiosa préstase sempre á valoración e á comparación co mundo actual, salientando semellanzas e diferenzas, e fomentando un xuízo crítico da realidade. Deste xeito, cobran nova forza conceptos como democracia, xustiza, igualdade, cidadanía e diversidade. </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t>A competencia en conciencia e expresión cultural está moi presente, ademais de no estudo da literatura latina, nos contidos referidos ás artes plásticas en Roma, o urbanismo e a romanización de Hispania e da Gallaecia. Coñecer e valorar todas estas manifestacións culturais artísticas, diferenciando xéneros e estilos, recoñecendo canons estéticos ou tópicos literarios, lévanos a consideralas como parte do patrimonio dos pobos e a apreciar dun xeito especial aquelas que están dentro do noso contexto, ben sexa nas páxinas dun libro, ben nun museo ou nun depósito arqueolóxico.</w:t>
      </w:r>
    </w:p>
    <w:p>
      <w:pPr>
        <w:pStyle w:val="Tt1"/>
        <w:bidi w:val="0"/>
        <w:rPr>
          <w:rStyle w:val="Ttulo2Car"/>
          <w:rFonts w:ascii="Times New Roman" w:hAnsi="Times New Roman" w:cs="Times New Roman"/>
          <w:sz w:val="22"/>
          <w:szCs w:val="22"/>
        </w:rPr>
      </w:pPr>
      <w:r>
        <w:rPr>
          <w:rFonts w:cs="Times New Roman" w:ascii="Times New Roman" w:hAnsi="Times New Roman"/>
          <w:sz w:val="22"/>
          <w:szCs w:val="22"/>
          <w:lang w:val="gl-ES"/>
        </w:rPr>
        <w:t xml:space="preserve">A competencia que traballa o sentido da iniciativa e o espírito emprendedor estará presente sobre todo nos bloques de contidos non lingüísticos, para aproveitar a metodoloxía do traballo en grupo de xeito responsable e proactivo. </w:t>
      </w:r>
    </w:p>
    <w:p>
      <w:pPr>
        <w:pStyle w:val="Normal"/>
        <w:jc w:val="both"/>
        <w:rPr>
          <w:rFonts w:ascii="Times New Roman" w:hAnsi="Times New Roman" w:cs="Times New Roman"/>
          <w:b/>
          <w:b/>
          <w:color w:val="000000"/>
          <w:sz w:val="22"/>
          <w:szCs w:val="22"/>
        </w:rPr>
      </w:pPr>
      <w:r>
        <w:rPr>
          <w:rStyle w:val="Ttulo2Car"/>
          <w:rFonts w:cs="Times New Roman" w:ascii="Times New Roman" w:hAnsi="Times New Roman"/>
          <w:sz w:val="22"/>
          <w:szCs w:val="22"/>
        </w:rPr>
        <w:t>CONTRIBUCIÓN DO LATÍN Á ADQUISICIÓN DAS COMPETENCIAS BÁSICAS</w:t>
      </w:r>
    </w:p>
    <w:p>
      <w:pPr>
        <w:pStyle w:val="Prrafodelista"/>
        <w:numPr>
          <w:ilvl w:val="0"/>
          <w:numId w:val="20"/>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Competencia en comunicación lingüística.</w:t>
      </w:r>
    </w:p>
    <w:p>
      <w:pPr>
        <w:pStyle w:val="Prrafodelista"/>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materia de Latín contribuirá ao desenvolvemento desta competencia a través de:</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Lectura comprensiva dos temas e textos propostos.</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ndo actividades de expresión oral e escrita sobre os temas e textos propostos.</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ndo comentarios de texto.</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ndo actividades de coñecemento da morfosintaxe da lingua latina, que posibilitan unha comprensión profunda da gramática funcional das linguas europeas de orixe romance e doutras que comparten co latín o carácter flexivo, ou recibiron unha achega léxica importante da lingua latina.</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Lendo en voz alta e comentando textos latinos traducidos.</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efinindo léxico latino e palabras relacionadas con el nas súas linguas propias.</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oñecendo o significado e usando os latinismos propostos.</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plicando as regras de evolución aprendidas, ampliando o vocabulario básico e potenciando a habilidade para utilizar a linguaxe como instrumento de comunicación</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dentificando os principais morfemas derivativos (prefixos e sufixos) e lexemas de orixe grega e latina formantes das palabras das súas linguas propias e sabendo definir as palabras a partir deles, proporcionando a comprensión e incorporación dun vocabulario culto e explicando o vocabulario específico de termos científicos e técnicos.</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raducindo as oracións propostas con corrección léxica e morfosintáctica, o que proporciona a adquisición da habilidade para recoller e procesar a información dada e utilizala apropiadamente.</w:t>
      </w:r>
    </w:p>
    <w:p>
      <w:pPr>
        <w:pStyle w:val="Prrafodelista"/>
        <w:numPr>
          <w:ilvl w:val="0"/>
          <w:numId w:val="9"/>
        </w:numPr>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lacionando os coñecementos lingüísticos adquiridos en latín coas linguas propias e outras linguas que coñeza o alumno/a. </w:t>
      </w:r>
    </w:p>
    <w:p>
      <w:pPr>
        <w:pStyle w:val="Normal"/>
        <w:numPr>
          <w:ilvl w:val="0"/>
          <w:numId w:val="9"/>
        </w:numPr>
        <w:autoSpaceDE w:val="false"/>
        <w:ind w:left="709" w:right="0" w:hanging="360"/>
        <w:jc w:val="both"/>
        <w:rPr>
          <w:rFonts w:ascii="Times New Roman" w:hAnsi="Times New Roman" w:cs="Times New Roman"/>
          <w:b/>
          <w:b/>
          <w:color w:val="000000"/>
          <w:sz w:val="22"/>
          <w:szCs w:val="22"/>
        </w:rPr>
      </w:pPr>
      <w:r>
        <w:rPr>
          <w:rFonts w:cs="Times New Roman" w:ascii="Times New Roman" w:hAnsi="Times New Roman"/>
          <w:color w:val="000000"/>
          <w:sz w:val="22"/>
          <w:szCs w:val="22"/>
        </w:rPr>
        <w:t>Mediante o  coñecemento da historia e evolución da lingua latina, fomentando o ser consciente da variabilidade das linguas a través do tempo e dos diferentes ámbitos xeográficos e sociais, así como do diálogo entre as culturas; igualmente o interese e o respecto por todas as linguas, incluíndo as antigas e as minoritarias, e o rexeitamento dos  estereotipos baseados en diferenzas culturais e lingüísticas.</w:t>
      </w:r>
    </w:p>
    <w:p>
      <w:pPr>
        <w:pStyle w:val="Prrafodelista"/>
        <w:ind w:left="720" w:right="0" w:hanging="436"/>
        <w:jc w:val="both"/>
        <w:rPr>
          <w:rFonts w:ascii="Times New Roman" w:hAnsi="Times New Roman" w:cs="Times New Roman"/>
          <w:color w:val="000000"/>
          <w:sz w:val="22"/>
          <w:szCs w:val="22"/>
        </w:rPr>
      </w:pPr>
      <w:r>
        <w:rPr>
          <w:rFonts w:cs="Times New Roman" w:ascii="Times New Roman" w:hAnsi="Times New Roman"/>
          <w:b/>
          <w:color w:val="000000"/>
          <w:sz w:val="22"/>
          <w:szCs w:val="22"/>
        </w:rPr>
        <w:t>2.  Competencia en aprender a aprender.</w:t>
      </w:r>
    </w:p>
    <w:p>
      <w:pPr>
        <w:pStyle w:val="Prrafodelista"/>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materia de Latín contribuirá ao desenvolvemento desta competencia a través de:</w:t>
      </w:r>
    </w:p>
    <w:p>
      <w:pPr>
        <w:pStyle w:val="Prrafodelista"/>
        <w:numPr>
          <w:ilvl w:val="0"/>
          <w:numId w:val="18"/>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Realizando traballos que impliquen busca, selección, tratamento e exposición da información.</w:t>
      </w:r>
    </w:p>
    <w:p>
      <w:pPr>
        <w:pStyle w:val="Prrafodelista"/>
        <w:numPr>
          <w:ilvl w:val="0"/>
          <w:numId w:val="18"/>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Valorando os traballos, probas e actividades realizadas, destacando os seus logros e analizando os seus erros, co fin de mellorar o proceso de aprendizaxe.</w:t>
      </w:r>
    </w:p>
    <w:p>
      <w:pPr>
        <w:pStyle w:val="Prrafodelista"/>
        <w:numPr>
          <w:ilvl w:val="0"/>
          <w:numId w:val="18"/>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Realizando esquemas a partir de exposicións e de textos e desenvolvendo redaccións a partir dun enunciado.</w:t>
      </w:r>
    </w:p>
    <w:p>
      <w:pPr>
        <w:pStyle w:val="Prrafodelista"/>
        <w:numPr>
          <w:ilvl w:val="0"/>
          <w:numId w:val="18"/>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Exercitando a memoria mediante a recuperación de datos.</w:t>
      </w:r>
    </w:p>
    <w:p>
      <w:pPr>
        <w:pStyle w:val="Prrafodelista"/>
        <w:numPr>
          <w:ilvl w:val="0"/>
          <w:numId w:val="18"/>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Realizando traballos en grupo.</w:t>
      </w:r>
    </w:p>
    <w:p>
      <w:pPr>
        <w:pStyle w:val="Prrafodelista"/>
        <w:numPr>
          <w:ilvl w:val="0"/>
          <w:numId w:val="18"/>
        </w:numPr>
        <w:ind w:left="709" w:right="0"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Situando o proceso formativo nun contexto de rigor lóxico.</w:t>
      </w:r>
    </w:p>
    <w:p>
      <w:pPr>
        <w:pStyle w:val="Prrafodelista"/>
        <w:ind w:left="644" w:right="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  Competencia en autonomía e iniciativa persoal.</w:t>
      </w:r>
    </w:p>
    <w:p>
      <w:pPr>
        <w:pStyle w:val="Prrafodelista"/>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 materia de Latín contribuirá ao desenvolvemento desta competencia a través de:</w:t>
      </w:r>
    </w:p>
    <w:p>
      <w:pPr>
        <w:pStyle w:val="Prrafodelista"/>
        <w:numPr>
          <w:ilvl w:val="0"/>
          <w:numId w:val="17"/>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Planificando traballos individuais e en grupo que comporten un proceso de análise, formulación, desenvolvemento e exposición.</w:t>
      </w:r>
    </w:p>
    <w:p>
      <w:pPr>
        <w:pStyle w:val="Prrafodelista"/>
        <w:numPr>
          <w:ilvl w:val="0"/>
          <w:numId w:val="17"/>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Manifestando as opinións propias sobre os temas propostos.</w:t>
      </w:r>
    </w:p>
    <w:p>
      <w:pPr>
        <w:pStyle w:val="Prrafodelista"/>
        <w:numPr>
          <w:ilvl w:val="0"/>
          <w:numId w:val="17"/>
        </w:numPr>
        <w:ind w:left="709" w:right="0"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Realizando actividades que axuden a desenvolver no alumno/a actitudes de responsabilidade, creatividade, perseveranza e elección responsable.</w:t>
      </w:r>
    </w:p>
    <w:p>
      <w:pPr>
        <w:pStyle w:val="Prrafodelista"/>
        <w:ind w:left="644" w:right="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4. Competencia no tratamento da información e competencia dixital.</w:t>
      </w:r>
    </w:p>
    <w:p>
      <w:pPr>
        <w:pStyle w:val="Prrafodelista"/>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materia de Latín contribuirá ao desenvolvemento desta competencia a través de:</w:t>
      </w:r>
    </w:p>
    <w:p>
      <w:pPr>
        <w:pStyle w:val="Normal"/>
        <w:numPr>
          <w:ilvl w:val="0"/>
          <w:numId w:val="11"/>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Accedendo a todo tipo de información (escrita, sonora, audiovisual, etc.) a través das TIC; seleccionando a información obtida a través das TIC.</w:t>
      </w:r>
    </w:p>
    <w:p>
      <w:pPr>
        <w:pStyle w:val="Normal"/>
        <w:numPr>
          <w:ilvl w:val="0"/>
          <w:numId w:val="11"/>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Elaborando e preparando traballos individualmente e en grupo utilizando as TIC.</w:t>
      </w:r>
    </w:p>
    <w:p>
      <w:pPr>
        <w:pStyle w:val="Normal"/>
        <w:numPr>
          <w:ilvl w:val="0"/>
          <w:numId w:val="11"/>
        </w:numPr>
        <w:ind w:left="709" w:right="0"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Expoñendo traballos individualmente e en grupo a través das TIC. </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5. Competencia cultural e artística.</w:t>
      </w:r>
    </w:p>
    <w:p>
      <w:pPr>
        <w:pStyle w:val="Prrafodelista"/>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materia de Latín contribuirá ao desenvolvemento desta competencia a través de:</w:t>
      </w:r>
    </w:p>
    <w:p>
      <w:pPr>
        <w:pStyle w:val="Prrafodelista"/>
        <w:numPr>
          <w:ilvl w:val="0"/>
          <w:numId w:val="4"/>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Coñecendo, analizando e valorando, mediante o estudo da lingua, da literatura, da historia e cultura de Roma e a lectura de textos, as súas manifestacións culturais e artísticas e o patrimonio arqueolóxico.</w:t>
      </w:r>
    </w:p>
    <w:p>
      <w:pPr>
        <w:pStyle w:val="Prrafodelista"/>
        <w:numPr>
          <w:ilvl w:val="0"/>
          <w:numId w:val="4"/>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Facendo valoración crítica de creacións artísticas posteriores inspiradas na cultura e na mitoloxía grecolatinas, ou das mensaxes difundidas polos medios de comunicación que, en moitos casos, toman a súa base icónica do repertorio clásico.</w:t>
      </w:r>
    </w:p>
    <w:p>
      <w:pPr>
        <w:pStyle w:val="Prrafodelista"/>
        <w:numPr>
          <w:ilvl w:val="0"/>
          <w:numId w:val="4"/>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Favorecendo a interpretación da literatura posterior, en que perduran temas, arquetipos, mitos e tópicos, á vez que se desenvolve o interese pola lectura, a valoración do carácter estético dos textos e o amor pola literatura.</w:t>
      </w:r>
    </w:p>
    <w:p>
      <w:pPr>
        <w:pStyle w:val="Prrafodelista"/>
        <w:numPr>
          <w:ilvl w:val="0"/>
          <w:numId w:val="4"/>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ñecendo, analizando e valorando a pegada cultural e artística de Roma en Europa, en España e en Galicia. </w:t>
      </w:r>
    </w:p>
    <w:p>
      <w:pPr>
        <w:pStyle w:val="Prrafodelista"/>
        <w:numPr>
          <w:ilvl w:val="0"/>
          <w:numId w:val="4"/>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Valorando as diferenzas e semellanzas entre as manifestacións culturais do mundo romano e a sociedade actual.</w:t>
      </w:r>
    </w:p>
    <w:p>
      <w:pPr>
        <w:pStyle w:val="Prrafodelista"/>
        <w:numPr>
          <w:ilvl w:val="0"/>
          <w:numId w:val="4"/>
        </w:numPr>
        <w:ind w:left="709" w:right="0"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Realizando traballos individualmente ou en grupo sobre aspectos culturais relacionados cos textos propostos.</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6. Competencia social e cidadá.</w:t>
      </w:r>
    </w:p>
    <w:p>
      <w:pPr>
        <w:pStyle w:val="Prrafodelista"/>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materia de Latín contribuirá ao desenvolvemento desta competencia a través de:</w:t>
      </w:r>
    </w:p>
    <w:p>
      <w:pPr>
        <w:pStyle w:val="Normal"/>
        <w:numPr>
          <w:ilvl w:val="0"/>
          <w:numId w:val="12"/>
        </w:numPr>
        <w:autoSpaceDE w:val="false"/>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O coñecemento das institucións e o modo de vida dos romanos que é o referente histórico de organización social, a participación dos cidadáns na vida pública e delimitación dos dereitos e deberes das persoas e das colectividades, no ámbito e o contorno dunha Europa diversa, unida no pasado pola lingua latina.</w:t>
      </w:r>
    </w:p>
    <w:p>
      <w:pPr>
        <w:pStyle w:val="Normal"/>
        <w:numPr>
          <w:ilvl w:val="0"/>
          <w:numId w:val="12"/>
        </w:numPr>
        <w:autoSpaceDE w:val="false"/>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oñecemento das desigualdades existentes na sociedade romana, favorecendo unha reacción crítica ante a discriminación pola pertenza a un grupo social ou étnico determinado, ou pola diferenza de sexos. </w:t>
      </w:r>
    </w:p>
    <w:p>
      <w:pPr>
        <w:pStyle w:val="Normal"/>
        <w:numPr>
          <w:ilvl w:val="0"/>
          <w:numId w:val="12"/>
        </w:numPr>
        <w:autoSpaceDE w:val="false"/>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Fomentando no alumnado unha actitude de valoración positiva da participación cidadá, da negociación e da aplicación de normas iguais para todos como instrumentos válidos na resolución de conflitos.</w:t>
      </w:r>
    </w:p>
    <w:p>
      <w:pPr>
        <w:pStyle w:val="Normal"/>
        <w:numPr>
          <w:ilvl w:val="0"/>
          <w:numId w:val="12"/>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envolvendo unha actitude tolerante ante a diversidade de ideas e crenzas. </w:t>
      </w:r>
    </w:p>
    <w:p>
      <w:pPr>
        <w:pStyle w:val="Normal"/>
        <w:numPr>
          <w:ilvl w:val="0"/>
          <w:numId w:val="12"/>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ando traballos en equipo (participación, formulación das ideas propias, aprender a escoitar aos demais, aprender a decidir en grupo, aprender dos demais, etc.) </w:t>
      </w:r>
    </w:p>
    <w:p>
      <w:pPr>
        <w:pStyle w:val="Normal"/>
        <w:numPr>
          <w:ilvl w:val="0"/>
          <w:numId w:val="12"/>
        </w:numPr>
        <w:ind w:left="709" w:right="0"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Realizando actividades de información sobre a sociedade,  as institucións, a organización política, a relixión e manifestacións culturais e de ocio romanas,  valorando as diferenzas e semellanzas coa sociedade actual, asumindo aquelas actitudes que favorecen a competencia social e cidadá e valorando criticamente as que non.</w:t>
      </w:r>
    </w:p>
    <w:p>
      <w:pPr>
        <w:pStyle w:val="Normal"/>
        <w:ind w:left="709" w:right="0" w:hanging="425"/>
        <w:jc w:val="both"/>
        <w:rPr>
          <w:rFonts w:ascii="Times New Roman" w:hAnsi="Times New Roman" w:cs="Times New Roman"/>
          <w:color w:val="000000"/>
          <w:sz w:val="22"/>
          <w:szCs w:val="22"/>
        </w:rPr>
      </w:pPr>
      <w:r>
        <w:rPr>
          <w:rFonts w:cs="Times New Roman" w:ascii="Times New Roman" w:hAnsi="Times New Roman"/>
          <w:b/>
          <w:color w:val="000000"/>
          <w:sz w:val="22"/>
          <w:szCs w:val="22"/>
        </w:rPr>
        <w:t>7. Competencia matemática.</w:t>
      </w:r>
    </w:p>
    <w:p>
      <w:pPr>
        <w:pStyle w:val="Prrafodelista"/>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 materia de Latín contribuirá ao desenvolvemento desta competencia a través de:</w:t>
      </w:r>
    </w:p>
    <w:p>
      <w:pPr>
        <w:pStyle w:val="Prrafodelista"/>
        <w:numPr>
          <w:ilvl w:val="0"/>
          <w:numId w:val="3"/>
        </w:numPr>
        <w:ind w:left="1440" w:right="0" w:hanging="1014"/>
        <w:jc w:val="both"/>
        <w:rPr>
          <w:rFonts w:ascii="Times New Roman" w:hAnsi="Times New Roman" w:cs="Times New Roman"/>
          <w:color w:val="000000"/>
          <w:sz w:val="22"/>
          <w:szCs w:val="22"/>
        </w:rPr>
      </w:pPr>
      <w:r>
        <w:rPr>
          <w:rFonts w:cs="Times New Roman" w:ascii="Times New Roman" w:hAnsi="Times New Roman"/>
          <w:color w:val="000000"/>
          <w:sz w:val="22"/>
          <w:szCs w:val="22"/>
        </w:rPr>
        <w:t>A lóxica interna da técnica da tradución.</w:t>
      </w:r>
    </w:p>
    <w:p>
      <w:pPr>
        <w:pStyle w:val="Prrafodelista"/>
        <w:numPr>
          <w:ilvl w:val="0"/>
          <w:numId w:val="3"/>
        </w:numPr>
        <w:ind w:left="709" w:right="0"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Realizando actividades que impliquen interpretar e expresar con claridade e precisión, informacións, datos e argumentacións.</w:t>
      </w:r>
    </w:p>
    <w:p>
      <w:pPr>
        <w:pStyle w:val="Prrafodelista"/>
        <w:ind w:left="720" w:right="0" w:hanging="436"/>
        <w:jc w:val="both"/>
        <w:rPr>
          <w:rFonts w:ascii="Times New Roman" w:hAnsi="Times New Roman" w:cs="Times New Roman"/>
          <w:color w:val="000000"/>
          <w:sz w:val="22"/>
          <w:szCs w:val="22"/>
        </w:rPr>
      </w:pPr>
      <w:r>
        <w:rPr>
          <w:rFonts w:cs="Times New Roman" w:ascii="Times New Roman" w:hAnsi="Times New Roman"/>
          <w:b/>
          <w:color w:val="000000"/>
          <w:sz w:val="22"/>
          <w:szCs w:val="22"/>
        </w:rPr>
        <w:t>8. Competencia no coñecemento e a interacción co mundo físico.</w:t>
      </w:r>
    </w:p>
    <w:p>
      <w:pPr>
        <w:pStyle w:val="Prrafodelista"/>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materia de Latín contribuirá ao desenvolvemento desta competencia a través de:</w:t>
      </w:r>
    </w:p>
    <w:p>
      <w:pPr>
        <w:pStyle w:val="Prrafodelista"/>
        <w:numPr>
          <w:ilvl w:val="0"/>
          <w:numId w:val="19"/>
        </w:numPr>
        <w:ind w:left="709" w:right="0" w:hanging="283"/>
        <w:jc w:val="both"/>
        <w:rPr>
          <w:rFonts w:ascii="Times New Roman" w:hAnsi="Times New Roman" w:cs="Times New Roman"/>
          <w:sz w:val="22"/>
          <w:szCs w:val="22"/>
          <w:lang w:val="gl-ES"/>
        </w:rPr>
      </w:pPr>
      <w:r>
        <w:rPr>
          <w:rFonts w:cs="Times New Roman" w:ascii="Times New Roman" w:hAnsi="Times New Roman"/>
          <w:color w:val="000000"/>
          <w:sz w:val="22"/>
          <w:szCs w:val="22"/>
        </w:rPr>
        <w:t>Interpretando e analizando mapas, localizando xeograficamente a cidade de Roma, Italia e o Imperio Romano e analizando os aspectos do mundo físico que aparecen no estudo da cultura e os textos estudados.</w:t>
      </w:r>
    </w:p>
    <w:p>
      <w:pPr>
        <w:pStyle w:val="Tt1"/>
        <w:bidi w:val="0"/>
        <w:rPr>
          <w:rFonts w:ascii="Times New Roman" w:hAnsi="Times New Roman" w:cs="Times New Roman"/>
          <w:sz w:val="22"/>
          <w:szCs w:val="22"/>
          <w:lang w:val="gl-ES"/>
        </w:rPr>
      </w:pPr>
      <w:r>
        <w:rPr>
          <w:rFonts w:cs="Times New Roman" w:ascii="Times New Roman" w:hAnsi="Times New Roman"/>
          <w:sz w:val="22"/>
          <w:szCs w:val="22"/>
          <w:lang w:val="gl-ES"/>
        </w:rPr>
      </w:r>
    </w:p>
    <w:p>
      <w:pPr>
        <w:pStyle w:val="Heading1"/>
        <w:rPr>
          <w:rFonts w:ascii="Times New Roman" w:hAnsi="Times New Roman" w:cs="Times New Roman"/>
          <w:sz w:val="22"/>
          <w:szCs w:val="22"/>
        </w:rPr>
      </w:pPr>
      <w:bookmarkStart w:id="3" w:name="__RefHeading___Toc461553998"/>
      <w:bookmarkEnd w:id="3"/>
      <w:r>
        <w:rPr>
          <w:rFonts w:cs="Times New Roman" w:ascii="Times New Roman" w:hAnsi="Times New Roman"/>
          <w:sz w:val="22"/>
          <w:szCs w:val="22"/>
        </w:rPr>
        <w:t>4º ESO</w:t>
      </w:r>
    </w:p>
    <w:p>
      <w:pPr>
        <w:pStyle w:val="Heading2"/>
        <w:rPr>
          <w:rFonts w:ascii="Times New Roman" w:hAnsi="Times New Roman" w:cs="Times New Roman"/>
          <w:sz w:val="22"/>
          <w:szCs w:val="22"/>
        </w:rPr>
      </w:pPr>
      <w:bookmarkStart w:id="4" w:name="__RefHeading___Toc461553999"/>
      <w:bookmarkEnd w:id="4"/>
      <w:r>
        <w:rPr>
          <w:rFonts w:cs="Times New Roman" w:ascii="Times New Roman" w:hAnsi="Times New Roman"/>
          <w:sz w:val="22"/>
          <w:szCs w:val="22"/>
        </w:rPr>
        <w:t>CONCRECIÓN: 4º ESO</w:t>
      </w:r>
    </w:p>
    <w:p>
      <w:pPr>
        <w:pStyle w:val="Tt1"/>
        <w:bidi w:val="0"/>
        <w:rPr>
          <w:rFonts w:ascii="Times New Roman" w:hAnsi="Times New Roman" w:cs="Times New Roman"/>
          <w:sz w:val="22"/>
          <w:szCs w:val="22"/>
        </w:rPr>
      </w:pPr>
      <w:r>
        <w:rPr>
          <w:rFonts w:cs="Times New Roman" w:ascii="Times New Roman" w:hAnsi="Times New Roman"/>
          <w:sz w:val="22"/>
          <w:szCs w:val="22"/>
        </w:rPr>
        <w:t>É recomendable comezar o estudo do latín de cuarto de ESO cun método natural, no que as regras morfosintácticas se deduzan da práctica da lectura e da tradución, deixando para os cursos de primeiro e segundo de bacharelato un estudo máis pormenorizado.</w:t>
      </w:r>
    </w:p>
    <w:p>
      <w:pPr>
        <w:pStyle w:val="Tt1"/>
        <w:bidi w:val="0"/>
        <w:rPr>
          <w:rFonts w:ascii="Times New Roman" w:hAnsi="Times New Roman" w:cs="Times New Roman"/>
          <w:sz w:val="22"/>
          <w:szCs w:val="22"/>
        </w:rPr>
      </w:pPr>
      <w:r>
        <w:rPr>
          <w:rFonts w:cs="Times New Roman" w:ascii="Times New Roman" w:hAnsi="Times New Roman"/>
          <w:sz w:val="22"/>
          <w:szCs w:val="22"/>
        </w:rPr>
        <w:t xml:space="preserve">O estudo da materia organízase en7 bloques que se refíren tanto a cuestións lingüísticas como a temas culturais, tendo en conta que ambos os dous aspectos constitúen dúas facetas inseparables e complementarias para o estudo da civilización romana, sen as que non é posible apreciar a importancia do legado latino na súa verdadeira dimensión. </w:t>
      </w:r>
    </w:p>
    <w:p>
      <w:pPr>
        <w:pStyle w:val="Tt1"/>
        <w:bidi w:val="0"/>
        <w:rPr>
          <w:rFonts w:ascii="Times New Roman" w:hAnsi="Times New Roman" w:cs="Times New Roman"/>
          <w:sz w:val="22"/>
          <w:szCs w:val="22"/>
        </w:rPr>
      </w:pPr>
      <w:r>
        <w:rPr>
          <w:rFonts w:cs="Times New Roman" w:ascii="Times New Roman" w:hAnsi="Times New Roman"/>
          <w:sz w:val="22"/>
          <w:szCs w:val="22"/>
        </w:rPr>
        <w:t>O primeiro destes bloques estuda o latín como orixe das linguas romances. En 4º ESO os contidos comezan coa análise das linguas do mundo, para seguir co estudo do indoeuropeo e as súas familias lingüísticas, a orixe, a evolución e as etapas do latín e as linguas romances. A continuación, preténdese analizar o papel que desempeñou a lingua latina na formación do galego, do castelán e das demais linguas romances que se falan na actualidade en Europa e noutros países do mundo, mediante o estudo do mantemento de elementos lingüísticos latinos nesas linguas e a análise dos procesos de evolución fonética, morfosintáctica e semántica.</w:t>
      </w:r>
    </w:p>
    <w:p>
      <w:pPr>
        <w:pStyle w:val="Tt1"/>
        <w:bidi w:val="0"/>
        <w:rPr>
          <w:rFonts w:ascii="Times New Roman" w:hAnsi="Times New Roman" w:cs="Times New Roman"/>
          <w:sz w:val="22"/>
          <w:szCs w:val="22"/>
        </w:rPr>
      </w:pPr>
      <w:r>
        <w:rPr>
          <w:rFonts w:cs="Times New Roman" w:ascii="Times New Roman" w:hAnsi="Times New Roman"/>
          <w:sz w:val="22"/>
          <w:szCs w:val="22"/>
        </w:rPr>
        <w:t xml:space="preserve">O seguinte bloque, aborda os elementos básicos da lingua latina, comezando por percorrer os sistemas de escritura coñecidos, para analizar despois a orixe e a evolución do abecedario latino e a súa pronuncia. </w:t>
      </w:r>
    </w:p>
    <w:p>
      <w:pPr>
        <w:pStyle w:val="Tt1"/>
        <w:bidi w:val="0"/>
        <w:rPr>
          <w:rFonts w:ascii="Times New Roman" w:hAnsi="Times New Roman" w:cs="Times New Roman"/>
          <w:sz w:val="22"/>
          <w:szCs w:val="22"/>
        </w:rPr>
      </w:pPr>
      <w:r>
        <w:rPr>
          <w:rFonts w:cs="Times New Roman" w:ascii="Times New Roman" w:hAnsi="Times New Roman"/>
          <w:sz w:val="22"/>
          <w:szCs w:val="22"/>
        </w:rPr>
        <w:t xml:space="preserve">Os dous bloques seguintes, tratan aspectos netamente lingüísticos, centrándose desta vez na morfoloxía e na sintaxe, os outros dous niveis de descrición e explicación do sistema, ademais da fonética e a semántica, dúas realidades inseparables que conforman e integran o aspecto gramatical. Preténdese iniciar o alumnado no concepto de flexión, estudando a estrutura interna das palabras e os elementos formais destas que serven para definir a relación que manteñen con outras dentro da oración. A sintaxe tamén se ocupa de estudar as estruturas oracionais latinas e os elementos que definen as súas construcións máis características, introducindo progresivamente niveis de maior complexidade, co propósito fundamental da comprensión e a interpretación dos textos. </w:t>
      </w:r>
    </w:p>
    <w:p>
      <w:pPr>
        <w:pStyle w:val="Tt1"/>
        <w:bidi w:val="0"/>
        <w:rPr>
          <w:rFonts w:ascii="Times New Roman" w:hAnsi="Times New Roman" w:cs="Times New Roman"/>
          <w:sz w:val="22"/>
          <w:szCs w:val="22"/>
        </w:rPr>
      </w:pPr>
      <w:r>
        <w:rPr>
          <w:rFonts w:cs="Times New Roman" w:ascii="Times New Roman" w:hAnsi="Times New Roman"/>
          <w:sz w:val="22"/>
          <w:szCs w:val="22"/>
        </w:rPr>
        <w:t xml:space="preserve">Dedícase un bloque ao estudo da civilización latina, co fin de identificar non só os feitos máis importantes da súa historia, senón tamén os aspectos propios da súa organización política, social e militar, e da súa identidade cultural, sen esquecer o estudo da vida cotiá, a relixión e a mitoloxía, cuxa influencia resulta decisiva para a configuración do imaxinario occidental. Preténdese tamén iniciar o alumnado no coñecemento dalgunhas das manifestacións artísticas máis significativas da antigüidade romana, entre as que destacan por unha banda as relativas ás artes plásticas e, máis concretamente, a escultura e a arquitectura, e pola outra, as literarias. </w:t>
      </w:r>
    </w:p>
    <w:p>
      <w:pPr>
        <w:pStyle w:val="Tt1"/>
        <w:bidi w:val="0"/>
        <w:rPr>
          <w:rFonts w:ascii="Times New Roman" w:hAnsi="Times New Roman" w:cs="Times New Roman"/>
          <w:sz w:val="22"/>
          <w:szCs w:val="22"/>
        </w:rPr>
      </w:pPr>
      <w:r>
        <w:rPr>
          <w:rFonts w:cs="Times New Roman" w:ascii="Times New Roman" w:hAnsi="Times New Roman"/>
          <w:sz w:val="22"/>
          <w:szCs w:val="22"/>
        </w:rPr>
        <w:t>Se a lingua e a cultura constitúen dúas realidades inseparables e complementarias para afondar no coñecemento da civilización latina, non existe mellor instrumento para o estudo de ambas que os propios textos, aos que está dedicado outro dos bloques de contidos previstos en todos os cursos. Preténdese deste xeito facer fincapé na necesidade de estudar desde o primeiro momento a lingua no seu contexto real, como mecanismo de expresión intelectual e estética no que se exemplifican os contidos lingüísticos estudados. Para lograr este obxectivo, ademais do labor de tradución, deberase tratar o latín como unha lingua viva coa que traballar tamén a comunicación oral e escrita.</w:t>
      </w:r>
    </w:p>
    <w:p>
      <w:pPr>
        <w:pStyle w:val="Tt1"/>
        <w:bidi w:val="0"/>
        <w:rPr>
          <w:rFonts w:ascii="Times New Roman" w:hAnsi="Times New Roman" w:cs="Times New Roman"/>
          <w:sz w:val="22"/>
          <w:szCs w:val="22"/>
        </w:rPr>
      </w:pPr>
      <w:r>
        <w:rPr>
          <w:rFonts w:cs="Times New Roman" w:ascii="Times New Roman" w:hAnsi="Times New Roman"/>
          <w:sz w:val="22"/>
          <w:szCs w:val="22"/>
        </w:rPr>
        <w:t>Por último, dedícase un bloque ao estudo do léxico, entendendo que este resulta imprescindible para avanzar no coñecemento de calquera lingua. Dentro deste ámbito préstase especial atención á etimoloxía, non só porque esta serve para pór de manifesto o mantemento das raíces latinas nas linguas modernas, senón ademais porque axuda o alumnado a adquirir unha mellor comprensión da súa propia lingua, axudándolle a precisar o significado de termos coñecidos ou a descubrir o de outros que non utilizara anteriormente, e incorporándoos ao seu vocabulario habitual. Así, dedícase un especial interese á composición e á derivación culta, onde se analizan prefixos, lexemas e sufixos de orixe grega e latina.</w:t>
      </w:r>
    </w:p>
    <w:p>
      <w:pPr>
        <w:pStyle w:val="Tt1"/>
        <w:bidi w:val="0"/>
        <w:rPr>
          <w:rFonts w:ascii="Times New Roman" w:hAnsi="Times New Roman" w:cs="Times New Roman"/>
          <w:b/>
          <w:b/>
          <w:color w:val="000000"/>
          <w:sz w:val="22"/>
          <w:szCs w:val="22"/>
          <w:u w:val="single"/>
        </w:rPr>
      </w:pPr>
      <w:r>
        <w:rPr>
          <w:rFonts w:cs="Times New Roman" w:ascii="Times New Roman" w:hAnsi="Times New Roman"/>
          <w:sz w:val="22"/>
          <w:szCs w:val="22"/>
        </w:rPr>
        <w:t>Abondando nesta última idea, abórdase o estudo das locucións e as expresións latinas de uso actual, non só para coñecer o seu significado, senón tamén para saber empregalas nun contexto adecuado.</w:t>
      </w:r>
    </w:p>
    <w:p>
      <w:pPr>
        <w:pStyle w:val="Normal"/>
        <w:ind w:left="0" w:right="44"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PRIMEIRO TRIMESTR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1: O LATÍN, ORIXE DAS LINGUAS ROMANCE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TIDOS: </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 indoeuropeo. Linguas indoeuropeas e familias lingüística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 ñ, o</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r o indoeuropeo como lingua nai da maioría das linguas faladas en Europa hoxe en día. </w:t>
      </w:r>
    </w:p>
    <w:p>
      <w:pPr>
        <w:pStyle w:val="Normal"/>
        <w:ind w:left="1418" w:right="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Define o indoeuropeo e recoñece as linguas indoeuropeas e as súas familias, e delimita nun mapa a zona de orixe e as zonas de expansión</w:t>
      </w:r>
    </w:p>
    <w:p>
      <w:pPr>
        <w:pStyle w:val="Normal"/>
        <w:ind w:left="709"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grupar as linguas indoeuropeas en familias lingüísticas e localizalas nun mapa.</w:t>
      </w:r>
    </w:p>
    <w:p>
      <w:pPr>
        <w:pStyle w:val="Normal"/>
        <w:ind w:left="1418" w:right="0" w:hanging="2"/>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Identifica as linguas que se falan actualmente en Europa, diferenciando pola súa orixe entre indoeuropeas e non indoeuropeas, clasifica as primeiras en familias lingüísticas e delimita nun mapa as zonas onde se utilizan.</w:t>
      </w:r>
    </w:p>
    <w:p>
      <w:pPr>
        <w:pStyle w:val="Normal"/>
        <w:ind w:left="709"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D, CAA, CDC, CMCCT, CSC</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Coñece a orixe da lingua latina e as familias lingüísticas que comparten con ela a mesma orixe, coñece as principais linguas de orixe indoeuropea faladas en Europa actualmente.</w:t>
      </w:r>
    </w:p>
    <w:p>
      <w:pPr>
        <w:pStyle w:val="Normal"/>
        <w:numPr>
          <w:ilvl w:val="0"/>
          <w:numId w:val="5"/>
        </w:numPr>
        <w:tabs>
          <w:tab w:val="clear" w:pos="708"/>
          <w:tab w:val="left" w:pos="348" w:leader="none"/>
        </w:tabs>
        <w:ind w:left="1068" w:right="44" w:hanging="642"/>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Linguas de España: linguas romances e non romance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l, ñ o</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s orixes das linguas faladas en España, clasificalas e localizalas nun mapa.</w:t>
      </w:r>
    </w:p>
    <w:p>
      <w:pPr>
        <w:pStyle w:val="Normal"/>
        <w:ind w:left="2127" w:right="0" w:hanging="3"/>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Identifica as linguas que se falan en España, diferenciando pola súa orixe romances e non romances, localiza nun mapa as zonas onde se utilizan.</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SC, CAA, CD</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Coñece o marco xeográfico das linguas romances faladas en España e localízaas nun mapa.</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Palabras patrimoniais, cultismos e semicultismo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f, ñ, o</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rPr>
        <w:t>-Distinguir e identificar palabras patrimoniais, cultismos e semicultismos.</w:t>
      </w:r>
    </w:p>
    <w:p>
      <w:pPr>
        <w:pStyle w:val="Normal"/>
        <w:ind w:left="1843"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coñece e distingue a partir do étimo latino cultismos, semicultismos e termos patrimoniai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w:t>
      </w:r>
    </w:p>
    <w:p>
      <w:pPr>
        <w:pStyle w:val="Normal"/>
        <w:ind w:left="708"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Identifica palabras patrimoniais, cultismos, semicultismos e dobrete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Marco xeográfico da lingua.</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l, p</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Coñecer e localizar en mapas o marco xeográfico da lingua latina.</w:t>
      </w:r>
    </w:p>
    <w:p>
      <w:pPr>
        <w:pStyle w:val="Normal"/>
        <w:ind w:left="2127" w:right="44" w:hanging="3"/>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Localiza nun mapa o marco xeográfico no que se sitúa en distintos períodos a civilización romana, delimitando o seu ámbito de influencia e situando con precisión puntos xeográficos, cidades ou restos arqueolóxicos coñecidos pola súa relevancia histórica.</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EC, CAA, CD, CSC</w:t>
      </w:r>
    </w:p>
    <w:p>
      <w:pPr>
        <w:pStyle w:val="Normal"/>
        <w:ind w:left="709" w:right="44" w:hanging="1"/>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Recoñece os aspectos xeográficos máis importantes do mundo romano</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Nocións básicas de evolución fonética, morfolóxica e semántica do latín ao galego e ao castelán.</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b, ñ, o</w:t>
      </w:r>
    </w:p>
    <w:p>
      <w:pPr>
        <w:pStyle w:val="Normal"/>
        <w:ind w:left="709"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32" w:right="0" w:hanging="6"/>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w:t>
      </w:r>
    </w:p>
    <w:p>
      <w:pPr>
        <w:pStyle w:val="Normal"/>
        <w:ind w:left="709" w:right="44" w:hanging="1"/>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aplicar as regras fonéticas de evolución para realizar evolucións de termos latinos ao galego e ao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2: SISTEMA DE LINGUA LATINA, ELEMENTOS BÁSICOS.</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ixes da escritura. Sistemas de escritur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sistemas de escritura e distinguilos do alfabeto.</w:t>
      </w:r>
    </w:p>
    <w:p>
      <w:pPr>
        <w:pStyle w:val="Normal"/>
        <w:ind w:left="1776"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coñece tipos de escritura e clasifícaos consonte a súa natureza e a súa fun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D, CCEC</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Coñece os distintos tipos de escritura.</w:t>
      </w:r>
    </w:p>
    <w:p>
      <w:pPr>
        <w:pStyle w:val="Normal"/>
        <w:numPr>
          <w:ilvl w:val="0"/>
          <w:numId w:val="5"/>
        </w:numPr>
        <w:tabs>
          <w:tab w:val="clear" w:pos="708"/>
          <w:tab w:val="left" w:pos="360" w:leader="none"/>
        </w:tabs>
        <w:ind w:left="1080" w:right="44" w:hanging="654"/>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ixe do alfabeto latino.</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ñecer a orixe do alfabeto nas linguas modernas e identificar os tipos de alfabeto empregados hoxe en día en Europa. </w:t>
      </w:r>
    </w:p>
    <w:p>
      <w:pPr>
        <w:pStyle w:val="Normal"/>
        <w:ind w:left="177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Explica a orixe do alfabeto e diferentes linguas partindo do abecedario latino, sinala as principais adaptacións que se producen en cada unha delas, recoñece os tipos de alfabetos usados actualmente en Europa e relaciona cada un coas linguas que os empregan.</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r>
    </w:p>
    <w:p>
      <w:pPr>
        <w:pStyle w:val="Normal"/>
        <w:ind w:left="0" w:right="0"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D</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explicar a orixe do alfabeto latino.</w:t>
      </w:r>
    </w:p>
    <w:p>
      <w:pPr>
        <w:pStyle w:val="Normal"/>
        <w:numPr>
          <w:ilvl w:val="0"/>
          <w:numId w:val="5"/>
        </w:numPr>
        <w:tabs>
          <w:tab w:val="clear" w:pos="708"/>
          <w:tab w:val="left" w:pos="360" w:leader="none"/>
        </w:tabs>
        <w:ind w:left="1080" w:right="44" w:hanging="654"/>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Pronuncia do latí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20"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20"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Coñecer e aplicar con corrección as normas básicas da pronuncia en latín.</w:t>
      </w:r>
    </w:p>
    <w:p>
      <w:pPr>
        <w:pStyle w:val="Normal"/>
        <w:ind w:left="1418" w:right="0" w:hanging="2"/>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Estándares de aprendizaxe: </w:t>
      </w:r>
      <w:r>
        <w:rPr>
          <w:rFonts w:cs="Times New Roman" w:ascii="Times New Roman" w:hAnsi="Times New Roman"/>
          <w:sz w:val="22"/>
          <w:szCs w:val="22"/>
          <w:lang w:eastAsia="es-ES"/>
        </w:rPr>
        <w:t>Le con pronuncia e acentuación correctas textos latinos.</w:t>
      </w:r>
    </w:p>
    <w:p>
      <w:pPr>
        <w:pStyle w:val="Normal"/>
        <w:ind w:left="7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Coñece e sabe aplicar as normas de pronuncia e acentuación do latín.</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BLOQUE 3: MORFOLOXÍA</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CONTIDO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Formantes das palabr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b</w:t>
      </w:r>
    </w:p>
    <w:p>
      <w:pPr>
        <w:pStyle w:val="Normal"/>
        <w:suppressAutoHyphens w:val="false"/>
        <w:autoSpaceDE w:val="false"/>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I</w:t>
      </w:r>
      <w:r>
        <w:rPr>
          <w:rFonts w:cs="Times New Roman" w:ascii="Times New Roman" w:hAnsi="Times New Roman"/>
          <w:sz w:val="22"/>
          <w:szCs w:val="22"/>
          <w:lang w:eastAsia="es-ES"/>
        </w:rPr>
        <w:t>dentificar e distinguir os formantes das palabras.</w:t>
      </w:r>
    </w:p>
    <w:p>
      <w:pPr>
        <w:pStyle w:val="Normal"/>
        <w:suppressAutoHyphens w:val="false"/>
        <w:autoSpaceDE w:val="false"/>
        <w:ind w:left="1776"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Estándares de aprendizaxe: </w:t>
      </w:r>
      <w:r>
        <w:rPr>
          <w:rFonts w:cs="Times New Roman" w:ascii="Times New Roman" w:hAnsi="Times New Roman"/>
          <w:sz w:val="22"/>
          <w:szCs w:val="22"/>
          <w:lang w:eastAsia="es-ES"/>
        </w:rPr>
        <w:t>Descompón palabras nos seus formantes, sinalando e diferenciando lexemas e morfemas, e servíndose destes para identificar desinencias e explicar o concepto de flexión e paradigma.</w:t>
      </w:r>
    </w:p>
    <w:p>
      <w:pPr>
        <w:pStyle w:val="Normal"/>
        <w:ind w:left="7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L</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descompor palabras diferenciando lexemas, morfemas e identificando desinencia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Tipos de palabras: variables e invariable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suppressAutoHyphens w:val="false"/>
        <w:autoSpaceDE w:val="false"/>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r>
        <w:rPr>
          <w:rFonts w:cs="Times New Roman" w:ascii="Times New Roman" w:hAnsi="Times New Roman"/>
          <w:sz w:val="22"/>
          <w:szCs w:val="22"/>
          <w:lang w:eastAsia="es-ES"/>
        </w:rPr>
        <w:t>Distinguir os tipos de palabras a partir do seu enunciado.</w:t>
      </w:r>
    </w:p>
    <w:p>
      <w:pPr>
        <w:pStyle w:val="Normal"/>
        <w:suppressAutoHyphens w:val="false"/>
        <w:autoSpaceDE w:val="false"/>
        <w:ind w:left="1776"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Estándares de aprendizaxe: </w:t>
      </w:r>
      <w:r>
        <w:rPr>
          <w:rFonts w:cs="Times New Roman" w:ascii="Times New Roman" w:hAnsi="Times New Roman"/>
          <w:sz w:val="22"/>
          <w:szCs w:val="22"/>
          <w:lang w:eastAsia="es-ES"/>
        </w:rPr>
        <w:t>Distingue palabras variables e invariables, explica os trazos que permiten identificalas e define criterios para clasificalas.</w:t>
      </w:r>
    </w:p>
    <w:p>
      <w:pPr>
        <w:pStyle w:val="Normal"/>
        <w:ind w:left="7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Distingue palabras variables e invariable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 xml:space="preserve">Concepto de declinación e conxugación.  </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b, e</w:t>
      </w:r>
    </w:p>
    <w:p>
      <w:pPr>
        <w:pStyle w:val="Normal"/>
        <w:tabs>
          <w:tab w:val="clear" w:pos="708"/>
          <w:tab w:val="left" w:pos="709" w:leader="none"/>
        </w:tabs>
        <w:suppressAutoHyphens w:val="false"/>
        <w:autoSpaceDE w:val="false"/>
        <w:jc w:val="both"/>
        <w:rPr>
          <w:rFonts w:ascii="Times New Roman" w:hAnsi="Times New Roman" w:cs="Times New Roman"/>
          <w:sz w:val="22"/>
          <w:szCs w:val="22"/>
          <w:lang w:eastAsia="es-ES"/>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r>
        <w:rPr>
          <w:rFonts w:cs="Times New Roman" w:ascii="Times New Roman" w:hAnsi="Times New Roman"/>
          <w:sz w:val="22"/>
          <w:szCs w:val="22"/>
          <w:lang w:eastAsia="es-ES"/>
        </w:rPr>
        <w:tab/>
      </w:r>
    </w:p>
    <w:p>
      <w:pPr>
        <w:pStyle w:val="Normal"/>
        <w:suppressAutoHyphens w:val="false"/>
        <w:autoSpaceDE w:val="false"/>
        <w:ind w:left="0" w:right="0" w:firstLine="708"/>
        <w:jc w:val="both"/>
        <w:rPr>
          <w:rFonts w:ascii="Times New Roman" w:hAnsi="Times New Roman" w:cs="Times New Roman"/>
          <w:color w:val="000000"/>
          <w:sz w:val="22"/>
          <w:szCs w:val="22"/>
        </w:rPr>
      </w:pPr>
      <w:r>
        <w:rPr>
          <w:rFonts w:cs="Times New Roman" w:ascii="Times New Roman" w:hAnsi="Times New Roman"/>
          <w:sz w:val="22"/>
          <w:szCs w:val="22"/>
          <w:lang w:eastAsia="es-ES"/>
        </w:rPr>
        <w:t>-Comprender o concepto de declinación e conxugación.</w:t>
      </w:r>
    </w:p>
    <w:p>
      <w:pPr>
        <w:pStyle w:val="Normal"/>
        <w:tabs>
          <w:tab w:val="clear" w:pos="708"/>
          <w:tab w:val="left" w:pos="884" w:leader="none"/>
        </w:tabs>
        <w:suppressAutoHyphens w:val="false"/>
        <w:autoSpaceDE w:val="false"/>
        <w:ind w:left="1418" w:right="0" w:hanging="1418"/>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tab/>
        <w:t xml:space="preserve">Estándares de aprendizaxe: </w:t>
      </w:r>
      <w:r>
        <w:rPr>
          <w:rFonts w:cs="Times New Roman" w:ascii="Times New Roman" w:hAnsi="Times New Roman"/>
          <w:sz w:val="22"/>
          <w:szCs w:val="22"/>
          <w:lang w:eastAsia="es-ES"/>
        </w:rPr>
        <w:t>Define o concepto de declinación e conxugación.</w:t>
      </w:r>
    </w:p>
    <w:p>
      <w:pPr>
        <w:pStyle w:val="Normal"/>
        <w:ind w:left="7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ind w:left="720"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Encadra substantivos e verbos dentro da súa categoría; sabe distinguir a qué declinación pertence un substantivo e a qué conxugación pertence un verbo. Coñece os elementos que constitúen o enunciado dun substantivo e dun verbo.</w:t>
      </w:r>
    </w:p>
    <w:p>
      <w:pPr>
        <w:pStyle w:val="Normal"/>
        <w:numPr>
          <w:ilvl w:val="0"/>
          <w:numId w:val="5"/>
        </w:numPr>
        <w:tabs>
          <w:tab w:val="clear" w:pos="708"/>
          <w:tab w:val="left" w:pos="884" w:leader="none"/>
        </w:tabs>
        <w:suppressAutoHyphens w:val="false"/>
        <w:autoSpaceDE w:val="false"/>
        <w:jc w:val="both"/>
        <w:rPr>
          <w:rFonts w:ascii="Times New Roman" w:hAnsi="Times New Roman" w:cs="Times New Roman"/>
          <w:sz w:val="22"/>
          <w:szCs w:val="22"/>
          <w:lang w:eastAsia="es-ES"/>
        </w:rPr>
      </w:pPr>
      <w:r>
        <w:rPr>
          <w:rFonts w:cs="Times New Roman" w:ascii="Times New Roman" w:hAnsi="Times New Roman"/>
          <w:b/>
          <w:sz w:val="22"/>
          <w:szCs w:val="22"/>
          <w:lang w:eastAsia="es-ES"/>
        </w:rPr>
        <w:t>Flexión nominal e pronominal: substantivos, adxectivos e pronomes</w:t>
      </w:r>
    </w:p>
    <w:p>
      <w:pPr>
        <w:pStyle w:val="Normal"/>
        <w:tabs>
          <w:tab w:val="clear" w:pos="708"/>
          <w:tab w:val="left" w:pos="709" w:leader="none"/>
        </w:tabs>
        <w:suppressAutoHyphens w:val="false"/>
        <w:autoSpaceDE w:val="false"/>
        <w:ind w:left="709" w:right="0" w:hanging="709"/>
        <w:jc w:val="both"/>
        <w:rPr>
          <w:rFonts w:ascii="Times New Roman" w:hAnsi="Times New Roman" w:cs="Times New Roman"/>
          <w:sz w:val="22"/>
          <w:szCs w:val="22"/>
          <w:lang w:eastAsia="es-ES"/>
        </w:rPr>
      </w:pPr>
      <w:r>
        <w:rPr>
          <w:rFonts w:cs="Times New Roman" w:ascii="Times New Roman" w:hAnsi="Times New Roman"/>
          <w:sz w:val="22"/>
          <w:szCs w:val="22"/>
          <w:lang w:eastAsia="es-ES"/>
        </w:rPr>
        <w:tab/>
        <w:t xml:space="preserve">-Coñecer a primeira e segunda declinación, encadrar as palabras dentro da súa categoría e declinación, enuncialas e declinalas correctamente. </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Enuncia e declina correctamente substantivos, e adxectivos da primeira e segunda declinación, distinguíndoos a partir do seu enunciado e clasificándoos segundo a súa categoría e a súa declinación.</w:t>
      </w:r>
    </w:p>
    <w:p>
      <w:pPr>
        <w:pStyle w:val="Normal"/>
        <w:suppressAutoHyphens w:val="false"/>
        <w:autoSpaceDE w:val="false"/>
        <w:ind w:left="1776" w:right="0" w:hanging="1701"/>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ab/>
        <w:t>Declina palabras e sintagmas en concordancia, aplicando correctamente para cada palabra o paradigma de flexión correspondente.</w:t>
      </w:r>
    </w:p>
    <w:p>
      <w:pPr>
        <w:pStyle w:val="Normal"/>
        <w:suppressAutoHyphens w:val="false"/>
        <w:autoSpaceDE w:val="false"/>
        <w:ind w:left="1776" w:right="0" w:hanging="1068"/>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Entende os conceptos de caso e declinación, coñece os casos e as súas funcións, identifica a qué declinación pertencen os substantivos da primeira e segunda declinación e os adxectivos 2-1-2, sabe enunciar e declinar substantivos da 1ª e 2ª e adxectivos 2-1-2 e sintagmas en concordanci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Flexión verbal.</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xml:space="preserve"> b, e, h, ñ, o</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as conxugacións, encadrar os verbos dentro da súa conxugación, enuncialos e conxugalos correctamente en presente de indicativ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Clasifica verbos segundo a súa conxugación partindo do seu enunciado e describe os trazos polos que se recoñecen os modelos de flexión verbal.</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 e identifica as formas que compoñen o enunciado dos verbos de paradigmas regulares e recoñece a partir destas os modelos de conxugación.</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Conxuga o presente de indicativo en voz activa dos verbos regulares e do verbo SUM, aplicando correctamente os paradigmas correspondentes.</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AA, CCL</w:t>
      </w:r>
    </w:p>
    <w:p>
      <w:pPr>
        <w:pStyle w:val="Normal"/>
        <w:suppressAutoHyphens w:val="false"/>
        <w:autoSpaceDE w:val="false"/>
        <w:ind w:left="1701" w:right="0" w:hanging="992"/>
        <w:jc w:val="both"/>
        <w:rPr>
          <w:rFonts w:ascii="Times New Roman" w:hAnsi="Times New Roman" w:cs="Times New Roman"/>
          <w:b/>
          <w:b/>
          <w:color w:val="000000"/>
          <w:sz w:val="22"/>
          <w:szCs w:val="22"/>
        </w:rPr>
      </w:pPr>
      <w:r>
        <w:rPr>
          <w:rFonts w:cs="Times New Roman" w:ascii="Times New Roman" w:hAnsi="Times New Roman"/>
          <w:sz w:val="22"/>
          <w:szCs w:val="22"/>
          <w:u w:val="single"/>
          <w:lang w:eastAsia="es-ES"/>
        </w:rPr>
        <w:t>Grao mínimo de consecución:</w:t>
      </w:r>
      <w:r>
        <w:rPr>
          <w:rFonts w:cs="Times New Roman" w:ascii="Times New Roman" w:hAnsi="Times New Roman"/>
          <w:sz w:val="22"/>
          <w:szCs w:val="22"/>
          <w:lang w:eastAsia="es-ES"/>
        </w:rPr>
        <w:t xml:space="preserve"> Clasifica os verbos segundo a súa conxugación, identifica o seu tema de presente e conxuga e traduce correctamente o presente de indicativo dos verbos regulares e do verbo SUM.</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4: SINTAX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Elementos da ora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f</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e analizar as funcións das palabras na oración.</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ándares de aprendizaxe: Analiza morfoloxicamente e </w:t>
      </w:r>
      <w:r>
        <w:rPr>
          <w:rFonts w:cs="Times New Roman" w:ascii="Times New Roman" w:hAnsi="Times New Roman"/>
          <w:color w:val="000000"/>
          <w:sz w:val="22"/>
          <w:szCs w:val="22"/>
          <w:lang w:val="en-US" w:eastAsia="en-US"/>
        </w:rPr>
        <w:t>sintacticamente</w:t>
      </w:r>
      <w:r>
        <w:rPr>
          <w:rFonts w:cs="Times New Roman" w:ascii="Times New Roman" w:hAnsi="Times New Roman"/>
          <w:color w:val="000000"/>
          <w:sz w:val="22"/>
          <w:szCs w:val="22"/>
        </w:rPr>
        <w:t xml:space="preserve"> frases e adaptados, identificando correctamente as categorías gramaticais presentes nas palabras con flexión e explicando as funcións que realizan na oración.</w:t>
      </w:r>
    </w:p>
    <w:p>
      <w:pPr>
        <w:pStyle w:val="Normal"/>
        <w:ind w:left="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xml:space="preserve">: Analiza morfoloxicamente e sintacticamente frases e textos aplicando os coñecementos estudados. </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Casos latino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h</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os nomes dos casos latinos, identificar as principais funcións que realizan na oración e saber traducir os casos á lingua materna adecuadamente.</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Enumera correctamente os nomes dos casos que existen na flexión nominal e pronominal latina, explica as súas funcións dentro da oración. Traduce correctamente á súa lingua os casos latinos presentes nos textos e redacta en lingua latina pequenas frases, onde practica o seu uso.</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ind w:left="709" w:right="44" w:hanging="709"/>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xml:space="preserve"> Coñece os casos latinos, as súas funcións e sabe traducilos correctamente.</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Concordanci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g</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as regras de concordancia na lingua latina e a súa correspondencia no galego e no castelán.</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coñece nos textos as regras e a concordancia latina, e redacta en lingua latina pequenas frases, onde practica o seu uso.</w:t>
      </w:r>
    </w:p>
    <w:p>
      <w:pPr>
        <w:pStyle w:val="Normal"/>
        <w:ind w:left="709"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xml:space="preserve"> CCL</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 xml:space="preserve">Grao mínimo de consecución: </w:t>
      </w:r>
      <w:r>
        <w:rPr>
          <w:rFonts w:cs="Times New Roman" w:ascii="Times New Roman" w:hAnsi="Times New Roman"/>
          <w:color w:val="000000"/>
          <w:sz w:val="22"/>
          <w:szCs w:val="22"/>
        </w:rPr>
        <w:t>Coñece e sabe aplicar as regras de concordancia latina.</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ación simple: oracións atributivas e predicativ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b</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e clasificar os tipos de oración simple.</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Compara e clasifica tipos de oracións simples, e identifica e explica en cada caso as súas característica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A,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 xml:space="preserve">Grao mínimo de consecución: </w:t>
      </w:r>
      <w:r>
        <w:rPr>
          <w:rFonts w:cs="Times New Roman" w:ascii="Times New Roman" w:hAnsi="Times New Roman"/>
          <w:color w:val="000000"/>
          <w:sz w:val="22"/>
          <w:szCs w:val="22"/>
        </w:rPr>
        <w:t>Distingue os tipos de oracións simples e coñece as súas características.</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5: ROMA: HISTORIA, CULTURA, ARTE E CIVILIZACIÓ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Períodos da historia de Rom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a, f, e, ñ</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09"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Coñecer os feitos históricos das etapas da historia de Roma, encadralos no seu período correspondente e realizar eixes cronolóxicos.</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Estándares de aprendizaxe:</w:t>
      </w:r>
      <w:r>
        <w:rPr>
          <w:rFonts w:cs="Times New Roman" w:ascii="Times New Roman" w:hAnsi="Times New Roman"/>
          <w:sz w:val="22"/>
          <w:szCs w:val="22"/>
          <w:lang w:eastAsia="es-ES"/>
        </w:rPr>
        <w:t xml:space="preserve"> Distingue as etapas da historia de Roma, explicando os seus trazos esenciais e as circunstancias que interveñen no paso de unhas a outras. Sabe enmarcar determinados feitos históricos no período histórico correspondente.</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Pode elaborar eixes cronolóxicos nos que se representan fitos históricos salientables, consultando diferentes fontes de información.</w:t>
      </w:r>
    </w:p>
    <w:p>
      <w:pPr>
        <w:pStyle w:val="Normal"/>
        <w:suppressAutoHyphens w:val="false"/>
        <w:autoSpaceDE w:val="false"/>
        <w:ind w:left="1776"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 xml:space="preserve">Describe os principais fitos históricos da civilización latina, e explica a grandes liñas as circunstancias en que teñen lugar e as súas principais consecuencias </w:t>
      </w:r>
    </w:p>
    <w:p>
      <w:pPr>
        <w:pStyle w:val="Normal"/>
        <w:suppressAutoHyphens w:val="false"/>
        <w:autoSpaceDE w:val="false"/>
        <w:ind w:left="709" w:right="0" w:hanging="0"/>
        <w:jc w:val="both"/>
        <w:rPr>
          <w:rFonts w:ascii="Times New Roman" w:hAnsi="Times New Roman" w:cs="Times New Roman"/>
          <w:color w:val="000000"/>
          <w:sz w:val="22"/>
          <w:szCs w:val="22"/>
          <w:u w:val="single"/>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EC, CCL, CSC, CSIEE, CAA, CD, CMCCT</w:t>
      </w:r>
    </w:p>
    <w:p>
      <w:pPr>
        <w:pStyle w:val="Normal"/>
        <w:ind w:left="709"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Coñece as etapas da historia de Roma, a súa cronoloxía, as formas de goberno, os fitos históricos más importantes da civilización latina.</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6: TEXTO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IDOS</w:t>
      </w:r>
      <w:r>
        <w:rPr>
          <w:rFonts w:cs="Times New Roman" w:ascii="Times New Roman" w:hAnsi="Times New Roman"/>
          <w:color w:val="000000"/>
          <w:sz w:val="22"/>
          <w:szCs w:val="22"/>
        </w:rPr>
        <w:t>:</w:t>
      </w:r>
    </w:p>
    <w:p>
      <w:pPr>
        <w:pStyle w:val="Normal"/>
        <w:numPr>
          <w:ilvl w:val="0"/>
          <w:numId w:val="29"/>
        </w:numPr>
        <w:ind w:left="720" w:right="4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álise fonética, morfolóxica, sintáctica e semántic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h</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Aplicar os coñecementos básicos de morfoloxía e sintaxe para iniciarse na interpretación, na tradución e na retroversión de frases de dificultade progresiva e textos adapta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adecuadamente a análise morfolóxica e sintáctica de frases de dificultade graduada e textos adaptados, para efectuar correctamente a súa tradución ou retroversión.</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mparación das estruturas latinas coas das linguas propi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o</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mparar as estruturas latinas coas das linguas prop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Iniciación ás técnicas de tradu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h</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Utilizar correctamente os manuais e o dicionario, recoñecendo e analizando toda a información que proporcionan.</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 xml:space="preserve">Estándares de aprendizaxe: Utiliza correctamente os manuais e o dicionario, analizando a información que proporcionan, para traducir pequenos textos. </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ind w:left="720" w:right="44" w:hanging="360"/>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 xml:space="preserve">Lectura comprensiva de textos latinos orixinais, adaptados ou traducidos. </w:t>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l, f</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a través dunha lectura comprensiva a análise e o comentario do contido e da estrutura de textos latinos traduci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comentarios sobre determinados aspectos culturais presentes nos textos seleccionados, aplicando para iso os coñecementos adquiridos previamente nesta e noutras mater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labora mapas conceptuais e estruturais dos textos propostos, localizando o tema principal e distinguindo as súas partes.</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D, CMCCT, CCEC</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Produción de pequenos textos en lingua latin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b</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 i</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dactar en lingua latina pequenos textos de produción prop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dacta frases sinxelas ou pequenos textos en latín sobre un tema proposto.</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pequenos coloquios en latín con frases sinxelas e de dificultade progresiv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Mantén un sinxelo diálogo en latín sobre a base dun tema previamente acordado.</w:t>
      </w:r>
    </w:p>
    <w:p>
      <w:pPr>
        <w:pStyle w:val="Normal"/>
        <w:ind w:left="0" w:right="44"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xml:space="preserve"> Identifica nos textos latinos propostos os elementos básicos da morfoloxía y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7: LÉXIC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Vocabulario básico latino: léxico transparente, palabras de maior frecuenc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h, ñ o</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identificar e traducir o léxico latino transparente e as palabras de maior frecuenc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e termos latinos non estudados partindo do contexto ou de palabras da lingua propia ou doutras que coñece.</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 e explica as palabras transparentes e de maior frecuencia.</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AA,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e coñece o significado de léxico latino e de maior frecuenci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Composición e derivación culta. Lexemas, prefixos e sufixos.</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b, ñ, o</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Distinguir e coñecer o significados dos principais prefixos e sufixos que interveñen na composición e na derivación cult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e explica os principais prefixos e sufixos, analizando o seu mantemento na propia lingua.</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coñecer os elementos léxicos latinos que permanecen nas linguas do alumn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Identifica a etimoloxía de palabras de léxico común da lingua propia e explica a partir desta o seu significado.</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MCCT,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Locucións latinas de uso actual</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e, b</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significado das principais locucións latinas de uso actual e saber empregalas nun contexto axeit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CL</w:t>
      </w:r>
    </w:p>
    <w:p>
      <w:pPr>
        <w:pStyle w:val="Normal"/>
        <w:suppressAutoHyphens w:val="false"/>
        <w:autoSpaceDE w:val="false"/>
        <w:ind w:left="709" w:right="0" w:hanging="0"/>
        <w:jc w:val="both"/>
        <w:rPr>
          <w:rFonts w:ascii="Times New Roman" w:hAnsi="Times New Roman" w:cs="Times New Roman"/>
          <w:b/>
          <w:b/>
          <w:color w:val="000000"/>
          <w:sz w:val="22"/>
          <w:szCs w:val="22"/>
          <w:u w:val="single"/>
        </w:rPr>
      </w:pPr>
      <w:r>
        <w:rPr>
          <w:rFonts w:cs="Times New Roman" w:ascii="Times New Roman" w:hAnsi="Times New Roman"/>
          <w:sz w:val="22"/>
          <w:szCs w:val="22"/>
          <w:u w:val="single"/>
          <w:lang w:eastAsia="es-ES"/>
        </w:rPr>
        <w:t xml:space="preserve">Grao de consecución: </w:t>
      </w:r>
      <w:r>
        <w:rPr>
          <w:rFonts w:cs="Times New Roman" w:ascii="Times New Roman" w:hAnsi="Times New Roman"/>
          <w:sz w:val="22"/>
          <w:szCs w:val="22"/>
          <w:lang w:eastAsia="es-ES"/>
        </w:rPr>
        <w:t>Coñece o significado das principais locucións latinas de uso actual e sabe empregalas nun contexto adecuado.</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EGUNDO TRIMESTR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1: O LATÍN, ORIXE DAS LINGUAS ROMANCE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TIDOS: </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Nocións básicas de evolución fonética, morfolóxica e semántica do latín ao galego e ao castelán.</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b, ñ, o</w:t>
      </w:r>
    </w:p>
    <w:p>
      <w:pPr>
        <w:pStyle w:val="Normal"/>
        <w:ind w:left="709"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32" w:right="0" w:hanging="6"/>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w:t>
      </w:r>
    </w:p>
    <w:p>
      <w:pPr>
        <w:pStyle w:val="Normal"/>
        <w:ind w:left="709" w:right="44" w:hanging="1"/>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aplicar as regras fonéticas de evolución para realizar evolucións de termos latinos ao galego e ao castelán.</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BLOQUE 3: MORFOLOXÍA</w:t>
      </w:r>
    </w:p>
    <w:p>
      <w:pPr>
        <w:pStyle w:val="Normal"/>
        <w:ind w:left="0"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rPr>
        <w:tab/>
      </w:r>
      <w:r>
        <w:rPr>
          <w:rFonts w:cs="Times New Roman" w:ascii="Times New Roman" w:hAnsi="Times New Roman"/>
          <w:b/>
          <w:color w:val="000000"/>
          <w:sz w:val="22"/>
          <w:szCs w:val="22"/>
        </w:rPr>
        <w:t>CONTIDOS:</w:t>
      </w:r>
    </w:p>
    <w:p>
      <w:pPr>
        <w:pStyle w:val="Normal"/>
        <w:numPr>
          <w:ilvl w:val="0"/>
          <w:numId w:val="5"/>
        </w:numPr>
        <w:tabs>
          <w:tab w:val="clear" w:pos="708"/>
          <w:tab w:val="left" w:pos="884" w:leader="none"/>
        </w:tabs>
        <w:suppressAutoHyphens w:val="false"/>
        <w:autoSpaceDE w:val="false"/>
        <w:jc w:val="both"/>
        <w:rPr>
          <w:rFonts w:ascii="Times New Roman" w:hAnsi="Times New Roman" w:cs="Times New Roman"/>
          <w:sz w:val="22"/>
          <w:szCs w:val="22"/>
          <w:lang w:eastAsia="es-ES"/>
        </w:rPr>
      </w:pPr>
      <w:r>
        <w:rPr>
          <w:rFonts w:cs="Times New Roman" w:ascii="Times New Roman" w:hAnsi="Times New Roman"/>
          <w:b/>
          <w:sz w:val="22"/>
          <w:szCs w:val="22"/>
          <w:lang w:eastAsia="es-ES"/>
        </w:rPr>
        <w:t>Flexión nominal e pronominal: substantivos, adxectivos e pronomes</w:t>
      </w:r>
    </w:p>
    <w:p>
      <w:pPr>
        <w:pStyle w:val="Normal"/>
        <w:tabs>
          <w:tab w:val="clear" w:pos="708"/>
          <w:tab w:val="left" w:pos="709" w:leader="none"/>
        </w:tabs>
        <w:suppressAutoHyphens w:val="false"/>
        <w:autoSpaceDE w:val="false"/>
        <w:ind w:left="709" w:right="0" w:hanging="709"/>
        <w:jc w:val="both"/>
        <w:rPr>
          <w:rFonts w:ascii="Times New Roman" w:hAnsi="Times New Roman" w:cs="Times New Roman"/>
          <w:sz w:val="22"/>
          <w:szCs w:val="22"/>
          <w:lang w:eastAsia="es-ES"/>
        </w:rPr>
      </w:pPr>
      <w:r>
        <w:rPr>
          <w:rFonts w:cs="Times New Roman" w:ascii="Times New Roman" w:hAnsi="Times New Roman"/>
          <w:sz w:val="22"/>
          <w:szCs w:val="22"/>
          <w:lang w:eastAsia="es-ES"/>
        </w:rPr>
        <w:tab/>
        <w:t xml:space="preserve">-Coñecer a terceira declinación, encadrar as palabras dentro da súa categoría e declinación, enuncialas e declinalas correctamente. </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Enuncia e declina correctamente substantivos, e adxectivos da terceira declinación, distinguíndoos a partir do seu enunciado e clasificándoos segundo a súa categoría e a súa declinación.</w:t>
      </w:r>
    </w:p>
    <w:p>
      <w:pPr>
        <w:pStyle w:val="Normal"/>
        <w:suppressAutoHyphens w:val="false"/>
        <w:autoSpaceDE w:val="false"/>
        <w:ind w:left="1776" w:right="0" w:hanging="1701"/>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t>Declina palabras e sintagmas en concordancia, aplicando correctamente para cada palabra o paradigma de flexión correspondente.</w:t>
      </w:r>
    </w:p>
    <w:p>
      <w:pPr>
        <w:pStyle w:val="Normal"/>
        <w:suppressAutoHyphens w:val="false"/>
        <w:autoSpaceDE w:val="false"/>
        <w:ind w:left="1776" w:right="0" w:hanging="1068"/>
        <w:jc w:val="both"/>
        <w:rPr>
          <w:rFonts w:ascii="Times New Roman" w:hAnsi="Times New Roman" w:cs="Times New Roman"/>
          <w:color w:val="000000"/>
          <w:sz w:val="22"/>
          <w:szCs w:val="22"/>
          <w:u w:val="single"/>
        </w:rPr>
      </w:pPr>
      <w:r>
        <w:rPr>
          <w:rFonts w:cs="Times New Roman" w:ascii="Times New Roman" w:hAnsi="Times New Roman"/>
          <w:sz w:val="22"/>
          <w:szCs w:val="22"/>
          <w:u w:val="single"/>
          <w:lang w:eastAsia="es-ES"/>
        </w:rPr>
        <w:t>Competencias clave: CD, CCL</w:t>
      </w:r>
    </w:p>
    <w:p>
      <w:pPr>
        <w:pStyle w:val="Normal"/>
        <w:suppressAutoHyphens w:val="false"/>
        <w:autoSpaceDE w:val="false"/>
        <w:ind w:left="1776" w:right="0" w:hanging="1068"/>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Entende os conceptos de caso e declinación, coñece os casos e as súas funcións, identifica a qué declinación pertencen os substantivos e adxectivos da primeira e segunda e terceira declinación, sabe enunciar e declinar substantivos e adxectivos das tres primeiras declinacións e sintagmas en concordanci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Flexión verbal.</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xml:space="preserve"> b, e, h, ñ, o</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as conxugacións, encadrar os verbos dentro da súa conxugación, enuncialos e conxugalos correctamente en pretérito imperfecto e futuro imperfecto de indicativ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Clasifica verbos segundo a súa conxugación partindo do seu enunciado e describe os trazos polos que se recoñecen os modelos de flexión verbal.</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 e identifica as formas que compoñen o enunciado dos verbos de paradigmas regulares e recoñece a partir destas os modelos de conxugación.</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nxuga o presente de indicativo, pretérito imperfecto e futuro imperfecto en voz activa dos verbos regulares e do verbo SUM, aplicando correctamente os paradigmas correspondentes.</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AA, CCL</w:t>
      </w:r>
    </w:p>
    <w:p>
      <w:pPr>
        <w:pStyle w:val="Normal"/>
        <w:suppressAutoHyphens w:val="false"/>
        <w:autoSpaceDE w:val="false"/>
        <w:ind w:left="1701" w:right="0" w:hanging="992"/>
        <w:jc w:val="both"/>
        <w:rPr>
          <w:rFonts w:ascii="Times New Roman" w:hAnsi="Times New Roman" w:cs="Times New Roman"/>
          <w:b/>
          <w:b/>
          <w:color w:val="000000"/>
          <w:sz w:val="22"/>
          <w:szCs w:val="22"/>
        </w:rPr>
      </w:pPr>
      <w:r>
        <w:rPr>
          <w:rFonts w:cs="Times New Roman" w:ascii="Times New Roman" w:hAnsi="Times New Roman"/>
          <w:sz w:val="22"/>
          <w:szCs w:val="22"/>
          <w:u w:val="single"/>
          <w:lang w:eastAsia="es-ES"/>
        </w:rPr>
        <w:t>Grao mínimo de consecución:</w:t>
      </w:r>
      <w:r>
        <w:rPr>
          <w:rFonts w:cs="Times New Roman" w:ascii="Times New Roman" w:hAnsi="Times New Roman"/>
          <w:sz w:val="22"/>
          <w:szCs w:val="22"/>
          <w:lang w:eastAsia="es-ES"/>
        </w:rPr>
        <w:t xml:space="preserve"> Clasifica os verbos segundo a súa conxugación, identifica o seu tema de presente e conxuga e traduce correctamente o presente, pretérito imperfecto e futuro imperfecto de indicativo dos verbos regulares e do verbo SUM.</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4: SINTAX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Elementos da ora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f</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a forma e uso das principais preposicións de dirección, situación e procedencia.</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Recoñece as principais preposicións de lugar (dirección, situación e procedencia), coñece os seus significados e entende os seu funcionamento sintáctico.</w:t>
      </w:r>
    </w:p>
    <w:p>
      <w:pPr>
        <w:pStyle w:val="Normal"/>
        <w:ind w:left="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Analiza morfoloxicamente e sintacticamente sintagmas introducidos por unha preposición e tradúceos correctamente.</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ación composta: oracións coordinad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b</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Distinguir as oracións simples das compostas.</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Compara e clasifica tipos de oracións compostas, e diferénciaas das oracións simple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A,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 xml:space="preserve">Grao mínimo de consecución: </w:t>
      </w:r>
      <w:r>
        <w:rPr>
          <w:rFonts w:cs="Times New Roman" w:ascii="Times New Roman" w:hAnsi="Times New Roman"/>
          <w:color w:val="000000"/>
          <w:sz w:val="22"/>
          <w:szCs w:val="22"/>
        </w:rPr>
        <w:t>Distingue os tipos de oracións compostas e coñece as súas características.</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5: ROMA: HISTORIA, CULTURA, ARTE E CIVILIZACIÓN</w:t>
      </w:r>
    </w:p>
    <w:p>
      <w:pPr>
        <w:pStyle w:val="Normal"/>
        <w:ind w:left="0" w:right="44" w:hanging="0"/>
        <w:jc w:val="both"/>
        <w:rPr>
          <w:rFonts w:ascii="Times New Roman" w:hAnsi="Times New Roman" w:cs="Times New Roman"/>
          <w:b/>
          <w:b/>
          <w:sz w:val="22"/>
          <w:szCs w:val="22"/>
          <w:lang w:eastAsia="es-ES"/>
        </w:rPr>
      </w:pPr>
      <w:r>
        <w:rPr>
          <w:rFonts w:cs="Times New Roman" w:ascii="Times New Roman" w:hAnsi="Times New Roman"/>
          <w:b/>
          <w:color w:val="000000"/>
          <w:sz w:val="22"/>
          <w:szCs w:val="22"/>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Organización política e social de Rom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a, ñ</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s trazos fundamentais da organización política e social de Roma</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scribe os elementos que caracterizan as sucesivas formas de organización do sistema político romano.</w:t>
      </w:r>
    </w:p>
    <w:p>
      <w:pPr>
        <w:pStyle w:val="Normal"/>
        <w:suppressAutoHyphens w:val="false"/>
        <w:autoSpaceDE w:val="false"/>
        <w:ind w:left="1776"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Describe a organización da sociedade romana, explicando as características das clases sociais e os papeis asignados a cada unha, comparándoos cos actuais.</w:t>
      </w:r>
    </w:p>
    <w:p>
      <w:pPr>
        <w:pStyle w:val="Normal"/>
        <w:suppressAutoHyphens w:val="false"/>
        <w:autoSpaceDE w:val="false"/>
        <w:ind w:left="709"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EC, CCL, CSC, CSIEE.</w:t>
      </w:r>
    </w:p>
    <w:p>
      <w:pPr>
        <w:pStyle w:val="Normal"/>
        <w:suppressAutoHyphens w:val="false"/>
        <w:autoSpaceDE w:val="false"/>
        <w:ind w:left="709" w:right="0" w:hanging="0"/>
        <w:jc w:val="both"/>
        <w:rPr>
          <w:rFonts w:ascii="Times New Roman" w:hAnsi="Times New Roman" w:cs="Times New Roman"/>
          <w:b/>
          <w:b/>
          <w:color w:val="000000"/>
          <w:sz w:val="22"/>
          <w:szCs w:val="22"/>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Coñece as lendas da fundación de Roma. Coñece as etapas da historia de Roma e a súa cronoloxía, así como os seus trazos esenciais (institucións, clases sociais, feitos históricos máis salientable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A familia roman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c, ñ</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09"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Coñecer a composición da familia e os papeis asignados aos seus membros</w:t>
      </w:r>
    </w:p>
    <w:p>
      <w:pPr>
        <w:pStyle w:val="Normal"/>
        <w:suppressAutoHyphens w:val="false"/>
        <w:autoSpaceDE w:val="false"/>
        <w:ind w:left="1776" w:right="0" w:hanging="0"/>
        <w:jc w:val="both"/>
        <w:rPr>
          <w:rFonts w:ascii="Times New Roman" w:hAnsi="Times New Roman" w:cs="Times New Roman"/>
          <w:sz w:val="22"/>
          <w:szCs w:val="22"/>
          <w:u w:val="single"/>
          <w:lang w:eastAsia="es-ES"/>
        </w:rPr>
      </w:pPr>
      <w:r>
        <w:rPr>
          <w:rFonts w:cs="Times New Roman" w:ascii="Times New Roman" w:hAnsi="Times New Roman"/>
          <w:color w:val="000000"/>
          <w:sz w:val="22"/>
          <w:szCs w:val="22"/>
        </w:rPr>
        <w:t>Estándares de aprendizaxe:</w:t>
      </w:r>
      <w:r>
        <w:rPr>
          <w:rFonts w:cs="Times New Roman" w:ascii="Times New Roman" w:hAnsi="Times New Roman"/>
          <w:sz w:val="22"/>
          <w:szCs w:val="22"/>
          <w:lang w:eastAsia="es-ES"/>
        </w:rPr>
        <w:t xml:space="preserve"> Identifica e explica os papeis que desempeña dentro da familia cada un dos seus membros, e analiza a través deles os estereotipos culturais da época en comparación cos actuais.</w:t>
      </w:r>
    </w:p>
    <w:p>
      <w:pPr>
        <w:pStyle w:val="Normal"/>
        <w:suppressAutoHyphens w:val="false"/>
        <w:autoSpaceDE w:val="false"/>
        <w:ind w:left="709"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EC, CCL, CSC</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Coñece os elementos que compoñen a familia romana e os papeis que desempeña nela cada un deles, comparándoos cos actuais.</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6: TEXTO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IDOS</w:t>
      </w:r>
      <w:r>
        <w:rPr>
          <w:rFonts w:cs="Times New Roman" w:ascii="Times New Roman" w:hAnsi="Times New Roman"/>
          <w:color w:val="000000"/>
          <w:sz w:val="22"/>
          <w:szCs w:val="22"/>
        </w:rPr>
        <w:t>:</w:t>
      </w:r>
    </w:p>
    <w:p>
      <w:pPr>
        <w:pStyle w:val="Normal"/>
        <w:numPr>
          <w:ilvl w:val="0"/>
          <w:numId w:val="29"/>
        </w:numPr>
        <w:ind w:left="720" w:right="4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álise fonética, morfolóxica, sintáctica e semántic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h</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Aplicar os coñecementos básicos de morfoloxía e sintaxe para iniciarse na interpretación, na tradución e na retroversión de frases de dificultade progresiva e textos adapta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adecuadamente a análise morfolóxica e sintáctica de frases de dificultade graduada e textos adaptados, para efectuar correctamente a súa tradución ou retroversión.</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mparación das estruturas latinas coas das linguas propi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o</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mparar as estruturas latinas coas das linguas prop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Iniciación ás técnicas de tradu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h</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Utilizar correctamente os manuais e o dicionario, recoñecendo e analizando toda a información que proporcionan.</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 xml:space="preserve">Estándares de aprendizaxe: Utiliza correctamente os manuais e o dicionario, analizando a información que proporcionan, para traducir pequenos textos. </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ind w:left="720" w:right="44" w:hanging="360"/>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 xml:space="preserve">Lectura comprensiva de textos latinos orixinais, adaptados ou traducidos. </w:t>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l, f</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a través dunha lectura comprensiva a análise e o comentario do contido e da estrutura de textos latinos traduci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comentarios sobre determinados aspectos culturais presentes nos textos seleccionados, aplicando para iso os coñecementos adquiridos previamente nesta e noutras mater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labora mapas conceptuais e estruturais dos textos propostos, localizando o tema principal e distinguindo as súas partes.</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D, CMCCT, CCEC</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Produción de pequenos textos en lingua latin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b</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 i</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dactar en lingua latina pequenos textos de produción prop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dacta frases sinxelas ou pequenos textos en latín sobre un tema proposto.</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pequenos coloquios en latín con frases sinxelas e de dificultade progresiv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Mantén un sinxelo diálogo en latín sobre a base dun tema previamente acordado.</w:t>
      </w:r>
    </w:p>
    <w:p>
      <w:pPr>
        <w:pStyle w:val="Normal"/>
        <w:ind w:left="0" w:right="44"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xml:space="preserve"> Identifica nos textos latinos propostos os elementos básicos da morfoloxía y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7: LÉXIC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Vocabulario básico latino: léxico transparente, palabras de maior frecuenc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h, ñ o</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identificar e traducir o léxico latino transparente e as palabras de maior frecuenc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e termos latinos non estudados partindo do contexto ou de palabras da lingua propia ou doutras que coñece.</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 e explica as palabras transparentes e de maior frecuencia.</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AA,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e coñece o significado de léxico latino e de maior frecuenci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Composición e derivación culta. Lexemas, prefixos e sufixos.</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b, ñ, o</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Distinguir e coñecer o significados dos principais prefixos e sufixos que interveñen na composición e na derivación cult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e explica os principais prefixos e sufixos, analizando o seu mantemento na propia lingua.</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coñecer os elementos léxicos latinos que permanecen nas linguas do alumn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Identifica a etimoloxía de palabras de léxico común da lingua propia e explica a partir desta o seu significado.</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MCCT,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Locucións latinas de uso actual</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e, b</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significado das principais locucións latinas de uso actual e saber empregalas nun contexto axeit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CL</w:t>
      </w:r>
    </w:p>
    <w:p>
      <w:pPr>
        <w:pStyle w:val="Normal"/>
        <w:suppressAutoHyphens w:val="false"/>
        <w:autoSpaceDE w:val="false"/>
        <w:ind w:left="709" w:right="0" w:hanging="0"/>
        <w:jc w:val="both"/>
        <w:rPr>
          <w:rFonts w:ascii="Times New Roman" w:hAnsi="Times New Roman" w:cs="Times New Roman"/>
          <w:b/>
          <w:b/>
          <w:color w:val="000000"/>
          <w:sz w:val="22"/>
          <w:szCs w:val="22"/>
          <w:u w:val="single"/>
        </w:rPr>
      </w:pPr>
      <w:r>
        <w:rPr>
          <w:rFonts w:cs="Times New Roman" w:ascii="Times New Roman" w:hAnsi="Times New Roman"/>
          <w:sz w:val="22"/>
          <w:szCs w:val="22"/>
          <w:u w:val="single"/>
          <w:lang w:eastAsia="es-ES"/>
        </w:rPr>
        <w:t xml:space="preserve">Grao de consecución: </w:t>
      </w:r>
      <w:r>
        <w:rPr>
          <w:rFonts w:cs="Times New Roman" w:ascii="Times New Roman" w:hAnsi="Times New Roman"/>
          <w:sz w:val="22"/>
          <w:szCs w:val="22"/>
          <w:lang w:eastAsia="es-ES"/>
        </w:rPr>
        <w:t>Coñece o significado das principais locucións latinas de uso actual e sabe empregalas nun contexto adecuado.</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TERCEIRO TRIMESTR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1: O LATÍN, ORIXE DAS LINGUAS ROMANCE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TIDOS: </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Nocións básicas de evolución fonética, morfolóxica e semántica do latín ao galego e ao castelán.</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b, ñ, o</w:t>
      </w:r>
    </w:p>
    <w:p>
      <w:pPr>
        <w:pStyle w:val="Normal"/>
        <w:ind w:left="709"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32" w:right="0" w:hanging="6"/>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w:t>
      </w:r>
    </w:p>
    <w:p>
      <w:pPr>
        <w:pStyle w:val="Normal"/>
        <w:ind w:left="709" w:right="44" w:hanging="1"/>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aplicar as regras fonéticas de evolución para realizar evolucións de termos latinos ao galego e ao castelán.</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BLOQUE 3: MORFOLOXÍA</w:t>
      </w:r>
    </w:p>
    <w:p>
      <w:pPr>
        <w:pStyle w:val="Normal"/>
        <w:ind w:left="0"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rPr>
        <w:tab/>
      </w:r>
      <w:r>
        <w:rPr>
          <w:rFonts w:cs="Times New Roman" w:ascii="Times New Roman" w:hAnsi="Times New Roman"/>
          <w:b/>
          <w:color w:val="000000"/>
          <w:sz w:val="22"/>
          <w:szCs w:val="22"/>
        </w:rPr>
        <w:t>CONTIDOS:</w:t>
      </w:r>
    </w:p>
    <w:p>
      <w:pPr>
        <w:pStyle w:val="Normal"/>
        <w:numPr>
          <w:ilvl w:val="0"/>
          <w:numId w:val="5"/>
        </w:numPr>
        <w:tabs>
          <w:tab w:val="clear" w:pos="708"/>
          <w:tab w:val="left" w:pos="884" w:leader="none"/>
        </w:tabs>
        <w:suppressAutoHyphens w:val="false"/>
        <w:autoSpaceDE w:val="false"/>
        <w:jc w:val="both"/>
        <w:rPr>
          <w:rFonts w:ascii="Times New Roman" w:hAnsi="Times New Roman" w:cs="Times New Roman"/>
          <w:sz w:val="22"/>
          <w:szCs w:val="22"/>
          <w:lang w:eastAsia="es-ES"/>
        </w:rPr>
      </w:pPr>
      <w:r>
        <w:rPr>
          <w:rFonts w:cs="Times New Roman" w:ascii="Times New Roman" w:hAnsi="Times New Roman"/>
          <w:b/>
          <w:sz w:val="22"/>
          <w:szCs w:val="22"/>
          <w:lang w:eastAsia="es-ES"/>
        </w:rPr>
        <w:t>Flexión nominal e pronominal: substantivos, adxectivos e pronomes</w:t>
      </w:r>
    </w:p>
    <w:p>
      <w:pPr>
        <w:pStyle w:val="Normal"/>
        <w:tabs>
          <w:tab w:val="clear" w:pos="708"/>
          <w:tab w:val="left" w:pos="709" w:leader="none"/>
        </w:tabs>
        <w:suppressAutoHyphens w:val="false"/>
        <w:autoSpaceDE w:val="false"/>
        <w:ind w:left="709" w:right="0" w:hanging="709"/>
        <w:jc w:val="both"/>
        <w:rPr>
          <w:rFonts w:ascii="Times New Roman" w:hAnsi="Times New Roman" w:cs="Times New Roman"/>
          <w:sz w:val="22"/>
          <w:szCs w:val="22"/>
          <w:lang w:eastAsia="es-ES"/>
        </w:rPr>
      </w:pPr>
      <w:r>
        <w:rPr>
          <w:rFonts w:cs="Times New Roman" w:ascii="Times New Roman" w:hAnsi="Times New Roman"/>
          <w:sz w:val="22"/>
          <w:szCs w:val="22"/>
          <w:lang w:eastAsia="es-ES"/>
        </w:rPr>
        <w:tab/>
        <w:t xml:space="preserve">-Coñecer cuarta e quinta declinación, encadrar as palabras dentro da súa categoría e declinación, enuncialas e declinalas correctamente. </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Enuncia e declina correctamente substantivo, e adxectivos das cinco declinacións, distinguíndoos a partir do seu enunciado e clasificándoos segundo a súa categoría e a súa declinación.</w:t>
      </w:r>
    </w:p>
    <w:p>
      <w:pPr>
        <w:pStyle w:val="Normal"/>
        <w:suppressAutoHyphens w:val="false"/>
        <w:autoSpaceDE w:val="false"/>
        <w:ind w:left="1776" w:right="0" w:hanging="1701"/>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ab/>
        <w:t>Declina palabras e sintagmas en concordancia, aplicando correctamente para cada palabra o paradigma de flexión correspondente.</w:t>
      </w:r>
    </w:p>
    <w:p>
      <w:pPr>
        <w:pStyle w:val="Normal"/>
        <w:suppressAutoHyphens w:val="false"/>
        <w:autoSpaceDE w:val="false"/>
        <w:ind w:left="1776" w:right="0" w:hanging="1068"/>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Entende os conceptos de caso e declinación, coñece os casos e as súas funcións, identifica a qué declinación pertencen  substantivos e adxectivos, sabe enunciar e declinar substantivos e adxectivos e sintagmas en concordancia.</w:t>
      </w:r>
    </w:p>
    <w:p>
      <w:pPr>
        <w:pStyle w:val="Normal"/>
        <w:suppressAutoHyphens w:val="false"/>
        <w:autoSpaceDE w:val="false"/>
        <w:ind w:left="1776" w:right="0" w:hanging="1068"/>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 a morfoloxía dos pronomes persoais e demostrativos e aplica o seu coñecemento na tradución de textos.</w:t>
      </w:r>
    </w:p>
    <w:p>
      <w:pPr>
        <w:pStyle w:val="Normal"/>
        <w:suppressAutoHyphens w:val="false"/>
        <w:autoSpaceDE w:val="false"/>
        <w:ind w:left="1776" w:right="0" w:hanging="1068"/>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t>Estándares de aprendizaxe: Identifica os pronomes persoais e demostrativos (forma e significado) e as súas principais funcións.</w:t>
      </w:r>
    </w:p>
    <w:p>
      <w:pPr>
        <w:pStyle w:val="Normal"/>
        <w:suppressAutoHyphens w:val="false"/>
        <w:autoSpaceDE w:val="false"/>
        <w:ind w:left="1776" w:right="0" w:hanging="106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Grao mínimo de consecución</w:t>
      </w:r>
      <w:r>
        <w:rPr>
          <w:rFonts w:cs="Times New Roman" w:ascii="Times New Roman" w:hAnsi="Times New Roman"/>
          <w:sz w:val="22"/>
          <w:szCs w:val="22"/>
          <w:lang w:eastAsia="es-ES"/>
        </w:rPr>
        <w:t>: Identifica as formas e significados dos pronomes persoais e demostrativos e as súas funcións e sabe aplicar o seu coñecemento na tradución.</w:t>
      </w:r>
    </w:p>
    <w:p>
      <w:pPr>
        <w:pStyle w:val="Normal"/>
        <w:suppressAutoHyphens w:val="false"/>
        <w:autoSpaceDE w:val="false"/>
        <w:ind w:left="1776" w:right="0" w:hanging="106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AA, CCL, CD</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Flexión verbal.</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xml:space="preserve"> b, e, h, ñ, o</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as conxugacións, encadrar os verbos dentro da súa conxugación, identifica o seu tema de presente e perfecto, coñece a morfoloxía do pretérito perfecto, pluscuamperfecto e futuro perfecto de indicativo activo e a súa tradución, así como a forma do infinitivo de presente activ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Clasifica verbos segundo a súa conxugación partindo do seu enunciado, identifica os temas de presente e de perfect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nxuga os tempos do modo indicativo en voz activa dos verbos regulares e do verbo SUM, aplicando correctamente os paradigmas correspondente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Traduce correctamente do latín ao galego e ao castelán e vice versa diferentes formas verbais latinas.</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AA, CCL</w:t>
      </w:r>
    </w:p>
    <w:p>
      <w:pPr>
        <w:pStyle w:val="Normal"/>
        <w:suppressAutoHyphens w:val="false"/>
        <w:autoSpaceDE w:val="false"/>
        <w:ind w:left="1701" w:right="0" w:hanging="992"/>
        <w:jc w:val="both"/>
        <w:rPr>
          <w:rFonts w:ascii="Times New Roman" w:hAnsi="Times New Roman" w:cs="Times New Roman"/>
          <w:b/>
          <w:b/>
          <w:color w:val="000000"/>
          <w:sz w:val="22"/>
          <w:szCs w:val="22"/>
        </w:rPr>
      </w:pPr>
      <w:r>
        <w:rPr>
          <w:rFonts w:cs="Times New Roman" w:ascii="Times New Roman" w:hAnsi="Times New Roman"/>
          <w:sz w:val="22"/>
          <w:szCs w:val="22"/>
          <w:u w:val="single"/>
          <w:lang w:eastAsia="es-ES"/>
        </w:rPr>
        <w:t>Grao mínimo de consecución:</w:t>
      </w:r>
      <w:r>
        <w:rPr>
          <w:rFonts w:cs="Times New Roman" w:ascii="Times New Roman" w:hAnsi="Times New Roman"/>
          <w:sz w:val="22"/>
          <w:szCs w:val="22"/>
          <w:lang w:eastAsia="es-ES"/>
        </w:rPr>
        <w:t xml:space="preserve"> Clasifica os verbos segundo a súa conxugación, identifica o seu tema de presente e de perfecto e conxuga e traduce correctamente os tempos do modo  indicativo en voz activa dos verbos regulares e do verbo SUM.</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4: SINTAX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Casos latino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h</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dentificar as principais funcións dos casos latinos en oración simples e coordinadas e saber traducir os casos á lingua materna adecuadamente</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Traduce correctamente á súa lingua os casos latinos presentes nos textos e redacta en lingua latina pequenas frases, onde practica o seu uso.</w:t>
      </w:r>
    </w:p>
    <w:p>
      <w:pPr>
        <w:pStyle w:val="Normal"/>
        <w:ind w:left="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Analiza morfoloxicamente e sintacticamente os textos propostos  e tradúceos correctamente.</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5: ROMA: HISTORIA, CULTURA, ARTE E CIVILIZACIÓN</w:t>
      </w:r>
    </w:p>
    <w:p>
      <w:pPr>
        <w:pStyle w:val="Normal"/>
        <w:ind w:left="0" w:right="44" w:hanging="0"/>
        <w:jc w:val="both"/>
        <w:rPr>
          <w:rFonts w:ascii="Times New Roman" w:hAnsi="Times New Roman" w:cs="Times New Roman"/>
          <w:b/>
          <w:b/>
          <w:sz w:val="22"/>
          <w:szCs w:val="22"/>
          <w:lang w:eastAsia="es-ES"/>
        </w:rPr>
      </w:pPr>
      <w:r>
        <w:rPr>
          <w:rFonts w:cs="Times New Roman" w:ascii="Times New Roman" w:hAnsi="Times New Roman"/>
          <w:b/>
          <w:color w:val="000000"/>
          <w:sz w:val="22"/>
          <w:szCs w:val="22"/>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Mitoloxía e relixión.</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l, ñ, n</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s principais deuses, semideuses e heroes da mitoloxía grecolatina.</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os principais deuses, semideuses e heroes da mitoloxía grecolatina, sinala os trazos que os caracterizan e establece relacións entre os deuses máis importantes.</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s deuses, mitos e heroes latinos, e establecer semellanzas e diferenzas entre os mitos e os heroes antigos e os actuais.</w:t>
      </w:r>
    </w:p>
    <w:p>
      <w:pPr>
        <w:pStyle w:val="Normal"/>
        <w:suppressAutoHyphens w:val="false"/>
        <w:autoSpaceDE w:val="false"/>
        <w:ind w:left="1843"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Recoñece e ilustra con exemplos o mantemento de mítico e da figura do heroe na nosa cultura, e sinala as semellanzas e as principais diferenzas que se observan entre ambos os tratamentos.</w:t>
      </w:r>
    </w:p>
    <w:p>
      <w:pPr>
        <w:pStyle w:val="Normal"/>
        <w:suppressAutoHyphens w:val="false"/>
        <w:autoSpaceDE w:val="false"/>
        <w:ind w:left="709"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AA, CCEC, CCL, CD</w:t>
      </w:r>
    </w:p>
    <w:p>
      <w:pPr>
        <w:pStyle w:val="Prrafodelista"/>
        <w:ind w:left="709" w:right="0" w:hanging="1"/>
        <w:jc w:val="both"/>
        <w:rPr>
          <w:rFonts w:ascii="Times New Roman" w:hAnsi="Times New Roman" w:cs="Times New Roman"/>
          <w:b/>
          <w:b/>
          <w:color w:val="000000"/>
          <w:sz w:val="22"/>
          <w:szCs w:val="22"/>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xml:space="preserve">: </w:t>
      </w:r>
      <w:r>
        <w:rPr>
          <w:rFonts w:cs="Times New Roman" w:ascii="Times New Roman" w:hAnsi="Times New Roman"/>
          <w:color w:val="000000"/>
          <w:sz w:val="22"/>
          <w:szCs w:val="22"/>
        </w:rPr>
        <w:t>-Recoñece os principais deuses, semideuses e heroes, os principais mitos asociados a eles e as súas representacións.</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Vida cotiá: vivenda, alimentación e indumentari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m</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09"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Recoñecer os tipos de vivenda empregados en Roma, as características principais da alimentación romana, os elementos da indumentaria e as normas de hixiene persoal, peiteados e cosméticos.</w:t>
      </w:r>
    </w:p>
    <w:p>
      <w:pPr>
        <w:pStyle w:val="Normal"/>
        <w:suppressAutoHyphens w:val="false"/>
        <w:autoSpaceDE w:val="false"/>
        <w:ind w:left="1776" w:right="0" w:hanging="0"/>
        <w:jc w:val="both"/>
        <w:rPr>
          <w:rFonts w:ascii="Times New Roman" w:hAnsi="Times New Roman" w:cs="Times New Roman"/>
          <w:sz w:val="22"/>
          <w:szCs w:val="22"/>
          <w:u w:val="single"/>
          <w:lang w:eastAsia="es-ES"/>
        </w:rPr>
      </w:pPr>
      <w:r>
        <w:rPr>
          <w:rFonts w:cs="Times New Roman" w:ascii="Times New Roman" w:hAnsi="Times New Roman"/>
          <w:color w:val="000000"/>
          <w:sz w:val="22"/>
          <w:szCs w:val="22"/>
        </w:rPr>
        <w:t>Estándares de aprendizaxe:</w:t>
      </w:r>
      <w:r>
        <w:rPr>
          <w:rFonts w:cs="Times New Roman" w:ascii="Times New Roman" w:hAnsi="Times New Roman"/>
          <w:sz w:val="22"/>
          <w:szCs w:val="22"/>
          <w:lang w:eastAsia="es-ES"/>
        </w:rPr>
        <w:t xml:space="preserve"> Distingue e describe o modo de vida en Roma no ámbito privado, analizando os tipos de vivenda, alimentación, vestimenta e coidado persoal e contrástaos cos da actualidade.</w:t>
      </w:r>
    </w:p>
    <w:p>
      <w:pPr>
        <w:pStyle w:val="Normal"/>
        <w:suppressAutoHyphens w:val="false"/>
        <w:autoSpaceDE w:val="false"/>
        <w:ind w:left="709"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D, CCEC, CCL, CSIEE, CCL, CAA, CSC</w:t>
      </w:r>
    </w:p>
    <w:p>
      <w:pPr>
        <w:pStyle w:val="Normal"/>
        <w:suppressAutoHyphens w:val="false"/>
        <w:autoSpaceDE w:val="false"/>
        <w:ind w:left="709" w:right="0" w:hanging="0"/>
        <w:jc w:val="both"/>
        <w:rPr>
          <w:rFonts w:ascii="Times New Roman" w:hAnsi="Times New Roman" w:cs="Times New Roman"/>
          <w:b/>
          <w:b/>
          <w:color w:val="000000"/>
          <w:sz w:val="22"/>
          <w:szCs w:val="22"/>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Sabe describir os aspectos esenciais do modo de vida de Roma no ámbito privado, con relación aos tipos de vivenda, alimentación, vestimenta e coidado persoal.</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Espectáculos públicos: teatro, circo e anfiteatro</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 e, ñ</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09"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Coñecer os espectáculos públicos realizados no teatro, no circo e no anfiteatro, e a súa relación co mundo actual</w:t>
      </w:r>
    </w:p>
    <w:p>
      <w:pPr>
        <w:pStyle w:val="Normal"/>
        <w:suppressAutoHyphens w:val="false"/>
        <w:autoSpaceDE w:val="false"/>
        <w:ind w:left="1776" w:right="0" w:hanging="0"/>
        <w:jc w:val="both"/>
        <w:rPr>
          <w:rFonts w:ascii="Times New Roman" w:hAnsi="Times New Roman" w:cs="Times New Roman"/>
          <w:sz w:val="22"/>
          <w:szCs w:val="22"/>
          <w:u w:val="single"/>
          <w:lang w:eastAsia="es-ES"/>
        </w:rPr>
      </w:pPr>
      <w:r>
        <w:rPr>
          <w:rFonts w:cs="Times New Roman" w:ascii="Times New Roman" w:hAnsi="Times New Roman"/>
          <w:color w:val="000000"/>
          <w:sz w:val="22"/>
          <w:szCs w:val="22"/>
        </w:rPr>
        <w:t>Estándares de aprendizaxe:</w:t>
      </w:r>
      <w:r>
        <w:rPr>
          <w:rFonts w:cs="Times New Roman" w:ascii="Times New Roman" w:hAnsi="Times New Roman"/>
          <w:sz w:val="22"/>
          <w:szCs w:val="22"/>
          <w:lang w:eastAsia="es-ES"/>
        </w:rPr>
        <w:t xml:space="preserve"> Describe as características dos tipos de espectáculos públicos celebrados no teatro, no circo e no anfiteatro, valora o seu mantemento no mundo actual e sitúa nun mapa os teatros, os circos e os anfiteatros conservados máis importantes.</w:t>
      </w:r>
    </w:p>
    <w:p>
      <w:pPr>
        <w:pStyle w:val="Normal"/>
        <w:suppressAutoHyphens w:val="false"/>
        <w:autoSpaceDE w:val="false"/>
        <w:ind w:left="709"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MCCT, CCEC, CCL, CSIEE, CCL, CSC</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Sabe describir as edificacións romanas destinadas ao ocio e os espectáculos que se desenvolvían neles e sabe citar algúns dos restos mellor conservados.</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6: TEXTO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IDOS</w:t>
      </w:r>
      <w:r>
        <w:rPr>
          <w:rFonts w:cs="Times New Roman" w:ascii="Times New Roman" w:hAnsi="Times New Roman"/>
          <w:color w:val="000000"/>
          <w:sz w:val="22"/>
          <w:szCs w:val="22"/>
        </w:rPr>
        <w:t>:</w:t>
      </w:r>
    </w:p>
    <w:p>
      <w:pPr>
        <w:pStyle w:val="Normal"/>
        <w:numPr>
          <w:ilvl w:val="0"/>
          <w:numId w:val="29"/>
        </w:numPr>
        <w:ind w:left="720" w:right="4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álise fonética, morfolóxica, sintáctica e semántic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h</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Aplicar os coñecementos básicos de morfoloxía e sintaxe para iniciarse na interpretación, na tradución e na retroversión de frases de dificultade progresiva e textos adapta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adecuadamente a análise morfolóxica e sintáctica de frases de dificultade graduada e textos adaptados, para efectuar correctamente a súa tradución ou retroversión.</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mparación das estruturas latinas coas das linguas propi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o</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mparar as estruturas latinas coas das linguas prop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Iniciación ás técnicas de tradu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h</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Utilizar correctamente os manuais e o dicionario, recoñecendo e analizando toda a información que proporcionan.</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 xml:space="preserve">Estándares de aprendizaxe: Utiliza correctamente os manuais e o dicionario, analizando a información que proporcionan, para traducir pequenos textos. </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ind w:left="720" w:right="44" w:hanging="360"/>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 xml:space="preserve">Lectura comprensiva de textos latinos orixinais, adaptados ou traducidos. </w:t>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l, f</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a través dunha lectura comprensiva a análise e o comentario do contido e da estrutura de textos latinos traduci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comentarios sobre determinados aspectos culturais presentes nos textos seleccionados, aplicando para iso os coñecementos adquiridos previamente nesta e noutras mater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labora mapas conceptuais e estruturais dos textos propostos, localizando o tema principal e distinguindo as súas partes.</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D, CMCCT, CCEC</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Produción de pequenos textos en lingua latin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b</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 i</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dactar en lingua latina pequenos textos de produción prop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dacta frases sinxelas ou pequenos textos en latín sobre un tema proposto.</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pequenos coloquios en latín con frases sinxelas e de dificultade progresiv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Mantén un sinxelo diálogo en latín sobre a base dun tema previamente acordado.</w:t>
      </w:r>
    </w:p>
    <w:p>
      <w:pPr>
        <w:pStyle w:val="Normal"/>
        <w:ind w:left="0" w:right="44"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xml:space="preserve"> Identifica nos textos latinos propostos os elementos básicos da morfoloxía y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7: LÉXIC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Vocabulario básico latino: léxico transparente, palabras de maior frecuenc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h, ñ o</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identificar e traducir o léxico latino transparente e as palabras de maior frecuenc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e termos latinos non estudados partindo do contexto ou de palabras da lingua propia ou doutras que coñece.</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 e explica as palabras transparentes e de maior frecuencia.</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AA,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e coñece o significado de léxico latino e de maior frecuenci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Composición e derivación culta. Lexemas, prefixos e sufixos.</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b, ñ, o</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Distinguir e coñecer o significados dos principais prefixos e sufixos que interveñen na composición e na derivación cult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e explica os principais prefixos e sufixos, analizando o seu mantemento na propia lingua.</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coñecer os elementos léxicos latinos que permanecen nas linguas do alumn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Identifica a etimoloxía de palabras de léxico común da lingua propia e explica a partir desta o seu significado.</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MCCT,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Locucións latinas de uso actual</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e, b</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significado das principais locucións latinas de uso actual e saber empregalas nun contexto axeit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CL</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 xml:space="preserve">Grao de consecución: </w:t>
      </w:r>
      <w:r>
        <w:rPr>
          <w:rFonts w:cs="Times New Roman" w:ascii="Times New Roman" w:hAnsi="Times New Roman"/>
          <w:sz w:val="22"/>
          <w:szCs w:val="22"/>
          <w:lang w:eastAsia="es-ES"/>
        </w:rPr>
        <w:t>Coñece o significado das principais locucións latinas de uso actual e sabe empregalas nun contexto adecuado.</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Heading2"/>
        <w:rPr>
          <w:rFonts w:ascii="Times New Roman" w:hAnsi="Times New Roman" w:cs="Times New Roman"/>
          <w:b/>
          <w:b/>
          <w:color w:val="000000"/>
          <w:sz w:val="22"/>
          <w:szCs w:val="22"/>
        </w:rPr>
      </w:pPr>
      <w:bookmarkStart w:id="5" w:name="__RefHeading___Toc461554000"/>
      <w:bookmarkEnd w:id="5"/>
      <w:r>
        <w:rPr>
          <w:rFonts w:cs="Times New Roman" w:ascii="Times New Roman" w:hAnsi="Times New Roman"/>
          <w:sz w:val="22"/>
          <w:szCs w:val="22"/>
          <w:lang w:eastAsia="es-ES"/>
        </w:rPr>
        <w:t>GRAO MÍNIMO DE CONSECUCIÓN PARA SUPERAR A MATERI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BLOQUE 1: O LATÍN, ORIXE DAS LINGUAS ROMAN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ñece a orixe da lingua latina e as familias lingüísticas que comparten con ela a mesma orixe, coñece as principais linguas de orixe indoeuropea faladas en Europa actualmen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ñece o marco xeográfico das linguas romances faladas en España e localízaas nun map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dentifica palabras patrimoniais, cultismos, semicultismos e dobretes.</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oñece os aspectos xeográficos máis importantes do mundo romano.</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Sabe aplicar as regras fonéticas de evolución para realizar evolucións de termos latinos ao galego e ao castelán.</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BLOQUE 2: SISTEMA DE LINGUA LATINA, ELEMENTOS BÁSICOS.</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 os distintos tipos de escritur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abe explicar a orixe do alfabeto latino.</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Coñece e sabe aplicar as normas de pronuncia e acentuación do latín.</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BLOQUE 3: MORFOLOXÍ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abe descompoñer palabras diferenciando lexemas, morfemas e identificando desinencias.</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stingue palabras variables e invariables.</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ncadra substantivos e verbos dentro da súa categoría; sabe distinguir a qué declinación pertence un substantivo e a qué conxugación pertence un verbo. Coñece os elementos que constitúen o enunciado dun substantivo e dun verbo.</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color w:val="000000"/>
          <w:sz w:val="22"/>
          <w:szCs w:val="22"/>
        </w:rPr>
        <w:t>Entende os conceptos de caso e declinación, coñece os casos e as súas funcións, identifica a qué declinación pertencen os substantivos e os adxectivos, sabe enunciar e declinar substantivos e adxectivos e sintagmas en concordancia.</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Clasifica os verbos segundo a súa conxugación, identifica o seu tema de presente e de perfecto e conxuga e traduce correctamente os tempos do modo indicativo en voz activa dos verbos regulares e do verbo SUM.</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sz w:val="22"/>
          <w:szCs w:val="22"/>
          <w:lang w:eastAsia="es-ES"/>
        </w:rPr>
        <w:t>Identifica as formas e significados dos pronomes persoais e demostrativos e as súas funcións e sabe aplicar o seu coñecemento na tradución.</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BLOQUE 4: SINTAXE</w:t>
      </w:r>
    </w:p>
    <w:p>
      <w:pPr>
        <w:pStyle w:val="Normal"/>
        <w:ind w:left="709" w:right="44"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Coñece os casos latinos, as súas funcións e sabe traducilos correctamente.</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 e sabe aplicar as regras de concordancia latin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stingue os tipos de oracións simples e coñece as súas características.</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naliza morfoloxicamente e sintacticamente sintagmas introducidos por unha preposición e tradúceos correctamente.</w:t>
      </w:r>
    </w:p>
    <w:p>
      <w:pPr>
        <w:pStyle w:val="Normal"/>
        <w:ind w:left="0"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rPr>
        <w:t xml:space="preserve">Analiza morfoloxicamente e sintacticamente frases e textos aplicando os coñecementos estudados. </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b/>
          <w:sz w:val="22"/>
          <w:szCs w:val="22"/>
          <w:lang w:eastAsia="es-ES"/>
        </w:rPr>
        <w:t>BLOQUE 5: ROMA: HISTORIA, CULTURA, ARTE E CIVILIZACIÓN</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 as lendas da fundación de Roma. Coñece as etapas da historia de Roma e a súa cronoloxía, así como os seus trazos esenciais (institucións, clases sociais, feitos históricos máis salientables)</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 os elementos que compoñen a familia romana e os papeis que desempeña nela cada un deles, comparándoos cos actuais.</w:t>
      </w:r>
    </w:p>
    <w:p>
      <w:pPr>
        <w:pStyle w:val="Normal"/>
        <w:suppressAutoHyphens w:val="false"/>
        <w:autoSpaceDE w:val="false"/>
        <w:jc w:val="both"/>
        <w:rPr>
          <w:rFonts w:ascii="Times New Roman" w:hAnsi="Times New Roman" w:cs="Times New Roman"/>
          <w:color w:val="000000"/>
          <w:sz w:val="22"/>
          <w:szCs w:val="22"/>
        </w:rPr>
      </w:pPr>
      <w:r>
        <w:rPr>
          <w:rFonts w:cs="Times New Roman" w:ascii="Times New Roman" w:hAnsi="Times New Roman"/>
          <w:sz w:val="22"/>
          <w:szCs w:val="22"/>
          <w:lang w:eastAsia="es-ES"/>
        </w:rPr>
        <w:t>Sabe describir as edificacións romanas destinadas ao ocio e os espectáculos que se desenvolvían neles e sabe citar algúns dos restos mellor conservados.</w:t>
      </w:r>
    </w:p>
    <w:p>
      <w:pPr>
        <w:pStyle w:val="Prrafodelista"/>
        <w:ind w:left="0"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Recoñece os principais deuses, semideuses e heroes, os principais mitos asociados a eles e as súas representacións.</w:t>
      </w:r>
    </w:p>
    <w:p>
      <w:pPr>
        <w:pStyle w:val="Normal"/>
        <w:rPr>
          <w:rFonts w:ascii="Times New Roman" w:hAnsi="Times New Roman" w:cs="Times New Roman"/>
          <w:b/>
          <w:b/>
          <w:sz w:val="22"/>
          <w:szCs w:val="22"/>
          <w:lang w:eastAsia="es-ES"/>
        </w:rPr>
      </w:pPr>
      <w:r>
        <w:rPr>
          <w:rFonts w:cs="Times New Roman" w:ascii="Times New Roman" w:hAnsi="Times New Roman"/>
          <w:sz w:val="22"/>
          <w:szCs w:val="22"/>
          <w:lang w:eastAsia="es-ES"/>
        </w:rPr>
        <w:t>Sabe describir os aspectos esenciais do modo de vida de Roma no ámbito privado, con relación aos tipos de vivenda, alimentación, vestimenta e coidado persoal.</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b/>
          <w:sz w:val="22"/>
          <w:szCs w:val="22"/>
          <w:lang w:eastAsia="es-ES"/>
        </w:rPr>
        <w:t>BLOQUE 6: TEXTOS</w:t>
      </w:r>
    </w:p>
    <w:p>
      <w:pPr>
        <w:pStyle w:val="Normal"/>
        <w:ind w:left="0" w:right="44"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 xml:space="preserve">Identifica nos textos latinos propostos os elementos básicos da morfoloxía y sintaxe estudados e tradúceos coa maior fidelidade posible. </w:t>
      </w:r>
    </w:p>
    <w:p>
      <w:pPr>
        <w:pStyle w:val="Normal"/>
        <w:ind w:left="0" w:right="44" w:hanging="0"/>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b/>
          <w:sz w:val="22"/>
          <w:szCs w:val="22"/>
          <w:lang w:eastAsia="es-ES"/>
        </w:rPr>
        <w:t>BLOQUE 7: LÉXICO</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 e coñece o significado de léxico latino  de maior frecuencia.</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t>Identifica os principais prefixos e sufixos e lexemas de orixe e explica o seu significado en relación co significados das palabras galegas e casteláns en que aparece.</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Coñece o significado das principais locucións latinas de uso actual e sabe empregalas nun contexto adecuad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r>
    </w:p>
    <w:p>
      <w:pPr>
        <w:pStyle w:val="Heading1"/>
        <w:rPr>
          <w:rFonts w:ascii="Times New Roman" w:hAnsi="Times New Roman" w:cs="Times New Roman"/>
          <w:sz w:val="22"/>
          <w:szCs w:val="22"/>
        </w:rPr>
      </w:pPr>
      <w:bookmarkStart w:id="6" w:name="__RefHeading___Toc461554001"/>
      <w:bookmarkEnd w:id="6"/>
      <w:r>
        <w:rPr>
          <w:rFonts w:cs="Times New Roman" w:ascii="Times New Roman" w:hAnsi="Times New Roman"/>
          <w:sz w:val="22"/>
          <w:szCs w:val="22"/>
        </w:rPr>
        <w:t>CONCRECIÓNS METODOLÓXICAS</w:t>
      </w:r>
    </w:p>
    <w:p>
      <w:pPr>
        <w:pStyle w:val="Heading2"/>
        <w:rPr>
          <w:rFonts w:ascii="Times New Roman" w:hAnsi="Times New Roman" w:cs="Times New Roman"/>
          <w:color w:val="000000"/>
          <w:sz w:val="22"/>
          <w:szCs w:val="22"/>
        </w:rPr>
      </w:pPr>
      <w:bookmarkStart w:id="7" w:name="__RefHeading___Toc461554002"/>
      <w:bookmarkEnd w:id="7"/>
      <w:r>
        <w:rPr>
          <w:rFonts w:cs="Times New Roman" w:ascii="Times New Roman" w:hAnsi="Times New Roman"/>
          <w:sz w:val="22"/>
          <w:szCs w:val="22"/>
        </w:rPr>
        <w:t>METODOLOXÍA DIDÁCTICA</w:t>
      </w:r>
    </w:p>
    <w:p>
      <w:pPr>
        <w:pStyle w:val="Prrafodelista"/>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A metodoloxía que se aplicará para o tratamento de cada unha das unidades das que consta a programación consistirá en:</w:t>
      </w:r>
    </w:p>
    <w:p>
      <w:pPr>
        <w:pStyle w:val="Prrafodelista"/>
        <w:numPr>
          <w:ilvl w:val="0"/>
          <w:numId w:val="15"/>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Exposición dos contidos que se van estudar na unidade e formulación de cuestións que permitan á profesora coñecer o nivel de coñecementos do que se parte e as ideas previas do alumnado sobre o tema, as posibles relacións e subsistencia dos aspectos a tratar coa sociedade actual.</w:t>
      </w:r>
    </w:p>
    <w:p>
      <w:pPr>
        <w:pStyle w:val="Prrafodelista"/>
        <w:numPr>
          <w:ilvl w:val="0"/>
          <w:numId w:val="15"/>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Lectura do texto de apertura da unidade, realización de actividades motivadoras e realización das cuestións que acompañan ao texto.</w:t>
      </w:r>
    </w:p>
    <w:p>
      <w:pPr>
        <w:pStyle w:val="Prrafodelista"/>
        <w:numPr>
          <w:ilvl w:val="0"/>
          <w:numId w:val="15"/>
        </w:numPr>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En cada un dos bloques que conforman cada unidade :</w:t>
      </w:r>
    </w:p>
    <w:p>
      <w:pPr>
        <w:pStyle w:val="Prrafodelista"/>
        <w:numPr>
          <w:ilvl w:val="0"/>
          <w:numId w:val="2"/>
        </w:numPr>
        <w:ind w:left="1134"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ción de preguntas coa finalidade de descubrir as ideas previas do alumnado sobre o tema, as posibles relacións e subsistencia dos aspectos a tratar coa sociedade actual.</w:t>
      </w:r>
    </w:p>
    <w:p>
      <w:pPr>
        <w:pStyle w:val="Prrafodelista"/>
        <w:numPr>
          <w:ilvl w:val="0"/>
          <w:numId w:val="2"/>
        </w:numPr>
        <w:ind w:left="1134"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Exposición, explicación e análise dos contidos do bloque, subliñando os conceptos fundamentais, baseando a exposición nos coñecementos previos correctos do alumnado e revisando e corrixindo os erróneos, con referencias a contidos relacionados doutras materias ou, no seu caso, de unidades xa estudadas.</w:t>
      </w:r>
    </w:p>
    <w:p>
      <w:pPr>
        <w:pStyle w:val="Prrafodelista"/>
        <w:numPr>
          <w:ilvl w:val="0"/>
          <w:numId w:val="2"/>
        </w:numPr>
        <w:ind w:left="1134"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Lectura comprensiva por parte do alumnado dos bloques e realización das actividades correspondentes a cada un deles que procedan, a criterio da profesora. Elaboración de esquemas, resumes e/ou mapas conceptuais.</w:t>
      </w:r>
    </w:p>
    <w:p>
      <w:pPr>
        <w:pStyle w:val="Prrafodelista"/>
        <w:numPr>
          <w:ilvl w:val="0"/>
          <w:numId w:val="2"/>
        </w:numPr>
        <w:ind w:left="1134"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Revisión de actividades e traballos do alumnado por parte do profesor e corrección dos erros.</w:t>
      </w:r>
    </w:p>
    <w:p>
      <w:pPr>
        <w:pStyle w:val="Prrafodelista"/>
        <w:numPr>
          <w:ilvl w:val="0"/>
          <w:numId w:val="2"/>
        </w:numPr>
        <w:ind w:left="1134"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ación de actividades de consolidación, recuperación, ampliación e avaliación complementarias das realizadas. </w:t>
      </w:r>
    </w:p>
    <w:p>
      <w:pPr>
        <w:pStyle w:val="Prrafodelista"/>
        <w:numPr>
          <w:ilvl w:val="0"/>
          <w:numId w:val="22"/>
        </w:numPr>
        <w:ind w:left="993"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 metodoloxía será en todo momento activa e impulsora da participación do alumnado, que estimule a súa imaxinación e ordene as súas ideas, de xeito que a aprendizaxe sexa significativa e funcional. Promoverase o traballo por parellas ou en grupos de diferentes niveis de competencia co fin de contribuír á colaboración entre o alumnad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 proceso de ensino-aprendizaxe deberán estar presentes continuamente os seguintes principios básicos:</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Selección de textos accesibles ao nivel do alumnado. A práctica da tradución será graduada, é dicir, acorde aos coñecementos do alumno/a, suxestiva polo seu contido e relación co tema tratado na unidade, continuada e controlada baixo a dirección e a orientación da profesora.</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A correcta interpretación dun fragmento implicará a súa contextualización, a análise dos aspectos gramaticais que nel aparecen e a captación  e o comentario da mensaxe que transmite.</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Dada a dificultade de presentar textos orixinais para reflectir todos os conceptos culturais da unidade, recorrerase tamén á lectura de fragmentos traducidos ou bilingües de autores latinos, cando a profesora o xulgue oportuno.</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omentario de texto irá, cando se considere apropiado, acompañado de material audiovisual: mapas, gráficos, documentais, etc.</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A asimilación dos contidos lingüísticos e culturais terá o dobre obxectivo de comprender a sociedade e a cultura romanas e coñecer a súa permanencia no mundo occidental.</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A metodoloxía será en todo momento activa e impulsora da participación do alumnado, que estimule a súa imaxinación e ordene as súas ideas, de xeito que a aprendizaxe sexa significativa e funcional.</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Impulsarase a autonomía persoal do alumnado, animándoo á toma de decisións, á expresión das súas opinións persoais, á confrontación de puntos de vista distintos, á realización de autoavaliación e á posta en práctica de actuacións en función dos resultados da mesma.</w:t>
      </w:r>
    </w:p>
    <w:p>
      <w:pPr>
        <w:pStyle w:val="Normal"/>
        <w:numPr>
          <w:ilvl w:val="0"/>
          <w:numId w:val="22"/>
        </w:numPr>
        <w:jc w:val="both"/>
        <w:rPr>
          <w:rFonts w:ascii="Times New Roman" w:hAnsi="Times New Roman" w:cs="Times New Roman"/>
          <w:b/>
          <w:b/>
          <w:color w:val="000000"/>
          <w:sz w:val="22"/>
          <w:szCs w:val="22"/>
        </w:rPr>
      </w:pPr>
      <w:r>
        <w:rPr>
          <w:rFonts w:cs="Times New Roman" w:ascii="Times New Roman" w:hAnsi="Times New Roman"/>
          <w:color w:val="000000"/>
          <w:sz w:val="22"/>
          <w:szCs w:val="22"/>
        </w:rPr>
        <w:t>Promoverase a colaboración entre o alumnado e o traballo en grupo, estimulando o diálogo, destacando a responsabilidade individual e a solidariedade.</w:t>
      </w:r>
    </w:p>
    <w:p>
      <w:pPr>
        <w:pStyle w:val="Prrafodelista"/>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rFonts w:ascii="Times New Roman" w:hAnsi="Times New Roman" w:cs="Times New Roman"/>
          <w:color w:val="000000"/>
          <w:sz w:val="22"/>
          <w:szCs w:val="22"/>
          <w:lang w:val="gl-ES"/>
        </w:rPr>
      </w:pPr>
      <w:bookmarkStart w:id="8" w:name="__RefHeading___Toc461554003"/>
      <w:bookmarkEnd w:id="8"/>
      <w:r>
        <w:rPr>
          <w:rFonts w:cs="Times New Roman" w:ascii="Times New Roman" w:hAnsi="Times New Roman"/>
          <w:sz w:val="22"/>
          <w:szCs w:val="22"/>
        </w:rPr>
        <w:t>MATERIAIS E RECURSOS DIDÁCTICOS</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Caderno de clase, onde o alumno/a recollerá as explicacións da profesora e realizará os exercicios encomendados.</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Material fotocopiado de cultura elaborado polo departamento de Latín, que os alumnos/as deberán mercar na conserxería do centro ou fotocopiar pola súa conta.</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Material incluído na aula virtual.</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Unha comedia latina traducida destinada á lectura á lectura na clase.</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Diverso tipo de material audiovisual (documentais ou películas) e informático.</w:t>
      </w:r>
    </w:p>
    <w:p>
      <w:pPr>
        <w:pStyle w:val="TextBodyIndent"/>
        <w:numPr>
          <w:ilvl w:val="0"/>
          <w:numId w:val="5"/>
        </w:numPr>
        <w:ind w:left="0" w:right="0" w:firstLine="360"/>
        <w:jc w:val="both"/>
        <w:rPr>
          <w:rFonts w:ascii="Times New Roman" w:hAnsi="Times New Roman" w:cs="Times New Roman"/>
          <w:sz w:val="22"/>
          <w:szCs w:val="22"/>
          <w:lang w:eastAsia="es-ES"/>
        </w:rPr>
      </w:pPr>
      <w:r>
        <w:rPr>
          <w:rFonts w:cs="Times New Roman" w:ascii="Times New Roman" w:hAnsi="Times New Roman"/>
          <w:color w:val="000000"/>
          <w:sz w:val="22"/>
          <w:szCs w:val="22"/>
          <w:lang w:val="gl-ES"/>
        </w:rPr>
        <w:t>Equipamento informático do centro que poda ser usado para a realización de diversas actividades de investigación ou consulta e elaboración de traballos.</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Heading2"/>
        <w:rPr>
          <w:rFonts w:ascii="Times New Roman" w:hAnsi="Times New Roman" w:cs="Times New Roman"/>
          <w:color w:val="000000"/>
          <w:sz w:val="22"/>
          <w:szCs w:val="22"/>
        </w:rPr>
      </w:pPr>
      <w:bookmarkStart w:id="9" w:name="__RefHeading___Toc461554004"/>
      <w:bookmarkEnd w:id="9"/>
      <w:r>
        <w:rPr>
          <w:rFonts w:cs="Times New Roman" w:ascii="Times New Roman" w:hAnsi="Times New Roman"/>
          <w:sz w:val="22"/>
          <w:szCs w:val="22"/>
        </w:rPr>
        <w:t>PROCEDEMENTOS DE AVALIACIÓN</w:t>
      </w:r>
    </w:p>
    <w:p>
      <w:pPr>
        <w:pStyle w:val="Prrafodelista"/>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Os procedementos para obter información no proceso de avaliación serán variados e incluirán entre outros:</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bservación: Atención ao proceso de aprendizaxe do alumnado, dirixida a seleccionar información de acordo con indicadores previamente fixados (asiste a clase con regularidade ou non, asiste a clase con puntualidade ou non, asiste a clase provisto do material necesario para levar un correcto seguimento das actividades que se realice ou non, realiza os exercicios encomendados ou non, a calidade da execución dos exercicios é satisfactoria ou non, amosa unha actitude participativa nas clases ou non, ten un comportamento axeitado na clase, …)</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Interrogación: Preguntar directamente ao alumnado mediante entrevista ou cuestionario para obter información sobre o proceso de aprendizaxe.</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Análise das producións dos alumnos/as: traballos individuais ou en grupo realizados na clase ou na casa, caderno de clase dos alumnos.</w:t>
      </w:r>
    </w:p>
    <w:p>
      <w:pPr>
        <w:pStyle w:val="Prrafodelista"/>
        <w:numPr>
          <w:ilvl w:val="0"/>
          <w:numId w:val="10"/>
        </w:numPr>
        <w:jc w:val="both"/>
        <w:rPr>
          <w:rFonts w:ascii="Times New Roman" w:hAnsi="Times New Roman" w:cs="Times New Roman"/>
          <w:sz w:val="22"/>
          <w:szCs w:val="22"/>
        </w:rPr>
      </w:pPr>
      <w:r>
        <w:rPr>
          <w:rFonts w:cs="Times New Roman" w:ascii="Times New Roman" w:hAnsi="Times New Roman"/>
          <w:color w:val="000000"/>
          <w:sz w:val="22"/>
          <w:szCs w:val="22"/>
        </w:rPr>
        <w:t>Probas nas súas diversas modalidades (orais, escritas, individuais, colectivas)</w:t>
      </w:r>
    </w:p>
    <w:p>
      <w:pPr>
        <w:pStyle w:val="Heading2"/>
        <w:rPr>
          <w:rFonts w:ascii="Times New Roman" w:hAnsi="Times New Roman" w:cs="Times New Roman"/>
          <w:color w:val="000000"/>
          <w:sz w:val="22"/>
          <w:szCs w:val="22"/>
        </w:rPr>
      </w:pPr>
      <w:bookmarkStart w:id="10" w:name="__RefHeading___Toc461554005"/>
      <w:bookmarkEnd w:id="10"/>
      <w:r>
        <w:rPr>
          <w:rFonts w:cs="Times New Roman" w:ascii="Times New Roman" w:hAnsi="Times New Roman"/>
          <w:sz w:val="22"/>
          <w:szCs w:val="22"/>
        </w:rPr>
        <w:t>INSTRUMENTOS DE AVALIACIÓN</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Información rexistrada no caderno de clase da profesora, obtida mediante a observación da actitude e traballo do alumnado na clase, a valoración realizada pola profesora das intervencións do alumnado, dos exercicios e traballos presentados, do caderno de clase do alumno/a, dos exames e probas …</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Caderno do alumno/a onde realizará as actividades encomendadas. Valorarase a posta ao día, a calidade da presentación e a corrección do seu contido.</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Traballos realizados polo alumnado.</w:t>
      </w:r>
    </w:p>
    <w:p>
      <w:pPr>
        <w:pStyle w:val="Prrafodelista"/>
        <w:numPr>
          <w:ilvl w:val="0"/>
          <w:numId w:val="10"/>
        </w:numPr>
        <w:jc w:val="both"/>
        <w:rPr>
          <w:rFonts w:ascii="Times New Roman" w:hAnsi="Times New Roman" w:cs="Times New Roman"/>
          <w:sz w:val="22"/>
          <w:szCs w:val="22"/>
        </w:rPr>
      </w:pPr>
      <w:r>
        <w:rPr>
          <w:rFonts w:cs="Times New Roman" w:ascii="Times New Roman" w:hAnsi="Times New Roman"/>
          <w:color w:val="000000"/>
          <w:sz w:val="22"/>
          <w:szCs w:val="22"/>
        </w:rPr>
        <w:t>Probas realizadas polo alumnado.</w:t>
      </w:r>
    </w:p>
    <w:p>
      <w:pPr>
        <w:pStyle w:val="Heading2"/>
        <w:rPr>
          <w:rFonts w:ascii="Times New Roman" w:hAnsi="Times New Roman" w:eastAsia="Times New Roman" w:cs="Times New Roman"/>
          <w:color w:val="000000"/>
          <w:sz w:val="22"/>
          <w:szCs w:val="22"/>
        </w:rPr>
      </w:pPr>
      <w:bookmarkStart w:id="11" w:name="__RefHeading___Toc461554006"/>
      <w:bookmarkEnd w:id="11"/>
      <w:r>
        <w:rPr>
          <w:rFonts w:cs="Times New Roman" w:ascii="Times New Roman" w:hAnsi="Times New Roman"/>
          <w:sz w:val="22"/>
          <w:szCs w:val="22"/>
        </w:rPr>
        <w:t>CRITERIOS DE AVALIACIÓN, CUALIFICACIÓN E PROMOCIÓ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alizarase un exame ao final de cada unidade.</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cualificación das avaliacións parciais (1ª, 2ª e 3ª) será o resultado da media dos exames realizados ao longo do correspondente trimestre.</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da exame constará de:</w:t>
      </w:r>
    </w:p>
    <w:tbl>
      <w:tblPr>
        <w:tblW w:w="8565" w:type="dxa"/>
        <w:jc w:val="left"/>
        <w:tblInd w:w="-106" w:type="dxa"/>
        <w:tblLayout w:type="fixed"/>
        <w:tblCellMar>
          <w:top w:w="60" w:type="dxa"/>
          <w:left w:w="60" w:type="dxa"/>
          <w:bottom w:w="60" w:type="dxa"/>
          <w:right w:w="60" w:type="dxa"/>
        </w:tblCellMar>
      </w:tblPr>
      <w:tblGrid>
        <w:gridCol w:w="1530"/>
        <w:gridCol w:w="7035"/>
      </w:tblGrid>
      <w:tr>
        <w:trPr/>
        <w:tc>
          <w:tcPr>
            <w:tcW w:w="1530" w:type="dxa"/>
            <w:tcBorders>
              <w:top w:val="single" w:sz="4" w:space="0" w:color="000000"/>
              <w:left w:val="single" w:sz="4" w:space="0" w:color="000000"/>
              <w:bottom w:val="single" w:sz="4" w:space="0" w:color="000000"/>
            </w:tcBorders>
            <w:shd w:fill="FFFFFF" w:val="clear"/>
          </w:tcPr>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rcentaxe da </w:t>
            </w:r>
          </w:p>
          <w:p>
            <w:pPr>
              <w:pStyle w:val="Normal"/>
              <w:numPr>
                <w:ilvl w:val="0"/>
                <w:numId w:val="33"/>
              </w:numPr>
              <w:spacing w:lineRule="auto" w:line="240" w:before="0" w:after="11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alificación</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11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que de contido/ Estándares de aprendizaxe evaluables</w:t>
            </w:r>
          </w:p>
        </w:tc>
      </w:tr>
      <w:tr>
        <w:trPr>
          <w:trHeight w:val="1320" w:hRule="atLeast"/>
        </w:trPr>
        <w:tc>
          <w:tcPr>
            <w:tcW w:w="1530" w:type="dxa"/>
            <w:tcBorders>
              <w:top w:val="single" w:sz="4" w:space="0" w:color="000000"/>
              <w:left w:val="single" w:sz="4" w:space="0" w:color="000000"/>
              <w:bottom w:val="single" w:sz="4" w:space="0" w:color="000000"/>
            </w:tcBorders>
            <w:shd w:fill="FFFFFF" w:val="clear"/>
          </w:tcPr>
          <w:p>
            <w:pPr>
              <w:pStyle w:val="Normal"/>
              <w:numPr>
                <w:ilvl w:val="0"/>
                <w:numId w:val="33"/>
              </w:numPr>
              <w:spacing w:lineRule="auto" w:line="240"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loque 1: </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nala sobre un mapa o marco xeográfico no que se sitúa en distintos períodos a civilización romana, delimitando o seu ámbito de influencia e situando con precisión puntos xeográficos, cidades ou restos arqueolóxicos coñecidos pola súa relevancia histórica.</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fine o indoeuropeo e recoñece as linguas indoeuropeas e as súas familias, delimitando nun mapa a zona de orixe e as zonas de expansió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ica as linguas que se falan actualmente en Europa, diferenciando pola súa orixe entre indoeuropeas e non indoeuropeas, clasifica as primeiras en familias lingüísticas e delimita nun mapa as zonas onde se utiliza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ica as linguas que se falan en España, diferenciando pola súa orixe as romances e as non romances, e delimita nun mapa as zonas onde se utiliza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lica a orixe do alfabeto de diferentes linguas partindo do abecedario latino, sinala as principais adaptacións que se producen en cada unha delas, recoñece os tipos de alfabetos usados actualmente en Europa e relaciona cada un coas linguas que os emprega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que 2:</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coñece diferentes tipos de escritura e clasifícaos consonte a súa natureza e a súa funció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que 5:</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tingue as etapas da historia de Roma e explica os seus trazos esenciais e as circunstancias que interveñen no paso de unhas a outras.</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be enmarcar determinados feitos históricos no período histórico correspondente.</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de elaborar eixes cronolóxicos nos que se representan fitos históricos salientables, consultando diferentes fontes de informació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cribe algúns dos principais fitos históricos da civilización latina, e explica a grandes liñas as circunstancias en que teñen lugar e as súas principais consecuencias.</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cribe os trazos esenciais que caracterizan as sucesivas formas de organización do sistema político romano.</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cribe a organización da sociedade romana e explica as características das clases sociais e os papeis asignados a cada unha delas, en comparación cos actuais.</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ica e explica os papeis que desempeña dentro da familia cada un dos seus membros, e analiza a través deles os estereotipos culturais da época en comparación cos actuais.</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ica os principais deuses, semideuses e heroes da mitoloxía grecolatina, sinala os trazos que os caracterizan e establece relacións entre os deuses máis importantes.</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tingue e describe o modo de vida en Roma no ámbito privado, analizando os tipos de vivenda, alimentación, vestimenta e coidado persoal e contrástaos cos da actualidade.</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cribe as características dos tipos de espectáculos públicos celebrados no teatro, no circo e no anfiteatro, valora o seu mantemento no mundo actual e sitúa nun mapa os teatros, os circos e os anfiteatros conservados máis importantes.</w:t>
            </w:r>
          </w:p>
        </w:tc>
      </w:tr>
      <w:tr>
        <w:trPr/>
        <w:tc>
          <w:tcPr>
            <w:tcW w:w="1530" w:type="dxa"/>
            <w:tcBorders>
              <w:top w:val="single" w:sz="4" w:space="0" w:color="000000"/>
              <w:left w:val="single" w:sz="4" w:space="0" w:color="000000"/>
              <w:bottom w:val="single" w:sz="4" w:space="0" w:color="000000"/>
            </w:tcBorders>
            <w:shd w:fill="FFFFFF" w:val="clear"/>
          </w:tcPr>
          <w:p>
            <w:pPr>
              <w:pStyle w:val="Normal"/>
              <w:numPr>
                <w:ilvl w:val="0"/>
                <w:numId w:val="33"/>
              </w:numPr>
              <w:spacing w:lineRule="auto" w:line="240"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loque 2: </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lica a orixe do alfabeto latino.</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en voz alta textos latinos de certa extensión coa pronunciación correcta.</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que 3:</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compón palabras nos seus formantes, sinalando e diferenciando lexemas e morfemas, e servíndose destes para identificar desinencias e explicar o concepto de flexión e paradigma.</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tingue palabras variables e invariables, explica os trazos que permiten identificarlas e define criterios para clasificalas.</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fine o concepto de declinación e conxugació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uncia correctamente substantivos, adxectivos e pronomes en latín, distíngueos a partir do seu enunciado e clasifícaos segundo a súa categoría e a súa declinació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clina palabras e sintagmas en concordancia, aplicando correctamente para cada palabra o paradigma de flexión correspondente.</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ica as conxugacións verbais latinas e clasifica os verbos segundo a súa conxugación a partir do seu enunciado.</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ñece e identifica as formas que compoñen o enunciado dos verbos de paradigmas regulares e recoñece a partir destas os modelos de conxugación .</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dentifica correctamente as principais formas derivadas de cada tema verbal latino en voz activa. </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xuga correctamente os verbos regulares latinos e o verbo SUM en todos os tempos da voz activa.</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ica o infinitivo.</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duce correctamente ao galego e ao castelán diferentes formas verbais latinas.</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que 4:</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aliza morfolóxica e sintacticamente frases e textos adaptados, identificando correctamente as categorías gramaticais presentes nas palabras con flexión e explicando as funcións na oració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umera correctamente os nomes dos casos latinos e explica as principais funcións que realizan dentro da oració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duce correctamente á súa lingua os casos latinos presentes nos textos e redacta en lingua latina pequenas frases onde practica o seu uso.</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coñece nos textos as regras e a concordancia latina, e redacta en lingua latina pequenas frases  onde practica o seu uso.</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ara e clasifica tipos de oracións simples e compostas, diferénciaas e identifica as súas características.</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que 6:</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iliza adecuadamente a análise morfolóxica e sintáctica de frases de dificultade graduada e textos adaptados, para efectuar correctamente a súa tradución ou retroversión.</w:t>
            </w:r>
          </w:p>
        </w:tc>
      </w:tr>
      <w:tr>
        <w:trPr/>
        <w:tc>
          <w:tcPr>
            <w:tcW w:w="1530" w:type="dxa"/>
            <w:tcBorders>
              <w:top w:val="single" w:sz="4" w:space="0" w:color="000000"/>
              <w:left w:val="single" w:sz="4" w:space="0" w:color="000000"/>
              <w:bottom w:val="single" w:sz="4" w:space="0" w:color="000000"/>
            </w:tcBorders>
            <w:shd w:fill="FFFFFF" w:val="clear"/>
          </w:tcPr>
          <w:p>
            <w:pPr>
              <w:pStyle w:val="Normal"/>
              <w:numPr>
                <w:ilvl w:val="0"/>
                <w:numId w:val="33"/>
              </w:numPr>
              <w:spacing w:lineRule="auto" w:line="240"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6%</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que 1:</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ica e diferencia palabras patrimoniais, cultismos e semicultismos, en relación co termo de orixe.</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aliza evolucións de termos latinos ao galego e ao castelán aplicando as regras fonéticas de evolución.</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que 7:</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ica e explica os principais prefixos e sufixos, analizando o seu mantemento na propia lingua.</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ica a etimoloxía de palabras de léxico común da lingua propia e explica a partir desta o seu significado.</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ñece o significado das principais locucións latinas de uso actual e sabe empregalas no seu contexto axeitado, cando se expresa na súa propia lingua.</w:t>
            </w:r>
          </w:p>
        </w:tc>
      </w:tr>
      <w:tr>
        <w:trPr/>
        <w:tc>
          <w:tcPr>
            <w:tcW w:w="1530" w:type="dxa"/>
            <w:tcBorders>
              <w:top w:val="single" w:sz="4" w:space="0" w:color="000000"/>
              <w:left w:val="single" w:sz="4" w:space="0" w:color="000000"/>
              <w:bottom w:val="single" w:sz="4" w:space="0" w:color="000000"/>
            </w:tcBorders>
            <w:shd w:fill="FFFFFF" w:val="clear"/>
          </w:tcPr>
          <w:p>
            <w:pPr>
              <w:pStyle w:val="Normal"/>
              <w:numPr>
                <w:ilvl w:val="0"/>
                <w:numId w:val="33"/>
              </w:numPr>
              <w:spacing w:lineRule="auto" w:line="240"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4%</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que 6:</w:t>
            </w:r>
          </w:p>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aliza comentarios sobre determidos aspectos culturais presentes nos textos seleccionados, aplicando para iso os coñecementos adquiridos previamente nesta ou noutras materias.</w:t>
            </w:r>
          </w:p>
        </w:tc>
      </w:tr>
    </w:tbl>
    <w:p>
      <w:pPr>
        <w:pStyle w:val="Normal"/>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ualificación obtida poderá redondearse, de ser o caso, por dúas vías: </w:t>
      </w:r>
    </w:p>
    <w:p>
      <w:pPr>
        <w:pStyle w:val="Prrafodelista"/>
        <w:numPr>
          <w:ilvl w:val="0"/>
          <w:numId w:val="33"/>
        </w:numPr>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n carácter xeral, redondearase de xeito que o decimal se asimilará ao enteiro superior se o seu valor é 0´5 ou superior e ao anterior nos restantes casos. </w:t>
      </w:r>
    </w:p>
    <w:p>
      <w:pPr>
        <w:pStyle w:val="Prrafodelista"/>
        <w:numPr>
          <w:ilvl w:val="0"/>
          <w:numId w:val="33"/>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cando o profesor/a considere que o comportamento do alumno/a na clase o mereza, o redondeo poderá realizarse sumando ata 0,9 puntos á media obtida nos exames. Para sumarlle esta gratificación á cualificación obtida nas probas escritas, o profesor/-a valorará a asistencia regular e puntual do alumno/a provisto do material necesario para levar un correcto seguimento do traballo da clase, o cumprimento das tarefas encomendadas na clase e na casa, a participación, a conduta respectuosa co profesor/a e cos compañeiros/as, a corrección e posta ao día do traballo recollido no caderno de clase, a progresión ao longo do trimestre e do curso.</w:t>
      </w:r>
    </w:p>
    <w:p>
      <w:pPr>
        <w:pStyle w:val="Normal"/>
        <w:numPr>
          <w:ilvl w:val="0"/>
          <w:numId w:val="33"/>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A cualificación final obterase da media das cualificacións das avaliacións finais. </w:t>
      </w:r>
      <w:r>
        <w:rPr>
          <w:rFonts w:eastAsia="Times New Roman" w:cs="Times New Roman" w:ascii="Times New Roman" w:hAnsi="Times New Roman"/>
          <w:color w:val="000000"/>
          <w:sz w:val="22"/>
          <w:szCs w:val="22"/>
        </w:rPr>
        <w:t xml:space="preserve">A cualificación obtida  redondearase, de ser o caso, de xeito que o decimal se asimilará ao enteiro superior se o seu valor é 0´5 ou superior e ao anterior nos restantes casos. </w:t>
      </w:r>
    </w:p>
    <w:p>
      <w:pPr>
        <w:pStyle w:val="Normal"/>
        <w:numPr>
          <w:ilvl w:val="0"/>
          <w:numId w:val="33"/>
        </w:numPr>
        <w:spacing w:lineRule="auto" w:line="240" w:before="0" w:after="0"/>
        <w:jc w:val="both"/>
        <w:rPr>
          <w:rFonts w:ascii="Times New Roman" w:hAnsi="Times New Roman" w:cs="Times New Roman"/>
          <w:color w:val="000000"/>
          <w:sz w:val="22"/>
          <w:szCs w:val="22"/>
          <w:lang w:eastAsia="es-ES"/>
        </w:rPr>
      </w:pPr>
      <w:r>
        <w:rPr>
          <w:rFonts w:cs="Times New Roman" w:ascii="Times New Roman" w:hAnsi="Times New Roman"/>
          <w:sz w:val="22"/>
          <w:szCs w:val="22"/>
        </w:rPr>
        <w:t xml:space="preserve">Considerarase superada a materia cando, despois de efectuado, no seu caso, o redondeo, se obteña unha puntuación igual ou superior a 5 puntos. </w:t>
      </w:r>
    </w:p>
    <w:p>
      <w:pPr>
        <w:pStyle w:val="Normal"/>
        <w:numPr>
          <w:ilvl w:val="0"/>
          <w:numId w:val="33"/>
        </w:numPr>
        <w:suppressAutoHyphens w:val="false"/>
        <w:spacing w:lineRule="auto" w:line="240" w:before="0" w:after="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eastAsia="es-ES"/>
        </w:rPr>
        <w:t>Os alumnos/as que non superen a materia na avaliación ordinaria do mes de xuño, deberán realizar unha proba no mes de setembro, segundo o calendario e horario fixado polo Centro. A estrutura da proba será igual á das realizadas ao longo do curso e incluirá toda a materia estudada ao longo do mesmo. A cualificación obtida redondearase, de ser o caso, de xeito que o decimal se asimilará ao enteiro superior se o seu valor é 0´5 ou superior e ao anterior nos restantes casos. Considerarase superada a materia cando, despois de efectuado, no seu caso, o redondeo, se obteña unha puntuación igual ou superior a 5 puntos.</w:t>
      </w:r>
    </w:p>
    <w:p>
      <w:pPr>
        <w:pStyle w:val="TextBodyIndent"/>
        <w:ind w:left="0" w:right="0" w:firstLine="284"/>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r>
    </w:p>
    <w:p>
      <w:pPr>
        <w:pStyle w:val="Heading2"/>
        <w:rPr>
          <w:rFonts w:ascii="Times New Roman" w:hAnsi="Times New Roman" w:cs="Times New Roman"/>
          <w:sz w:val="22"/>
          <w:szCs w:val="22"/>
        </w:rPr>
      </w:pPr>
      <w:bookmarkStart w:id="12" w:name="__RefHeading___Toc461554007"/>
      <w:bookmarkEnd w:id="12"/>
      <w:r>
        <w:rPr>
          <w:rFonts w:cs="Times New Roman" w:ascii="Times New Roman" w:hAnsi="Times New Roman"/>
          <w:sz w:val="22"/>
          <w:szCs w:val="22"/>
        </w:rPr>
        <w:t>INDICADORES DE LOGRO PARA AVALIAR O PROCESO DE ENSINO E A PRÁCTICA DOCENTE</w:t>
      </w:r>
    </w:p>
    <w:p>
      <w:pPr>
        <w:pStyle w:val="Normal"/>
        <w:jc w:val="both"/>
        <w:rPr>
          <w:rFonts w:ascii="Times New Roman" w:hAnsi="Times New Roman" w:cs="Times New Roman"/>
          <w:b/>
          <w:b/>
          <w:sz w:val="22"/>
          <w:szCs w:val="22"/>
        </w:rPr>
      </w:pPr>
      <w:r>
        <w:rPr>
          <w:rFonts w:cs="Times New Roman" w:ascii="Times New Roman" w:hAnsi="Times New Roman"/>
          <w:sz w:val="22"/>
          <w:szCs w:val="22"/>
        </w:rPr>
        <w:t>Os indicadores de logro son unas serie de preguntas que servirán para reflexionar sobre a actuación do profesorado co alumnado e sobre todos os aspectos recollidos na programación:</w:t>
      </w:r>
    </w:p>
    <w:p>
      <w:pPr>
        <w:pStyle w:val="Normal"/>
        <w:jc w:val="both"/>
        <w:rPr>
          <w:rFonts w:ascii="Times New Roman" w:hAnsi="Times New Roman" w:cs="Times New Roman"/>
          <w:sz w:val="22"/>
          <w:szCs w:val="22"/>
        </w:rPr>
      </w:pPr>
      <w:r>
        <w:rPr>
          <w:rFonts w:cs="Times New Roman" w:ascii="Times New Roman" w:hAnsi="Times New Roman"/>
          <w:b/>
          <w:sz w:val="22"/>
          <w:szCs w:val="22"/>
        </w:rPr>
        <w:t>DIVERSIDAD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Adapto a programación ás características e necesidades especiais dos alumnos e alumnos</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Adapto o material ás características e necesidades dos alumnos, realizando traballos individualizados e diferentes tipos de exercicios.</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En función dos diferentes perfís do alumnado, organizo axudas entre iguais no grupo. </w:t>
      </w:r>
    </w:p>
    <w:p>
      <w:pPr>
        <w:pStyle w:val="Normal"/>
        <w:numPr>
          <w:ilvl w:val="0"/>
          <w:numId w:val="29"/>
        </w:numPr>
        <w:jc w:val="both"/>
        <w:rPr>
          <w:rFonts w:ascii="Times New Roman" w:hAnsi="Times New Roman" w:cs="Times New Roman"/>
          <w:b/>
          <w:b/>
          <w:sz w:val="22"/>
          <w:szCs w:val="22"/>
        </w:rPr>
      </w:pPr>
      <w:r>
        <w:rPr>
          <w:rFonts w:cs="Times New Roman" w:ascii="Times New Roman" w:hAnsi="Times New Roman"/>
          <w:sz w:val="22"/>
          <w:szCs w:val="22"/>
        </w:rPr>
        <w:t>Fortalezo os grupos interactivos</w:t>
      </w:r>
    </w:p>
    <w:p>
      <w:pPr>
        <w:pStyle w:val="Normal"/>
        <w:jc w:val="both"/>
        <w:rPr>
          <w:rFonts w:ascii="Times New Roman" w:hAnsi="Times New Roman" w:cs="Times New Roman"/>
          <w:sz w:val="22"/>
          <w:szCs w:val="22"/>
        </w:rPr>
      </w:pPr>
      <w:r>
        <w:rPr>
          <w:rFonts w:cs="Times New Roman" w:ascii="Times New Roman" w:hAnsi="Times New Roman"/>
          <w:b/>
          <w:sz w:val="22"/>
          <w:szCs w:val="22"/>
        </w:rPr>
        <w:t>PROGRAMACIÓN:</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Analizo e marco dentro da programación as competencias clave e fundamentais da materia.</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Defino, en cada unidade didáctica, competencias concretas mediante as que avaliarei aos alumnos.</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É realista a programación en canto a contidos e temporalización.</w:t>
      </w:r>
    </w:p>
    <w:p>
      <w:pPr>
        <w:pStyle w:val="Normal"/>
        <w:numPr>
          <w:ilvl w:val="0"/>
          <w:numId w:val="23"/>
        </w:numPr>
        <w:jc w:val="both"/>
        <w:rPr>
          <w:rFonts w:ascii="Times New Roman" w:hAnsi="Times New Roman" w:cs="Times New Roman"/>
          <w:b/>
          <w:b/>
          <w:sz w:val="22"/>
          <w:szCs w:val="22"/>
        </w:rPr>
      </w:pPr>
      <w:r>
        <w:rPr>
          <w:rFonts w:cs="Times New Roman" w:ascii="Times New Roman" w:hAnsi="Times New Roman"/>
          <w:sz w:val="22"/>
          <w:szCs w:val="22"/>
        </w:rPr>
        <w:t>A planificación foi a axeitada: número e duración das actividades, nivel de dificultade, interese para os alumnos, significatividade para o proceso de aprendizaxe, baseadas nos intereses do alumnado, con obxectivos ben definidos, propostas de aprendizaxe colaborativa…</w:t>
      </w:r>
    </w:p>
    <w:p>
      <w:pPr>
        <w:pStyle w:val="Normal"/>
        <w:jc w:val="both"/>
        <w:rPr>
          <w:rFonts w:ascii="Times New Roman" w:hAnsi="Times New Roman" w:cs="Times New Roman"/>
          <w:sz w:val="22"/>
          <w:szCs w:val="22"/>
        </w:rPr>
      </w:pPr>
      <w:r>
        <w:rPr>
          <w:rFonts w:cs="Times New Roman" w:ascii="Times New Roman" w:hAnsi="Times New Roman"/>
          <w:b/>
          <w:sz w:val="22"/>
          <w:szCs w:val="22"/>
        </w:rPr>
        <w:t>ACTIVIDADES DE AUL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Actividades plurais, amplas, de longo percorrido, que fagan pensar, que dan a oportunidade de buscar diferentes recursos, que dea opción de normalizar o traballo.</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Doulle a oportunidade ao alumnado de participar na avaliación do resultado do seu traballo, promovendo a crítica construtiv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Organizo o tempo de clase. Organizo a forma de traballo (individual, por parellas, por grupo). Desenvolvo diferentes materiais.</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Uso das novas tecnoloxías.</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Traballo da expresión oral e diferentes tipos de textos.</w:t>
      </w:r>
    </w:p>
    <w:p>
      <w:pPr>
        <w:pStyle w:val="Normal"/>
        <w:numPr>
          <w:ilvl w:val="0"/>
          <w:numId w:val="30"/>
        </w:numPr>
        <w:jc w:val="both"/>
        <w:rPr>
          <w:rFonts w:ascii="Times New Roman" w:hAnsi="Times New Roman" w:cs="Times New Roman"/>
          <w:b/>
          <w:b/>
          <w:sz w:val="22"/>
          <w:szCs w:val="22"/>
        </w:rPr>
      </w:pPr>
      <w:r>
        <w:rPr>
          <w:rFonts w:cs="Times New Roman" w:ascii="Times New Roman" w:hAnsi="Times New Roman"/>
          <w:sz w:val="22"/>
          <w:szCs w:val="22"/>
        </w:rPr>
        <w:t>Capacidade do profesor/-a de motivar aos alumnos, espertar a súa curiosidade, crear o conflito cognitivo, colocalos na súa zona de desenvolvemento próximo e ofrecerlles a axuda adecuada para facelos progresar no desenvolvemento dos seus esquemas cognitivos, de lograr que todos participan activamente,  e consegan o seu nivel máximo de desenvolvemento.</w:t>
      </w:r>
    </w:p>
    <w:p>
      <w:pPr>
        <w:pStyle w:val="Normal"/>
        <w:jc w:val="both"/>
        <w:rPr>
          <w:rFonts w:ascii="Times New Roman" w:hAnsi="Times New Roman" w:cs="Times New Roman"/>
          <w:sz w:val="22"/>
          <w:szCs w:val="22"/>
        </w:rPr>
      </w:pPr>
      <w:r>
        <w:rPr>
          <w:rFonts w:cs="Times New Roman" w:ascii="Times New Roman" w:hAnsi="Times New Roman"/>
          <w:b/>
          <w:sz w:val="22"/>
          <w:szCs w:val="22"/>
        </w:rPr>
        <w:t>AVALIACIÓN</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Utilizo diferentes tipos de probas para realizar a avaliación (exames, traballos individuais, traballos en grupo, exposicións orais…)</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Utilizo diferentes rexistros de observación para realizar a avaliación (notas no caderno do profesor: tarefas realizadas de forma satisfactoria ou non, achegas, competencias básicas, etc.)</w:t>
      </w:r>
    </w:p>
    <w:p>
      <w:pPr>
        <w:pStyle w:val="Normal"/>
        <w:numPr>
          <w:ilvl w:val="0"/>
          <w:numId w:val="24"/>
        </w:numPr>
        <w:jc w:val="both"/>
        <w:rPr>
          <w:rFonts w:ascii="Times New Roman" w:hAnsi="Times New Roman" w:cs="Times New Roman"/>
          <w:b/>
          <w:b/>
          <w:sz w:val="22"/>
          <w:szCs w:val="22"/>
        </w:rPr>
      </w:pPr>
      <w:r>
        <w:rPr>
          <w:rFonts w:cs="Times New Roman" w:ascii="Times New Roman" w:hAnsi="Times New Roman"/>
          <w:sz w:val="22"/>
          <w:szCs w:val="22"/>
        </w:rPr>
        <w:t>Na sesión de avaliación, proporciono ao titor/a todos os datos que precisa, para que poda completar correctamente todos os apartados da acta, concretar a recuperación do alumnado e realizar, a posteriori, unha mellor interpretación dos resultados do grupo.</w:t>
      </w:r>
    </w:p>
    <w:p>
      <w:pPr>
        <w:pStyle w:val="Normal"/>
        <w:jc w:val="both"/>
        <w:rPr>
          <w:rFonts w:ascii="Times New Roman" w:hAnsi="Times New Roman" w:cs="Times New Roman"/>
          <w:sz w:val="22"/>
          <w:szCs w:val="22"/>
        </w:rPr>
      </w:pPr>
      <w:r>
        <w:rPr>
          <w:rFonts w:cs="Times New Roman" w:ascii="Times New Roman" w:hAnsi="Times New Roman"/>
          <w:b/>
          <w:sz w:val="22"/>
          <w:szCs w:val="22"/>
        </w:rPr>
        <w:t>MATERIAIS EMPREGADOS</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ermiten a manipulación, son accesibles para os alumnos, atractivos, suficientes…</w:t>
      </w:r>
    </w:p>
    <w:p>
      <w:pPr>
        <w:pStyle w:val="Heading2"/>
        <w:rPr>
          <w:rFonts w:ascii="Times New Roman" w:hAnsi="Times New Roman" w:cs="Times New Roman"/>
          <w:sz w:val="22"/>
          <w:szCs w:val="22"/>
        </w:rPr>
      </w:pPr>
      <w:bookmarkStart w:id="13" w:name="__RefHeading___Toc461554008"/>
      <w:bookmarkEnd w:id="13"/>
      <w:r>
        <w:rPr>
          <w:rFonts w:cs="Times New Roman" w:ascii="Times New Roman" w:hAnsi="Times New Roman"/>
          <w:sz w:val="22"/>
          <w:szCs w:val="22"/>
        </w:rPr>
        <w:t>DESEÑO DE AVALIACIÓN INICIAL E MEDIDAS A ADOPTAR EN FUNCIÓN DOS RESULTADOS</w:t>
      </w:r>
    </w:p>
    <w:p>
      <w:pPr>
        <w:pStyle w:val="Normal"/>
        <w:jc w:val="both"/>
        <w:rPr>
          <w:rFonts w:ascii="Times New Roman" w:hAnsi="Times New Roman" w:cs="Times New Roman"/>
          <w:sz w:val="22"/>
          <w:szCs w:val="22"/>
        </w:rPr>
      </w:pPr>
      <w:r>
        <w:rPr>
          <w:rFonts w:cs="Times New Roman" w:ascii="Times New Roman" w:hAnsi="Times New Roman"/>
          <w:sz w:val="22"/>
          <w:szCs w:val="22"/>
        </w:rPr>
        <w:t>O alumnado que cursa de Latín en 4º ESO ten contacto por primeira vez con esta materia. Algúns dos seus contidos xa formaron parte do programa doutras materias cursadas polo alumnado ao longo da ESO. Algúns dos contidos do bloque de “Roma: Historia, arte , cultura e civilización” foron estudados na materia de Ciencias Sociais en 1º ESO e na de Cultura Clásica para aqueles estudantes que a cursaran en 3º da ESO.  Tamén parte dos contidos de léxico (</w:t>
      </w:r>
      <w:r>
        <w:rPr>
          <w:rFonts w:cs="Times New Roman" w:ascii="Times New Roman" w:hAnsi="Times New Roman"/>
          <w:color w:val="000000"/>
          <w:sz w:val="22"/>
          <w:szCs w:val="22"/>
        </w:rPr>
        <w:t>a evolución do Latín ás linguas romances, sobre os conceptos de palabra patrimonial, cultismo e semicultismos, sobre a subsistencia nas linguas romances de prefixos, sufixos e lexemas de orixe grega e latina</w:t>
      </w:r>
      <w:r>
        <w:rPr>
          <w:rFonts w:cs="Times New Roman" w:ascii="Times New Roman" w:hAnsi="Times New Roman"/>
          <w:sz w:val="22"/>
          <w:szCs w:val="22"/>
        </w:rPr>
        <w:t xml:space="preserve">) xa foron obxecto de estudo en Lingua Castelá e en Lingua Galega e na de Cultura Clásica para aqueles estudantes que a cursaran en 3º da ESO. Os contidos de morfoloxía e sintaxe latina nunca foron estudados polo alumnado, pero necesitan dunha base de coñecementos gramaticais de lingua castelá e galega para a súa asimilación por parte do alumnado. </w:t>
      </w:r>
    </w:p>
    <w:p>
      <w:pPr>
        <w:pStyle w:val="Normal"/>
        <w:jc w:val="both"/>
        <w:rPr>
          <w:rFonts w:ascii="Times New Roman" w:hAnsi="Times New Roman" w:cs="Times New Roman"/>
          <w:sz w:val="22"/>
          <w:szCs w:val="22"/>
        </w:rPr>
      </w:pPr>
      <w:r>
        <w:rPr>
          <w:rFonts w:cs="Times New Roman" w:ascii="Times New Roman" w:hAnsi="Times New Roman"/>
          <w:sz w:val="22"/>
          <w:szCs w:val="22"/>
        </w:rPr>
        <w:t>Antes de adentrarse na explicación de cada unidade temática, o profesor/-a deberá aplicar procedementos de obtención de información respecto aos coñecementos previos do alumnado coa fin de  adaptar as súas explicacións no obxectivo de que sexa asequible a todo o alumnado.</w:t>
      </w:r>
    </w:p>
    <w:p>
      <w:pPr>
        <w:pStyle w:val="Normal"/>
        <w:jc w:val="both"/>
        <w:rPr>
          <w:rFonts w:ascii="Times New Roman" w:hAnsi="Times New Roman" w:cs="Times New Roman"/>
          <w:sz w:val="22"/>
          <w:szCs w:val="22"/>
        </w:rPr>
      </w:pPr>
      <w:r>
        <w:rPr>
          <w:rFonts w:cs="Times New Roman" w:ascii="Times New Roman" w:hAnsi="Times New Roman"/>
          <w:sz w:val="22"/>
          <w:szCs w:val="22"/>
        </w:rPr>
        <w:t>O medio de recadar esta información poderá consistir en probas escritas, mediante a observación das dificultades que cada alumno presenta á hora de realizar actividades encomendadas ou mediante a interrogación directa ao alumnado na clase.</w:t>
      </w:r>
    </w:p>
    <w:p>
      <w:pPr>
        <w:pStyle w:val="Normal"/>
        <w:jc w:val="both"/>
        <w:rPr>
          <w:rFonts w:ascii="Times New Roman" w:hAnsi="Times New Roman" w:cs="Times New Roman"/>
          <w:sz w:val="22"/>
          <w:szCs w:val="22"/>
        </w:rPr>
      </w:pPr>
      <w:r>
        <w:rPr>
          <w:rFonts w:cs="Times New Roman" w:ascii="Times New Roman" w:hAnsi="Times New Roman"/>
          <w:sz w:val="22"/>
          <w:szCs w:val="22"/>
        </w:rPr>
        <w:t>En función dos resultados, o profesor/a deberá adaptar a metodoloxía, o ritmo e o punto de partida das explicacións. Tamén adaptará individualmente ou colectivamete os exercicios e actividades á variedade de alumnado da cl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bookmarkStart w:id="14" w:name="__RefHeading___Toc461554009"/>
      <w:bookmarkEnd w:id="14"/>
      <w:r>
        <w:rPr>
          <w:rFonts w:cs="Times New Roman" w:ascii="Times New Roman" w:hAnsi="Times New Roman"/>
          <w:sz w:val="22"/>
          <w:szCs w:val="22"/>
        </w:rPr>
        <w:t>MEDIDAS DE ATENCIÓN Á DIVERSIDAD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n dos principios básicos que debe ter en conta a intervención educativa é o da individualización, consistente en que o sistema educativo ofreza a cada alumno/a a axuda pedagóxica que precisa en función das súas motivacións, intereses e capacidades de aprendizaxe. De aí a necesidade de atender á esta diversidade. É conveniente que dende as mesmas materias se dea resposta á diversidade de intereses, motivacións, capacidades e estilos de aprendizaxe que manifesta o alumnado.</w:t>
      </w:r>
    </w:p>
    <w:p>
      <w:pPr>
        <w:pStyle w:val="Normal"/>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Os procedementos para dar atención a esta diversidade serán:</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Formulación por parte da profesora de preguntas previas ao tratamento de cada unidade co fin de facilitar unha idea precisa sobre de onde se parte.</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pasos periódicos das nocións xa vistas con anterioridade e consideradas necesarias para progresión da aprendizaxe, tomando nota das lagoas e dificultades detectadas e aplicando medidas para solventalas.</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Introdución de cada aspecto lingüístico, sempre que sexa posible, mediante as semellanzas coa propia lingua do alumno/a e a súa permanencia nela.</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Nas actividades de consolidación, realizaranse os exercicios apropiados e todo o abundantes e variados que sexa preciso, coa fin de afianzar os contidos lingüísticos, culturais e léxicos traballados na unidade.</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Nas actividades de recuperación e ampliación, co obxectivo de atender a aqueles alumnos/as que presenten problemas na asimilación dos diversos contidos, prepararanse exercicios breves de dificultade graduada para os temas lingüísticos e léxicos. Para os temas culturais, pediránselles lecturas breves coa confección de esquemas alusivos, sempre coa axuda da profesora.</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Mentres se levan a cabo estas actividades de recuperación, aqueles alumnos/as que teñan alcanzado satisfactoriamente os contidos propostos realizarán tarefas preparadas de antemán para afondar neles, como traballos de investigación sobre temas culturais, lecturas complementarias e ampliación de léxico da propia lingua relacionado co tema, mediante dicionarios ou textos apropiados.</w:t>
      </w:r>
    </w:p>
    <w:p>
      <w:pPr>
        <w:pStyle w:val="Normal"/>
        <w:numPr>
          <w:ilvl w:val="0"/>
          <w:numId w:val="13"/>
        </w:numPr>
        <w:ind w:left="0" w:right="0" w:firstLine="360"/>
        <w:jc w:val="both"/>
        <w:rPr>
          <w:rFonts w:ascii="Times New Roman" w:hAnsi="Times New Roman" w:cs="Times New Roman"/>
          <w:sz w:val="22"/>
          <w:szCs w:val="22"/>
        </w:rPr>
      </w:pPr>
      <w:r>
        <w:rPr>
          <w:rFonts w:cs="Times New Roman" w:ascii="Times New Roman" w:hAnsi="Times New Roman"/>
          <w:color w:val="000000"/>
          <w:sz w:val="22"/>
          <w:szCs w:val="22"/>
        </w:rPr>
        <w:t xml:space="preserve">As distintas formas de agrupamento dos alumnos/as e a súa distribución na aula inflúen tamén no proceso. É de gran importancia ter en conta o traballo en grupo e a colaboración entre alumnado con diferentes graos de dominio dos contidos. </w:t>
      </w:r>
    </w:p>
    <w:p>
      <w:pPr>
        <w:pStyle w:val="Heading2"/>
        <w:rPr>
          <w:rFonts w:ascii="Times New Roman" w:hAnsi="Times New Roman" w:cs="Times New Roman"/>
          <w:color w:val="000000"/>
          <w:sz w:val="22"/>
          <w:szCs w:val="22"/>
        </w:rPr>
      </w:pPr>
      <w:bookmarkStart w:id="15" w:name="__RefHeading___Toc461554010"/>
      <w:bookmarkEnd w:id="15"/>
      <w:r>
        <w:rPr>
          <w:rFonts w:cs="Times New Roman" w:ascii="Times New Roman" w:hAnsi="Times New Roman"/>
          <w:sz w:val="22"/>
          <w:szCs w:val="22"/>
        </w:rPr>
        <w:t>CONCRECIÓN DOS ELEMENTOS TRANSVERSAIS</w:t>
      </w:r>
    </w:p>
    <w:p>
      <w:pPr>
        <w:pStyle w:val="Prrafodelista"/>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ra unha correcta inclusión dos temas transversais na programación da materia, procurarase:</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Fomentar o diálogo como forma de solución de diferenzas, mediante a análise de problemas históricos de enfrontamentos ocorridos en Roma.</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Salientar aspectos de creatividade e iniciativa existentes entre os romanos e deducir a súas consecuencias.</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nalizar e recoñecer nos textos as achegas de personaxes de calquera ámbito do mundo latino no fomento da paz, as relacións entre os diversos pobos e a convivencia.</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preciar e valorar a diversidade lingüística e cultural de España e de Europa como mostra de convivencia entre pobos.</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nos textos clásicos situacións de discriminación por razóns de sexo, sociais ou persoais e analizalos criticamente.</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lexionar e sacar consecuencias das situacións observadas para evitar a discriminación.</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Deducir da postura dos romanos ante o universo posicións de respecto ou desprezo pola natureza e o entorno social.</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nalizar e comentar hábitos sociais dos romanos dentro do seu contexto histórico e confrontalos coas concepcións actuais.</w:t>
      </w:r>
    </w:p>
    <w:p>
      <w:pPr>
        <w:pStyle w:val="Normal"/>
        <w:numPr>
          <w:ilvl w:val="0"/>
          <w:numId w:val="14"/>
        </w:numPr>
        <w:ind w:left="0" w:right="-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Espertar o interese pola cultura que Roma desenvolveu e nos legou, subliñando as súas diferenzas e as súas semellanzas con outras culturas, para fomentar, así, actitudes de respecto cara outros pobos. Valorar a diversidade e a riqueza patrimonial procedente do mundo clásico, e promover unha disposición favorable a actuar na súa defensa e conservación.</w:t>
      </w:r>
    </w:p>
    <w:p>
      <w:pPr>
        <w:pStyle w:val="Prrafodelista"/>
        <w:numPr>
          <w:ilvl w:val="0"/>
          <w:numId w:val="14"/>
        </w:numPr>
        <w:ind w:left="0" w:right="0" w:firstLine="360"/>
        <w:jc w:val="both"/>
        <w:rPr>
          <w:rFonts w:ascii="Times New Roman" w:hAnsi="Times New Roman" w:cs="Times New Roman"/>
          <w:sz w:val="22"/>
          <w:szCs w:val="22"/>
        </w:rPr>
      </w:pPr>
      <w:r>
        <w:rPr>
          <w:rFonts w:cs="Times New Roman" w:ascii="Times New Roman" w:hAnsi="Times New Roman"/>
          <w:color w:val="000000"/>
          <w:sz w:val="22"/>
          <w:szCs w:val="22"/>
        </w:rPr>
        <w:t>Co fin de promover unha educación non discriminatoria por razón de sexo e que favoreza a igualdade de oportunidades entre homes e mulleres, incidirase no uso dunha linguaxe non sexista, compararase a situación da muller na sociedade romana e na actual, facendo unha valoración crítica e propiciando o debate e a exposición de opinións persoais, tratando de corrixir prexuízos sexistas e desenvolver a autoestima.</w:t>
      </w:r>
    </w:p>
    <w:p>
      <w:pPr>
        <w:pStyle w:val="Heading2"/>
        <w:rPr>
          <w:rFonts w:ascii="Times New Roman" w:hAnsi="Times New Roman" w:cs="Times New Roman"/>
          <w:color w:val="000000"/>
          <w:sz w:val="22"/>
          <w:szCs w:val="22"/>
        </w:rPr>
      </w:pPr>
      <w:bookmarkStart w:id="16" w:name="__RefHeading___Toc461554011"/>
      <w:bookmarkEnd w:id="16"/>
      <w:r>
        <w:rPr>
          <w:rFonts w:cs="Times New Roman" w:ascii="Times New Roman" w:hAnsi="Times New Roman"/>
          <w:sz w:val="22"/>
          <w:szCs w:val="22"/>
        </w:rPr>
        <w:t>ACTIVIDADES COMPLEMENTARIAS E EXTRAESCOLARES</w:t>
      </w:r>
    </w:p>
    <w:p>
      <w:pPr>
        <w:pStyle w:val="Normal"/>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Visualización dalgunha película ou documentais de temas relacionados cos contidos de cultura e civilización. Realización de comentarios ou traballos sobre os mesmos.</w:t>
      </w:r>
    </w:p>
    <w:p>
      <w:pPr>
        <w:pStyle w:val="Normal"/>
        <w:numPr>
          <w:ilvl w:val="0"/>
          <w:numId w:val="8"/>
        </w:numPr>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sistencia a algunha representación teatral dunha obra clásica, por exemplo co gallo do Festival de Teatro Grecolatino.</w:t>
      </w:r>
    </w:p>
    <w:p>
      <w:pPr>
        <w:pStyle w:val="Normal"/>
        <w:numPr>
          <w:ilvl w:val="0"/>
          <w:numId w:val="8"/>
        </w:numPr>
        <w:ind w:left="426" w:right="0"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Realización dalgunha viaxe coa fin de ver in situ restos arqueolóxicos de época romana. </w:t>
      </w:r>
    </w:p>
    <w:p>
      <w:pPr>
        <w:pStyle w:val="Heading2"/>
        <w:jc w:val="both"/>
        <w:rPr>
          <w:rFonts w:ascii="Times New Roman" w:hAnsi="Times New Roman" w:cs="Times New Roman"/>
          <w:sz w:val="22"/>
          <w:szCs w:val="22"/>
        </w:rPr>
      </w:pPr>
      <w:bookmarkStart w:id="17" w:name="__RefHeading___Toc461554012"/>
      <w:bookmarkEnd w:id="17"/>
      <w:r>
        <w:rPr>
          <w:rFonts w:cs="Times New Roman" w:ascii="Times New Roman" w:hAnsi="Times New Roman"/>
          <w:sz w:val="22"/>
          <w:szCs w:val="22"/>
        </w:rPr>
        <w:t>MECANISMOS DE REVISIÓN, AVALIACIÓN E MODIFICACIÓN DA PROGRAMACIÓN DIDÁCTICA</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Comprobarase regularmente que foi realizada correctamente a planificación, en canto a distribución dos contidos e temporalización, adecuación dos exercicios programados (cantidade, gradación na dificultade), grao de participación nas distintas tarefas por parte do alumnado, grao de adquisición dos coñecementos por parte do alumnado,  instrumentos de avaliación empregados, información ao alumnado.</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A partir da aplicación na aula da programación didáctica, o profesor/a analizará a adecuación da programación didáctica ao contexto da clase e a consecuencia desta análise estableceranse as medidas de mellora que se consideren oportunas.</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Tras a aplicación total da programación, cando se teña unha mellor perspectiva completarase cos resultados das avaliacións interna e externa do alumnado.</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A información obtida permitirá, se fose necesario, reconducir e mellorar a programación, os seus procesos de aplicación e os resultados da súa posta en marcha.</w:t>
      </w:r>
    </w:p>
    <w:p>
      <w:pPr>
        <w:pStyle w:val="Normal"/>
        <w:ind w:left="0" w:right="3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resultado desta avaliación  plasmarase nas actas periódicas das reunións de departamento e na memoria final de curso. Será necesario comprobar polo menos os seguintes aspectos</w:t>
      </w:r>
    </w:p>
    <w:p>
      <w:pPr>
        <w:pStyle w:val="Normal"/>
        <w:numPr>
          <w:ilvl w:val="0"/>
          <w:numId w:val="21"/>
        </w:numPr>
        <w:ind w:left="0"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decuación da materia de cada unidade didáctica ao tempo programado.</w:t>
      </w:r>
    </w:p>
    <w:p>
      <w:pPr>
        <w:pStyle w:val="Normal"/>
        <w:numPr>
          <w:ilvl w:val="0"/>
          <w:numId w:val="21"/>
        </w:numPr>
        <w:ind w:left="0" w:right="-1" w:hanging="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rPr>
        <w:t>Adecuación dos exercicios programados, tanto en canto á cantidade, como en canto á gradación na dificultade dos mesmos.</w:t>
      </w:r>
    </w:p>
    <w:p>
      <w:pPr>
        <w:pStyle w:val="TextBodyIndent"/>
        <w:numPr>
          <w:ilvl w:val="0"/>
          <w:numId w:val="5"/>
        </w:numPr>
        <w:tabs>
          <w:tab w:val="clear" w:pos="708"/>
          <w:tab w:val="left" w:pos="0" w:leader="none"/>
        </w:tabs>
        <w:ind w:left="0" w:right="-1" w:hanging="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Valorar o grao de participación nas distintas tarefas por parte do alumnado.</w:t>
      </w:r>
    </w:p>
    <w:p>
      <w:pPr>
        <w:pStyle w:val="TextBodyIndent"/>
        <w:numPr>
          <w:ilvl w:val="0"/>
          <w:numId w:val="5"/>
        </w:numPr>
        <w:tabs>
          <w:tab w:val="clear" w:pos="708"/>
          <w:tab w:val="left" w:pos="0" w:leader="none"/>
        </w:tabs>
        <w:ind w:left="0" w:right="-1" w:hanging="0"/>
        <w:jc w:val="both"/>
        <w:rPr>
          <w:rFonts w:ascii="Times New Roman" w:hAnsi="Times New Roman" w:cs="Times New Roman"/>
          <w:b/>
          <w:b/>
          <w:sz w:val="22"/>
          <w:szCs w:val="22"/>
        </w:rPr>
      </w:pPr>
      <w:r>
        <w:rPr>
          <w:rFonts w:cs="Times New Roman" w:ascii="Times New Roman" w:hAnsi="Times New Roman"/>
          <w:color w:val="000000"/>
          <w:sz w:val="22"/>
          <w:szCs w:val="22"/>
          <w:lang w:val="gl-ES"/>
        </w:rPr>
        <w:t>Valorar o grao de adquisición dos coñecementos por parte do alumnado e, en caso de parecer insuficiente, estudar os motivos e propoñer medidas para remedialo (exercicios de reforzo, ampliación, recuperación, maior afondamento nas explicacións, ampliación do tempo dedicad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sectPr>
          <w:footerReference w:type="default" r:id="rId2"/>
          <w:type w:val="nextPage"/>
          <w:pgSz w:w="11906" w:h="16838"/>
          <w:pgMar w:left="1701" w:right="1701" w:gutter="0" w:header="0" w:top="1418" w:footer="709" w:bottom="851"/>
          <w:pgNumType w:fmt="decimal"/>
          <w:formProt w:val="false"/>
          <w:textDirection w:val="lrTb"/>
          <w:docGrid w:type="default" w:linePitch="600" w:charSpace="32768"/>
        </w:sect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r>
        <w:br w:type="page"/>
      </w:r>
    </w:p>
    <w:p>
      <w:pPr>
        <w:pStyle w:val="TextBodyIndent"/>
        <w:rPr>
          <w:rFonts w:ascii="Times New Roman" w:hAnsi="Times New Roman" w:cs="Times New Roman"/>
          <w:color w:val="000000"/>
          <w:sz w:val="22"/>
          <w:szCs w:val="22"/>
          <w:lang w:val="gl-ES" w:eastAsia="es-ES"/>
        </w:rPr>
      </w:pPr>
      <w:r>
        <w:rPr>
          <w:rFonts w:cs="Times New Roman" w:ascii="Times New Roman" w:hAnsi="Times New Roman"/>
          <w:color w:val="000000"/>
          <w:sz w:val="22"/>
          <w:szCs w:val="22"/>
          <w:lang w:val="gl-ES" w:eastAsia="es-ES"/>
        </w:rPr>
      </w:r>
    </w:p>
    <w:p>
      <w:pPr>
        <w:pStyle w:val="Heading1"/>
        <w:rPr>
          <w:rFonts w:ascii="Times New Roman" w:hAnsi="Times New Roman" w:cs="Times New Roman"/>
          <w:sz w:val="22"/>
          <w:szCs w:val="22"/>
        </w:rPr>
      </w:pPr>
      <w:bookmarkStart w:id="18" w:name="__RefHeading__54_440282626"/>
      <w:bookmarkEnd w:id="18"/>
      <w:r>
        <w:rPr>
          <w:rFonts w:eastAsia="Times New Roman" w:cs="Times New Roman" w:ascii="Times New Roman" w:hAnsi="Times New Roman"/>
          <w:sz w:val="22"/>
          <w:szCs w:val="22"/>
        </w:rPr>
        <w:t xml:space="preserve">  </w:t>
      </w:r>
      <w:r>
        <w:rPr>
          <w:rFonts w:cs="Times New Roman" w:ascii="Times New Roman" w:hAnsi="Times New Roman"/>
          <w:sz w:val="22"/>
          <w:szCs w:val="22"/>
        </w:rPr>
        <w:t>1º BACHARELATO</w:t>
      </w:r>
    </w:p>
    <w:p>
      <w:pPr>
        <w:pStyle w:val="Heading2"/>
        <w:rPr>
          <w:rFonts w:ascii="Times New Roman" w:hAnsi="Times New Roman" w:cs="Times New Roman"/>
          <w:color w:val="000000"/>
          <w:sz w:val="22"/>
          <w:szCs w:val="22"/>
        </w:rPr>
      </w:pPr>
      <w:bookmarkStart w:id="19" w:name="__RefHeading___Toc461554027"/>
      <w:bookmarkEnd w:id="19"/>
      <w:r>
        <w:rPr>
          <w:rFonts w:cs="Times New Roman" w:ascii="Times New Roman" w:hAnsi="Times New Roman"/>
          <w:sz w:val="22"/>
          <w:szCs w:val="22"/>
        </w:rPr>
        <w:t>CONCRECIÓN: 1º DE BACHARELATO</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materia debe enfocarse tendo en conta que, por regra xeral, terá a súa continuidade natural en Latín II de 2º de Bacharelato. Este feito influirá no tratamento que fagamos da concreción dos contidos de Latín I: deberá ser unha concreción que ofreza ao alumno/a, a través da lingua e os textos, unha visión global da cultura e léxico latinos e da súa influenza e permanencia no mundo actual, e, ao mesmo tempo, terá que poder ofrecerlles unha formación que lles permita afrontar con garantías o curso de Latín II e, así, afondar nas claves da cultura occidental. </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Abordaranse, pois, de forma xeral, os aspectos básicos de cada grupo de contidos: do grupo de lingua, traballaranse os modelos máis usuais da morfoloxía nominal e pronominal, as preposicións, as categorías verbais, o sistema de presente e perfecto activo e pasivo, o participio e infinitivo, funcións dos casos, oracións coordinadas, oracións subordinadas de relativo. Oracións interrogativas directas e indirectas. En canto ás oracións subordinadas completivas introducidas por conxuncións subordinantes e ás adverbiais, iniciarase unha primeira toma de contacto mediante os exercicios de tradución, sen chegar a un estudo en profundidade e por extenso das mesmas.  En canto aos contidos culturais, darase unha visión global do mundo romano e a súa permanencia. O léxico será o imprescindible para garantir con éxito a tradución das oracións e textos propostos, e del traballaranse os derivados nas lingua romances, a súa composición e derivación. Así mesmo emprenderase un achegamento á evolución do léxico. Igualmente, incluirase un estudo dalgunhas das máis comúns locucións latinas en uso en castelán e galego.</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PRIMEIRO TRIMESTR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1: O LATÍN, ORIXE DAS LINGUAS ROMANCE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TIDOS: </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 indoeuropeo. Linguas indoeuropeas e familias lingüística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g, n</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r o indoeuropeo como lingua nai da maioría das linguas faladas en Europa hoxe en día. </w:t>
      </w:r>
    </w:p>
    <w:p>
      <w:pPr>
        <w:pStyle w:val="Normal"/>
        <w:ind w:left="1418" w:right="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Define o indoeuropeo e recoñece as linguas indoeuropeas e as súas familias, e delimita nun mapa a zona de orixe e as zonas de expansión</w:t>
      </w:r>
    </w:p>
    <w:p>
      <w:pPr>
        <w:pStyle w:val="Normal"/>
        <w:ind w:left="709"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grupar as linguas indoeuropeas en familias lingüísticas e localizalas nun mapa.</w:t>
      </w:r>
    </w:p>
    <w:p>
      <w:pPr>
        <w:pStyle w:val="Normal"/>
        <w:ind w:left="1418" w:right="0" w:hanging="2"/>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Identifica as linguas que se falan actualmente en Europa, diferenciando pola súa orixe entre indoeuropeas e non indoeuropeas, clasifica as primeiras en familias lingüísticas e delimita nun mapa as zonas onde se utilizan.</w:t>
      </w:r>
    </w:p>
    <w:p>
      <w:pPr>
        <w:pStyle w:val="Normal"/>
        <w:ind w:left="709"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D, CAA, CDC, CCEC</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Explica os conceptos de: diversidade lingüística, linguas en perigo de extinción, clasificación estrutural das linguas, clasificación xenética das linguas, gramática comparada, teoría do indoeuropeo, evolución do indoeuropeo e familias lingüísticas derivada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ixe, evolución e etapas do latín. Palabras patrimoniais, cultismos e semicultismo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 g, p, h</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rPr>
        <w:t>-Distinguir as principais etapas na evolución do latín e recoñecer e identificar palabras patrimoniais, cultismos e semicultismos.</w:t>
      </w:r>
    </w:p>
    <w:p>
      <w:pPr>
        <w:pStyle w:val="Normal"/>
        <w:ind w:left="184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Distingue e delimita as etapas do latín, recoñece e distingue a partir do étimo latino cultismos, semicultismos e termos patrimoniais, e explica as evolucións que se producen nun caso e no outro.</w:t>
      </w:r>
    </w:p>
    <w:p>
      <w:pPr>
        <w:pStyle w:val="Normal"/>
        <w:ind w:left="184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 exemplos de termos latinos que deron orixe tanto a unha palabra patrimonial como a un cultismo, e sinala as diferenzas de uso e significado entre ambos.</w:t>
      </w:r>
    </w:p>
    <w:p>
      <w:pPr>
        <w:pStyle w:val="Normal"/>
        <w:ind w:left="1843"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Demostra a presenza do latín no século XXI en campos como a ciencia, a cultura, a publicidade, os medios de comunicación, internet e as redes sociai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 CMCCT, CD, CCEC</w:t>
      </w:r>
    </w:p>
    <w:p>
      <w:pPr>
        <w:pStyle w:val="Normal"/>
        <w:ind w:left="708"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Explica os conceptos de: latín vulgar e latín literario, a evolución da lingua latina distinguindo as distintas etapas da súa evolución e as mostras máis significativas de cada etapa. Identifica palabras patrimoniais, cultismos, semicultismos e dobretes.</w:t>
      </w:r>
    </w:p>
    <w:p>
      <w:pPr>
        <w:pStyle w:val="Normal"/>
        <w:numPr>
          <w:ilvl w:val="0"/>
          <w:numId w:val="5"/>
        </w:numPr>
        <w:tabs>
          <w:tab w:val="clear" w:pos="708"/>
          <w:tab w:val="left" w:pos="348" w:leader="none"/>
        </w:tabs>
        <w:ind w:left="1068" w:right="44" w:hanging="642"/>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Linguas de España: linguas romances e non romance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n, p</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s orixes das linguas faladas en España, clasificalas e localizalas nun mapa, e delimitar o marco xeográfico das linguas romances faladas no mundo, recoñecendo as súas características.</w:t>
      </w:r>
    </w:p>
    <w:p>
      <w:pPr>
        <w:pStyle w:val="Normal"/>
        <w:ind w:left="2127" w:right="0" w:hanging="3"/>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Identifica as linguas que se falan en España, diferenciando pola súa orixe romances e non romances, localiza nun mapa as zonas onde se utilizan, delimita o marco xeográfico das linguas romances faladas no mundo e recoñece as súas característica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SC, CCEC</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Coñece o marco xeográfico das linguas romances faladas no mundo e localízaas nun mapa.</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Marco xeográfico da lingua.</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l, p</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Coñecer e localizar en mapas o marco xeográfico da lingua latina.</w:t>
      </w:r>
    </w:p>
    <w:p>
      <w:pPr>
        <w:pStyle w:val="Normal"/>
        <w:ind w:left="2127" w:right="44" w:hanging="3"/>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Localiza nun mapa o marco xeográfico da lingua latina e a súa expansión, delimitando os seus ámbitos de influencia e colocando con precisión puntos xeográficos, cidades ou restos arqueolóxicos coñecidos pola súa relevancia histórica.</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EC, CSC</w:t>
      </w:r>
    </w:p>
    <w:p>
      <w:pPr>
        <w:pStyle w:val="Normal"/>
        <w:ind w:left="709" w:right="44" w:hanging="1"/>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Recoñece os aspectos xeográficos máis importantes do mundo romano</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Nocións básicas de evolución fonética, morfolóxica e semántica do latín ao galego e ao castelán.</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 p, n</w:t>
      </w:r>
    </w:p>
    <w:p>
      <w:pPr>
        <w:pStyle w:val="Normal"/>
        <w:ind w:left="709"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32" w:right="0" w:hanging="6"/>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w:t>
      </w:r>
    </w:p>
    <w:p>
      <w:pPr>
        <w:pStyle w:val="Normal"/>
        <w:ind w:left="709" w:right="44" w:hanging="1"/>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aplicar as regras fonéticas de evolución para realizar evolucións de termos latinos ao galego e ao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2: SISTEMA DE LINGUA LATINA, ELEMENTOS BÁSICOS.</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ixes da escritura. Sistemas de escritur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g</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sistemas de escritura e distinguilos do alfabeto.</w:t>
      </w:r>
    </w:p>
    <w:p>
      <w:pPr>
        <w:pStyle w:val="Normal"/>
        <w:ind w:left="1776"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coñece tipos de escritura e clasifícaos consonte a súa natureza e a súa función, e describe os trazos que distinguen uns dos outro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D, CCEC</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Coñece os distintos tipos de escritura, sabe explicar o contexto da aparición da escritura</w:t>
      </w:r>
    </w:p>
    <w:p>
      <w:pPr>
        <w:pStyle w:val="Normal"/>
        <w:numPr>
          <w:ilvl w:val="0"/>
          <w:numId w:val="5"/>
        </w:numPr>
        <w:tabs>
          <w:tab w:val="clear" w:pos="708"/>
          <w:tab w:val="left" w:pos="360" w:leader="none"/>
        </w:tabs>
        <w:ind w:left="1080" w:right="44" w:hanging="654"/>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ixe e evolución do alfabeto latino.</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g</w:t>
      </w:r>
    </w:p>
    <w:p>
      <w:pPr>
        <w:pStyle w:val="Normal"/>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stinguir as fases da evolución do alfabeto latino, desde a súa orixe ata o alfabeto da época clásica </w:t>
      </w:r>
    </w:p>
    <w:p>
      <w:pPr>
        <w:pStyle w:val="Normal"/>
        <w:ind w:left="177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Explica a orixe do alfabeto latino, e a evolución e a adaptación dos signos do alfabeto greg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Coñecer a orixe do alfabeto nas linguas modernas.</w:t>
      </w:r>
    </w:p>
    <w:p>
      <w:pPr>
        <w:pStyle w:val="Normal"/>
        <w:ind w:left="1776"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Explica a orixe do alfabeto de diferentes linguas partindo do alfabeto latino, así como a súa evolución, sinala as adaptacións que se producen en cada unha e recoñece os tipos de alfabeto usados actualmente en Europa, en relación coas linguas que os empregan.</w:t>
      </w:r>
    </w:p>
    <w:p>
      <w:pPr>
        <w:pStyle w:val="Normal"/>
        <w:ind w:left="0" w:right="0"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MCCT, CSC, CCL, CCEC</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explicar a orixe do alfabeto latino.</w:t>
      </w:r>
    </w:p>
    <w:p>
      <w:pPr>
        <w:pStyle w:val="Normal"/>
        <w:numPr>
          <w:ilvl w:val="0"/>
          <w:numId w:val="5"/>
        </w:numPr>
        <w:tabs>
          <w:tab w:val="clear" w:pos="708"/>
          <w:tab w:val="left" w:pos="360" w:leader="none"/>
        </w:tabs>
        <w:ind w:left="1080" w:right="44" w:hanging="654"/>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Pronuncia do latín: tipo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20"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20"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Coñecer e aplicar con corrección as normas básicas da pronuncia en latín e distinguir os seus tipos.</w:t>
      </w:r>
    </w:p>
    <w:p>
      <w:pPr>
        <w:pStyle w:val="Normal"/>
        <w:ind w:left="1418" w:right="0" w:hanging="2"/>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Estándares de aprendizaxe: </w:t>
      </w:r>
      <w:r>
        <w:rPr>
          <w:rFonts w:cs="Times New Roman" w:ascii="Times New Roman" w:hAnsi="Times New Roman"/>
          <w:sz w:val="22"/>
          <w:szCs w:val="22"/>
          <w:lang w:eastAsia="es-ES"/>
        </w:rPr>
        <w:t>Le con pronuncia e acentuación correctas textos latinos, identificando e reproducindo exemplos de diferentes tipos de pronuncia.</w:t>
      </w:r>
    </w:p>
    <w:p>
      <w:pPr>
        <w:pStyle w:val="Normal"/>
        <w:ind w:left="7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Coñece e sabe aplicar as normas de pronuncia e acentuación do latín.</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BLOQUE 3: MORFOLOXÍA</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CONTIDO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Formantes das palabr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w:t>
      </w:r>
    </w:p>
    <w:p>
      <w:pPr>
        <w:pStyle w:val="Normal"/>
        <w:suppressAutoHyphens w:val="false"/>
        <w:autoSpaceDE w:val="false"/>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r>
        <w:rPr>
          <w:rFonts w:cs="Times New Roman" w:ascii="Times New Roman" w:hAnsi="Times New Roman"/>
          <w:sz w:val="22"/>
          <w:szCs w:val="22"/>
          <w:lang w:eastAsia="es-ES"/>
        </w:rPr>
        <w:t>Coñecer, identificar e distinguir os formantes das palabras.</w:t>
      </w:r>
    </w:p>
    <w:p>
      <w:pPr>
        <w:pStyle w:val="Normal"/>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ind w:left="1776"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Estándares de aprendizaxe: </w:t>
      </w:r>
      <w:r>
        <w:rPr>
          <w:rFonts w:cs="Times New Roman" w:ascii="Times New Roman" w:hAnsi="Times New Roman"/>
          <w:sz w:val="22"/>
          <w:szCs w:val="22"/>
          <w:lang w:eastAsia="es-ES"/>
        </w:rPr>
        <w:t>Descompón palabras nos seus formantes, sinalando e diferenciando lexemas e morfemas, e servíndose destes para identificar desinencias e explicar o concepto de flexión e paradigma.</w:t>
      </w:r>
    </w:p>
    <w:p>
      <w:pPr>
        <w:pStyle w:val="Normal"/>
        <w:ind w:left="7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L</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descompor palabras diferenciando lexemas, morfemas e identificando desinencia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Tipos de palabras: variables e invariable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g</w:t>
      </w:r>
    </w:p>
    <w:p>
      <w:pPr>
        <w:pStyle w:val="Normal"/>
        <w:suppressAutoHyphens w:val="false"/>
        <w:autoSpaceDE w:val="false"/>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r>
        <w:rPr>
          <w:rFonts w:cs="Times New Roman" w:ascii="Times New Roman" w:hAnsi="Times New Roman"/>
          <w:sz w:val="22"/>
          <w:szCs w:val="22"/>
          <w:lang w:eastAsia="es-ES"/>
        </w:rPr>
        <w:t>Distinguir os tipos de palabras a partir do seu enunciado.</w:t>
      </w:r>
    </w:p>
    <w:p>
      <w:pPr>
        <w:pStyle w:val="Normal"/>
        <w:suppressAutoHyphens w:val="false"/>
        <w:autoSpaceDE w:val="false"/>
        <w:ind w:left="1776"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Estándares de aprendizaxe: </w:t>
      </w:r>
      <w:r>
        <w:rPr>
          <w:rFonts w:cs="Times New Roman" w:ascii="Times New Roman" w:hAnsi="Times New Roman"/>
          <w:sz w:val="22"/>
          <w:szCs w:val="22"/>
          <w:lang w:eastAsia="es-ES"/>
        </w:rPr>
        <w:t>Distingue palabras variables e invariables, explica os trazos que permiten identificalas e define criterios para clasificalas.</w:t>
      </w:r>
    </w:p>
    <w:p>
      <w:pPr>
        <w:pStyle w:val="Normal"/>
        <w:ind w:left="7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Distingue palabras variables e invariable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Concepto de declinación e conxugación. Flexión nominal e pronominal: adxectivos e pronomes. Flexión verbal.</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i, l, p, d, e, g</w:t>
      </w:r>
    </w:p>
    <w:p>
      <w:pPr>
        <w:pStyle w:val="Normal"/>
        <w:tabs>
          <w:tab w:val="clear" w:pos="708"/>
          <w:tab w:val="left" w:pos="709" w:leader="none"/>
        </w:tabs>
        <w:suppressAutoHyphens w:val="false"/>
        <w:autoSpaceDE w:val="false"/>
        <w:jc w:val="both"/>
        <w:rPr>
          <w:rFonts w:ascii="Times New Roman" w:hAnsi="Times New Roman" w:cs="Times New Roman"/>
          <w:sz w:val="22"/>
          <w:szCs w:val="22"/>
          <w:lang w:eastAsia="es-ES"/>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r>
        <w:rPr>
          <w:rFonts w:cs="Times New Roman" w:ascii="Times New Roman" w:hAnsi="Times New Roman"/>
          <w:sz w:val="22"/>
          <w:szCs w:val="22"/>
          <w:lang w:eastAsia="es-ES"/>
        </w:rPr>
        <w:tab/>
      </w:r>
    </w:p>
    <w:p>
      <w:pPr>
        <w:pStyle w:val="Normal"/>
        <w:suppressAutoHyphens w:val="false"/>
        <w:autoSpaceDE w:val="false"/>
        <w:ind w:left="0" w:right="0" w:firstLine="708"/>
        <w:jc w:val="both"/>
        <w:rPr>
          <w:rFonts w:ascii="Times New Roman" w:hAnsi="Times New Roman" w:cs="Times New Roman"/>
          <w:color w:val="000000"/>
          <w:sz w:val="22"/>
          <w:szCs w:val="22"/>
        </w:rPr>
      </w:pPr>
      <w:r>
        <w:rPr>
          <w:rFonts w:cs="Times New Roman" w:ascii="Times New Roman" w:hAnsi="Times New Roman"/>
          <w:sz w:val="22"/>
          <w:szCs w:val="22"/>
          <w:lang w:eastAsia="es-ES"/>
        </w:rPr>
        <w:t>-Comprender o concepto de declinación e conxugación.</w:t>
      </w:r>
    </w:p>
    <w:p>
      <w:pPr>
        <w:pStyle w:val="Normal"/>
        <w:tabs>
          <w:tab w:val="clear" w:pos="708"/>
          <w:tab w:val="left" w:pos="884" w:leader="none"/>
        </w:tabs>
        <w:suppressAutoHyphens w:val="false"/>
        <w:autoSpaceDE w:val="false"/>
        <w:ind w:left="1418" w:right="0" w:hanging="1418"/>
        <w:jc w:val="both"/>
        <w:rPr>
          <w:rFonts w:ascii="Times New Roman" w:hAnsi="Times New Roman" w:cs="Times New Roman"/>
          <w:sz w:val="22"/>
          <w:szCs w:val="22"/>
          <w:lang w:eastAsia="es-ES"/>
        </w:rPr>
      </w:pPr>
      <w:r>
        <w:rPr>
          <w:rFonts w:cs="Times New Roman" w:ascii="Times New Roman" w:hAnsi="Times New Roman"/>
          <w:color w:val="000000"/>
          <w:sz w:val="22"/>
          <w:szCs w:val="22"/>
        </w:rPr>
        <w:tab/>
        <w:tab/>
        <w:t xml:space="preserve">Estándares de aprendizaxe: </w:t>
      </w:r>
      <w:r>
        <w:rPr>
          <w:rFonts w:cs="Times New Roman" w:ascii="Times New Roman" w:hAnsi="Times New Roman"/>
          <w:sz w:val="22"/>
          <w:szCs w:val="22"/>
          <w:lang w:eastAsia="es-ES"/>
        </w:rPr>
        <w:t>Declina e/ou conxuga correctamente palabras propostas segundo a súa categoría, explicando e ilustrando con exemplos as características que diferencian os conceptos de declinación e conxugación.</w:t>
      </w:r>
    </w:p>
    <w:p>
      <w:pPr>
        <w:pStyle w:val="Normal"/>
        <w:tabs>
          <w:tab w:val="clear" w:pos="708"/>
          <w:tab w:val="left" w:pos="709" w:leader="none"/>
        </w:tabs>
        <w:suppressAutoHyphens w:val="false"/>
        <w:autoSpaceDE w:val="false"/>
        <w:ind w:left="709" w:right="0" w:hanging="709"/>
        <w:jc w:val="both"/>
        <w:rPr>
          <w:rFonts w:ascii="Times New Roman" w:hAnsi="Times New Roman" w:cs="Times New Roman"/>
          <w:sz w:val="22"/>
          <w:szCs w:val="22"/>
          <w:lang w:eastAsia="es-ES"/>
        </w:rPr>
      </w:pPr>
      <w:r>
        <w:rPr>
          <w:rFonts w:cs="Times New Roman" w:ascii="Times New Roman" w:hAnsi="Times New Roman"/>
          <w:sz w:val="22"/>
          <w:szCs w:val="22"/>
          <w:lang w:eastAsia="es-ES"/>
        </w:rPr>
        <w:tab/>
        <w:t>-Coñecer as declinacións, encadrar as palabras dentro da súa categoría e declinación, enuncialas e declinalas correctamente.</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Enuncia e declina correctamente substantivos, adxectivos e pronomes en latín, distinguíndoos a partir do seu enunciado e clasificándoos segundo a súa categoría e a súa declinación.</w:t>
      </w:r>
    </w:p>
    <w:p>
      <w:pPr>
        <w:pStyle w:val="Normal"/>
        <w:suppressAutoHyphens w:val="false"/>
        <w:autoSpaceDE w:val="false"/>
        <w:ind w:left="1776" w:right="0" w:hanging="1701"/>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ab/>
        <w:t>Declina palabras e sintagmas en concordancia, aplicando correctamente para cada palabra o paradigma de flexión correspondente.</w:t>
      </w:r>
    </w:p>
    <w:p>
      <w:pPr>
        <w:pStyle w:val="Normal"/>
        <w:suppressAutoHyphens w:val="false"/>
        <w:autoSpaceDE w:val="false"/>
        <w:ind w:left="1776" w:right="0" w:hanging="1068"/>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Entende os conceptos de caso e declinación, coñece os casos e as súas funcións, identifica a qué declinación pertencen os substantivos e os adxectivos 2-1-2, sabe enunciar e declinar substantivos e adxectivos 2-1-2 e sintagmas en concordanci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Flexión verbal.</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xml:space="preserve"> b, g, l, d, e,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as conxugacións, encadrar os verbos dentro da súa conxugación, enuncialos e conxugalos correctamente.</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Clasifica verbos segunda a súa conxugación partindo do seu enunciado e describe os trazos polos que se recoñecen os modelos de flexión verbal.</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 e identifica as formas que compoñen o enunciado dos verbos de paradigmas regulares e recoñece a partir destas os modelos de conxugación.</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nxuga os tempos verbais máis frecuentes en voz activa e pasiva, aplicando correctamente os paradigmas correspondentes.</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Analizar o funcionamento dos temas verbais latinos de presente e de perfecto, e recoñecer as formas dos tempos verbais formados a partir deles, tanto en voz activa como en voz pasiva.</w:t>
      </w:r>
    </w:p>
    <w:p>
      <w:pPr>
        <w:pStyle w:val="Normal"/>
        <w:suppressAutoHyphens w:val="false"/>
        <w:autoSpaceDE w:val="false"/>
        <w:ind w:left="1776" w:right="0" w:hanging="0"/>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Estándares de aprendizaxe: Explica o uso dos temas verbais latinos, identificando correctamente as formas derivadas de cada un.</w:t>
      </w:r>
    </w:p>
    <w:p>
      <w:pPr>
        <w:pStyle w:val="Normal"/>
        <w:ind w:left="7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 CD</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Identifica a qué conxugación pertencen os verbos, entende o seu enunciado, entende o funcionamento dos temas verbais, conxuga os verbos regulares e o verbo SUM nos tempos do tema de presente en voz activa e tradúceos correctamente e compara os tempos e os modos verbais presentes no latín cos do galego e os do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4: SINTAX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Elementos da ora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i</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e analizar as funcións das palabras na oración.</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ándares de aprendizaxe: Analiza morfoloxicamente e </w:t>
      </w:r>
      <w:r>
        <w:rPr>
          <w:rFonts w:cs="Times New Roman" w:ascii="Times New Roman" w:hAnsi="Times New Roman"/>
          <w:color w:val="000000"/>
          <w:sz w:val="22"/>
          <w:szCs w:val="22"/>
          <w:lang w:val="en-US" w:eastAsia="en-US"/>
        </w:rPr>
        <w:t>sintacticamente</w:t>
      </w:r>
      <w:r>
        <w:rPr>
          <w:rFonts w:cs="Times New Roman" w:ascii="Times New Roman" w:hAnsi="Times New Roman"/>
          <w:color w:val="000000"/>
          <w:sz w:val="22"/>
          <w:szCs w:val="22"/>
        </w:rPr>
        <w:t xml:space="preserve"> frases e textos de dificultade graduada, identificando correctamente as categorías gramaticais presentes nas palabras con flexión e explicando as funcións que realizan na oración.</w:t>
      </w:r>
    </w:p>
    <w:p>
      <w:pPr>
        <w:pStyle w:val="Normal"/>
        <w:ind w:left="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L</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 xml:space="preserve">Grao mínimo de consecución: </w:t>
      </w:r>
      <w:r>
        <w:rPr>
          <w:rFonts w:cs="Times New Roman" w:ascii="Times New Roman" w:hAnsi="Times New Roman"/>
          <w:color w:val="000000"/>
          <w:sz w:val="22"/>
          <w:szCs w:val="22"/>
        </w:rPr>
        <w:t xml:space="preserve">Analiza morfoloxicamente e sintacticamente frases e textos aplicando os coñecementos estudados. </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Casos latino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os nomes dos casos latinos, identificar as principais funcións que realizan na oración e saber traducir os casos á lingua materna adecuadamente.</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Enumera correctamente os nomes dos casos que existen na flexión nominal e pronominal latina, explica as súas funcións dentro da oración e ilustra con exemplos a forma axeitada de traducilos.</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ind w:left="709" w:right="44" w:hanging="709"/>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xml:space="preserve"> Coñece os casos latinos, as súas funcións e sabe traducilos correctamente.</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Concordanci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g</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as regras de concordancia na lingua latina e a súa correspondencia no galego e no castelán.</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coñece nos textos as regras e a concordancia latina, e redacta en lingua latina pequenas frases, onde practica o seu uso.</w:t>
      </w:r>
    </w:p>
    <w:p>
      <w:pPr>
        <w:pStyle w:val="Normal"/>
        <w:ind w:left="709"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xml:space="preserve"> CCL</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 xml:space="preserve">Grao mínimo de consecución: </w:t>
      </w:r>
      <w:r>
        <w:rPr>
          <w:rFonts w:cs="Times New Roman" w:ascii="Times New Roman" w:hAnsi="Times New Roman"/>
          <w:color w:val="000000"/>
          <w:sz w:val="22"/>
          <w:szCs w:val="22"/>
        </w:rPr>
        <w:t>Coñece e sabe aplicar as regras de concordancia latina.</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ación simple: oracións atributivas e predicativ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e clasificar os tipos de oración simple.</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Compara e clasifica tipos de oracións simples, e identifica e explica en cada caso as súas característica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 xml:space="preserve">Grao mínimo de consecución: </w:t>
      </w:r>
      <w:r>
        <w:rPr>
          <w:rFonts w:cs="Times New Roman" w:ascii="Times New Roman" w:hAnsi="Times New Roman"/>
          <w:color w:val="000000"/>
          <w:sz w:val="22"/>
          <w:szCs w:val="22"/>
        </w:rPr>
        <w:t>Distingue os tipos de oracións simples e coñece as súas características.</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5: ROMA: HISTORIA, CULTURA, ARTE E CIVILIZACIÓ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Períodos da historia de Rom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a, i, l, g, p</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09"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Coñecer os feitos históricos das etapas da historia de Roma, encadralos no seu período correspondente e realizar eixes cronolóxicos.</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Estándares de aprendizaxe:</w:t>
      </w:r>
      <w:r>
        <w:rPr>
          <w:rFonts w:cs="Times New Roman" w:ascii="Times New Roman" w:hAnsi="Times New Roman"/>
          <w:sz w:val="22"/>
          <w:szCs w:val="22"/>
          <w:lang w:eastAsia="es-ES"/>
        </w:rPr>
        <w:t xml:space="preserve"> Describe o marco histórico en que xorde e se desenvolve a civilización romana, sinala períodos dentro del e identifica en cada un as conexións máis importantes que presentan con outras civilizacións.</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Distingue as etapas da historia de Roma, explicando os seus trazos esenciais e as circunstancias que interveñen no paso de unhas a outras. Sabe enmarcar determinados feitos históricos na civilización e no período histórico correspondente, ponos en contexto e relaciónaos con outras circunstancias contemporáneas.</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Pode elaborar eixes cronolóxicos nos que se representan fitos históricos salientables, consultando diferentes fontes de información.</w:t>
      </w:r>
    </w:p>
    <w:p>
      <w:pPr>
        <w:pStyle w:val="Normal"/>
        <w:suppressAutoHyphens w:val="false"/>
        <w:autoSpaceDE w:val="false"/>
        <w:ind w:left="1776" w:right="0" w:hanging="0"/>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Describe os principais fitos históricos e os aspectos máis significativos da civilización latina, e analiza a súa influencia no devir histórico posterior.</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Organización política e social de Rom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a, c</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a organización política e social de Roma e recoñecer o seu mantemento actual.</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scribe os elementos que caracterizan as sucesivas formas de organización do sistema político romano.</w:t>
      </w:r>
    </w:p>
    <w:p>
      <w:pPr>
        <w:pStyle w:val="Normal"/>
        <w:suppressAutoHyphens w:val="false"/>
        <w:autoSpaceDE w:val="false"/>
        <w:ind w:left="1776"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Describe a organización e a evolución da sociedade romana, explicando as características das clases sociais e os papeis asignados a cada unha, relacionando estes aspectos cos valores cívicos existentes na época e comparándoos cos actuais.</w:t>
      </w:r>
    </w:p>
    <w:p>
      <w:pPr>
        <w:pStyle w:val="Normal"/>
        <w:suppressAutoHyphens w:val="false"/>
        <w:autoSpaceDE w:val="false"/>
        <w:ind w:left="709"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EC, CCL, CSC, CSIEE, CAA, CD, CMCCT</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Coñece as lendas da fundación de Roma. Coñece as etapas da historia de Roma e a súa cronoloxía, así como os seus trazos esenciais (institucións, clases sociais, feitos históricos máis salientables)</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6: TEXTO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IDOS</w:t>
      </w:r>
      <w:r>
        <w:rPr>
          <w:rFonts w:cs="Times New Roman" w:ascii="Times New Roman" w:hAnsi="Times New Roman"/>
          <w:color w:val="000000"/>
          <w:sz w:val="22"/>
          <w:szCs w:val="22"/>
        </w:rPr>
        <w:t>:</w:t>
      </w:r>
    </w:p>
    <w:p>
      <w:pPr>
        <w:pStyle w:val="Normal"/>
        <w:numPr>
          <w:ilvl w:val="0"/>
          <w:numId w:val="29"/>
        </w:numPr>
        <w:ind w:left="720" w:right="4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álise fonética, morfolóxica, sintáctica e semántic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e</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Coñecer e aplicar os coñecementos fonolóxicos, morfolóxicos, sintácticos e léxicos da lingua latina para a interpretación, a tradución e a retroversión de textos de dificultade progresiv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adecuadamente a análise fonética, morfolóxica, sintáctica e semántica de textos de dificultade graduada, para efectuar correctamente a súa tradución ou retroversión.</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mparación das estruturas latinas coas das linguas propi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p</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mparar as estruturas latinas coas das linguas prop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Iniciación ás técnicas de tradu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i</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Utilizar correctamente manuais e dicionarios, recoñecendo e analizando toda a información que proporcionan.</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Utiliza correctamente o dicionario, analizando e valorando correctamente a información gramatical incluída nos seus manuais e nas súas entradas, e localiza o significado de palabras que entrañan dificultade, identificando entre varias acepcións o sentido máis axeitado para a tradución do texto.</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Lectura comprensiva e comentario de textos latinos orixinais, adaptados ou traducidos. Lectura comparada e comentario de textos en lingua latina e lingua propi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e</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a través dunha lectura comprensiva a análise e o comentario do contido e da estrutura de textos orixinais, adaptados ou traduci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comentarios sobre os principais trazos dos textos seleccionados e sobre os aspectos culturais presentes neles, aplicando para iso os coñecementos adquiridos previamente nesta e noutras mater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labora mapas conceptuais e estruturais dos textos propostos, localizando o tema principal e distinguindo as súas partes.</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 CSC, CMCCT, CCEC</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Produción de pequenos textos en lingua latin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e, d, p, i</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 i</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dactar en lingua latina pequenos textos de produción prop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dacta frases sinxelas ou pequenos textos en latín sobre un tema proposto.</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pequenos coloquios en latín con frases sinxelas e de dificultade progresiv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Mantén un sinxelo diálogo en latín sobre a base dun tema previamente acordado.</w:t>
      </w:r>
    </w:p>
    <w:p>
      <w:pPr>
        <w:pStyle w:val="Normal"/>
        <w:ind w:left="0" w:right="44"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xml:space="preserve"> Identifica nos textos latinos propostos os elementos básicos da morfoloxía y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7: LÉXIC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Vocabulario básico latino: léxico transparente, palabras de maior frecuenc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e</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identificar e traducir o léxico latino transparente e as palabras de maior frecuenc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e termos latinos non estudados partindo do contexto ou de palabras da lingua propia ou doutras que coñece.</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 e explica as palabras transparentes e de maior frecuencia.</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AA,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e coñece o significado de léxico latino e de maior frecuenci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Composición e derivación culta. Lexemas, prefixos e sufixos.</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Distinguir e coñecer o significados dos principais prefixos e sufixos que interveñen na composición e na derivación cult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Identifica e explica os principais prefixos e sufixos, analizando o seu mantemento na propia lingu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MCCT,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Mantemento de elementos lingüísticos latinos.</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ablecer mediante mecanismos de inferencia as relacións existentes entre determinados étimos latinos e os derivados en linguas romance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as palabras das linguas de España a partir dos étimos latinos.</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r e explicar os elementos léxicos latinos que permanecen nas linguas dos/das estudante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a etimoloxía de palabras de léxico común da lingua propia e explica a partir desta o seu signific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Relaciona palabras da mesma familia etimolóxica ou semántic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AA, CD,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a etimoloxía de palabras da lingua propia e explica a partir desta o seu significado</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Locucións latinas de uso actual</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g, e</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significado das principais locucións latinas de uso actual e saber empregalas nun contexto axeit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CL</w:t>
      </w:r>
    </w:p>
    <w:p>
      <w:pPr>
        <w:pStyle w:val="Normal"/>
        <w:suppressAutoHyphens w:val="false"/>
        <w:autoSpaceDE w:val="false"/>
        <w:ind w:left="709" w:right="0" w:hanging="0"/>
        <w:jc w:val="both"/>
        <w:rPr>
          <w:rFonts w:ascii="Times New Roman" w:hAnsi="Times New Roman" w:cs="Times New Roman"/>
          <w:b/>
          <w:b/>
          <w:color w:val="000000"/>
          <w:sz w:val="22"/>
          <w:szCs w:val="22"/>
        </w:rPr>
      </w:pPr>
      <w:r>
        <w:rPr>
          <w:rFonts w:cs="Times New Roman" w:ascii="Times New Roman" w:hAnsi="Times New Roman"/>
          <w:sz w:val="22"/>
          <w:szCs w:val="22"/>
          <w:u w:val="single"/>
          <w:lang w:eastAsia="es-ES"/>
        </w:rPr>
        <w:t xml:space="preserve">Grao de consecución: </w:t>
      </w:r>
      <w:r>
        <w:rPr>
          <w:rFonts w:cs="Times New Roman" w:ascii="Times New Roman" w:hAnsi="Times New Roman"/>
          <w:sz w:val="22"/>
          <w:szCs w:val="22"/>
          <w:lang w:eastAsia="es-ES"/>
        </w:rPr>
        <w:t>Coñece o significado das principais locucións latinas de uso actual e sabe empregalas nun contexto adecuado.</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EGUNDO TRIMESTR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1: O LATÍN, ORIXE DAS LINGUAS ROMANCE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Nocións básicas de evolución fonética, morfolóxica e semántica do latín ao galego e ao castelán.</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 p, n</w:t>
      </w:r>
    </w:p>
    <w:p>
      <w:pPr>
        <w:pStyle w:val="Normal"/>
        <w:ind w:left="709"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32" w:right="0" w:hanging="6"/>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w:t>
      </w:r>
    </w:p>
    <w:p>
      <w:pPr>
        <w:pStyle w:val="Normal"/>
        <w:ind w:left="709" w:right="44" w:hanging="1"/>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aplicar as regras fonéticas de evolución para realizar evolucións de termos latinos ao galego e ao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3: MORFOLOXÍA</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 xml:space="preserve">Flexión nominal e pronominal: adxectivos e pronomes. </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g, d</w:t>
      </w:r>
    </w:p>
    <w:p>
      <w:pPr>
        <w:pStyle w:val="Normal"/>
        <w:tabs>
          <w:tab w:val="clear" w:pos="708"/>
          <w:tab w:val="left" w:pos="709" w:leader="none"/>
        </w:tabs>
        <w:suppressAutoHyphens w:val="false"/>
        <w:autoSpaceDE w:val="false"/>
        <w:jc w:val="both"/>
        <w:rPr>
          <w:rFonts w:ascii="Times New Roman" w:hAnsi="Times New Roman" w:cs="Times New Roman"/>
          <w:sz w:val="22"/>
          <w:szCs w:val="22"/>
          <w:lang w:eastAsia="es-ES"/>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r>
        <w:rPr>
          <w:rFonts w:cs="Times New Roman" w:ascii="Times New Roman" w:hAnsi="Times New Roman"/>
          <w:sz w:val="22"/>
          <w:szCs w:val="22"/>
          <w:lang w:eastAsia="es-ES"/>
        </w:rPr>
        <w:tab/>
      </w:r>
    </w:p>
    <w:p>
      <w:pPr>
        <w:pStyle w:val="Normal"/>
        <w:suppressAutoHyphens w:val="false"/>
        <w:autoSpaceDE w:val="false"/>
        <w:ind w:left="0" w:right="0" w:firstLine="708"/>
        <w:jc w:val="both"/>
        <w:rPr>
          <w:rFonts w:ascii="Times New Roman" w:hAnsi="Times New Roman" w:cs="Times New Roman"/>
          <w:color w:val="000000"/>
          <w:sz w:val="22"/>
          <w:szCs w:val="22"/>
        </w:rPr>
      </w:pPr>
      <w:r>
        <w:rPr>
          <w:rFonts w:cs="Times New Roman" w:ascii="Times New Roman" w:hAnsi="Times New Roman"/>
          <w:sz w:val="22"/>
          <w:szCs w:val="22"/>
          <w:lang w:eastAsia="es-ES"/>
        </w:rPr>
        <w:t>-Comprender o concepto de declinación e conxugación.</w:t>
      </w:r>
    </w:p>
    <w:p>
      <w:pPr>
        <w:pStyle w:val="Normal"/>
        <w:tabs>
          <w:tab w:val="clear" w:pos="708"/>
          <w:tab w:val="left" w:pos="884" w:leader="none"/>
        </w:tabs>
        <w:suppressAutoHyphens w:val="false"/>
        <w:autoSpaceDE w:val="false"/>
        <w:ind w:left="1418" w:right="0" w:hanging="1418"/>
        <w:jc w:val="both"/>
        <w:rPr>
          <w:rFonts w:ascii="Times New Roman" w:hAnsi="Times New Roman" w:cs="Times New Roman"/>
          <w:sz w:val="22"/>
          <w:szCs w:val="22"/>
          <w:lang w:eastAsia="es-ES"/>
        </w:rPr>
      </w:pPr>
      <w:r>
        <w:rPr>
          <w:rFonts w:cs="Times New Roman" w:ascii="Times New Roman" w:hAnsi="Times New Roman"/>
          <w:color w:val="000000"/>
          <w:sz w:val="22"/>
          <w:szCs w:val="22"/>
        </w:rPr>
        <w:tab/>
        <w:tab/>
        <w:t xml:space="preserve">Estándares de aprendizaxe: </w:t>
      </w:r>
      <w:r>
        <w:rPr>
          <w:rFonts w:cs="Times New Roman" w:ascii="Times New Roman" w:hAnsi="Times New Roman"/>
          <w:sz w:val="22"/>
          <w:szCs w:val="22"/>
          <w:lang w:eastAsia="es-ES"/>
        </w:rPr>
        <w:t>Declina e/ou conxuga correctamente palabras propostas segundo a súa categoría, explicando e ilustrando con exemplos as características que diferencian os conceptos de declinación e conxugación.</w:t>
      </w:r>
    </w:p>
    <w:p>
      <w:pPr>
        <w:pStyle w:val="Normal"/>
        <w:tabs>
          <w:tab w:val="clear" w:pos="708"/>
          <w:tab w:val="left" w:pos="709" w:leader="none"/>
        </w:tabs>
        <w:suppressAutoHyphens w:val="false"/>
        <w:autoSpaceDE w:val="false"/>
        <w:ind w:left="709" w:right="0" w:hanging="709"/>
        <w:jc w:val="both"/>
        <w:rPr>
          <w:rFonts w:ascii="Times New Roman" w:hAnsi="Times New Roman" w:cs="Times New Roman"/>
          <w:sz w:val="22"/>
          <w:szCs w:val="22"/>
          <w:lang w:eastAsia="es-ES"/>
        </w:rPr>
      </w:pPr>
      <w:r>
        <w:rPr>
          <w:rFonts w:cs="Times New Roman" w:ascii="Times New Roman" w:hAnsi="Times New Roman"/>
          <w:sz w:val="22"/>
          <w:szCs w:val="22"/>
          <w:lang w:eastAsia="es-ES"/>
        </w:rPr>
        <w:tab/>
        <w:t>-Coñecer as declinacións, encadrar as palabras dentro da súa categoría e declinación, enuncialas e declinalas correctamente.</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Enuncia e declina correctamente substantivos, adxectivos e pronomes en latín, distinguíndoos a partir do seu enunciado e clasificándoos segundo a súa categoría e a súa declinación.</w:t>
      </w:r>
    </w:p>
    <w:p>
      <w:pPr>
        <w:pStyle w:val="Normal"/>
        <w:suppressAutoHyphens w:val="false"/>
        <w:autoSpaceDE w:val="false"/>
        <w:ind w:left="1776" w:right="0" w:hanging="1701"/>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ab/>
        <w:t>Declina palabras e sintagmas en concordancia, aplicando correctamente para cada palabra o paradigma de flexión correspondente.</w:t>
      </w:r>
    </w:p>
    <w:p>
      <w:pPr>
        <w:pStyle w:val="Normal"/>
        <w:suppressAutoHyphens w:val="false"/>
        <w:autoSpaceDE w:val="false"/>
        <w:ind w:left="720"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Entende os conceptos de caso e declinación, coñece os casos e as súas funcións, identifica a qué declinación pertencen os substantivos e os adxectivos, sabe enunciar e declinar substantivos e adxectivos en grao positivo, comparativo e superlativo e sintagmas en concordancia.</w:t>
      </w:r>
    </w:p>
    <w:p>
      <w:pPr>
        <w:pStyle w:val="Normal"/>
        <w:numPr>
          <w:ilvl w:val="0"/>
          <w:numId w:val="29"/>
        </w:numPr>
        <w:suppressAutoHyphens w:val="false"/>
        <w:autoSpaceDE w:val="false"/>
        <w:ind w:left="720" w:right="44" w:hanging="360"/>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Flexión verbal.</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xml:space="preserve"> b, g, l, d, e, d, p</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as conxugacións, encadrar os verbos dentro da súa conxugación, enuncialos e conxugalos correctamente.</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Clasifica verbos segundo a súa conxugación partindo do seu enunciado e describe os trazos polos que se recoñecen os modelos de flexión verbal.</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 e identifica as formas que compoñen o enunciado dos verbos de paradigmas regulares e recoñece a partir destas os modelos de conxugación.</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nxuga os tempos verbais máis frecuentes en voz activa e pasiva, aplicando correctamente os paradigmas correspondentes.</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Analizar o funcionamento dos temas verbais latinos de presente e de perfecto, e recoñecer as formas dos tempos verbais formados a partir deles, tanto en voz activa como en voz pasiva.</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Explica o uso dos temas verbais latinos, identificando correctamente as formas derivadas de cada un.</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ambia de voz as formas verbais identificando e manexando con seguridade os formantes que expresan este accidente verbal.</w:t>
      </w:r>
    </w:p>
    <w:p>
      <w:pPr>
        <w:pStyle w:val="Normal"/>
        <w:tabs>
          <w:tab w:val="clear" w:pos="708"/>
          <w:tab w:val="left" w:pos="284" w:leader="none"/>
        </w:tabs>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 xml:space="preserve">-Diferenciar as formas persoais e non persoais do verbo, e recoñecer as categorías gramaticais presentes en cada unha. </w:t>
      </w:r>
    </w:p>
    <w:p>
      <w:pPr>
        <w:pStyle w:val="Normal"/>
        <w:tabs>
          <w:tab w:val="clear" w:pos="708"/>
          <w:tab w:val="left" w:pos="1701" w:leader="none"/>
        </w:tabs>
        <w:suppressAutoHyphens w:val="false"/>
        <w:autoSpaceDE w:val="false"/>
        <w:ind w:left="1701" w:right="0" w:hanging="1701"/>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ab/>
        <w:t>Estándares de aprendizaxe: Distingue formas persoais e non persoais dos verbos, explica os trazos que permiten identificalas e define criterios para clasificalas.</w:t>
      </w:r>
    </w:p>
    <w:p>
      <w:pPr>
        <w:pStyle w:val="Normal"/>
        <w:ind w:left="720"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 CD</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Traducir ao galego e ao castelán as formas verbais latinas, e comparar os sistemas verbais.</w:t>
      </w:r>
    </w:p>
    <w:p>
      <w:pPr>
        <w:pStyle w:val="Normal"/>
        <w:suppressAutoHyphens w:val="false"/>
        <w:autoSpaceDE w:val="false"/>
        <w:ind w:left="1776" w:right="0" w:hanging="0"/>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Estándares de aprendizaxe: Traduce correctamente ao galego e ao castelán formas verbais latinas, e compara os tempos e os modos verbais presentes no latín cos do galego e os do castelán.</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Identifica a qué conxugación pertencen os verbos, entende o seu enunciado, entende o funcionamento dos temas verbais, conxuga os verbos regulares e o verbo SUM nos tempos do tema de presente e de perfecto en voz activa e pasiva e tradúceos correctamente e compara os tempos e os modos verbais presentes no latín cos do galego e os do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4: SINTAX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Elementos da ora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i</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Coñecer e analizar as funcións das palabras na oración.</w:t>
      </w:r>
    </w:p>
    <w:p>
      <w:pPr>
        <w:pStyle w:val="Normal"/>
        <w:suppressAutoHyphens w:val="false"/>
        <w:autoSpaceDE w:val="false"/>
        <w:ind w:left="1776" w:right="0" w:hanging="0"/>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Estándares de aprendizaxe: Analiza morfoloxicamente e sintacticamente frases e textos de dificultade graduada, identificando correctamente as categorías gramaticais presentes nas palabras con flexión e explicando as funcións que realizan na oración.</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Oración composta: coordinación e subordinación</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g</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 Distinguir as oracións simples das compostas e, dentro desta últimas, as coordinadas das subordinad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Distingue as oracións simples das compostas e, dentro destas últimas, as coordinadas das subordinadas, os seus tipos e os nexos que as caracterizan, e sinala exemplos que expliquen en cada caso as súas característic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AA,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Sabe analizar e traducir frases e textos con oracións compostas, tanto coordinadas como subordinadas.</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5: ROMA: HISTORIA, CULTURA, ARTE E CIVILIZACIÓN</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Romanización de Hispania e da Gallaec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h, a, p, n</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s feitos históricos principais da romanización de Hispania e da Gallaecia, e realizar eixes cronolóxicos.</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Explica a romanización de Hispania e da Gallaecia, describe as súas causas e delimita as súas fases.</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numera, explica e ilustra con exemplos os aspectos fundamentais que caracterizan o proceso da romanización de Hispania e da Gallaecia, e sinala a súa influencia na historia posterior.</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coñecer as pegadas da romanización nos principais depósitos arqueolóxicos e museos.</w:t>
      </w:r>
    </w:p>
    <w:p>
      <w:pPr>
        <w:pStyle w:val="Normal"/>
        <w:suppressAutoHyphens w:val="false"/>
        <w:autoSpaceDE w:val="false"/>
        <w:ind w:left="1776" w:right="0" w:hanging="0"/>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Estándares de aprendizaxe: Identifica e sinala nun mapa os restos arqueolóxicos máis salientables na romanización de Hispania e da Gallaecia, e descobre e relaciona as pezas arqueolóxicas romanas dos museos cos coñecementos adquir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Mitoloxía e relixión. Ritos funerarios.</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n</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p>
    <w:p>
      <w:pPr>
        <w:pStyle w:val="Normal"/>
        <w:suppressAutoHyphens w:val="false"/>
        <w:autoSpaceDE w:val="false"/>
        <w:ind w:left="0" w:right="0" w:firstLine="708"/>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s principais deuses, semideuses e heroes da mitoloxía grecolatina.</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os principais deuses, semideuses e heroes da mitoloxía grecolatina, sinalando os trazos que os caracterizan, os seus atributos e o ámbito de influencia, explica a súa xenealoxía e establece relacións entre os deuses.</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 deuses, semideuses e heroes dentro do imaxinario mítico, e explica os principais aspectos que diferencian uns dos outros.</w:t>
      </w:r>
    </w:p>
    <w:p>
      <w:pPr>
        <w:pStyle w:val="Normal"/>
        <w:suppressAutoHyphens w:val="false"/>
        <w:autoSpaceDE w:val="false"/>
        <w:ind w:left="709" w:right="0" w:hanging="1"/>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s deuses, os mitos, os heroes e as lendas latinas principais, e establecer semellanzas e diferenzas entre os mitos e os heroes antigos e os actuais.</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coñece e ilustra con exemplos o mantemento do mítico e da figura do heroe na nosa cultura, analizando a influencia da tradición clásica neste fenómeno, sinalando as semellanzas e as principais diferenzas entre ambos tratamentos, e asociándoas a outros trazos culturais propios de cada época.</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Sinala semellanzas e diferenzas entre os mitos e as lendas da antigüidade clásica e os pertencentes a outras culturas, comparando o seu tratamento na literatura ou na tradición relixiosa, e valorando a súa influencia na arte e na literatura posterior a través de exemplos.</w:t>
      </w:r>
    </w:p>
    <w:p>
      <w:pPr>
        <w:pStyle w:val="Normal"/>
        <w:suppressAutoHyphens w:val="false"/>
        <w:autoSpaceDE w:val="false"/>
        <w:ind w:left="709" w:right="0" w:hanging="1"/>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e comparar coas actuais as características da relixiosidade e da relixión latinas, os cultos privados e os ritos funerarios.</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istingue a relixión oficial de Roma dos cultos privados, explicando os trazos que lles son propios, e describe as principais características dos ritos funerarios romanos, distinguindo as semellanzas e as diferenzas que presentan cos de hoxe en día.</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EC, CD, CCL, CSC, CSIEE, CAA, CMCCT</w:t>
      </w:r>
    </w:p>
    <w:p>
      <w:pPr>
        <w:pStyle w:val="Normal"/>
        <w:suppressAutoHyphens w:val="false"/>
        <w:autoSpaceDE w:val="false"/>
        <w:ind w:left="709" w:right="0" w:hanging="1"/>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os principais deuses, semideuses e heroes da mitoloxía grecolatina e sinala os seus atributos e o ámbito de influencia. Distingue a relixión oficial dos cultos privados, explica os trazos que lle son propios, coñece os colexios sacerdotais e os principais rituais relixiosos, así como os ritos funerarios roman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Obras pública e urbanismo.</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i,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 Identificar os trazos máis destacados das edificacións públicas e do urbanismo romano, e sinalar a súa presenza dentro do patrimonio histórico de España e Europ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scribe as características, os principais elementos e a función das grandes obras públicas romanas, explicando e ilustrando con exemplos a súa importancia para o desenvolvemento do Imperio e a súa influencia en modelos urbanísticos posteriore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Localiza nun mapa os principais exemplos de edificacións públicas romanas que forman parte do patrimonio español e europeo, identificando a partir de elementos concretos os seu estilo e a cronoloxía aproximada.</w:t>
      </w:r>
    </w:p>
    <w:p>
      <w:pPr>
        <w:pStyle w:val="Normal"/>
        <w:suppressAutoHyphens w:val="false"/>
        <w:autoSpaceDE w:val="false"/>
        <w:ind w:left="709"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D, CSC, CMCCTC, CAA</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Coñece as características, principais elementos e funcións das obras púbicas romanas e coñece as mostras máis significativas do patrimonio europeo e español.</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6: TEXTO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IDOS</w:t>
      </w:r>
      <w:r>
        <w:rPr>
          <w:rFonts w:cs="Times New Roman" w:ascii="Times New Roman" w:hAnsi="Times New Roman"/>
          <w:color w:val="000000"/>
          <w:sz w:val="22"/>
          <w:szCs w:val="22"/>
        </w:rPr>
        <w:t>:</w:t>
      </w:r>
    </w:p>
    <w:p>
      <w:pPr>
        <w:pStyle w:val="Normal"/>
        <w:numPr>
          <w:ilvl w:val="0"/>
          <w:numId w:val="29"/>
        </w:numPr>
        <w:ind w:left="720" w:right="4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álise fonética, morfolóxica, sintáctica e semántic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e</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Coñecer e aplicar os coñecementos fonolóxicos, morfolóxicos, sintácticos e léxicos da lingua latina para a interpretación, a tradución e a retroversión de textos de dificultade progresiv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adecuadamente a análise fonética, morfolóxica, sintáctica e semántica de textos de dificultade graduada, para efectuar correctamente a súa tradución ou retroversión.</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mparación das estruturas latinas coas das linguas propi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p</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mparar as estruturas latinas coas das linguas prop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Iniciación ás técnicas de tradu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i</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Utilizar correctamente manuais e dicionarios, recoñecendo e analizando toda a información que proporcionan.</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Utiliza correctamente o dicionario, analizando e valorando correctamente a información gramatical incluída nos seus manuais e nas súas entradas, e localiza o significado de palabras que entrañan dificultade, identificando entre varias acepcións o sentido máis axeitado para a tradución do texto.</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Lectura comprensiva e comentario de textos latinos orixinais, adaptados ou traducidos. Lectura comparada e comentario de textos en lingua latina e lingua propi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e</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a través dunha lectura comprensiva a análise e o comentario do contido e da estrutura de textos orixinais, adaptados ou traduci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comentarios sobre os principais trazos dos textos seleccionados e sobre os aspectos culturais presentes neles, aplicando para iso os coñecementos adquiridos previamente nesta e noutras mater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labora mapas conceptuais e estruturais dos textos propostos, localizando o tema principal e distinguindo as súas partes.</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 CSC, CMCCT, CCEC</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Produción de pequenos textos en lingua latin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e, d, p, i</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 i</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dactar en lingua latina pequenos textos de produción prop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dacta frases sinxelas ou pequenos textos en latín sobre un tema proposto.</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pequenos coloquios en latín con frases sinxelas e de dificultade progresiv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Mantén un sinxelo diálogo en latín sobre a base dun tema previamente acordado.</w:t>
      </w:r>
    </w:p>
    <w:p>
      <w:pPr>
        <w:pStyle w:val="Normal"/>
        <w:ind w:left="0" w:right="44"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xml:space="preserve"> Identifica nos textos latinos propostos os elementos básicos da morfoloxía y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7: LÉXIC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Vocabulario básico latino: léxico transparente, palabras de maior frecuenc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e</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identificar e traducir o léxico latino transparente e as palabras de maior frecuenc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e termos latinos non estudados partindo do contexto ou de palabras da lingua propia ou doutras que coñece.</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 e explica as palabras transparentes e de maior frecuencia.</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AA,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e coñece o significado de léxico latino e de maior frecuenci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Composición e derivación culta. Lexemas, prefixos e sufixos.</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Distinguir e coñecer o significados dos principais prefixos e sufixos que interveñen na composición e na derivación cult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Identifica e explica os principais prefixos e sufixos, analizando o seu mantemento na propia lingu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MCCT,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Mantemento de elementos lingüísticos latinos.</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firstLine="708"/>
        <w:jc w:val="both"/>
        <w:rPr>
          <w:rFonts w:ascii="Times New Roman" w:hAnsi="Times New Roman" w:cs="Times New Roman"/>
          <w:sz w:val="22"/>
          <w:szCs w:val="22"/>
          <w:lang w:eastAsia="es-ES"/>
        </w:rPr>
      </w:pPr>
      <w:r>
        <w:rPr>
          <w:rFonts w:cs="Times New Roman" w:ascii="Times New Roman" w:hAnsi="Times New Roman"/>
          <w:sz w:val="22"/>
          <w:szCs w:val="22"/>
          <w:lang w:eastAsia="es-ES"/>
        </w:rPr>
        <w:t>-Establecer mediante mecanismos de inferencia as relacións existentes entre determinados étimos latinos e os derivados en linguas romance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as palabras das linguas de España a partir dos étimos latinos.</w:t>
      </w:r>
    </w:p>
    <w:p>
      <w:pPr>
        <w:pStyle w:val="Normal"/>
        <w:suppressAutoHyphens w:val="false"/>
        <w:autoSpaceDE w:val="false"/>
        <w:ind w:left="709" w:right="0" w:firstLine="708"/>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r e explicar os elementos léxicos latinos que permanecen nas linguas dos/das estudante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a etimoloxía de palabras de léxico común da lingua propia e explica a partir desta o seu signific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Relaciona palabras da mesma familia etimolóxica ou semántic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AA, CD,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a etimoloxía de palabras da lingua propia e explica a partir desta o seu significado</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Locucións latinas de uso actual</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g, e</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firstLine="708"/>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significado das principais locucións latinas de uso actual e saber empregalas nun contexto axeit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CL</w:t>
      </w:r>
    </w:p>
    <w:p>
      <w:pPr>
        <w:pStyle w:val="Normal"/>
        <w:suppressAutoHyphens w:val="false"/>
        <w:autoSpaceDE w:val="false"/>
        <w:ind w:left="709" w:right="0" w:hanging="0"/>
        <w:jc w:val="both"/>
        <w:rPr>
          <w:rFonts w:ascii="Times New Roman" w:hAnsi="Times New Roman" w:cs="Times New Roman"/>
          <w:b/>
          <w:b/>
          <w:color w:val="000000"/>
          <w:sz w:val="22"/>
          <w:szCs w:val="22"/>
          <w:u w:val="single"/>
        </w:rPr>
      </w:pPr>
      <w:r>
        <w:rPr>
          <w:rFonts w:cs="Times New Roman" w:ascii="Times New Roman" w:hAnsi="Times New Roman"/>
          <w:sz w:val="22"/>
          <w:szCs w:val="22"/>
          <w:u w:val="single"/>
          <w:lang w:eastAsia="es-ES"/>
        </w:rPr>
        <w:t xml:space="preserve">Grao de consecución: </w:t>
      </w:r>
      <w:r>
        <w:rPr>
          <w:rFonts w:cs="Times New Roman" w:ascii="Times New Roman" w:hAnsi="Times New Roman"/>
          <w:sz w:val="22"/>
          <w:szCs w:val="22"/>
          <w:lang w:eastAsia="es-ES"/>
        </w:rPr>
        <w:t>Coñece o significado das principais locucións latinas de uso actual e sabe empregalas nun contexto adecuado.</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TERCEIRO TRIMESTR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1: O LATÍN, ORIXE DAS LINGUAS ROMANCE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TIDOS: </w:t>
      </w:r>
    </w:p>
    <w:p>
      <w:pPr>
        <w:pStyle w:val="Normal"/>
        <w:numPr>
          <w:ilvl w:val="1"/>
          <w:numId w:val="29"/>
        </w:numPr>
        <w:ind w:left="144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Nocións básicas de evolución fonética, morfolóxica e semántica do latín ao galego e ao castelán.</w:t>
      </w:r>
    </w:p>
    <w:p>
      <w:pPr>
        <w:pStyle w:val="Normal"/>
        <w:ind w:left="1418"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 p, n</w:t>
      </w:r>
    </w:p>
    <w:p>
      <w:pPr>
        <w:pStyle w:val="Normal"/>
        <w:ind w:left="1418"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27" w:right="0" w:hanging="3"/>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left="1418"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w:t>
      </w:r>
    </w:p>
    <w:p>
      <w:pPr>
        <w:pStyle w:val="Normal"/>
        <w:ind w:left="1418"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aplicar as regras fonéticas de evolución para realizar evolucións de termos latinos ao galego e ao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3: MORFOLOXÍA</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 xml:space="preserve">Flexión nominal e pronominal: adxectivos e pronomes. </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g, d</w:t>
      </w:r>
    </w:p>
    <w:p>
      <w:pPr>
        <w:pStyle w:val="Normal"/>
        <w:tabs>
          <w:tab w:val="clear" w:pos="708"/>
          <w:tab w:val="left" w:pos="709" w:leader="none"/>
        </w:tabs>
        <w:suppressAutoHyphens w:val="false"/>
        <w:autoSpaceDE w:val="false"/>
        <w:jc w:val="both"/>
        <w:rPr>
          <w:rFonts w:ascii="Times New Roman" w:hAnsi="Times New Roman" w:cs="Times New Roman"/>
          <w:sz w:val="22"/>
          <w:szCs w:val="22"/>
          <w:lang w:eastAsia="es-ES"/>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r>
        <w:rPr>
          <w:rFonts w:cs="Times New Roman" w:ascii="Times New Roman" w:hAnsi="Times New Roman"/>
          <w:sz w:val="22"/>
          <w:szCs w:val="22"/>
          <w:lang w:eastAsia="es-ES"/>
        </w:rPr>
        <w:tab/>
      </w:r>
    </w:p>
    <w:p>
      <w:pPr>
        <w:pStyle w:val="Normal"/>
        <w:suppressAutoHyphens w:val="false"/>
        <w:autoSpaceDE w:val="false"/>
        <w:ind w:left="0" w:right="0" w:firstLine="708"/>
        <w:jc w:val="both"/>
        <w:rPr>
          <w:rFonts w:ascii="Times New Roman" w:hAnsi="Times New Roman" w:cs="Times New Roman"/>
          <w:color w:val="000000"/>
          <w:sz w:val="22"/>
          <w:szCs w:val="22"/>
        </w:rPr>
      </w:pPr>
      <w:r>
        <w:rPr>
          <w:rFonts w:cs="Times New Roman" w:ascii="Times New Roman" w:hAnsi="Times New Roman"/>
          <w:sz w:val="22"/>
          <w:szCs w:val="22"/>
          <w:lang w:eastAsia="es-ES"/>
        </w:rPr>
        <w:t>-Comprender o concepto de declinación e conxugación.</w:t>
      </w:r>
    </w:p>
    <w:p>
      <w:pPr>
        <w:pStyle w:val="Normal"/>
        <w:tabs>
          <w:tab w:val="clear" w:pos="708"/>
          <w:tab w:val="left" w:pos="884" w:leader="none"/>
        </w:tabs>
        <w:suppressAutoHyphens w:val="false"/>
        <w:autoSpaceDE w:val="false"/>
        <w:ind w:left="1418" w:right="0" w:hanging="1418"/>
        <w:jc w:val="both"/>
        <w:rPr>
          <w:rFonts w:ascii="Times New Roman" w:hAnsi="Times New Roman" w:cs="Times New Roman"/>
          <w:sz w:val="22"/>
          <w:szCs w:val="22"/>
          <w:lang w:eastAsia="es-ES"/>
        </w:rPr>
      </w:pPr>
      <w:r>
        <w:rPr>
          <w:rFonts w:cs="Times New Roman" w:ascii="Times New Roman" w:hAnsi="Times New Roman"/>
          <w:color w:val="000000"/>
          <w:sz w:val="22"/>
          <w:szCs w:val="22"/>
        </w:rPr>
        <w:tab/>
        <w:tab/>
        <w:t xml:space="preserve">Estándares de aprendizaxe: </w:t>
      </w:r>
      <w:r>
        <w:rPr>
          <w:rFonts w:cs="Times New Roman" w:ascii="Times New Roman" w:hAnsi="Times New Roman"/>
          <w:sz w:val="22"/>
          <w:szCs w:val="22"/>
          <w:lang w:eastAsia="es-ES"/>
        </w:rPr>
        <w:t>Declina e/ou conxuga correctamente palabras propostas segundo a súa categoría, explicando e ilustrando con exemplos as características que diferencian os conceptos de declinación e conxugación.</w:t>
      </w:r>
    </w:p>
    <w:p>
      <w:pPr>
        <w:pStyle w:val="Normal"/>
        <w:tabs>
          <w:tab w:val="clear" w:pos="708"/>
          <w:tab w:val="left" w:pos="709" w:leader="none"/>
        </w:tabs>
        <w:suppressAutoHyphens w:val="false"/>
        <w:autoSpaceDE w:val="false"/>
        <w:ind w:left="709" w:right="0" w:hanging="709"/>
        <w:jc w:val="both"/>
        <w:rPr>
          <w:rFonts w:ascii="Times New Roman" w:hAnsi="Times New Roman" w:cs="Times New Roman"/>
          <w:sz w:val="22"/>
          <w:szCs w:val="22"/>
          <w:lang w:eastAsia="es-ES"/>
        </w:rPr>
      </w:pPr>
      <w:r>
        <w:rPr>
          <w:rFonts w:cs="Times New Roman" w:ascii="Times New Roman" w:hAnsi="Times New Roman"/>
          <w:sz w:val="22"/>
          <w:szCs w:val="22"/>
          <w:lang w:eastAsia="es-ES"/>
        </w:rPr>
        <w:tab/>
        <w:t>-Coñecer as declinacións, encadrar as palabras dentro da súa categoría e declinación, enuncialas e declinalas correctamente.</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Enuncia e declina correctamente substantivos, adxectivos e pronomes en latín, distinguíndoos a partir do seu enunciado e clasificándoos segundo a súa categoría e a súa declinación.</w:t>
      </w:r>
    </w:p>
    <w:p>
      <w:pPr>
        <w:pStyle w:val="Normal"/>
        <w:suppressAutoHyphens w:val="false"/>
        <w:autoSpaceDE w:val="false"/>
        <w:ind w:left="1776" w:right="0" w:hanging="1701"/>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ab/>
        <w:t>Declina palabras e sintagmas en concordancia, aplicando correctamente para cada palabra o paradigma de flexión correspondente.</w:t>
      </w:r>
    </w:p>
    <w:p>
      <w:pPr>
        <w:pStyle w:val="Normal"/>
        <w:suppressAutoHyphens w:val="false"/>
        <w:autoSpaceDE w:val="false"/>
        <w:ind w:left="72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Sabe enunciar e declinar os pronomes persoais, posesivos, demostrativos, indefinidos, relativo e interrogativos. Declínaos formando parte de sintagmas en concordancia.</w:t>
      </w:r>
    </w:p>
    <w:p>
      <w:pPr>
        <w:pStyle w:val="Normal"/>
        <w:numPr>
          <w:ilvl w:val="0"/>
          <w:numId w:val="29"/>
        </w:numPr>
        <w:suppressAutoHyphens w:val="false"/>
        <w:autoSpaceDE w:val="false"/>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Flexión verbal</w:t>
      </w:r>
    </w:p>
    <w:p>
      <w:pPr>
        <w:pStyle w:val="Normal"/>
        <w:suppressAutoHyphens w:val="false"/>
        <w:autoSpaceDE w:val="false"/>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b, g</w:t>
      </w:r>
    </w:p>
    <w:p>
      <w:pPr>
        <w:pStyle w:val="Normal"/>
        <w:suppressAutoHyphens w:val="false"/>
        <w:autoSpaceDE w:val="false"/>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cualific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Coñecer as conxugacións, encadrar os verbos dentro da súa conxugación, enuncialos e conxugalos correctamente.</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Conxuga os tempos verbais máis frecuentes en voz activa e pasiva, aplicando correctamente os paradigmas correspondentes.</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Analizar o funcionamento dos temas verbais latinos de presente e de perfecto, e recoñecer as formas dos tempos verbais formados a partir deles, tanto en voz activa como en voz pasiv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Cambia de voz as formas verbais identificando e manexando con seguridade os formantes que expresan este accidente verbal.</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Diferenciar formas persoais e non persoais do verbo, e recoñecer as categorías gramaticais presentes en cada unha.</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istingue formas persoais e non persoais dos verbos, explica os trazos que permiten identificalas e define criterios para clasificalas.</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Traducir ao galego e ao castelán as formas verbais latinas, e comparar os sistemas verbais.</w:t>
      </w:r>
    </w:p>
    <w:p>
      <w:pPr>
        <w:pStyle w:val="Normal"/>
        <w:suppressAutoHyphens w:val="false"/>
        <w:autoSpaceDE w:val="false"/>
        <w:ind w:left="1776" w:right="0" w:hanging="0"/>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Estándares de aprendizaxe: Traduce correctamente ao galego e ao castelán formas verbais latinas, e compara os tempos e os modos verbais presentes no latín cos do galego e os do castelán.</w:t>
      </w:r>
    </w:p>
    <w:p>
      <w:pPr>
        <w:pStyle w:val="Normal"/>
        <w:ind w:left="709"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básicas</w:t>
      </w:r>
      <w:r>
        <w:rPr>
          <w:rFonts w:cs="Times New Roman" w:ascii="Times New Roman" w:hAnsi="Times New Roman"/>
          <w:color w:val="000000"/>
          <w:sz w:val="22"/>
          <w:szCs w:val="22"/>
        </w:rPr>
        <w:t>: CAA, CCL, CD</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de consecución</w:t>
      </w:r>
      <w:r>
        <w:rPr>
          <w:rFonts w:cs="Times New Roman" w:ascii="Times New Roman" w:hAnsi="Times New Roman"/>
          <w:color w:val="000000"/>
          <w:sz w:val="22"/>
          <w:szCs w:val="22"/>
        </w:rPr>
        <w:t>: Sabe conxugar os verbos regulares latinos en todos en tempos da voz activa e pasiva e sabe traducilos.</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4: SINTAX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Elementos da ora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i</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Coñecer e analizar as funcións das palabras na oración.</w:t>
      </w:r>
    </w:p>
    <w:p>
      <w:pPr>
        <w:pStyle w:val="Normal"/>
        <w:suppressAutoHyphens w:val="false"/>
        <w:autoSpaceDE w:val="false"/>
        <w:ind w:left="1776" w:right="0" w:hanging="0"/>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Estándares de aprendizaxe: Analiza morfoloxicamente e sintacticamente frases e textos de dificultade graduada, identificando correctamente as categorías gramaticais presentes nas palabras con flexión e explicando as funcións que realizan na oración.</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Construcións de infinitivo e de participio.</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e</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p>
    <w:p>
      <w:pPr>
        <w:pStyle w:val="Normal"/>
        <w:suppressAutoHyphens w:val="false"/>
        <w:autoSpaceDE w:val="false"/>
        <w:ind w:left="709" w:right="0" w:hanging="1"/>
        <w:jc w:val="both"/>
        <w:rPr>
          <w:rFonts w:ascii="Times New Roman" w:hAnsi="Times New Roman" w:cs="Times New Roman"/>
          <w:sz w:val="22"/>
          <w:szCs w:val="22"/>
          <w:lang w:eastAsia="es-ES"/>
        </w:rPr>
      </w:pPr>
      <w:r>
        <w:rPr>
          <w:rFonts w:eastAsia="Times New Roman" w:cs="Times New Roman" w:ascii="Times New Roman" w:hAnsi="Times New Roman"/>
          <w:sz w:val="22"/>
          <w:szCs w:val="22"/>
          <w:lang w:eastAsia="es-ES"/>
        </w:rPr>
        <w:t xml:space="preserve"> </w:t>
      </w:r>
      <w:r>
        <w:rPr>
          <w:rFonts w:cs="Times New Roman" w:ascii="Times New Roman" w:hAnsi="Times New Roman"/>
          <w:sz w:val="22"/>
          <w:szCs w:val="22"/>
          <w:lang w:eastAsia="es-ES"/>
        </w:rPr>
        <w:t>-Coñecer as funcións das formas non persoais nas oracións: infinitivo e participi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as funcións que realizan as formas non persoais (infinitivo e participio) dentro da oración e compara exemplos do seu uso.</w:t>
      </w:r>
    </w:p>
    <w:p>
      <w:pPr>
        <w:pStyle w:val="Normal"/>
        <w:suppressAutoHyphens w:val="false"/>
        <w:autoSpaceDE w:val="false"/>
        <w:ind w:left="709" w:right="0" w:hanging="1"/>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r, distinguir e traducir correctamente as construcións de infinitivo e participio máis frecuentes.</w:t>
      </w:r>
    </w:p>
    <w:p>
      <w:pPr>
        <w:pStyle w:val="Normal"/>
        <w:suppressAutoHyphens w:val="false"/>
        <w:autoSpaceDE w:val="false"/>
        <w:ind w:left="1776"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Estándares de aprendizaxe: Recoñece, analiza e traduce correctamente as construcións de infinitivo e participio máis frecuentes, en relación con construcións análogas noutras linguas que coñece.</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Grao de consecución</w:t>
      </w:r>
      <w:r>
        <w:rPr>
          <w:rFonts w:cs="Times New Roman" w:ascii="Times New Roman" w:hAnsi="Times New Roman"/>
          <w:color w:val="000000"/>
          <w:sz w:val="22"/>
          <w:szCs w:val="22"/>
        </w:rPr>
        <w:t>: Identifica as funcións das formas non persoais. Recoñece, analiza e traduce correctamente as construcións de infinitivo e participi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5: ROMA: HISTORIA, CULTURA, ARTE E CIVILIZACIÓN</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Arte roman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n</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as características fundamentais da arte romana e describir algunhas das súas manifestacións máis importantes.</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scribe as principais manifestacións escultóricas e pictóricas da arte romana, identificando a partir de elementos concretos o seu estilo e a súa cronoloxía aproximada.</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EC, CD</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Coñece as principais manifestacións escultóricas e pictóricas romanas e as súas característica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O exército.</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a</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Describir a estrutura e o funcionamento do exército romano, e distinguir as etapas na súa evolución.</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Enumera os elementos que compoñen a estrutura do exército romano e explica o seu funcionamento, atendendo á súa evolución ao longo dos períodos históricos.</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SC, CMCCT</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Coñece a composición e funcionamento de exército romano, a súa evolución, as armas e maquinaria de guerra.</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6: TEXTO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IDOS</w:t>
      </w:r>
      <w:r>
        <w:rPr>
          <w:rFonts w:cs="Times New Roman" w:ascii="Times New Roman" w:hAnsi="Times New Roman"/>
          <w:color w:val="000000"/>
          <w:sz w:val="22"/>
          <w:szCs w:val="22"/>
        </w:rPr>
        <w:t>:</w:t>
      </w:r>
    </w:p>
    <w:p>
      <w:pPr>
        <w:pStyle w:val="Normal"/>
        <w:numPr>
          <w:ilvl w:val="0"/>
          <w:numId w:val="29"/>
        </w:numPr>
        <w:ind w:left="720" w:right="4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álise fonética, morfolóxica, sintáctica e semántic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e</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Coñecer e aplicar os coñecementos fonolóxicos, morfolóxicos, sintácticos e léxicos da lingua latina para a interpretación, a tradución e a retroversión de textos de dificultade progresiv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adecuadamente a análise fonética, morfolóxica, sintáctica e semántica de textos de dificultade graduada, para efectuar correctamente a súa tradución ou retroversión.</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mparación das estruturas latinas coas das linguas propi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p</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mparar as estruturas latinas coas das linguas prop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Iniciación ás técnicas de tradu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i</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Utilizar correctamente manuais e dicionarios, recoñecendo e analizando toda a información que proporcionan.</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Utiliza correctamente o dicionario, analizando e valorando correctamente a información gramatical incluída nos seus manuais e nas súas entradas, e localiza o significado de palabras que entrañan dificultade, identificando entre varias acepcións o sentido máis axeitado para a tradución do texto.</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Lectura comprensiva e comentario de textos latinos orixinais, adaptados ou traducidos. Lectura comparada e comentario de textos en lingua latina e lingua propi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d, e</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a través dunha lectura comprensiva a análise e o comentario do contido e da estrutura de textos orixinais, adaptados ou traduci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comentarios sobre os principais trazos dos textos seleccionados e sobre os aspectos culturais presentes neles, aplicando para iso os coñecementos adquiridos previamente nesta e noutras materia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labora mapas conceptuais e estruturais dos textos propostos, localizando o tema principal e distinguindo as súas partes.</w:t>
      </w:r>
    </w:p>
    <w:p>
      <w:pPr>
        <w:pStyle w:val="Normal"/>
        <w:suppressAutoHyphens w:val="false"/>
        <w:autoSpaceDE w:val="false"/>
        <w:ind w:left="0" w:right="0" w:firstLine="708"/>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 CSC, CMCCT, CCEC</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Produción de pequenos textos en lingua latin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e, d, p, i</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 i</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dactar en lingua latina pequenos textos de produción prop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dacta frases sinxelas ou pequenos textos en latín sobre un tema proposto.</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pequenos coloquios en latín con frases sinxelas e de dificultade progresiv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Mantén un sinxelo diálogo en latín sobre a base dun tema previamente acordado.</w:t>
      </w:r>
    </w:p>
    <w:p>
      <w:pPr>
        <w:pStyle w:val="Normal"/>
        <w:ind w:left="0" w:right="44"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xml:space="preserve"> Identifica nos textos latinos propostos os elementos básicos da morfoloxía y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7: LÉXIC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Vocabulario básico latino: léxico transparente, palabras de maior frecuenc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e</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1"/>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identificar e traducir o léxico latino transparente e as palabras de maior frecuencia.</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e termos latinos non estudados partindo do contexto ou de palabras da lingua propia ou doutras que coñece.</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 e explica as palabras transparentes e de maior frecuencia.</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AA,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e coñece o significado de léxico latino e de maior frecuenci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Composición e derivación culta. Lexemas, prefixos e sufixos.</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Distinguir e coñecer o significados dos principais prefixos e sufixos que interveñen na composición e na derivación cult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Identifica e explica os principais prefixos e sufixos, analizando o seu mantemento na propia lingu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MCCT,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Mantemento de elementos lingüísticos latinos.</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ablecer mediante mecanismos de inferencia as relacións existentes entre determinados étimos latinos e os derivados en linguas romance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as palabras das linguas de España a partir dos étimos latinos.</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Identificar e explicar os elementos léxicos latinos que permanecen nas linguas dos/das estudante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a etimoloxía de palabras de léxico común da lingua propia e explica a partir desta o seu signific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Relaciona palabras da mesma familia etimolóxica ou semántic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AA, CD,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a etimoloxía de palabras da lingua propia e explica a partir desta o seu significado</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Locucións latinas de uso actual</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g, e</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significado das principais locucións latinas de uso actual e saber empregalas nun contexto axeit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CL</w:t>
      </w:r>
    </w:p>
    <w:p>
      <w:pPr>
        <w:pStyle w:val="Normal"/>
        <w:suppressAutoHyphens w:val="false"/>
        <w:autoSpaceDE w:val="false"/>
        <w:ind w:left="709" w:right="0" w:hanging="0"/>
        <w:jc w:val="both"/>
        <w:rPr>
          <w:rFonts w:ascii="Times New Roman" w:hAnsi="Times New Roman" w:cs="Times New Roman"/>
          <w:color w:val="000000"/>
          <w:sz w:val="22"/>
          <w:szCs w:val="22"/>
        </w:rPr>
      </w:pPr>
      <w:r>
        <w:rPr>
          <w:rFonts w:cs="Times New Roman" w:ascii="Times New Roman" w:hAnsi="Times New Roman"/>
          <w:sz w:val="22"/>
          <w:szCs w:val="22"/>
          <w:u w:val="single"/>
          <w:lang w:eastAsia="es-ES"/>
        </w:rPr>
        <w:t xml:space="preserve">Grao de consecución: </w:t>
      </w:r>
      <w:r>
        <w:rPr>
          <w:rFonts w:cs="Times New Roman" w:ascii="Times New Roman" w:hAnsi="Times New Roman"/>
          <w:sz w:val="22"/>
          <w:szCs w:val="22"/>
          <w:lang w:eastAsia="es-ES"/>
        </w:rPr>
        <w:t>Coñece o significado das principais locucións latinas de uso actual e sabe empregalas nun contexto adecuado.</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3"/>
          <w:type w:val="nextPage"/>
          <w:pgSz w:w="11906" w:h="16838"/>
          <w:pgMar w:left="1418" w:right="1418" w:gutter="0" w:header="0" w:top="851" w:footer="709" w:bottom="1418"/>
          <w:pgNumType w:fmt="decimal"/>
          <w:formProt w:val="false"/>
          <w:textDirection w:val="lrTb"/>
          <w:docGrid w:type="default" w:linePitch="600" w:charSpace="32768"/>
        </w:sect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 w:val="22"/>
          <w:szCs w:val="22"/>
        </w:rPr>
      </w:pPr>
      <w:bookmarkStart w:id="20" w:name="__RefHeading___Toc461554028"/>
      <w:bookmarkEnd w:id="20"/>
      <w:r>
        <w:rPr>
          <w:rFonts w:cs="Times New Roman" w:ascii="Times New Roman" w:hAnsi="Times New Roman"/>
          <w:sz w:val="22"/>
          <w:szCs w:val="22"/>
          <w:lang w:eastAsia="es-ES"/>
        </w:rPr>
        <w:t>GRAO MÍNIMO DE CONSECUCIÓN PARA SUPERAR A MATER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ñecer o alfabeto latino, a súa pronunciación e as normas de acentuación das palabras. Aplicalo na lectura de textos latin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as características fundamentais da lingua latina nos seus aspectos nominais e verba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s funcións dos casos latin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ñecer os modelos máis habituais das declinacións tanto de substantivos como de adxectivos sendo capaz de declinar substantivos e adxectivos aplicando as normas de concordanc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 formación comparativos e superlativos dos adxectivos, declinalos concordándoos con substantivos e traducilos  correctam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ñecer, identificar e traducir as formas persoais do tema de presente e de perfecto na voz activa e pasiva dos verbos regulares e do verbo SUM, así como o participio de perfecto e o infinitivo de presente, sendo capaz de analizar formas verbais latinas e traducilas ao castelán ou galego e vicever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dentificar o valor das principais preposició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os procedementos de coordinació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 declinación dos pronomes persoais, posesivos, demostrativos, relativos, interrogativos e indefinidos e saber traducil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ber analizar e traducir as oracións subordinadas de relativo.</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Recoñecer os distintos tipos de oracións interrogativas e saber traducilas.</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LÉXIC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ñecer o vocabulario básico relativo aos textos propostos e á morfoloxía estuda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ñecer os conceptos de familia léxica, derivación e composició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stinguir as palabras patrimoniais, cultismos e semicultism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s regras básicas de evolución do latín ás linguas hispánic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s locucións latinas de uso máis frecuente estudadas e saber aplicalas nos contextos apropiados.</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Recoñecer no léxico das linguas faladas en territorio español palabras de orixe latina e analizar a súa evolución fonética, morfolóxica e semántica.</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LEGAD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os aspectos xeográficos máis importantes do mundo roman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dentificar os períodos da historia de Roma e as principais características das súas respectivas formas de goberno. Recordar os fitos decisivos da historia de Roma e os nomes dos seus protagonist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os principais aspectos da vida cotiá e organización da sociedade romana (hábitat, sociedade, política, exército, ocio e educación, familia, et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r as principais crenzas e costumes relixiosos dos romanos.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Identificar os principais factores de romanización de Gallaecia, Hispania e Europa, así como os aspectos máis importantes do legado de Roma.</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TEXT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terpretar textos orixinais ou adaptados adecuados ao momento da aprendizaxe.</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dentificar en textos latinos sinxelos os elementos básicos da morfoloxía regular e da sintaxe da oración, apreciando variantes e coincidencias con outras linguas coñecidas.</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raducir oracións e textos breves e sinxelos, orixinais, adaptados ou elaborados, coa maior fidelidade posib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ducir frases sinxelas escritas en latín mediante retroversión utilizando as estruturas propias da lingua lati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sumir oralmente ou por escrito o contido de textos traducidos de diversos xéneros e distinguir aspectos históricos ou culturais que se deduzan del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21" w:name="__RefHeading___Toc461554029"/>
      <w:bookmarkEnd w:id="21"/>
      <w:r>
        <w:rPr>
          <w:rFonts w:cs="Times New Roman" w:ascii="Times New Roman" w:hAnsi="Times New Roman"/>
          <w:sz w:val="22"/>
          <w:szCs w:val="22"/>
        </w:rPr>
        <w:t>CONCRECIÓNS METODOLÓXICAS</w:t>
      </w:r>
    </w:p>
    <w:p>
      <w:pPr>
        <w:pStyle w:val="Heading2"/>
        <w:rPr>
          <w:rFonts w:ascii="Times New Roman" w:hAnsi="Times New Roman" w:cs="Times New Roman"/>
          <w:b/>
          <w:b/>
          <w:color w:val="000000"/>
          <w:sz w:val="22"/>
          <w:szCs w:val="22"/>
        </w:rPr>
      </w:pPr>
      <w:bookmarkStart w:id="22" w:name="__RefHeading___Toc461554030"/>
      <w:bookmarkEnd w:id="22"/>
      <w:r>
        <w:rPr>
          <w:rFonts w:cs="Times New Roman" w:ascii="Times New Roman" w:hAnsi="Times New Roman"/>
          <w:sz w:val="22"/>
          <w:szCs w:val="22"/>
        </w:rPr>
        <w:t>METODOLOXÍA DIDÁCTICA</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rPr>
        <w:t>A metodoloxía que se aplicará para o tratamento de cada unha das unidades das que consta a programación consistirá en:</w:t>
      </w:r>
    </w:p>
    <w:p>
      <w:pPr>
        <w:pStyle w:val="Normal"/>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Exposición dos contidos que se van estudar na unidade e formulación de cuestións que permitan á profesora coñecer o nivel de coñecementos do que se parte e as ideas previas do alumnado sobre o tema, as posibles relacións e subsistencia dos aspectos a tratar coa sociedade actual. Debe suscitarse o interese do alumno/a polo que respecta á realidade que se ten que aprender. En cada un dos bloques que conforman cada unidade (legado, lingua latina e léxico):</w:t>
      </w:r>
    </w:p>
    <w:p>
      <w:pPr>
        <w:pStyle w:val="Prrafodelista"/>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ción de preguntas coa finalidade de descubrir as ideas previas do alumnado sobre o tema, as posibles relacións e subsistencia dos aspectos a tratar coa sociedade actual.</w:t>
      </w:r>
    </w:p>
    <w:p>
      <w:pPr>
        <w:pStyle w:val="Prrafodelista"/>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Exposición, explicación e análise dos contidos do bloque, subliñando os conceptos fundamentais, baseando a exposición nos coñecementos previos correctos do alumnado e revisando e corrixindo os erróneos, con referencias a contidos relacionados doutras materias ou, no seu caso, de unidades xa estudadas.</w:t>
      </w:r>
    </w:p>
    <w:p>
      <w:pPr>
        <w:pStyle w:val="Prrafodelista"/>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ción das actividades correspondentes a cada un dos bloques que procedan, a criterio da profesora. Elaboración de esquemas, resumes e/ou mapas conceptuais.</w:t>
      </w:r>
    </w:p>
    <w:p>
      <w:pPr>
        <w:pStyle w:val="Prrafodelista"/>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visión de actividades e traballos do alumnado por parte do profesor e corrección dos erros.</w:t>
      </w:r>
    </w:p>
    <w:p>
      <w:pPr>
        <w:pStyle w:val="Normal"/>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ción de actividades de consolidación, recuperación, ampliación e avaliación complementarias das realizadas. Permiten contrastar as ideas novas coas previas dos alumnos/as, así como aplicar as aprendizaxes. Prográmanse tamén para o alumnado que non acadou os coñecementos traballados. Permiten así mesmo afondar nos contidos a aqueles alumnos/as que realizaron correctamente as actividades de desenvolvemento.</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No proceso de ensino-aprendizaxe deberán estar presentes continuamente os seguintes principios básicos:</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Selección de textos accesibles ao nivel do alumnado. A práctica da tradución será graduada, é dicir, acorde aos coñecementos do alumno/a, suxestiva polo seu contido e relación co tema tratado na unidade, continuada e controlada baixo a dirección e a orientación da profesora.</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 correcta interpretación dun fragmento implicará a súa contextualización, a análise dos aspectos gramaticais que nel aparecen e a captación  e o comentario da mensaxe que transmite.</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Dada a dificultade de presentar textos orixinais para reflectir todos os conceptos culturais da unidade, recorrerase tamén á lectura de fragmentos traducidos ou bilingües de autores latinos, cando a profesora o xulgue oportuno.</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O comentario de texto irá, cando se considere apropiado, acompañado de material audiovisual: mapas, gráficos, documentais, etc.</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 asimilación dos contidos lingüísticos e culturais terá o dobre obxectivo de comprender a sociedade e a cultura romanas e coñecer a súa permanencia no mundo occidental.</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 metodoloxía será en todo momento activa e impulsora da participación do alumnado, que estimule a súa imaxinación e ordene as súas ideas, de xeito que a aprendizaxe sexa significativa e funcional.</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mpulsarase a autonomía persoal do alumnado, animándoo á toma de decisións, á expresión das súas opinións persoais, á confrontación de puntos de vista distintos, á realización de autoavaliación e á posta en práctica de actuacións en función dos resultados da mesma.</w:t>
      </w:r>
    </w:p>
    <w:p>
      <w:pPr>
        <w:pStyle w:val="Normal"/>
        <w:numPr>
          <w:ilvl w:val="0"/>
          <w:numId w:val="16"/>
        </w:numPr>
        <w:ind w:left="0" w:right="0" w:firstLine="284"/>
        <w:jc w:val="both"/>
        <w:rPr>
          <w:rFonts w:ascii="Times New Roman" w:hAnsi="Times New Roman" w:cs="Times New Roman"/>
          <w:sz w:val="22"/>
          <w:szCs w:val="22"/>
        </w:rPr>
      </w:pPr>
      <w:r>
        <w:rPr>
          <w:rFonts w:cs="Times New Roman" w:ascii="Times New Roman" w:hAnsi="Times New Roman"/>
          <w:color w:val="000000"/>
          <w:sz w:val="22"/>
          <w:szCs w:val="22"/>
        </w:rPr>
        <w:t>Promoverase a colaboración entre o alumnado e o traballo en grupo, estimulando o diálogo, destacando a responsabilidade individual e a solidariedade.</w:t>
      </w:r>
    </w:p>
    <w:p>
      <w:pPr>
        <w:pStyle w:val="Heading2"/>
        <w:rPr>
          <w:rFonts w:ascii="Times New Roman" w:hAnsi="Times New Roman" w:cs="Times New Roman"/>
          <w:color w:val="000000"/>
          <w:sz w:val="22"/>
          <w:szCs w:val="22"/>
          <w:lang w:val="gl-ES"/>
        </w:rPr>
      </w:pPr>
      <w:bookmarkStart w:id="23" w:name="__RefHeading___Toc461554031"/>
      <w:bookmarkEnd w:id="23"/>
      <w:r>
        <w:rPr>
          <w:rFonts w:cs="Times New Roman" w:ascii="Times New Roman" w:hAnsi="Times New Roman"/>
          <w:sz w:val="22"/>
          <w:szCs w:val="22"/>
        </w:rPr>
        <w:t>MATERIAIS E RECURSOS DIDÁCTICOS</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Caderno de clase, onde o alumno/a recollerá as explicacións da profesora e realizará os exercicios encomendados.</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Caderniño de exercicios e temas de cultura elaborado polo departamento de Latín, que os alumnos/as deberán mercar na conserxería do centro ou fotocopiar pola súa conta.</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Material incorporado á aula virtual.</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Material fotocopiado proporcionado pola profesora.</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Unha comedia latina traducida destinada á lectura á lectura na clase.</w:t>
      </w:r>
    </w:p>
    <w:p>
      <w:pPr>
        <w:pStyle w:val="TextBodyIndent"/>
        <w:numPr>
          <w:ilvl w:val="0"/>
          <w:numId w:val="5"/>
        </w:numPr>
        <w:ind w:left="0" w:right="0" w:firstLine="360"/>
        <w:jc w:val="both"/>
        <w:rPr>
          <w:rFonts w:ascii="Times New Roman" w:hAnsi="Times New Roman" w:cs="Times New Roman"/>
          <w:sz w:val="22"/>
          <w:szCs w:val="22"/>
        </w:rPr>
      </w:pPr>
      <w:r>
        <w:rPr>
          <w:rFonts w:cs="Times New Roman" w:ascii="Times New Roman" w:hAnsi="Times New Roman"/>
          <w:color w:val="000000"/>
          <w:sz w:val="22"/>
          <w:szCs w:val="22"/>
          <w:lang w:val="gl-ES"/>
        </w:rPr>
        <w:t>Diverso tipo de material audiovisual (documentais ou películas) e informá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bookmarkStart w:id="24" w:name="__RefHeading___Toc461554032"/>
      <w:bookmarkEnd w:id="24"/>
      <w:r>
        <w:rPr>
          <w:rFonts w:cs="Times New Roman" w:ascii="Times New Roman" w:hAnsi="Times New Roman"/>
          <w:sz w:val="22"/>
          <w:szCs w:val="22"/>
        </w:rPr>
        <w:t>PROCEDEMENTOS DE AVALIACIÓN</w:t>
      </w:r>
    </w:p>
    <w:p>
      <w:pPr>
        <w:pStyle w:val="Prrafodelista"/>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Os procedementos para obter información no proceso de avaliación serán variados e incluirán entre outros:</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bservación: Atención ao proceso de aprendizaxe do alumnado, dirixida a seleccionar información de acordo con indicadores previamente fixados (asiste a clase con regularidade ou non, asiste a clase con puntualidade ou non, asiste a clase provisto do material necesario para levar un correcto seguimento das actividades que se realice ou non, realiza os exercicios encomendados ou non, a calidade da execución dos exercicios é satisfactoria ou non, amosa unha actitude participativa nas clases ou non, ten un comportamento axeitado na clase, …)</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Interrogación: Preguntar directamente ao alumnado mediante entrevista ou cuestionario para obter información sobre o proceso de aprendizaxe.</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Análise das producións dos alumnos/as: traballos individuais ou en grupo realizados na clase ou na casa, caderno de clase dos alumnos.</w:t>
      </w:r>
    </w:p>
    <w:p>
      <w:pPr>
        <w:pStyle w:val="Prrafodelista"/>
        <w:numPr>
          <w:ilvl w:val="0"/>
          <w:numId w:val="10"/>
        </w:numPr>
        <w:jc w:val="both"/>
        <w:rPr>
          <w:rFonts w:ascii="Times New Roman" w:hAnsi="Times New Roman" w:cs="Times New Roman"/>
          <w:sz w:val="22"/>
          <w:szCs w:val="22"/>
        </w:rPr>
      </w:pPr>
      <w:r>
        <w:rPr>
          <w:rFonts w:cs="Times New Roman" w:ascii="Times New Roman" w:hAnsi="Times New Roman"/>
          <w:color w:val="000000"/>
          <w:sz w:val="22"/>
          <w:szCs w:val="22"/>
        </w:rPr>
        <w:t>Probas nas súas diversas modalidades (orais, escritas, individuais, colectivas)</w:t>
      </w:r>
    </w:p>
    <w:p>
      <w:pPr>
        <w:pStyle w:val="Heading2"/>
        <w:rPr>
          <w:rFonts w:ascii="Times New Roman" w:hAnsi="Times New Roman" w:cs="Times New Roman"/>
          <w:color w:val="000000"/>
          <w:sz w:val="22"/>
          <w:szCs w:val="22"/>
        </w:rPr>
      </w:pPr>
      <w:bookmarkStart w:id="25" w:name="__RefHeading___Toc461554033"/>
      <w:bookmarkEnd w:id="25"/>
      <w:r>
        <w:rPr>
          <w:rFonts w:cs="Times New Roman" w:ascii="Times New Roman" w:hAnsi="Times New Roman"/>
          <w:sz w:val="22"/>
          <w:szCs w:val="22"/>
        </w:rPr>
        <w:t>INSTRUMENTOS DE AVALIACIÓN</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Información rexistrada no caderno de clase da profesora, obtida mediante a observación da actitude e traballo do alumnado na clase, a valoración realizada pola profesora das intervencións do alumnado, dos exercicios e traballos presentados, do caderno de clase do alumno/a, dos exames e probas …</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Traballos realizados polo alumnado.</w:t>
      </w:r>
    </w:p>
    <w:p>
      <w:pPr>
        <w:pStyle w:val="Prrafodelista"/>
        <w:numPr>
          <w:ilvl w:val="0"/>
          <w:numId w:val="10"/>
        </w:numPr>
        <w:jc w:val="both"/>
        <w:rPr>
          <w:rFonts w:ascii="Times New Roman" w:hAnsi="Times New Roman" w:cs="Times New Roman"/>
          <w:sz w:val="22"/>
          <w:szCs w:val="22"/>
        </w:rPr>
      </w:pPr>
      <w:r>
        <w:rPr>
          <w:rFonts w:cs="Times New Roman" w:ascii="Times New Roman" w:hAnsi="Times New Roman"/>
          <w:color w:val="000000"/>
          <w:sz w:val="22"/>
          <w:szCs w:val="22"/>
        </w:rPr>
        <w:t>Probas realizadas polo alumnado.</w:t>
      </w:r>
    </w:p>
    <w:p>
      <w:pPr>
        <w:pStyle w:val="Heading2"/>
        <w:rPr>
          <w:rFonts w:ascii="Times New Roman" w:hAnsi="Times New Roman" w:cs="Times New Roman"/>
          <w:color w:val="000000"/>
          <w:sz w:val="22"/>
          <w:szCs w:val="22"/>
          <w:lang w:eastAsia="es-ES"/>
        </w:rPr>
      </w:pPr>
      <w:bookmarkStart w:id="26" w:name="__RefHeading___Toc461554034"/>
      <w:bookmarkEnd w:id="26"/>
      <w:r>
        <w:rPr>
          <w:rFonts w:cs="Times New Roman" w:ascii="Times New Roman" w:hAnsi="Times New Roman"/>
          <w:sz w:val="22"/>
          <w:szCs w:val="22"/>
        </w:rPr>
        <w:t>CRITERIOS DE AVALIACIÓN, CUALIFICACIÓN E PROMOCIÓN</w:t>
      </w:r>
    </w:p>
    <w:p>
      <w:pPr>
        <w:pStyle w:val="Normal"/>
        <w:numPr>
          <w:ilvl w:val="0"/>
          <w:numId w:val="33"/>
        </w:numPr>
        <w:suppressAutoHyphens w:val="false"/>
        <w:spacing w:before="280" w:after="0"/>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Realizarase como mínimo cada trimestre un exame que inclúa os contidos correspondentes aos bloques 1, 5 e 7 e outro que inclúa os contidos correspondentes aos bloques 2, 3, 4 e 6. Por acordo entre o profesor/a e os alumnos/as poderanse realizar ata dúas probas correspondentes a cada parte.</w:t>
      </w:r>
    </w:p>
    <w:p>
      <w:pPr>
        <w:pStyle w:val="Normal"/>
        <w:numPr>
          <w:ilvl w:val="0"/>
          <w:numId w:val="33"/>
        </w:numPr>
        <w:suppressAutoHyphens w:val="false"/>
        <w:spacing w:before="0" w:after="280"/>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A cualificación das avaliacións parciais (1ª, 2ª e 3ª ) será o resultado da aplicación dos seguintes parámetros de ponderación.</w:t>
      </w:r>
    </w:p>
    <w:tbl>
      <w:tblPr>
        <w:tblW w:w="8520" w:type="dxa"/>
        <w:jc w:val="left"/>
        <w:tblInd w:w="-84" w:type="dxa"/>
        <w:tblLayout w:type="fixed"/>
        <w:tblCellMar>
          <w:top w:w="60" w:type="dxa"/>
          <w:left w:w="60" w:type="dxa"/>
          <w:bottom w:w="60" w:type="dxa"/>
          <w:right w:w="60" w:type="dxa"/>
        </w:tblCellMar>
      </w:tblPr>
      <w:tblGrid>
        <w:gridCol w:w="2789"/>
        <w:gridCol w:w="5731"/>
      </w:tblGrid>
      <w:tr>
        <w:trPr/>
        <w:tc>
          <w:tcPr>
            <w:tcW w:w="27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 xml:space="preserve">Porcentaxe da </w:t>
            </w:r>
          </w:p>
          <w:p>
            <w:pPr>
              <w:pStyle w:val="Normal"/>
              <w:spacing w:before="0" w:after="119"/>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cualificación</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9"/>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Bloque de contido</w:t>
            </w:r>
          </w:p>
        </w:tc>
      </w:tr>
      <w:tr>
        <w:trPr>
          <w:trHeight w:val="1320" w:hRule="atLeast"/>
        </w:trPr>
        <w:tc>
          <w:tcPr>
            <w:tcW w:w="2789" w:type="dxa"/>
            <w:tcBorders>
              <w:top w:val="single" w:sz="4" w:space="0" w:color="000000"/>
              <w:left w:val="single" w:sz="4" w:space="0" w:color="000000"/>
              <w:bottom w:val="single" w:sz="4" w:space="0" w:color="000000"/>
            </w:tcBorders>
            <w:shd w:fill="FFFFFF" w:val="clear"/>
          </w:tcPr>
          <w:p>
            <w:pPr>
              <w:pStyle w:val="Normal"/>
              <w:spacing w:before="0" w:after="119"/>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30,00%</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 xml:space="preserve">O alumno/a deberá ser capaz de resolver cuestións recollidas nos estándares de aprendizaxe dos bloques de contidos 1, 5 e 7 na programación didáctica da materia. </w:t>
            </w:r>
          </w:p>
          <w:p>
            <w:pPr>
              <w:pStyle w:val="Normal"/>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En caso de realizarse máis dun exame realizarase a media dos dous. O resultado deberá ser como mínimo superior a 3/10 para computar.</w:t>
            </w:r>
          </w:p>
        </w:tc>
      </w:tr>
      <w:tr>
        <w:trPr/>
        <w:tc>
          <w:tcPr>
            <w:tcW w:w="2789" w:type="dxa"/>
            <w:tcBorders>
              <w:top w:val="single" w:sz="4" w:space="0" w:color="000000"/>
              <w:left w:val="single" w:sz="4" w:space="0" w:color="000000"/>
              <w:bottom w:val="single" w:sz="4" w:space="0" w:color="000000"/>
            </w:tcBorders>
            <w:shd w:fill="FFFFFF" w:val="clear"/>
          </w:tcPr>
          <w:p>
            <w:pPr>
              <w:pStyle w:val="Normal"/>
              <w:spacing w:before="0" w:after="119"/>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70,00%</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9"/>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Lingua: Morfoloxía, sintaxe, tradución. O alumno/a deberá ser capaz de resolver cuestións recollidas nos estándares de aprendizaxe dos bloques de contidos 2, 3, 4 e 6 na programación didáctica da materia. En caso de realizarse máis dun exame realizarase a media dos dous. Cando a cualificación obtida no segundo sexa superior á do primeiro, só computará a do segundo. O resultado deberá ser como mínimo superior a 3/10 para computar.</w:t>
            </w:r>
          </w:p>
        </w:tc>
      </w:tr>
    </w:tbl>
    <w:p>
      <w:pPr>
        <w:pStyle w:val="Normal"/>
        <w:numPr>
          <w:ilvl w:val="0"/>
          <w:numId w:val="31"/>
        </w:numPr>
        <w:suppressAutoHyphens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 xml:space="preserve">A cualificación obtida poderá redondearse, de ser o caso, por dúas vías: </w:t>
      </w:r>
    </w:p>
    <w:p>
      <w:pPr>
        <w:pStyle w:val="Prrafodelista"/>
        <w:numPr>
          <w:ilvl w:val="0"/>
          <w:numId w:val="27"/>
        </w:numPr>
        <w:suppressAutoHyphens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 xml:space="preserve">con carácter xeral, redondearase de xeito que o decimal se asimilará ao enteiro superior se o seu valor é 0´5 ou superior e ao anterior nos restantes casos. </w:t>
      </w:r>
    </w:p>
    <w:p>
      <w:pPr>
        <w:pStyle w:val="Prrafodelista"/>
        <w:numPr>
          <w:ilvl w:val="0"/>
          <w:numId w:val="27"/>
        </w:numPr>
        <w:suppressAutoHyphens w:val="false"/>
        <w:jc w:val="both"/>
        <w:rPr>
          <w:rFonts w:ascii="Times New Roman" w:hAnsi="Times New Roman" w:cs="Times New Roman"/>
          <w:sz w:val="22"/>
          <w:szCs w:val="22"/>
          <w:lang w:eastAsia="es-ES"/>
        </w:rPr>
      </w:pPr>
      <w:r>
        <w:rPr>
          <w:rFonts w:cs="Times New Roman" w:ascii="Times New Roman" w:hAnsi="Times New Roman"/>
          <w:color w:val="000000"/>
          <w:sz w:val="22"/>
          <w:szCs w:val="22"/>
          <w:lang w:eastAsia="es-ES"/>
        </w:rPr>
        <w:t>cando o profesor/a considere que o comportamento do alumno/a na clase o mereza, o redondeo poderá realizarse sumando ata 0,9 puntos á media obtida nos exames. Para sumarlle esta gratificación á cualificación obtida nas probas escritas, o profesor/-a valorará a asistencia regular e puntual do alumno/a provisto do material necesario para levar un correcto seguimento do traballo da clase, o cumprimento das tarefas encomendadas na clase e na casa, a participación, a conduta respectuosa co profesor/a e cos compañeiros/as, a corrección e posta ao día do traballo recollido no caderno de clase.</w:t>
      </w:r>
    </w:p>
    <w:p>
      <w:pPr>
        <w:pStyle w:val="Normal"/>
        <w:numPr>
          <w:ilvl w:val="0"/>
          <w:numId w:val="34"/>
        </w:numPr>
        <w:suppressAutoHyphens w:val="false"/>
        <w:ind w:left="426" w:right="0" w:hanging="426"/>
        <w:jc w:val="both"/>
        <w:rPr>
          <w:rFonts w:ascii="Times New Roman" w:hAnsi="Times New Roman" w:cs="Times New Roman"/>
          <w:color w:val="000000"/>
          <w:sz w:val="22"/>
          <w:szCs w:val="22"/>
          <w:lang w:eastAsia="es-ES"/>
        </w:rPr>
      </w:pPr>
      <w:r>
        <w:rPr>
          <w:rFonts w:cs="Times New Roman" w:ascii="Times New Roman" w:hAnsi="Times New Roman"/>
          <w:sz w:val="22"/>
          <w:szCs w:val="22"/>
          <w:lang w:eastAsia="es-ES"/>
        </w:rPr>
        <w:t xml:space="preserve">A cualificación final obterase da media das cualificacións das avaliacións finais. </w:t>
      </w:r>
      <w:r>
        <w:rPr>
          <w:rFonts w:cs="Times New Roman" w:ascii="Times New Roman" w:hAnsi="Times New Roman"/>
          <w:color w:val="000000"/>
          <w:sz w:val="22"/>
          <w:szCs w:val="22"/>
          <w:lang w:eastAsia="es-ES"/>
        </w:rPr>
        <w:t xml:space="preserve">A cualificación obtida  redondearase, de ser o caso, de xeito que o decimal se asimilará ao enteiro superior se o seu valor é 0´5 ou superior e ao anterior nos restantes casos. </w:t>
      </w:r>
    </w:p>
    <w:p>
      <w:pPr>
        <w:pStyle w:val="Prrafodelista"/>
        <w:numPr>
          <w:ilvl w:val="0"/>
          <w:numId w:val="28"/>
        </w:numPr>
        <w:suppressAutoHyphens w:val="false"/>
        <w:ind w:left="709" w:right="0" w:hanging="709"/>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 xml:space="preserve">Considerarase superada a materia cando, despois de efectuado, no seu caso, o redondeo, se obteña unha puntuación igual ou superior a 5 puntos. </w:t>
      </w:r>
    </w:p>
    <w:p>
      <w:pPr>
        <w:pStyle w:val="Prrafodelista"/>
        <w:numPr>
          <w:ilvl w:val="0"/>
          <w:numId w:val="28"/>
        </w:numPr>
        <w:suppressAutoHyphens w:val="false"/>
        <w:ind w:left="426" w:right="0" w:hanging="426"/>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eastAsia="es-ES"/>
        </w:rPr>
        <w:t>Os alumnos/as que non superen a materia na avaliación ordinaria do mes de xuño, deberán realizar unha proba no mes de setembro, segundo o calendario e horario fixado polo Centro. A proba recollerá cuestións relativas a todos os contidos traballados ao longo do curso e a ponderación dos contidos correspondentes a cada bloque será a recollida na táboa superior. A cualificación obtida redondearase, de ser o caso, de xeito que o decimal se asimilará ao enteiro superior se o seu valor é 0´5 ou superior e ao anterior nos restantes casos. Considerarase superada a materia cando, despois de efectuado, no seu caso, o redondeo, se obteña unha puntuación igual ou superior a 5 puntos.</w:t>
      </w:r>
    </w:p>
    <w:p>
      <w:pPr>
        <w:pStyle w:val="TextBodyIndent"/>
        <w:ind w:left="0" w:right="0" w:firstLine="284"/>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r>
    </w:p>
    <w:p>
      <w:pPr>
        <w:pStyle w:val="Heading2"/>
        <w:rPr>
          <w:rFonts w:ascii="Times New Roman" w:hAnsi="Times New Roman" w:cs="Times New Roman"/>
          <w:sz w:val="22"/>
          <w:szCs w:val="22"/>
        </w:rPr>
      </w:pPr>
      <w:bookmarkStart w:id="27" w:name="__RefHeading___Toc461554035"/>
      <w:bookmarkEnd w:id="27"/>
      <w:r>
        <w:rPr>
          <w:rFonts w:cs="Times New Roman" w:ascii="Times New Roman" w:hAnsi="Times New Roman"/>
          <w:sz w:val="22"/>
          <w:szCs w:val="22"/>
        </w:rPr>
        <w:t>INDICADORES DE LOGRO PARA AVALIAR O PROCESO DE ENSINO E A PRÁCTICA DOCENTE</w:t>
      </w:r>
    </w:p>
    <w:p>
      <w:pPr>
        <w:pStyle w:val="Normal"/>
        <w:jc w:val="both"/>
        <w:rPr>
          <w:rFonts w:ascii="Times New Roman" w:hAnsi="Times New Roman" w:cs="Times New Roman"/>
          <w:b/>
          <w:b/>
          <w:sz w:val="22"/>
          <w:szCs w:val="22"/>
        </w:rPr>
      </w:pPr>
      <w:r>
        <w:rPr>
          <w:rFonts w:cs="Times New Roman" w:ascii="Times New Roman" w:hAnsi="Times New Roman"/>
          <w:sz w:val="22"/>
          <w:szCs w:val="22"/>
        </w:rPr>
        <w:t>Os indicadores de logro son unas serie de preguntas que servirán para reflexionar sobre a actuación do profesorado co alumnado e sobre todos os aspectos recollidos na programación:</w:t>
      </w:r>
    </w:p>
    <w:p>
      <w:pPr>
        <w:pStyle w:val="Normal"/>
        <w:jc w:val="both"/>
        <w:rPr>
          <w:rFonts w:ascii="Times New Roman" w:hAnsi="Times New Roman" w:cs="Times New Roman"/>
          <w:sz w:val="22"/>
          <w:szCs w:val="22"/>
        </w:rPr>
      </w:pPr>
      <w:r>
        <w:rPr>
          <w:rFonts w:cs="Times New Roman" w:ascii="Times New Roman" w:hAnsi="Times New Roman"/>
          <w:b/>
          <w:sz w:val="22"/>
          <w:szCs w:val="22"/>
        </w:rPr>
        <w:t>DIVERSIDAD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Adapto a programación ás características e necesidades especiais dos alumnos e alumnos</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Adapto o material ás características e necesidades dos alumnos, realizando traballos individualizados e diferentes tipos de exercicios.</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En función dos diferentes perfís do alumnado, organizo axudas entre iguais no grupo. </w:t>
      </w:r>
    </w:p>
    <w:p>
      <w:pPr>
        <w:pStyle w:val="Normal"/>
        <w:numPr>
          <w:ilvl w:val="0"/>
          <w:numId w:val="29"/>
        </w:numPr>
        <w:jc w:val="both"/>
        <w:rPr>
          <w:rFonts w:ascii="Times New Roman" w:hAnsi="Times New Roman" w:cs="Times New Roman"/>
          <w:b/>
          <w:b/>
          <w:sz w:val="22"/>
          <w:szCs w:val="22"/>
        </w:rPr>
      </w:pPr>
      <w:r>
        <w:rPr>
          <w:rFonts w:cs="Times New Roman" w:ascii="Times New Roman" w:hAnsi="Times New Roman"/>
          <w:sz w:val="22"/>
          <w:szCs w:val="22"/>
        </w:rPr>
        <w:t>Fortalezo os grupos interactivos</w:t>
      </w:r>
    </w:p>
    <w:p>
      <w:pPr>
        <w:pStyle w:val="Normal"/>
        <w:jc w:val="both"/>
        <w:rPr>
          <w:rFonts w:ascii="Times New Roman" w:hAnsi="Times New Roman" w:cs="Times New Roman"/>
          <w:sz w:val="22"/>
          <w:szCs w:val="22"/>
        </w:rPr>
      </w:pPr>
      <w:r>
        <w:rPr>
          <w:rFonts w:cs="Times New Roman" w:ascii="Times New Roman" w:hAnsi="Times New Roman"/>
          <w:b/>
          <w:sz w:val="22"/>
          <w:szCs w:val="22"/>
        </w:rPr>
        <w:t>PROGRAMACIÓN:</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Analizo e marco dentro da programación as competencias clave e fundamentais da materia.</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Defino, en cada unidade didáctica, competencias concretas mediante as que avaliarei aos alumnos.</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É realista a programación en canto a contidos e temporalización.</w:t>
      </w:r>
    </w:p>
    <w:p>
      <w:pPr>
        <w:pStyle w:val="Normal"/>
        <w:numPr>
          <w:ilvl w:val="0"/>
          <w:numId w:val="23"/>
        </w:numPr>
        <w:jc w:val="both"/>
        <w:rPr>
          <w:rFonts w:ascii="Times New Roman" w:hAnsi="Times New Roman" w:cs="Times New Roman"/>
          <w:b/>
          <w:b/>
          <w:sz w:val="22"/>
          <w:szCs w:val="22"/>
        </w:rPr>
      </w:pPr>
      <w:r>
        <w:rPr>
          <w:rFonts w:cs="Times New Roman" w:ascii="Times New Roman" w:hAnsi="Times New Roman"/>
          <w:sz w:val="22"/>
          <w:szCs w:val="22"/>
        </w:rPr>
        <w:t>A planificación foi a axeitada: número e duración das actividades, nivel de dificultade, interese para os alumnos, significatividade para o proceso de aprendizaxe, baseadas nos intereses do alumnado, con obxectivos ben definidos, propostas de aprendizaxe colaborativa…</w:t>
      </w:r>
    </w:p>
    <w:p>
      <w:pPr>
        <w:pStyle w:val="Normal"/>
        <w:jc w:val="both"/>
        <w:rPr>
          <w:rFonts w:ascii="Times New Roman" w:hAnsi="Times New Roman" w:cs="Times New Roman"/>
          <w:sz w:val="22"/>
          <w:szCs w:val="22"/>
        </w:rPr>
      </w:pPr>
      <w:r>
        <w:rPr>
          <w:rFonts w:cs="Times New Roman" w:ascii="Times New Roman" w:hAnsi="Times New Roman"/>
          <w:b/>
          <w:sz w:val="22"/>
          <w:szCs w:val="22"/>
        </w:rPr>
        <w:t>ACTIVIDADES DE AUL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Actividades plurais, amplas, de longo percorrido, que fagan pensar, que dan a oportunidade de buscar diferentes recursos, que dea opción de normalizar o traballo.</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Doulle a oportunidade ao alumnado de participar na avaliación do resultado do seu traballo, promovendo a crítica construtiv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Organizo o tempo de clase. Organizo a forma de traballo (individual, por parellas, por grupo). Desenvolvo diferentes materiais.</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Uso das novas tecnoloxías.</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Traballo da expresión oral e diferentes tipos de textos.</w:t>
      </w:r>
    </w:p>
    <w:p>
      <w:pPr>
        <w:pStyle w:val="Normal"/>
        <w:numPr>
          <w:ilvl w:val="0"/>
          <w:numId w:val="30"/>
        </w:numPr>
        <w:jc w:val="both"/>
        <w:rPr>
          <w:rFonts w:ascii="Times New Roman" w:hAnsi="Times New Roman" w:cs="Times New Roman"/>
          <w:b/>
          <w:b/>
          <w:sz w:val="22"/>
          <w:szCs w:val="22"/>
        </w:rPr>
      </w:pPr>
      <w:r>
        <w:rPr>
          <w:rFonts w:cs="Times New Roman" w:ascii="Times New Roman" w:hAnsi="Times New Roman"/>
          <w:sz w:val="22"/>
          <w:szCs w:val="22"/>
        </w:rPr>
        <w:t>Capacidade do profesor/-a de motivar aos alumnos, espertar a súa curiosidade, crear o conflito cognitivo, colocalos na súa zona de desenvolvemento próximo e ofrecerlles a axuda adecuada para facelos progresar no desenvolvemento dos seus esquemas cognitivos, de lograr que todos participan activamente,  e consigan o seu nivel máximo de desenvolvemento.</w:t>
      </w:r>
    </w:p>
    <w:p>
      <w:pPr>
        <w:pStyle w:val="Normal"/>
        <w:jc w:val="both"/>
        <w:rPr>
          <w:rFonts w:ascii="Times New Roman" w:hAnsi="Times New Roman" w:cs="Times New Roman"/>
          <w:sz w:val="22"/>
          <w:szCs w:val="22"/>
        </w:rPr>
      </w:pPr>
      <w:r>
        <w:rPr>
          <w:rFonts w:cs="Times New Roman" w:ascii="Times New Roman" w:hAnsi="Times New Roman"/>
          <w:b/>
          <w:sz w:val="22"/>
          <w:szCs w:val="22"/>
        </w:rPr>
        <w:t>AVALIACIÓN</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Utilizo diferentes tipos de probas para realizar a avaliación (exames, traballos individuais, traballos en grupo, exposicións orais…)</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Utilizo diferentes rexistros de observación para realizar a avaliación (notas no caderno do profesor: tarefas realizadas de forma satisfactoria ou non, achegas, competencias básicas, etc.)</w:t>
      </w:r>
    </w:p>
    <w:p>
      <w:pPr>
        <w:pStyle w:val="Normal"/>
        <w:numPr>
          <w:ilvl w:val="0"/>
          <w:numId w:val="24"/>
        </w:numPr>
        <w:jc w:val="both"/>
        <w:rPr>
          <w:rFonts w:ascii="Times New Roman" w:hAnsi="Times New Roman" w:cs="Times New Roman"/>
          <w:b/>
          <w:b/>
          <w:sz w:val="22"/>
          <w:szCs w:val="22"/>
        </w:rPr>
      </w:pPr>
      <w:r>
        <w:rPr>
          <w:rFonts w:cs="Times New Roman" w:ascii="Times New Roman" w:hAnsi="Times New Roman"/>
          <w:sz w:val="22"/>
          <w:szCs w:val="22"/>
        </w:rPr>
        <w:t>Na sesión de avaliación, proporciono ao titor/a todos os datos que precisa, para que poda completar correctamente todos os apartados da acta, concretar a recuperación do alumnado e realizar, a posteriori, unha mellor interpretación dos resultados do grupo.</w:t>
      </w:r>
    </w:p>
    <w:p>
      <w:pPr>
        <w:pStyle w:val="Normal"/>
        <w:jc w:val="both"/>
        <w:rPr>
          <w:rFonts w:ascii="Times New Roman" w:hAnsi="Times New Roman" w:cs="Times New Roman"/>
          <w:sz w:val="22"/>
          <w:szCs w:val="22"/>
        </w:rPr>
      </w:pPr>
      <w:r>
        <w:rPr>
          <w:rFonts w:cs="Times New Roman" w:ascii="Times New Roman" w:hAnsi="Times New Roman"/>
          <w:b/>
          <w:sz w:val="22"/>
          <w:szCs w:val="22"/>
        </w:rPr>
        <w:t>MATERIAIS EMPREGADOS</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ermiten a manipulación, son accesibles para os alumnos, atractivos, suficientes…</w:t>
      </w:r>
    </w:p>
    <w:p>
      <w:pPr>
        <w:pStyle w:val="Heading2"/>
        <w:rPr>
          <w:rFonts w:ascii="Times New Roman" w:hAnsi="Times New Roman" w:cs="Times New Roman"/>
          <w:sz w:val="22"/>
          <w:szCs w:val="22"/>
        </w:rPr>
      </w:pPr>
      <w:bookmarkStart w:id="28" w:name="__RefHeading___Toc461554036"/>
      <w:bookmarkEnd w:id="28"/>
      <w:r>
        <w:rPr>
          <w:rFonts w:cs="Times New Roman" w:ascii="Times New Roman" w:hAnsi="Times New Roman"/>
          <w:sz w:val="22"/>
          <w:szCs w:val="22"/>
        </w:rPr>
        <w:t>ORGANIZACIÓN DE ACTIVIDADES DE SEGUIMENTO E AVALIACIÓN DAS MATERIAS PENDENTES</w:t>
      </w:r>
    </w:p>
    <w:p>
      <w:pPr>
        <w:pStyle w:val="Normal"/>
        <w:jc w:val="both"/>
        <w:rPr>
          <w:rFonts w:ascii="Times New Roman" w:hAnsi="Times New Roman" w:cs="Times New Roman"/>
          <w:sz w:val="22"/>
          <w:szCs w:val="22"/>
        </w:rPr>
      </w:pPr>
      <w:r>
        <w:rPr>
          <w:rFonts w:cs="Times New Roman" w:ascii="Times New Roman" w:hAnsi="Times New Roman"/>
          <w:sz w:val="22"/>
          <w:szCs w:val="22"/>
        </w:rPr>
        <w:t>No curso 2015-2016 hai un só alumnos de 2ºBAC coa materia pendente de 1º. Non está contemplada no horario de departamento ningunha sesión para atender a este alumno. O alumno poderá consultar persoalmente co profesor calquera dúbida que se lle presente para preparar a materia e entregarlle exercicios para a súa corrección. Terá á súa disposición na aula virtual todo o material necesario. Para superar a materia o alumno deberá superar satisfactoriamente un exame, no que se aplicarán os mesmos criterios de cualificación que se aplica ao alumnado na convocatoria de setembro. Terá dúas oportunidades nas datas que estableza a dirección do centro: unha no mes de febreiro e outra en maio.</w:t>
      </w:r>
    </w:p>
    <w:p>
      <w:pPr>
        <w:pStyle w:val="Heading2"/>
        <w:rPr>
          <w:rFonts w:ascii="Times New Roman" w:hAnsi="Times New Roman" w:cs="Times New Roman"/>
          <w:sz w:val="22"/>
          <w:szCs w:val="22"/>
        </w:rPr>
      </w:pPr>
      <w:bookmarkStart w:id="29" w:name="__RefHeading___Toc461554037"/>
      <w:bookmarkEnd w:id="29"/>
      <w:r>
        <w:rPr>
          <w:rFonts w:cs="Times New Roman" w:ascii="Times New Roman" w:hAnsi="Times New Roman"/>
          <w:sz w:val="22"/>
          <w:szCs w:val="22"/>
        </w:rPr>
        <w:t>DESEÑO DE AVALIACIÓN INICIAL E MEDIDAS A ADOPTAR EN FUNCIÓN DOS RESULTADOS</w:t>
      </w:r>
    </w:p>
    <w:p>
      <w:pPr>
        <w:pStyle w:val="Normal"/>
        <w:jc w:val="both"/>
        <w:rPr>
          <w:rFonts w:ascii="Times New Roman" w:hAnsi="Times New Roman" w:cs="Times New Roman"/>
          <w:sz w:val="22"/>
          <w:szCs w:val="22"/>
        </w:rPr>
      </w:pPr>
      <w:r>
        <w:rPr>
          <w:rFonts w:cs="Times New Roman" w:ascii="Times New Roman" w:hAnsi="Times New Roman"/>
          <w:sz w:val="22"/>
          <w:szCs w:val="22"/>
        </w:rPr>
        <w:t>No primeiro curso de Bacharelato adoitan coincidir no mesmo grupo alumnos/as que xa cursaron en 4º ESO as materias de Cultura Clásica e Latín con alumnos/as que nunca estudaron latín. Algún alumnos, polo tanto, xa traballaron aspectos importantes do sistema da lingua, da historia e evolución da lingua latina e da formación de palabras. Cando se dea este  caso, o enfoque da materia deberá permitir ao alumnado que non a estudou incorporarse sen dificultades ao estudo da nova lingua.</w:t>
      </w:r>
    </w:p>
    <w:p>
      <w:pPr>
        <w:pStyle w:val="Normal"/>
        <w:jc w:val="both"/>
        <w:rPr>
          <w:rFonts w:ascii="Times New Roman" w:hAnsi="Times New Roman" w:cs="Times New Roman"/>
          <w:sz w:val="22"/>
          <w:szCs w:val="22"/>
        </w:rPr>
      </w:pPr>
      <w:r>
        <w:rPr>
          <w:rFonts w:cs="Times New Roman" w:ascii="Times New Roman" w:hAnsi="Times New Roman"/>
          <w:sz w:val="22"/>
          <w:szCs w:val="22"/>
        </w:rPr>
        <w:t>Dende o primeiro día de clase, o profesor/a deberá obter do seu alumnado a información a este respecto. En todo caso necesitará tamén a principios de curso e antes de introducirse no estudo de cada tema, contar con información sobre coñecementos previos do alumnado en relación a conceptos gramaticais básicos das linguas propias que permitirán entender as explicacións axeitadamente. Así, o profesor/a, en función desta información, adaptará as súas explicacións no obxectivo de que sexa accesible a todo o alumnado.</w:t>
      </w:r>
    </w:p>
    <w:p>
      <w:pPr>
        <w:pStyle w:val="Normal"/>
        <w:jc w:val="both"/>
        <w:rPr>
          <w:rFonts w:ascii="Times New Roman" w:hAnsi="Times New Roman" w:cs="Times New Roman"/>
          <w:sz w:val="22"/>
          <w:szCs w:val="22"/>
        </w:rPr>
      </w:pPr>
      <w:r>
        <w:rPr>
          <w:rFonts w:cs="Times New Roman" w:ascii="Times New Roman" w:hAnsi="Times New Roman"/>
          <w:sz w:val="22"/>
          <w:szCs w:val="22"/>
        </w:rPr>
        <w:t>O medio de recadar esta información poderá consistir en probas escritas, mediante a observación das dificultades que cada alumno presenta á hora de realizar actividades encomendadas ou mediante a interrogación directa ao alumnado na clase.</w:t>
      </w:r>
    </w:p>
    <w:p>
      <w:pPr>
        <w:pStyle w:val="Normal"/>
        <w:jc w:val="both"/>
        <w:rPr>
          <w:rFonts w:ascii="Times New Roman" w:hAnsi="Times New Roman" w:cs="Times New Roman"/>
          <w:sz w:val="22"/>
          <w:szCs w:val="22"/>
        </w:rPr>
      </w:pPr>
      <w:r>
        <w:rPr>
          <w:rFonts w:cs="Times New Roman" w:ascii="Times New Roman" w:hAnsi="Times New Roman"/>
          <w:sz w:val="22"/>
          <w:szCs w:val="22"/>
        </w:rPr>
        <w:t>En función dos resultados, o profesor/a deberá adaptar a metodoloxía, o ritmo e o punto de partida das explicacións. Tamén adaptará individualmente ou colectivamete os exercicios e actividades á variedade de alumnado da cl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bookmarkStart w:id="30" w:name="__RefHeading___Toc461554038"/>
      <w:bookmarkEnd w:id="30"/>
      <w:r>
        <w:rPr>
          <w:rFonts w:cs="Times New Roman" w:ascii="Times New Roman" w:hAnsi="Times New Roman"/>
          <w:sz w:val="22"/>
          <w:szCs w:val="22"/>
        </w:rPr>
        <w:t>MEDIDAS DE ATENCIÓN Á DIVERSIDAD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n dos principios básicos que debe ter en conta a intervención educativa é o da individualización, consistente en que o sistema educativo ofreza a cada alumno/a a axuda pedagóxica que precisa en función das súas motivacións, intereses e capacidades de aprendizaxe. De aí a necesidade de atender á esta diversidade. No Bacharelato, a organización do ensino permite que os propios alumnos/as dean resposta a esta diversidade mediante a elección de modalidades e optativas. Non obstante, é conveniente que tamén dende as mesmas materias se dea resposta á diversidade de intereses, motivacións, capacidades e estilos de aprendizaxe que manifesta o alumnado.</w:t>
      </w:r>
    </w:p>
    <w:p>
      <w:pPr>
        <w:pStyle w:val="Normal"/>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Os procedementos para dar atención a esta diversidade serán:</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Formulación por parte da profesora de preguntas previas ao tratamento de cada unidade co fin de facilitar unha idea precisa dos coñecementos previos do alumnado.</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paso das nocións xa vistas con anterioridade e consideradas necesarias para a comprensión da unidade, tomando nota das lagoas e dificultades detectadas.</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Introdución de cada aspecto lingüístico, sempre que sexa posible, mediante as semellanzas coa propia lingua do alumno/a e a súa permanencia nela.</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Nas actividades de consolidación, realizaranse os exercicios apropiados e todo o abundantes e variados que sexa preciso, co fin de afianzar os contidos lingüísticos, culturais e léxicos traballados na unidade.</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Nas actividades de recuperación e ampliación, co fin de atender a aqueles alumnos/as que presenten problemas na asimilación dos diversos contidos, prepararanse exercicios breves de dificultade graduada para os temas lingüísticos e léxicos. Para os temas culturais, pediránselles lecturas breves coa confección de esquemas alusivos, sempre coa axuda da profesora.</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Mentres se levan a cabo estas actividades de recuperación, aqueles alumnos/as que teñan alcanzado satisfactoriamente os contidos propostos realizarán tarefas preparadas de antemán para afondar neles, como traballos de investigación sobre temas culturais, lecturas complementarias e ampliación de léxico da propia lingua relacionado co tema, mediante dicionarios ou textos apropiados.</w:t>
      </w:r>
    </w:p>
    <w:p>
      <w:pPr>
        <w:pStyle w:val="Normal"/>
        <w:numPr>
          <w:ilvl w:val="0"/>
          <w:numId w:val="13"/>
        </w:numPr>
        <w:ind w:left="0" w:right="0" w:firstLine="360"/>
        <w:jc w:val="both"/>
        <w:rPr>
          <w:rFonts w:ascii="Times New Roman" w:hAnsi="Times New Roman" w:cs="Times New Roman"/>
          <w:sz w:val="22"/>
          <w:szCs w:val="22"/>
        </w:rPr>
      </w:pPr>
      <w:r>
        <w:rPr>
          <w:rFonts w:cs="Times New Roman" w:ascii="Times New Roman" w:hAnsi="Times New Roman"/>
          <w:color w:val="000000"/>
          <w:sz w:val="22"/>
          <w:szCs w:val="22"/>
        </w:rPr>
        <w:t xml:space="preserve">As distintas formas de agrupamento dos alumnos/as e a súa distribución na aula inflúen tamén no proceso. É de gran importancia ter en conta o traballo en grupo e a colaboración entre alumnado con diferentes graos de dominio dos contidos. </w:t>
      </w:r>
    </w:p>
    <w:p>
      <w:pPr>
        <w:pStyle w:val="Heading2"/>
        <w:rPr>
          <w:rFonts w:ascii="Times New Roman" w:hAnsi="Times New Roman" w:cs="Times New Roman"/>
          <w:color w:val="000000"/>
          <w:sz w:val="22"/>
          <w:szCs w:val="22"/>
        </w:rPr>
      </w:pPr>
      <w:bookmarkStart w:id="31" w:name="__RefHeading___Toc461554039"/>
      <w:bookmarkEnd w:id="31"/>
      <w:r>
        <w:rPr>
          <w:rFonts w:cs="Times New Roman" w:ascii="Times New Roman" w:hAnsi="Times New Roman"/>
          <w:sz w:val="22"/>
          <w:szCs w:val="22"/>
        </w:rPr>
        <w:t>CONCRECIÓN DOS ELEMENTOS TRANSVERSAIS</w:t>
      </w:r>
    </w:p>
    <w:p>
      <w:pPr>
        <w:pStyle w:val="Prrafodelista"/>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ra unha correcta inclusión dos temas transversais na programación da materia, procurarase:</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Fomentar o diálogo como forma de solución de diferenzas, mediante a análise de problemas históricos de enfrontamentos ocorridos en Roma.</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Salientar aspectos de creatividade e iniciativa existentes entre os romanos e deducir a súas consecuencias.</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nalizar e recoñecer nos textos as achegas de personaxes de calquera ámbito do mundo latino no fomento da paz, as relacións entre os diversos pobos e a convivencia.</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preciar e valorar a diversidade lingüística e cultural de España e de Europa como mostra de convivencia entre pobos.</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nos textos clásicos situacións de discriminación por razóns de sexo, sociais ou persoais e analizalos criticamente.</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lexionar e sacar consecuencias das situacións observadas para evitar a discriminación.</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Deducir da postura dos romanos ante o universo posicións de respecto ou desprezo pola natureza e o entorno social.</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nalizar e comentar hábitos sociais dos romanos dentro do seu contexto histórico e confrontalos coas concepcións actuais.</w:t>
      </w:r>
    </w:p>
    <w:p>
      <w:pPr>
        <w:pStyle w:val="Normal"/>
        <w:numPr>
          <w:ilvl w:val="0"/>
          <w:numId w:val="14"/>
        </w:numPr>
        <w:ind w:left="0" w:right="-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Espertar o interese pola cultura que Roma desenvolveu e nos legou, subliñando as súas diferenzas e as súas semellanzas con outras culturas, para fomentar, así, actitudes de respecto cara outros pobos. Valorar a diversidade e a riqueza patrimonial procedente do mundo clásico, e promover unha disposición favorable a actuar na súa defensa e conservación.</w:t>
      </w:r>
    </w:p>
    <w:p>
      <w:pPr>
        <w:pStyle w:val="Prrafodelista"/>
        <w:numPr>
          <w:ilvl w:val="0"/>
          <w:numId w:val="14"/>
        </w:numPr>
        <w:ind w:left="0" w:right="0" w:firstLine="360"/>
        <w:jc w:val="both"/>
        <w:rPr>
          <w:rFonts w:ascii="Times New Roman" w:hAnsi="Times New Roman" w:cs="Times New Roman"/>
          <w:sz w:val="22"/>
          <w:szCs w:val="22"/>
        </w:rPr>
      </w:pPr>
      <w:r>
        <w:rPr>
          <w:rFonts w:cs="Times New Roman" w:ascii="Times New Roman" w:hAnsi="Times New Roman"/>
          <w:color w:val="000000"/>
          <w:sz w:val="22"/>
          <w:szCs w:val="22"/>
        </w:rPr>
        <w:t>Co fin de promover unha educación non discriminatoria por razón de sexo e que favoreza a igualdade de oportunidades entre homes e mulleres, incidirase no uso dunha linguaxe non sexista, compararase a situación da muller na sociedade romana e na actual, facendo unha valoración crítica e propiciando o debate e a exposición de opinións persoais, tratando de corrixir prexuízos sexistas e desenvolver a autoestima.</w:t>
      </w:r>
    </w:p>
    <w:p>
      <w:pPr>
        <w:pStyle w:val="Heading2"/>
        <w:rPr>
          <w:rFonts w:ascii="Times New Roman" w:hAnsi="Times New Roman" w:cs="Times New Roman"/>
          <w:color w:val="000000"/>
          <w:sz w:val="22"/>
          <w:szCs w:val="22"/>
        </w:rPr>
      </w:pPr>
      <w:bookmarkStart w:id="32" w:name="__RefHeading___Toc461554040"/>
      <w:bookmarkEnd w:id="32"/>
      <w:r>
        <w:rPr>
          <w:rFonts w:cs="Times New Roman" w:ascii="Times New Roman" w:hAnsi="Times New Roman"/>
          <w:sz w:val="22"/>
          <w:szCs w:val="22"/>
        </w:rPr>
        <w:t>ACTIVIDADES COMPLEMENTARIAS E EXTRAESCOLARES</w:t>
      </w:r>
    </w:p>
    <w:p>
      <w:pPr>
        <w:pStyle w:val="Normal"/>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Visualización dalgunha película ou documentais de temas relacionados cos contidos de cultura e civilización. Realización de comentarios ou traballos sobre os mesmos.</w:t>
      </w:r>
    </w:p>
    <w:p>
      <w:pPr>
        <w:pStyle w:val="Normal"/>
        <w:numPr>
          <w:ilvl w:val="0"/>
          <w:numId w:val="8"/>
        </w:numPr>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sistencia a algunha representación teatral dunha obra clásica, por exemplo co gallo do Festival de Teatro Grecolatino.</w:t>
      </w:r>
    </w:p>
    <w:p>
      <w:pPr>
        <w:pStyle w:val="Normal"/>
        <w:numPr>
          <w:ilvl w:val="0"/>
          <w:numId w:val="8"/>
        </w:numPr>
        <w:ind w:left="426" w:right="0"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Realización dalgunha viaxe coa fin de ver in situ restos arqueolóxicos de época romana. </w:t>
      </w:r>
    </w:p>
    <w:p>
      <w:pPr>
        <w:pStyle w:val="Heading2"/>
        <w:jc w:val="both"/>
        <w:rPr>
          <w:rFonts w:ascii="Times New Roman" w:hAnsi="Times New Roman" w:cs="Times New Roman"/>
          <w:sz w:val="22"/>
          <w:szCs w:val="22"/>
        </w:rPr>
      </w:pPr>
      <w:bookmarkStart w:id="33" w:name="__RefHeading___Toc461554041"/>
      <w:bookmarkEnd w:id="33"/>
      <w:r>
        <w:rPr>
          <w:rFonts w:cs="Times New Roman" w:ascii="Times New Roman" w:hAnsi="Times New Roman"/>
          <w:sz w:val="22"/>
          <w:szCs w:val="22"/>
        </w:rPr>
        <w:t>MECANISMOS DE REVISIÓN, AVALIACIÓN E MODIFICACIÓN DA PROGRAMACIÓN DIDÁCTICA</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Comprobarase regularmente que foi realizada correctamente a planificación, en canto a distribución dos contidos e temporalización, adecuación dos exercicios programados (cantidade, gradación na dificultade), grao de participación nas distintas tarefas por parte do alumnado, grao de adquisición dos coñecementos por parte do alumnado,  instrumentos de avaliación empregados, información ao alumnado.</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A partir da aplicación na aula da programación didáctica, o profesor/a analizará a adecuación da programación didáctica ao contexto da clase e a consecuencia desta análise estableceranse as medidas de mellora que se consideren oportunas.</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Tras a aplicación total da programación, cando se teña unha mellor perspectiva completarase cos resultados das avaliacións interna e externa do alumnado.</w:t>
      </w:r>
    </w:p>
    <w:p>
      <w:pPr>
        <w:pStyle w:val="Normal"/>
        <w:jc w:val="both"/>
        <w:rPr>
          <w:rFonts w:ascii="Times New Roman" w:hAnsi="Times New Roman" w:cs="Times New Roman"/>
          <w:sz w:val="22"/>
          <w:szCs w:val="22"/>
          <w:lang w:val="gl-ES"/>
        </w:rPr>
      </w:pPr>
      <w:r>
        <w:rPr>
          <w:rFonts w:cs="Times New Roman" w:ascii="Times New Roman" w:hAnsi="Times New Roman"/>
          <w:sz w:val="22"/>
          <w:szCs w:val="22"/>
        </w:rPr>
        <w:t>A información obtida permitirá, se fose necesario, reconducir e mellorar a programación, os seus procesos de aplicación e os resultados da súa posta en marcha.</w:t>
      </w:r>
    </w:p>
    <w:p>
      <w:pPr>
        <w:pStyle w:val="Default"/>
        <w:bidi w:val="0"/>
        <w:jc w:val="both"/>
        <w:rPr>
          <w:rFonts w:ascii="Times New Roman" w:hAnsi="Times New Roman" w:cs="Times New Roman"/>
          <w:color w:val="000000"/>
          <w:sz w:val="22"/>
          <w:szCs w:val="22"/>
        </w:rPr>
      </w:pPr>
      <w:r>
        <w:rPr>
          <w:rFonts w:cs="Times New Roman" w:ascii="Times New Roman" w:hAnsi="Times New Roman"/>
          <w:sz w:val="22"/>
          <w:szCs w:val="22"/>
          <w:lang w:val="gl-ES"/>
        </w:rPr>
        <w:t>saber onde poden consultala integramente.</w:t>
      </w:r>
    </w:p>
    <w:p>
      <w:pPr>
        <w:pStyle w:val="Normal"/>
        <w:ind w:left="0" w:right="391" w:hanging="0"/>
        <w:rPr>
          <w:rFonts w:ascii="Times New Roman" w:hAnsi="Times New Roman" w:cs="Times New Roman"/>
          <w:color w:val="000000"/>
          <w:sz w:val="22"/>
          <w:szCs w:val="22"/>
        </w:rPr>
      </w:pPr>
      <w:r>
        <w:rPr>
          <w:rFonts w:cs="Times New Roman" w:ascii="Times New Roman" w:hAnsi="Times New Roman"/>
          <w:color w:val="000000"/>
          <w:sz w:val="22"/>
          <w:szCs w:val="22"/>
        </w:rPr>
        <w:t>O resultado desta avaliación  plasmarase nas actas periódicas das reunións de departamento e na memoria final de curso. Será necesario comprobar polo menos os seguintes aspectos</w:t>
      </w:r>
    </w:p>
    <w:p>
      <w:pPr>
        <w:pStyle w:val="Normal"/>
        <w:numPr>
          <w:ilvl w:val="0"/>
          <w:numId w:val="21"/>
        </w:numPr>
        <w:ind w:left="0"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decuación da materia de cada unidade didáctica ao tempo programado.</w:t>
      </w:r>
    </w:p>
    <w:p>
      <w:pPr>
        <w:pStyle w:val="Normal"/>
        <w:numPr>
          <w:ilvl w:val="0"/>
          <w:numId w:val="21"/>
        </w:numPr>
        <w:ind w:left="0" w:right="-1" w:hanging="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rPr>
        <w:t>Adecuación dos exercicios programados, tanto en canto á cantidade, como en canto á gradación na dificultade dos mesmos.</w:t>
      </w:r>
    </w:p>
    <w:p>
      <w:pPr>
        <w:pStyle w:val="TextBodyIndent"/>
        <w:numPr>
          <w:ilvl w:val="0"/>
          <w:numId w:val="5"/>
        </w:numPr>
        <w:tabs>
          <w:tab w:val="clear" w:pos="708"/>
          <w:tab w:val="left" w:pos="0" w:leader="none"/>
        </w:tabs>
        <w:ind w:left="0" w:right="-1" w:hanging="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Valorar o grao de participación nas distintas tarefas por parte do alumnado.</w:t>
      </w:r>
    </w:p>
    <w:p>
      <w:pPr>
        <w:pStyle w:val="TextBodyIndent"/>
        <w:numPr>
          <w:ilvl w:val="0"/>
          <w:numId w:val="5"/>
        </w:numPr>
        <w:tabs>
          <w:tab w:val="clear" w:pos="708"/>
          <w:tab w:val="left" w:pos="0" w:leader="none"/>
        </w:tabs>
        <w:ind w:left="0" w:right="-1" w:hanging="0"/>
        <w:jc w:val="both"/>
        <w:rPr>
          <w:rFonts w:ascii="Times New Roman" w:hAnsi="Times New Roman" w:cs="Times New Roman"/>
          <w:sz w:val="22"/>
          <w:szCs w:val="22"/>
        </w:rPr>
      </w:pPr>
      <w:r>
        <w:rPr>
          <w:rFonts w:cs="Times New Roman" w:ascii="Times New Roman" w:hAnsi="Times New Roman"/>
          <w:color w:val="000000"/>
          <w:sz w:val="22"/>
          <w:szCs w:val="22"/>
          <w:lang w:val="gl-ES"/>
        </w:rPr>
        <w:t>Valorar o grao de adquisición dos coñecementos por parte do alumnado e, en caso de parecer insuficiente, estudar os motivos e propoñer medidas para remedialo (exercicios de reforzo, ampliación, recuperación, maior afondamento nas explicacións, ampliación do tempo dedicado …)</w:t>
      </w:r>
      <w:r>
        <w:br w:type="page"/>
      </w:r>
    </w:p>
    <w:p>
      <w:pPr>
        <w:pStyle w:val="Heading1"/>
        <w:rPr>
          <w:rFonts w:ascii="Times New Roman" w:hAnsi="Times New Roman" w:cs="Times New Roman"/>
          <w:sz w:val="22"/>
          <w:szCs w:val="22"/>
        </w:rPr>
      </w:pPr>
      <w:bookmarkStart w:id="34" w:name="__RefHeading___Toc461554042"/>
      <w:bookmarkEnd w:id="34"/>
      <w:r>
        <w:rPr>
          <w:rFonts w:cs="Times New Roman" w:ascii="Times New Roman" w:hAnsi="Times New Roman"/>
          <w:sz w:val="22"/>
          <w:szCs w:val="22"/>
        </w:rPr>
        <w:t>2º DE BACHARELATO</w:t>
      </w:r>
    </w:p>
    <w:p>
      <w:pPr>
        <w:pStyle w:val="Heading2"/>
        <w:rPr>
          <w:rFonts w:ascii="Times New Roman" w:hAnsi="Times New Roman" w:cs="Times New Roman"/>
          <w:color w:val="000000"/>
          <w:sz w:val="22"/>
          <w:szCs w:val="22"/>
        </w:rPr>
      </w:pPr>
      <w:bookmarkStart w:id="35" w:name="__RefHeading___Toc461554043"/>
      <w:bookmarkEnd w:id="35"/>
      <w:r>
        <w:rPr>
          <w:rFonts w:cs="Times New Roman" w:ascii="Times New Roman" w:hAnsi="Times New Roman"/>
          <w:sz w:val="22"/>
          <w:szCs w:val="22"/>
        </w:rPr>
        <w:t>CONCRECIÓN: 2º DE BACHARELATO</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A materia debe enfocarse tendo en conta que é unha continuación  natural de Latín II de 1º de Bacharelato e permitirá afondar nos contidos abordados nos  cursos anteriores e internarse no coñecemento da literatura latina.</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O primeiro bloque de contidos, común aos tres cursos de Latín, estuda o latín como orixe das linguas romances e no curso de 2º de Bacharelato analizarase o papel que desempeñou a lingua latina na formación do galego, do castelán e das demais linguas romances que se falan na actualidade en Europa e noutros países do mundo, mediante o estudo do mantemento de elementos lingüísticos latinos nesas linguas e a análise dos procesos de evolución fonética, morfosintáctica e semántica.</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Os dous bloque seguintes, tamén comúns aos tres cursos, tratan aspectos netamente lingüísticos, centrándose na morfoloxía e na sintaxe, avanzando cara niveis de maior complexidade, co propósito fundamental da comprensión e a interpretación dos textos.</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Un cuarto bloque de contidos introduce o estudo da literatura latina, xa que un mellor coñecemento da lingua lle permitirá ao alumnado entrar en contacto directo con algúns fragmentos das obras orixinais, afondando deste xeito na comprensión dos textos literarios clásicos latinos para comprender as claves da sociedade en que viron a luz e valorar a influencia que os autores latinos tiveron ao longo dos séculos.</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Un quinto bloque de contidos previsto en todos os cursos está dedicado aos propios texto, facendo fincapé na necesidade de estudar a lingua no seu contexto real, como mecanismo de expresión intelectual e estética no que se exemplifican os contidos lingüísticos estudados.</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Por último, dedicase un bloque ao estudo do léxico, prestando especial atención á etimoloxía, no só porque esta serve para pór de manifesto o mantemento das raíces latinas nas linguas modernas, senón porque axuda ao alumnado a adquirir unha mellor comprensión da súa propia lingua, axudándolle a precisar o significado de termos coñecidos ou a descubrir o de outros que non utilizara anteriormente, e incorporándoos aos seu vocabulario habitual. Abórdase o estudo das locucións e as expresións latinas de uso actual, non só para coñecer o seu significado, senón para saber empregalas nun contexto adecuado.</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PRIMEIRO TRIMESTR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1: O LATÍN, ORIXE DAS LINGUAS ROMANCE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TIDOS: </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Mantemento de elementos lingüísticos latinos nas linguas modernas: palabras patrimoniais, cultismos e semicultismo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 p</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stinguir e identificar palabras patrimoniais, cultismos e semicultismos. </w:t>
      </w:r>
    </w:p>
    <w:p>
      <w:pPr>
        <w:pStyle w:val="Normal"/>
        <w:ind w:left="1418" w:right="0" w:hanging="2"/>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Recoñece e distingue a partir do étimo latino termos patrimoniais, semicultismos e cultismos, e explica as evolucións que se producen nun e noutro caso.</w:t>
      </w:r>
    </w:p>
    <w:p>
      <w:pPr>
        <w:pStyle w:val="Normal"/>
        <w:ind w:left="709"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 CCEC</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A partir dun étimo latino proposto, aporta termos patrimoniais, semicultismos e cultismos e explica as evolución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Evolución morfolóxica e semántica do latín ao galego e ao castelán.</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b, g, p</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rPr>
        <w:t>-Coñecer e aplicar as regras da evolución fonética e recoñecer os procesos de evolución semántica do latín ao galego e ao castelán, partindo dos étimos latinos.</w:t>
      </w:r>
    </w:p>
    <w:p>
      <w:pPr>
        <w:pStyle w:val="Normal"/>
        <w:ind w:left="184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Realiza evolucións de termos latinos ao galego e ao castelán, aplicando as regras fonéticas de evolución e recoñece palabras da súa lingua que sufriron procesos de evolución semántica, valorando a relación co significado orixinal do étimo latino.</w:t>
      </w:r>
    </w:p>
    <w:p>
      <w:pPr>
        <w:pStyle w:val="Normal"/>
        <w:ind w:left="1843"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xplica o proceso de evolución de termos latinos ás linguas romances, sinalando cambios fonéticos comúns a distintas linguas dunha mesma familia e ilústrao con exemplo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MCCT, CCL. CCEC. CD, CAA</w:t>
      </w:r>
    </w:p>
    <w:p>
      <w:pPr>
        <w:pStyle w:val="Normal"/>
        <w:ind w:left="708"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A partir dun étimo latino proposto explica as regras da evolución fonética que interveñen para producir o resultado no galego e no castelán e recoñece as palabras que sufriron procesos de evolución semántic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BLOQUE 2: MORFOLOXÍA</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CONTIDO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Morfoloxía nominal e pronominal: formas menos usuais e irregulare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i</w:t>
      </w:r>
    </w:p>
    <w:p>
      <w:pPr>
        <w:pStyle w:val="Normal"/>
        <w:suppressAutoHyphens w:val="false"/>
        <w:autoSpaceDE w:val="false"/>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suppressAutoHyphens w:val="false"/>
        <w:autoSpaceDE w:val="false"/>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lang w:eastAsia="es-ES"/>
        </w:rPr>
        <w:t>Coñecer as categorías gramaticais.</w:t>
      </w:r>
    </w:p>
    <w:p>
      <w:pPr>
        <w:pStyle w:val="Normal"/>
        <w:suppressAutoHyphens w:val="false"/>
        <w:autoSpaceDE w:val="false"/>
        <w:ind w:left="1776"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Estándares de aprendizaxe: </w:t>
      </w:r>
      <w:r>
        <w:rPr>
          <w:rFonts w:cs="Times New Roman" w:ascii="Times New Roman" w:hAnsi="Times New Roman"/>
          <w:sz w:val="22"/>
          <w:szCs w:val="22"/>
          <w:lang w:eastAsia="es-ES"/>
        </w:rPr>
        <w:t>Nomea e describe as categorías e sinala os trazos que as distinguen.</w:t>
      </w:r>
    </w:p>
    <w:p>
      <w:pPr>
        <w:pStyle w:val="Normal"/>
        <w:ind w:left="720" w:right="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Morfoloxía nominal e pronominal: formas menos usuais e irregulare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20"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Coñecer, identificar e distinguir os formantes das palabras.</w:t>
      </w:r>
    </w:p>
    <w:p>
      <w:pPr>
        <w:pStyle w:val="Normal"/>
        <w:suppressAutoHyphens w:val="false"/>
        <w:autoSpaceDE w:val="false"/>
        <w:ind w:left="1776"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Estándares de aprendizaxe: </w:t>
      </w:r>
      <w:r>
        <w:rPr>
          <w:rFonts w:cs="Times New Roman" w:ascii="Times New Roman" w:hAnsi="Times New Roman"/>
          <w:sz w:val="22"/>
          <w:szCs w:val="22"/>
          <w:lang w:eastAsia="es-ES"/>
        </w:rPr>
        <w:t>Identifica e distingue en palabras propostas os seus formantes diferenciando lexemas e morfemas, e procurando exemplos noutros termos nos que están presentes</w:t>
      </w:r>
    </w:p>
    <w:p>
      <w:pPr>
        <w:pStyle w:val="Normal"/>
        <w:ind w:left="720" w:right="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L</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Morfoloxía nominal e pronominal: formas menos usuais e irregulares.</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w:t>
      </w:r>
    </w:p>
    <w:p>
      <w:pPr>
        <w:pStyle w:val="Normal"/>
        <w:tabs>
          <w:tab w:val="clear" w:pos="708"/>
          <w:tab w:val="left" w:pos="709" w:leader="none"/>
        </w:tabs>
        <w:suppressAutoHyphens w:val="false"/>
        <w:autoSpaceDE w:val="false"/>
        <w:ind w:left="709" w:right="0"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tabs>
          <w:tab w:val="clear" w:pos="708"/>
          <w:tab w:val="left" w:pos="709" w:leader="none"/>
        </w:tabs>
        <w:suppressAutoHyphens w:val="false"/>
        <w:autoSpaceDE w:val="false"/>
        <w:ind w:left="709" w:right="0"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sz w:val="22"/>
          <w:szCs w:val="22"/>
          <w:lang w:eastAsia="es-ES"/>
        </w:rPr>
        <w:t>Realizar a análise morfolóxica das palabras dun texto latino e enuncialas.</w:t>
      </w:r>
    </w:p>
    <w:p>
      <w:pPr>
        <w:pStyle w:val="Normal"/>
        <w:tabs>
          <w:tab w:val="clear" w:pos="708"/>
          <w:tab w:val="left" w:pos="884" w:leader="none"/>
        </w:tabs>
        <w:suppressAutoHyphens w:val="false"/>
        <w:autoSpaceDE w:val="false"/>
        <w:ind w:left="1418" w:right="0" w:hanging="1418"/>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tab/>
        <w:t xml:space="preserve">Estándares de aprendizaxe: </w:t>
      </w:r>
      <w:r>
        <w:rPr>
          <w:rFonts w:cs="Times New Roman" w:ascii="Times New Roman" w:hAnsi="Times New Roman"/>
          <w:sz w:val="22"/>
          <w:szCs w:val="22"/>
          <w:lang w:eastAsia="es-ES"/>
        </w:rPr>
        <w:t>Analiza morfolóxicamente palabras presentes nun texto latino, identifica correctamente os seus formantes e sinala o seu enunciado.</w:t>
      </w:r>
    </w:p>
    <w:p>
      <w:pPr>
        <w:pStyle w:val="Normal"/>
        <w:ind w:left="720" w:right="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L</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Morfoloxía nominal e pronominal: formas menos usuais e irregulares.</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 l</w:t>
      </w:r>
    </w:p>
    <w:p>
      <w:pPr>
        <w:pStyle w:val="Normal"/>
        <w:tabs>
          <w:tab w:val="clear" w:pos="708"/>
          <w:tab w:val="left" w:pos="709" w:leader="none"/>
        </w:tabs>
        <w:suppressAutoHyphens w:val="false"/>
        <w:autoSpaceDE w:val="false"/>
        <w:ind w:left="708"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tabs>
          <w:tab w:val="clear" w:pos="708"/>
          <w:tab w:val="left" w:pos="709" w:leader="none"/>
        </w:tabs>
        <w:suppressAutoHyphens w:val="false"/>
        <w:autoSpaceDE w:val="false"/>
        <w:ind w:left="708"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Identificar, declinar e traducir todas as formas nominais e pronominais.</w:t>
      </w:r>
    </w:p>
    <w:p>
      <w:pPr>
        <w:pStyle w:val="Normal"/>
        <w:tabs>
          <w:tab w:val="clear" w:pos="708"/>
          <w:tab w:val="left" w:pos="884" w:leader="none"/>
        </w:tabs>
        <w:suppressAutoHyphens w:val="false"/>
        <w:autoSpaceDE w:val="false"/>
        <w:ind w:left="1418" w:right="0" w:hanging="1418"/>
        <w:jc w:val="both"/>
        <w:rPr>
          <w:rFonts w:ascii="Times New Roman" w:hAnsi="Times New Roman" w:cs="Times New Roman"/>
          <w:sz w:val="22"/>
          <w:szCs w:val="22"/>
          <w:lang w:eastAsia="es-ES"/>
        </w:rPr>
      </w:pPr>
      <w:r>
        <w:rPr>
          <w:rFonts w:cs="Times New Roman" w:ascii="Times New Roman" w:hAnsi="Times New Roman"/>
          <w:color w:val="000000"/>
          <w:sz w:val="22"/>
          <w:szCs w:val="22"/>
        </w:rPr>
        <w:tab/>
        <w:tab/>
        <w:t xml:space="preserve">Estándares de aprendizaxe: </w:t>
      </w:r>
      <w:r>
        <w:rPr>
          <w:rFonts w:cs="Times New Roman" w:ascii="Times New Roman" w:hAnsi="Times New Roman"/>
          <w:sz w:val="22"/>
          <w:szCs w:val="22"/>
          <w:lang w:eastAsia="es-ES"/>
        </w:rPr>
        <w:t>Identifica con seguridade e axudándose do dicionario calquera tipo de formas nominais e pronominais, declínaas e sinala o seu equivalente en galego e en castelán.</w:t>
      </w:r>
    </w:p>
    <w:p>
      <w:pPr>
        <w:pStyle w:val="Normal"/>
        <w:tabs>
          <w:tab w:val="clear" w:pos="708"/>
          <w:tab w:val="left" w:pos="884" w:leader="none"/>
        </w:tabs>
        <w:suppressAutoHyphens w:val="false"/>
        <w:autoSpaceDE w:val="false"/>
        <w:ind w:left="1418" w:right="0" w:hanging="1418"/>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ab/>
        <w:tab/>
        <w:t>Aplica os seus coñecementos da morfoloxía nominal e pronominal latina para realizar traducións e retroversións, axudándose do dicionario.</w:t>
      </w:r>
    </w:p>
    <w:p>
      <w:pPr>
        <w:pStyle w:val="Normal"/>
        <w:ind w:left="7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D, CCL, CAA</w:t>
      </w:r>
    </w:p>
    <w:p>
      <w:pPr>
        <w:pStyle w:val="Normal"/>
        <w:suppressAutoHyphens w:val="false"/>
        <w:autoSpaceDE w:val="false"/>
        <w:ind w:left="1776" w:right="0" w:hanging="1068"/>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Coñece as categorías gramaticais e os trazos que as distinguen. Fai unha análise morfolóxica completa das palabras presentes nun texto latino, identifica os seus formantes e sinala o seu enunciado. Declina calquera forma nominal e pronominal e sinala o seu equivalente en galego e en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3: SINTAX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Estudo pormenorizado da sintaxe nominal e pronominal.</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e aplicar os coñecementos da sintaxe nominal e pronominal para a tradución de textos latinos.</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Utiliza axeitadamente a análise da sintaxe nominal e pronominal dun texto para efectuar correctamente a súa tradución.</w:t>
      </w:r>
    </w:p>
    <w:p>
      <w:pPr>
        <w:pStyle w:val="Normal"/>
        <w:ind w:left="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AA</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xml:space="preserve">: Recoñece as formas nominais e pronominais presentes nun texto latino, analízaas e tradúceas correctamente. </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Tipos de oracións e construcións sintáctic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e clasificar as oracións e as construcións sintácticas latinas.</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Recoñece, distingue e clasifica os tipos de oracións e as construcións sintácticas latinas, e relaciónaas con construcións análogas existentes noutras linguas que coñez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r>
      <w:r>
        <w:rPr>
          <w:rFonts w:cs="Times New Roman" w:ascii="Times New Roman" w:hAnsi="Times New Roman"/>
          <w:b/>
          <w:color w:val="000000"/>
          <w:sz w:val="22"/>
          <w:szCs w:val="22"/>
        </w:rPr>
        <w:t>Tipos de oracións e construcións sintáctic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 p</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lacionar e aplicar coñecementos sobre elementos e construcións sintácticas en interpretación e tradución de textos latinos.</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Identifica na análise de frases e textos de dificultade graduada elementos sintácticos propios da lingua latina, e relaciónaos para traducilos cos seus equivalentes en galego e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ación composta: coordinación e subordina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finir, comprender e recoñecer os diferentes tipos de oracións compostas coordinadas e subordinadas.</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Define e comprende os conceptos de oración composta, coordinación e subordinación, sinala exemplos nos textos e recoñece os tipos de oracións compostas, tanto coordinadas como subordinadas, así como os nexos que as caracterizan.</w:t>
      </w:r>
    </w:p>
    <w:p>
      <w:pPr>
        <w:pStyle w:val="Normal"/>
        <w:ind w:left="709"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xml:space="preserve"> CCL, CAA</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 xml:space="preserve">Grao mínimo de consecución: </w:t>
      </w:r>
      <w:r>
        <w:rPr>
          <w:rFonts w:cs="Times New Roman" w:ascii="Times New Roman" w:hAnsi="Times New Roman"/>
          <w:color w:val="000000"/>
          <w:sz w:val="22"/>
          <w:szCs w:val="22"/>
        </w:rPr>
        <w:t>Coñece e sabe aplicar as regras de concordancia latina.</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Construcións de infinitivo, participio, xerundio, xerundivo e supino.</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708"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s funcións das formas non persoais do verbo, infinitivo, participio, xerundio, xerundivo e supino.</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Identifica formas non persoais do verbo en frases e textos, tradúceas correctamente e explica as súas función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Realiza a análise sintáctica completa dun texto latino, recoñecendo e identificando os tipos de oracións e os seus nexos e as construcións latinas e relaciónaos para traducilos cos seus equivalentes en galego e en castelán.</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4: LITERATURA LATINA</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Transmisión literaria</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h</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suppressAutoHyphens w:val="false"/>
        <w:autoSpaceDE w:val="false"/>
        <w:ind w:left="709"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Enumerar os principais factores da transmisión da literatura latina ao longo dos períodos históricos, e describir os soportes da escritura na Antigüidade e a súa evolución.</w:t>
      </w:r>
    </w:p>
    <w:p>
      <w:pPr>
        <w:pStyle w:val="Normal"/>
        <w:suppressAutoHyphens w:val="false"/>
        <w:autoSpaceDE w:val="false"/>
        <w:ind w:left="1776" w:right="0"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rPr>
        <w:t>Estándares de aprendizaxe:</w:t>
      </w:r>
      <w:r>
        <w:rPr>
          <w:rFonts w:cs="Times New Roman" w:ascii="Times New Roman" w:hAnsi="Times New Roman"/>
          <w:sz w:val="22"/>
          <w:szCs w:val="22"/>
          <w:lang w:eastAsia="es-ES"/>
        </w:rPr>
        <w:t xml:space="preserve"> Nomea os aspectos máis salientables referentes á transmisión dos textos clásicos ao longo do tempo.</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Xéneros literarios latinos: épica e historiografí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n, i, g, d, h,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as características dos xéneros literarios latinos, os seus autores, as obras máis representativas e as súas influencias na literatura posterior.</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scribe as características esenciais dos xéneros literarios latinos, e identifica e sinala a súa presenza en textos propostos.</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s fitos esencias da literatura latina como base literaria da literatura e da cultura europea e occidental.</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eixes cronolóxicos e sitúa neles autores, obras e outros aspectos relacionados coa literatura latina.</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Nomea autores representativos da literatura latina, encádraos no seu contexto, cultural, e cita e explica a súas obras máis coñecidas.</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Analizar, interpretar e situar no tempo texto mediante lectura comprensiva, distinguindo xénero, época, características e estrutura, se a extensión da pasaxe o permite.</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comentarios de textos latinos e sitúaos no tempo, explicando a súa estrutura, se a extensión da pasaxe o permite, e as súas características esenciais, e identifica o xénero ao que pertencen.</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ab/>
        <w:t>-Establecer relacións e paralelismos entre a literatura clásica e a posterior.</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Analiza o diferente uso que se fixo dos textos latinos, explorando o mantemento dos xéneros e os temas da literatura latina mediante exemplos da literatura contemporánea.</w:t>
      </w:r>
    </w:p>
    <w:p>
      <w:pPr>
        <w:pStyle w:val="Normal"/>
        <w:suppressAutoHyphens w:val="false"/>
        <w:autoSpaceDE w:val="false"/>
        <w:ind w:left="1776"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Recoñece a través de motivos, temas ou personaxes a influencia da tradición grecolatina en textos de autores/as contemporáneos/as, e sérvese deles para comprender e explicar o mantemento dos xéneros e dos temas procedentes da cultura grecolatina, describindo os seus aspectos esenciais e os tratamentos que reciben.</w:t>
      </w:r>
    </w:p>
    <w:p>
      <w:pPr>
        <w:pStyle w:val="Normal"/>
        <w:suppressAutoHyphens w:val="false"/>
        <w:autoSpaceDE w:val="false"/>
        <w:ind w:left="709"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EC, CCEC, CSC, CCL, CAA, CD, CMCCT</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Coñece os aspectos máis salientables referentes á transmisión dos textos clásicos ao longo do tempo; describe as características esenciais da historiografía e épica latinas, coñece os autores máis representativos, sitúaos cronolóxicamtente e no seu contexto cultural, cita e explica as súas obras máis coñecidas (fontes, influencias, estrutura, contido, estilo); realiza comentarios de textos latinos,   situándoos no tempo, explicando a súa estrutura e características esenciais e identificando o xénero ao que pertencen; coñece a influencia e permanencia dos xéneros e os temas da literatura latina na literatura posterior.</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5: TEXTO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IDOS</w:t>
      </w:r>
      <w:r>
        <w:rPr>
          <w:rFonts w:cs="Times New Roman" w:ascii="Times New Roman" w:hAnsi="Times New Roman"/>
          <w:color w:val="000000"/>
          <w:sz w:val="22"/>
          <w:szCs w:val="22"/>
        </w:rPr>
        <w:t>:</w:t>
      </w:r>
    </w:p>
    <w:p>
      <w:pPr>
        <w:pStyle w:val="Normal"/>
        <w:numPr>
          <w:ilvl w:val="0"/>
          <w:numId w:val="29"/>
        </w:numPr>
        <w:ind w:left="720" w:right="4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radución e interpretación de textos latinos.</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e, d </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Realizar a tradución e interpretación de textos latinos orixinai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adecuadamente a análise morfolóxica e sintáctica de textos latinos  para efectuar correctamente a súa tradución.</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Utilizar o dicionario, analizar e valorar correctamente a información gramatical que proporciona e procurar o termo máis acaído na lingua propia para a tradución do text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con seguridade e autonomía o dicionario, analizando e valorando correctamente a información gramatical que proporciona, e identifica en cada caso o termo máis acaído na lingua propia, en función do contexto e do estilo empregado polo autor, para unha correcta tradución do texto.</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 CD</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Traduce correctamente coa axuda do dicionario os textos propostos.</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mentario e análise histórica, lingüística e literaria de textos latinos orixinai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b</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comentarios lingüísticos, históricos e literarios de textos de autores latino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Aplica os coñecementos adquiridos para realizar comentarios lingüísticos, históricos e literarios de textos.</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 CSC, CCEC</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Aplica os coñecementos lingüísticos, históricos e literarios para comentar textos latinos.</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ñecemento do contexto social, cultural e histórico dos textos traducido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a</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contexto social, cultural e histórico dos textos traduci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o contexto social, cultural e histórico dos textos propostos partindo de referencias tomadas dos propios textos e asociándoas con coñecementos adquiridos previamente.</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ab/>
        <w:t>-Identificar as características formais dos texto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Recoñece e explica a partir de elementos formais o xénero e o propósito do texto.</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CEC, CSC</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nclúe comentario dos textos propostos referencias ao contexto social, cultural e histórico e ás características do xénero literario ao que pertencen.</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6: LÉXIC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Ampliación de vocabulario básico latino: léxico literario, científico e filosófico</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e,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identificar e traducir termos latinos pertencentes ao vocabulario especializado: léxico literario, científico e filosófic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e explica termos do léxico literario, científico e filosófico, e tradúceo correctamente ao galego e ao castelán.</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D</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e coñece o significado de léxico latino literario, científico e filosófico.</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Etimoloxía e orixe das palabras da propia lingu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 g</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coñecer os elementos léxicos latinos que permanecen nas linguas dos/das estudante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e palabras e expresións latinas non estudadas a partir do contexto, ou de palabras ou expresións da súa lingua ou doutras linguas que coñez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Identifica a etimoloxía e coñece o significado de palabras de léxico común e especializado do galego e do castelán, así como dos topónimos estudados nas clase.</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D</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o significa a etimoloxía e o significado de palabras de léxico común e especializado das linguas que coñece e dos topónimos estudados na clase.</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Locucións e expresións latinas incorporadas á lingua coloquial e á literar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h</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significado das principais locucións latinas de uso actual e saber empregalas nun contexto axeit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Comprende, explica e emprega na lingua propia e no contexto axeitado locucións e expresións latinas que se mantiveron na linguaxe literaria, xurídica, filosófica, técnica, relixiosa, médica e científic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MCCT, CSC, CD, CCEC,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Coñece, explica o significado e sabe usar nun contexto apropiado locucións e expresións latinas que perduran nas linguas de uso do alumno/-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Composición e derivación culta: lexemas, prefixos e sufixos de orixe latina e greg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w:t>
      </w:r>
      <w:r>
        <w:rPr>
          <w:rFonts w:cs="Times New Roman" w:ascii="Times New Roman" w:hAnsi="Times New Roman"/>
          <w:b/>
          <w:sz w:val="22"/>
          <w:szCs w:val="22"/>
          <w:lang w:eastAsia="es-ES"/>
        </w:rPr>
        <w:t xml:space="preserve"> </w:t>
      </w:r>
      <w:r>
        <w:rPr>
          <w:rFonts w:cs="Times New Roman" w:ascii="Times New Roman" w:hAnsi="Times New Roman"/>
          <w:sz w:val="22"/>
          <w:szCs w:val="22"/>
          <w:lang w:eastAsia="es-ES"/>
        </w:rPr>
        <w:t>Recoñecer a presenza de latinismos e helenismos na linguaxe científica e na fala culta, e deducir o seu significado a partir dos correspondentes termos latinos e grego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Recoñece e explica o significado dos helenismos e dos latinismos máis frecuentes utilizados no léxico das linguas faladas en España, e explica o seu significado a partir do termo de orixe.</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CL, CCEC</w:t>
      </w:r>
    </w:p>
    <w:p>
      <w:pPr>
        <w:pStyle w:val="Normal"/>
        <w:suppressAutoHyphens w:val="false"/>
        <w:autoSpaceDE w:val="false"/>
        <w:ind w:left="709" w:right="0" w:hanging="0"/>
        <w:jc w:val="both"/>
        <w:rPr>
          <w:rFonts w:ascii="Times New Roman" w:hAnsi="Times New Roman" w:cs="Times New Roman"/>
          <w:b/>
          <w:b/>
          <w:color w:val="000000"/>
          <w:sz w:val="22"/>
          <w:szCs w:val="22"/>
        </w:rPr>
      </w:pPr>
      <w:r>
        <w:rPr>
          <w:rFonts w:cs="Times New Roman" w:ascii="Times New Roman" w:hAnsi="Times New Roman"/>
          <w:sz w:val="22"/>
          <w:szCs w:val="22"/>
          <w:u w:val="single"/>
          <w:lang w:eastAsia="es-ES"/>
        </w:rPr>
        <w:t xml:space="preserve">Grao de consecución: </w:t>
      </w:r>
      <w:r>
        <w:rPr>
          <w:rFonts w:cs="Times New Roman" w:ascii="Times New Roman" w:hAnsi="Times New Roman"/>
          <w:sz w:val="22"/>
          <w:szCs w:val="22"/>
          <w:lang w:eastAsia="es-ES"/>
        </w:rPr>
        <w:t>Coñece o significado dos principais helenismos e latinismos utilizados en galego ou en castelán. Recoñece os principais prefixos e sufixos de orixe latina, coñece o seu significado e é capaz de explicar que significado lle aportan ás palabras castelás ou galegas en que aparece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EGUNDO TRIMESTR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1: O LATÍN, ORIXE DAS LINGUAS ROMANCE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TIDOS: </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Evolución morfolóxica e semántica do latín ao galego e ao castelán.</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b, g, p</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rPr>
        <w:t>-Coñecer e aplicar as regras da evolución fonética e recoñecer os procesos de evolución semántica do latín ao galego e ao castelán, partindo dos étimos latinos.</w:t>
      </w:r>
    </w:p>
    <w:p>
      <w:pPr>
        <w:pStyle w:val="Normal"/>
        <w:ind w:left="184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Realiza evolucións de termos latinos ao galego e ao castelán, aplicando as regras fonéticas de evolución e recoñece palabras da súa lingua que sufriron procesos de evolución semántica, valorando a relación co significado orixinal do étimo latino.</w:t>
      </w:r>
    </w:p>
    <w:p>
      <w:pPr>
        <w:pStyle w:val="Normal"/>
        <w:ind w:left="1843"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xplica o proceso de evolución de termos latinos ás linguas romances, sinalando cambios fonéticos comúns a distintas linguas dunha mesma familia e ilústrao con exemplo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MCCT, CCL. CCEC. CD, CAA</w:t>
      </w:r>
    </w:p>
    <w:p>
      <w:pPr>
        <w:pStyle w:val="Normal"/>
        <w:ind w:left="708"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A partir dun étimo latino proposto explica as regras da evolución fonética que interveñen para producir o resultado no galego e no castelán e recoñece as palabras que sufriron procesos de evolución semántic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BLOQUE 2: MORFOLOXÍA</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CONTIDOS:</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Morfoloxía nominal e pronominal: formas menos usuais e irregulares.</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w:t>
      </w:r>
    </w:p>
    <w:p>
      <w:pPr>
        <w:pStyle w:val="Normal"/>
        <w:tabs>
          <w:tab w:val="clear" w:pos="708"/>
          <w:tab w:val="left" w:pos="709" w:leader="none"/>
        </w:tabs>
        <w:suppressAutoHyphens w:val="false"/>
        <w:autoSpaceDE w:val="false"/>
        <w:ind w:left="709" w:right="0"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tabs>
          <w:tab w:val="clear" w:pos="708"/>
          <w:tab w:val="left" w:pos="709" w:leader="none"/>
        </w:tabs>
        <w:suppressAutoHyphens w:val="false"/>
        <w:autoSpaceDE w:val="false"/>
        <w:ind w:left="709" w:right="0"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sz w:val="22"/>
          <w:szCs w:val="22"/>
          <w:lang w:eastAsia="es-ES"/>
        </w:rPr>
        <w:t>Realizar a análise morfolóxica das palabras dun texto latino e enuncialas.</w:t>
      </w:r>
    </w:p>
    <w:p>
      <w:pPr>
        <w:pStyle w:val="Normal"/>
        <w:tabs>
          <w:tab w:val="clear" w:pos="708"/>
          <w:tab w:val="left" w:pos="884" w:leader="none"/>
        </w:tabs>
        <w:suppressAutoHyphens w:val="false"/>
        <w:autoSpaceDE w:val="false"/>
        <w:ind w:left="1418" w:right="0" w:hanging="1418"/>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tab/>
        <w:t xml:space="preserve">Estándares de aprendizaxe: </w:t>
      </w:r>
      <w:r>
        <w:rPr>
          <w:rFonts w:cs="Times New Roman" w:ascii="Times New Roman" w:hAnsi="Times New Roman"/>
          <w:sz w:val="22"/>
          <w:szCs w:val="22"/>
          <w:lang w:eastAsia="es-ES"/>
        </w:rPr>
        <w:t>Analiza morfolóxicamente palabras presentes nun texto latino, identifica correctamente os seus formantes e sinala o seu enunciado.</w:t>
      </w:r>
    </w:p>
    <w:p>
      <w:pPr>
        <w:pStyle w:val="Normal"/>
        <w:ind w:left="720" w:right="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MCCT, CCL</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Morfoloxía verbal: verbos irregulares e defectivos. Formas nominais do verbo: xerundio, xerundivo e supino. Conxugación perifrástica</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 l</w:t>
      </w:r>
    </w:p>
    <w:p>
      <w:pPr>
        <w:pStyle w:val="Normal"/>
        <w:tabs>
          <w:tab w:val="clear" w:pos="708"/>
          <w:tab w:val="left" w:pos="709" w:leader="none"/>
        </w:tabs>
        <w:suppressAutoHyphens w:val="false"/>
        <w:autoSpaceDE w:val="false"/>
        <w:ind w:left="708"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 xml:space="preserve">: </w:t>
      </w:r>
    </w:p>
    <w:p>
      <w:pPr>
        <w:pStyle w:val="Normal"/>
        <w:tabs>
          <w:tab w:val="clear" w:pos="708"/>
          <w:tab w:val="left" w:pos="709" w:leader="none"/>
        </w:tabs>
        <w:suppressAutoHyphens w:val="false"/>
        <w:autoSpaceDE w:val="false"/>
        <w:ind w:left="708" w:right="0" w:hanging="0"/>
        <w:jc w:val="both"/>
        <w:rPr>
          <w:rFonts w:ascii="Times New Roman" w:hAnsi="Times New Roman" w:cs="Times New Roman"/>
          <w:color w:val="000000"/>
          <w:sz w:val="22"/>
          <w:szCs w:val="22"/>
        </w:rPr>
      </w:pPr>
      <w:r>
        <w:rPr>
          <w:rFonts w:cs="Times New Roman" w:ascii="Times New Roman" w:hAnsi="Times New Roman"/>
          <w:sz w:val="22"/>
          <w:szCs w:val="22"/>
          <w:lang w:eastAsia="es-ES"/>
        </w:rPr>
        <w:t>-Identificar, conxugar, traducir e efectuar a retroversión de todas as formas verbais.</w:t>
      </w:r>
    </w:p>
    <w:p>
      <w:pPr>
        <w:pStyle w:val="Normal"/>
        <w:tabs>
          <w:tab w:val="clear" w:pos="708"/>
          <w:tab w:val="left" w:pos="884" w:leader="none"/>
        </w:tabs>
        <w:suppressAutoHyphens w:val="false"/>
        <w:autoSpaceDE w:val="false"/>
        <w:ind w:left="1418" w:right="0" w:hanging="1418"/>
        <w:jc w:val="both"/>
        <w:rPr>
          <w:rFonts w:ascii="Times New Roman" w:hAnsi="Times New Roman" w:cs="Times New Roman"/>
          <w:sz w:val="22"/>
          <w:szCs w:val="22"/>
          <w:lang w:eastAsia="es-ES"/>
        </w:rPr>
      </w:pPr>
      <w:r>
        <w:rPr>
          <w:rFonts w:cs="Times New Roman" w:ascii="Times New Roman" w:hAnsi="Times New Roman"/>
          <w:color w:val="000000"/>
          <w:sz w:val="22"/>
          <w:szCs w:val="22"/>
        </w:rPr>
        <w:tab/>
        <w:tab/>
        <w:t xml:space="preserve">Estándares de aprendizaxe: </w:t>
      </w:r>
      <w:r>
        <w:rPr>
          <w:rFonts w:cs="Times New Roman" w:ascii="Times New Roman" w:hAnsi="Times New Roman"/>
          <w:sz w:val="22"/>
          <w:szCs w:val="22"/>
          <w:lang w:eastAsia="es-ES"/>
        </w:rPr>
        <w:t>Identifica con seguridade e axudándose co dicionario calquera tipo de formas verbais, conxúgaas e sinala o seu equivalente en galego e en castelán.</w:t>
      </w:r>
    </w:p>
    <w:p>
      <w:pPr>
        <w:pStyle w:val="Normal"/>
        <w:tabs>
          <w:tab w:val="clear" w:pos="708"/>
          <w:tab w:val="left" w:pos="884" w:leader="none"/>
        </w:tabs>
        <w:suppressAutoHyphens w:val="false"/>
        <w:autoSpaceDE w:val="false"/>
        <w:ind w:left="1418" w:right="0" w:hanging="1418"/>
        <w:jc w:val="both"/>
        <w:rPr>
          <w:rFonts w:ascii="Times New Roman" w:hAnsi="Times New Roman" w:cs="Times New Roman"/>
          <w:color w:val="000000"/>
          <w:sz w:val="22"/>
          <w:szCs w:val="22"/>
          <w:u w:val="single"/>
        </w:rPr>
      </w:pPr>
      <w:r>
        <w:rPr>
          <w:rFonts w:cs="Times New Roman" w:ascii="Times New Roman" w:hAnsi="Times New Roman"/>
          <w:sz w:val="22"/>
          <w:szCs w:val="22"/>
          <w:lang w:eastAsia="es-ES"/>
        </w:rPr>
        <w:tab/>
        <w:tab/>
        <w:t>Aplica os seus coñecementos da morfoloxía verbal latina para realizar traducións e retroversións, axudándose do dicionario.</w:t>
      </w:r>
    </w:p>
    <w:p>
      <w:pPr>
        <w:pStyle w:val="Normal"/>
        <w:ind w:left="7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D, CCL, CAA</w:t>
      </w:r>
    </w:p>
    <w:p>
      <w:pPr>
        <w:pStyle w:val="Normal"/>
        <w:suppressAutoHyphens w:val="false"/>
        <w:autoSpaceDE w:val="false"/>
        <w:ind w:left="1776" w:right="0" w:hanging="1068"/>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Coñece todas as formas persoais e nominais dos verbos latinos regulares e irregulares. Fai unha análise morfolóxica completa das que aparecen nun texto latino e é capaz de traducilas correctamente ao galego ou ó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3: SINTAX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Tipos de oracións e construcións sintáctic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e clasificar as oracións e as construcións sintácticas latinas.</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Recoñece, distingue e clasifica os tipos de oracións e as construcións sintácticas latinas, e relaciónaas con construcións análogas existentes noutras linguas que coñeza.</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r>
      <w:r>
        <w:rPr>
          <w:rFonts w:cs="Times New Roman" w:ascii="Times New Roman" w:hAnsi="Times New Roman"/>
          <w:b/>
          <w:color w:val="000000"/>
          <w:sz w:val="22"/>
          <w:szCs w:val="22"/>
        </w:rPr>
        <w:t>Tipos de oracións e construcións sintáctic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 p</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lacionar e aplicar coñecementos sobre elementos e construcións sintácticas en interpretación e tradución de textos latinos.</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Identifica na análise de frases e textos de dificultade graduada elementos sintácticos propios da lingua latina, e relaciónaos para traducilos cos seus equivalentes en galego e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ación composta: coordinación e subordina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finir, comprender e recoñecer os diferentes tipos de oracións compostas coordinadas e subordinadas.</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Define e comprende os conceptos de oración composta, coordinación e subordinación, sinala exemplos nos textos e recoñece os tipos de oracións compostas, tanto coordinadas como subordinadas, así como os nexos que as caracterizan.</w:t>
      </w:r>
    </w:p>
    <w:p>
      <w:pPr>
        <w:pStyle w:val="Normal"/>
        <w:ind w:left="709"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xml:space="preserve"> CCL, CAA</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 xml:space="preserve">Grao mínimo de consecución: </w:t>
      </w:r>
      <w:r>
        <w:rPr>
          <w:rFonts w:cs="Times New Roman" w:ascii="Times New Roman" w:hAnsi="Times New Roman"/>
          <w:color w:val="000000"/>
          <w:sz w:val="22"/>
          <w:szCs w:val="22"/>
        </w:rPr>
        <w:t>Coñece e sabe aplicar as regras de concordancia latina.</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Construcións de infinitivo, participio, xerundio, xerundivo e supino.</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708"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s funcións das formas non persoais do verbo, infinitivo, participio, xerundio, xerundivo e supino.</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Identifica formas non persoais do verbo en frases e textos, tradúceas correctamente e explica as súas función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Realiza a análise sintáctica completa dun texto latino, recoñecendo e identificando os tipos de oracións e os seus nexos e as construcións latinas e relaciónaos para traducilos cos seus equivalentes en galego e en castelán.</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4: LITERATURA LATINA</w:t>
      </w:r>
    </w:p>
    <w:p>
      <w:pPr>
        <w:pStyle w:val="Normal"/>
        <w:ind w:left="0" w:right="44" w:hanging="0"/>
        <w:jc w:val="both"/>
        <w:rPr>
          <w:rFonts w:ascii="Times New Roman" w:hAnsi="Times New Roman" w:cs="Times New Roman"/>
          <w:b/>
          <w:b/>
          <w:sz w:val="22"/>
          <w:szCs w:val="22"/>
          <w:lang w:eastAsia="es-ES"/>
        </w:rPr>
      </w:pPr>
      <w:r>
        <w:rPr>
          <w:rFonts w:cs="Times New Roman" w:ascii="Times New Roman" w:hAnsi="Times New Roman"/>
          <w:b/>
          <w:color w:val="000000"/>
          <w:sz w:val="22"/>
          <w:szCs w:val="22"/>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Xéneros literarios latinos: lírica e orator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n, i, g, d, h,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as características dos xéneros literarios latinos, os seus autores, as obras máis representativas e as súas influencias na literatura posterior.</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scribe as características esenciais dos xéneros literarios latinos, e identifica e sinala a súa presenza en textos propostos.</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s fitos esencias da literatura latina como base literaria da literatura e da cultura europea e occidental.</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eixes cronolóxicos e sitúa neles autores, obras e outros aspectos relacionados coa literatura latina.</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Nomea autores representativos da literatura latina, encádraos no seu contexto, cultural, e cita e explica a súas obras máis coñecidas.</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Analizar, interpretar e situar no tempo texto mediante lectura comprensiva, distinguindo xénero, época, características e estrutura, se a extensión da pasaxe o permite.</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comentarios de textos latinos e sitúaos no tempo, explicando a súa estrutura, se a extensión da pasaxe o permite, e as súas características esenciais, e identifica o xénero ao que pertencen.</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ab/>
        <w:t>-Establecer relacións e paralelismos entre a literatura clásica e a posterior.</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Analiza o diferente uso que se fixo dos textos latinos, explorando o mantemento dos xéneros e os temas da literatura latina mediante exemplos da literatura contemporánea.</w:t>
      </w:r>
    </w:p>
    <w:p>
      <w:pPr>
        <w:pStyle w:val="Normal"/>
        <w:suppressAutoHyphens w:val="false"/>
        <w:autoSpaceDE w:val="false"/>
        <w:ind w:left="1776"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Recoñece a través de motivos, temas ou personaxes a influencia da tradición grecolatina en textos de autores/as contemporáneos/as, e sérvese deles para comprender e explicar o mantemento dos xéneros e dos temas procedentes da cultura grecolatina, describindo os seus aspectos esenciais e os tratamentos que reciben.</w:t>
      </w:r>
    </w:p>
    <w:p>
      <w:pPr>
        <w:pStyle w:val="Normal"/>
        <w:suppressAutoHyphens w:val="false"/>
        <w:autoSpaceDE w:val="false"/>
        <w:ind w:left="709"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EC, CCEC, CSC, CCL, CAA, CD, CMCCT</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Describe as características esenciais da lírica e oratoria latinas, coñece os autores máis representativos, sitúaos cronoloxicamente e no seu contexto cultural, cita e explica as súas obras máis coñecidas (fontes, influencias, estrutura, contido, estilo); realiza comentarios de textos latinos,   situándoos no tempo, explicando a súa estrutura e características esenciais e identificando o xénero ao que pertencen; coñece a influencia e permanencia dos xéneros e os temas da literatura latina na literatura posterior.</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5: TEXTO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IDOS</w:t>
      </w:r>
      <w:r>
        <w:rPr>
          <w:rFonts w:cs="Times New Roman" w:ascii="Times New Roman" w:hAnsi="Times New Roman"/>
          <w:color w:val="000000"/>
          <w:sz w:val="22"/>
          <w:szCs w:val="22"/>
        </w:rPr>
        <w:t>:</w:t>
      </w:r>
    </w:p>
    <w:p>
      <w:pPr>
        <w:pStyle w:val="Normal"/>
        <w:numPr>
          <w:ilvl w:val="0"/>
          <w:numId w:val="29"/>
        </w:numPr>
        <w:ind w:left="720" w:right="4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radución e interpretación de textos latinos.</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e, d </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Realizar a tradución e interpretación de textos latinos orixinai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adecuadamente a análise morfolóxica e sintáctica de textos latinos  para efectuar correctamente a súa tradución.</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Utilizar o dicionario, analizar e valorar correctamente a información gramatical que proporciona e procurar o termo máis acaído na lingua propia para a tradución do text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con seguridade e autonomía o dicionario, analizando e valorando correctamente a información gramatical que proporciona, e identifica en cada caso o termo máis acaído na lingua propia, en función do contexto e do estilo empregado polo autor, para unha correcta tradución do texto.</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 CD</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Traduce correctamente coa axuda do dicionario os textos propostos.</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mentario e análise histórica, lingüística e literaria de textos latinos orixinai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b</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comentarios lingüísticos, históricos e literarios de textos de autores latino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Aplica os coñecementos adquiridos para realizar comentarios lingüísticos, históricos e literarios de textos.</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 CSC, CCEC</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Aplica os coñecementos lingüísticos, históricos e literarios para comentar textos latinos.</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ñecemento do contexto social, cultural e histórico dos textos traducido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a</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contexto social, cultural e histórico dos textos traduci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o contexto social, cultural e histórico dos textos propostos partindo de referencias tomadas dos propios textos e asociándoas con coñecementos adquiridos previamente.</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ab/>
        <w:t>-Identificar as características formais dos texto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Recoñece e explica a partir de elementos formais o xénero e o propósito do texto.</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CEC, CSC</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nclúe comentario dos textos propostos referencias ao contexto social, cultural e histórico e ás características do xénero literario ao que pertencen.</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6: LÉXIC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Ampliación de vocabulario básico latino: léxico literario, científico e filosófico</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e,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identificar e traducir termos latinos pertencentes ao vocabulario especializado: léxico literario, científico e filosófic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e explica termos do léxico literario, científico e filosófico, e tradúceo correctamente ao galego e ao castelán.</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D</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e coñece o significado de léxico latino literario, científico e filosófico.</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Etimoloxía e orixe das palabras da propia lingu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 g</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coñecer os elementos léxicos latinos que permanecen nas linguas dos/das estudante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e palabras e expresións latinas non estudadas a partir do contexto, ou de palabras ou expresións da súa lingua ou doutras linguas que coñez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Identifica a etimoloxía e coñece o significado de palabras de léxico común e especializado do galego e do castelán, así como dos topónimos estudados nas clase.</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D</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o significa a etimoloxía e o significado de palabras de léxico común e especializado das linguas que coñece e dos topónimos estudados na clase.</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Locucións e expresións latinas incorporadas á lingua coloquial e á literar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h</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significado das principais locucións latinas de uso actual e saber empregalas nun contexto axeit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Comprende, explica e emprega na lingua propia e no contexto axeitado locucións e expresións latinas que se mantiveron na linguaxe literaria, xurídica, filosófica, técnica, relixiosa, médica e científic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MCCT, CSC, CD, CCEC,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Coñece, explica o significado e sabe usar nun contexto apropiado locucións e expresións latinas que perduran nas linguas de uso do alumno/-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Composición e derivación culta: lexemas, prefixos e sufixos de orixe latina e greg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w:t>
      </w:r>
      <w:r>
        <w:rPr>
          <w:rFonts w:cs="Times New Roman" w:ascii="Times New Roman" w:hAnsi="Times New Roman"/>
          <w:b/>
          <w:sz w:val="22"/>
          <w:szCs w:val="22"/>
          <w:lang w:eastAsia="es-ES"/>
        </w:rPr>
        <w:t xml:space="preserve"> </w:t>
      </w:r>
      <w:r>
        <w:rPr>
          <w:rFonts w:cs="Times New Roman" w:ascii="Times New Roman" w:hAnsi="Times New Roman"/>
          <w:sz w:val="22"/>
          <w:szCs w:val="22"/>
          <w:lang w:eastAsia="es-ES"/>
        </w:rPr>
        <w:t>Recoñecer a presenza de latinismos e helenismos na linguaxe científica e na fala culta, e deducir o seu significado a partir dos correspondentes termos latinos e grego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Recoñece e explica o significado dos helenismos e dos latinismos máis frecuentes utilizados no léxico das linguas faladas en España, e explica o seu significado a partir do termo de orixe.</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CL, CCEC</w:t>
      </w:r>
    </w:p>
    <w:p>
      <w:pPr>
        <w:pStyle w:val="Normal"/>
        <w:suppressAutoHyphens w:val="false"/>
        <w:autoSpaceDE w:val="false"/>
        <w:ind w:left="709" w:right="0" w:hanging="0"/>
        <w:jc w:val="both"/>
        <w:rPr>
          <w:rFonts w:ascii="Times New Roman" w:hAnsi="Times New Roman" w:cs="Times New Roman"/>
          <w:b/>
          <w:b/>
          <w:color w:val="000000"/>
          <w:sz w:val="22"/>
          <w:szCs w:val="22"/>
          <w:u w:val="single"/>
        </w:rPr>
      </w:pPr>
      <w:r>
        <w:rPr>
          <w:rFonts w:cs="Times New Roman" w:ascii="Times New Roman" w:hAnsi="Times New Roman"/>
          <w:sz w:val="22"/>
          <w:szCs w:val="22"/>
          <w:u w:val="single"/>
          <w:lang w:eastAsia="es-ES"/>
        </w:rPr>
        <w:t xml:space="preserve">Grao de consecución: </w:t>
      </w:r>
      <w:r>
        <w:rPr>
          <w:rFonts w:cs="Times New Roman" w:ascii="Times New Roman" w:hAnsi="Times New Roman"/>
          <w:sz w:val="22"/>
          <w:szCs w:val="22"/>
          <w:lang w:eastAsia="es-ES"/>
        </w:rPr>
        <w:t>Coñece o significado dos principais helenismos e latinismos utilizados en galego ou en castelán. Recoñece os principais prefixos e sufixos de orixe latina, coñece o seu significado e é capaz de explicar que significado lle aportan ás palabras castelás ou galegas en que aparecen.</w:t>
      </w:r>
    </w:p>
    <w:p>
      <w:pPr>
        <w:pStyle w:val="Normal"/>
        <w:ind w:left="0" w:right="44"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TERCEIRO TRIMESTRE</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1: O LATÍN, ORIXE DAS LINGUAS ROMANCE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TIDOS: </w:t>
      </w:r>
    </w:p>
    <w:p>
      <w:pPr>
        <w:pStyle w:val="Normal"/>
        <w:numPr>
          <w:ilvl w:val="0"/>
          <w:numId w:val="5"/>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Evolución morfolóxica e semántica do latín ao galego e ao castelán.</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b, g, p</w:t>
      </w:r>
    </w:p>
    <w:p>
      <w:pPr>
        <w:pStyle w:val="Normal"/>
        <w:ind w:left="0" w:right="44" w:firstLine="708"/>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0" w:hanging="1"/>
        <w:jc w:val="both"/>
        <w:rPr>
          <w:rFonts w:ascii="Times New Roman" w:hAnsi="Times New Roman" w:cs="Times New Roman"/>
          <w:color w:val="000000"/>
          <w:sz w:val="22"/>
          <w:szCs w:val="22"/>
        </w:rPr>
      </w:pPr>
      <w:r>
        <w:rPr>
          <w:rFonts w:cs="Times New Roman" w:ascii="Times New Roman" w:hAnsi="Times New Roman"/>
          <w:color w:val="000000"/>
          <w:sz w:val="22"/>
          <w:szCs w:val="22"/>
        </w:rPr>
        <w:t>-Coñecer e aplicar as regras da evolución fonética e recoñecer os procesos de evolución semántica do latín ao galego e ao castelán, partindo dos étimos latinos.</w:t>
      </w:r>
    </w:p>
    <w:p>
      <w:pPr>
        <w:pStyle w:val="Normal"/>
        <w:ind w:left="184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Realiza evolucións de termos latinos ao galego e ao castelán, aplicando as regras fonéticas de evolución e recoñece palabras da súa lingua que sufriron procesos de evolución semántica, valorando a relación co significado orixinal do étimo latino.</w:t>
      </w:r>
    </w:p>
    <w:p>
      <w:pPr>
        <w:pStyle w:val="Normal"/>
        <w:ind w:left="1843"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xplica o proceso de evolución de termos latinos ás linguas romances, sinalando cambios fonéticos comúns a distintas linguas dunha mesma familia e ilústrao con exemplo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CL.  CMCCT, CCL. CCEC. CD, CAA</w:t>
      </w:r>
    </w:p>
    <w:p>
      <w:pPr>
        <w:pStyle w:val="Normal"/>
        <w:ind w:left="708"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A partir dun étimo latino proposto explica as regras da evolución fonética que interveñen para producir o resultado no galego e no castelán e recoñece as palabras que sufriron procesos de evolución semántica.</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LOQUE 3: SINTAXE</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b/>
        <w:t>CONTIDOS:</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ab/>
      </w:r>
      <w:r>
        <w:rPr>
          <w:rFonts w:cs="Times New Roman" w:ascii="Times New Roman" w:hAnsi="Times New Roman"/>
          <w:b/>
          <w:color w:val="000000"/>
          <w:sz w:val="22"/>
          <w:szCs w:val="22"/>
        </w:rPr>
        <w:t>Tipos de oracións e construcións sintáctica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 p</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lacionar e aplicar coñecementos sobre elementos e construcións sintácticas en interpretación e tradución de textos latinos.</w:t>
      </w:r>
    </w:p>
    <w:p>
      <w:pPr>
        <w:pStyle w:val="Normal"/>
        <w:ind w:left="1701"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ándares de aprendizaxe: Identifica na análise de frases e textos de dificultade graduada elementos sintácticos propios da lingua latina, e relaciónaos para traducilos cos seus equivalentes en galego e castelán.</w:t>
      </w:r>
    </w:p>
    <w:p>
      <w:pPr>
        <w:pStyle w:val="Normal"/>
        <w:ind w:left="0"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Oración composta: coordinación e subordinación.</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d</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r>
        <w:rPr>
          <w:rFonts w:cs="Times New Roman" w:ascii="Times New Roman" w:hAnsi="Times New Roman"/>
          <w:color w:val="000000"/>
          <w:sz w:val="22"/>
          <w:szCs w:val="22"/>
        </w:rPr>
        <w:t>:</w:t>
      </w:r>
    </w:p>
    <w:p>
      <w:pPr>
        <w:pStyle w:val="Normal"/>
        <w:ind w:left="709"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finir, comprender e recoñecer os diferentes tipos de oracións compostas coordinadas e subordinadas.</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Define e comprende os conceptos de oración composta, coordinación e subordinación, sinala exemplos nos textos e recoñece os tipos de oracións compostas, tanto coordinadas como subordinadas, así como os nexos que as caracterizan.</w:t>
      </w:r>
    </w:p>
    <w:p>
      <w:pPr>
        <w:pStyle w:val="Normal"/>
        <w:ind w:left="709"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xml:space="preserve"> CCL, CAA</w:t>
      </w:r>
    </w:p>
    <w:p>
      <w:pPr>
        <w:pStyle w:val="Normal"/>
        <w:ind w:left="709" w:right="4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 xml:space="preserve">Grao mínimo de consecución: </w:t>
      </w:r>
      <w:r>
        <w:rPr>
          <w:rFonts w:cs="Times New Roman" w:ascii="Times New Roman" w:hAnsi="Times New Roman"/>
          <w:color w:val="000000"/>
          <w:sz w:val="22"/>
          <w:szCs w:val="22"/>
        </w:rPr>
        <w:t>Coñece e sabe aplicar as regras de concordancia latina.</w:t>
      </w:r>
    </w:p>
    <w:p>
      <w:pPr>
        <w:pStyle w:val="Normal"/>
        <w:numPr>
          <w:ilvl w:val="0"/>
          <w:numId w:val="29"/>
        </w:numPr>
        <w:ind w:left="720" w:right="44" w:hanging="36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Construcións de infinitivo, participio, xerundio, xerundivo e supino.</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e</w:t>
      </w:r>
    </w:p>
    <w:p>
      <w:pPr>
        <w:pStyle w:val="Normal"/>
        <w:ind w:left="72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riterios de avaliación:</w:t>
      </w:r>
    </w:p>
    <w:p>
      <w:pPr>
        <w:pStyle w:val="Normal"/>
        <w:ind w:left="708"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s funcións das formas non persoais do verbo, infinitivo, participio, xerundio, xerundivo e supino.</w:t>
      </w:r>
    </w:p>
    <w:p>
      <w:pPr>
        <w:pStyle w:val="Normal"/>
        <w:ind w:left="1701"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Estándares de aprendizaxe: Identifica formas non persoais do verbo en frases e textos, tradúceas correctamente e explica as súas funcións.</w:t>
      </w:r>
    </w:p>
    <w:p>
      <w:pPr>
        <w:pStyle w:val="Normal"/>
        <w:ind w:left="0" w:right="44"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mpetencias clave</w:t>
      </w:r>
      <w:r>
        <w:rPr>
          <w:rFonts w:cs="Times New Roman" w:ascii="Times New Roman" w:hAnsi="Times New Roman"/>
          <w:color w:val="000000"/>
          <w:sz w:val="22"/>
          <w:szCs w:val="22"/>
        </w:rPr>
        <w:t>: CAA, CCL</w:t>
      </w:r>
    </w:p>
    <w:p>
      <w:pPr>
        <w:pStyle w:val="Normal"/>
        <w:ind w:left="709" w:right="44" w:hanging="0"/>
        <w:jc w:val="both"/>
        <w:rPr>
          <w:rFonts w:ascii="Times New Roman" w:hAnsi="Times New Roman" w:cs="Times New Roman"/>
          <w:b/>
          <w:b/>
          <w:sz w:val="22"/>
          <w:szCs w:val="22"/>
          <w:lang w:eastAsia="es-ES"/>
        </w:rPr>
      </w:pPr>
      <w:r>
        <w:rPr>
          <w:rFonts w:cs="Times New Roman" w:ascii="Times New Roman" w:hAnsi="Times New Roman"/>
          <w:color w:val="000000"/>
          <w:sz w:val="22"/>
          <w:szCs w:val="22"/>
          <w:u w:val="single"/>
        </w:rPr>
        <w:t>Grao mínimo de consecución</w:t>
      </w:r>
      <w:r>
        <w:rPr>
          <w:rFonts w:cs="Times New Roman" w:ascii="Times New Roman" w:hAnsi="Times New Roman"/>
          <w:color w:val="000000"/>
          <w:sz w:val="22"/>
          <w:szCs w:val="22"/>
        </w:rPr>
        <w:t>: Realiza a análise sintáctica completa dun texto latino, recoñecendo e identificando os tipos de oracións e os seus nexos e as construcións latinas e relaciónaos para traducilos cos seus equivalentes en galego e en castelán.</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4: LITERATURA LATINA</w:t>
      </w:r>
    </w:p>
    <w:p>
      <w:pPr>
        <w:pStyle w:val="Normal"/>
        <w:ind w:left="0" w:right="44" w:hanging="0"/>
        <w:jc w:val="both"/>
        <w:rPr>
          <w:rFonts w:ascii="Times New Roman" w:hAnsi="Times New Roman" w:cs="Times New Roman"/>
          <w:b/>
          <w:b/>
          <w:sz w:val="22"/>
          <w:szCs w:val="22"/>
          <w:lang w:eastAsia="es-ES"/>
        </w:rPr>
      </w:pPr>
      <w:r>
        <w:rPr>
          <w:rFonts w:cs="Times New Roman" w:ascii="Times New Roman" w:hAnsi="Times New Roman"/>
          <w:b/>
          <w:color w:val="000000"/>
          <w:sz w:val="22"/>
          <w:szCs w:val="22"/>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Xéneros literarios latinos: comedia e fábul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n, i, g, d, h,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as características dos xéneros literarios latinos, os seus autores, as obras máis representativas e as súas influencias na literatura posterior.</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scribe as características esenciais dos xéneros literarios latinos, e identifica e sinala a súa presenza en textos propostos.</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s fitos esencias da literatura latina como base literaria da literatura e da cultura europea e occidental.</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eixes cronolóxicos e sitúa neles autores, obras e outros aspectos relacionados coa literatura latina.</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Nomea autores representativos da literatura latina, encádraos no seu contexto, cultural, e cita e explica a súas obras máis coñecidas.</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Analizar, interpretar e situar no tempo texto mediante lectura comprensiva, distinguindo xénero, época, características e estrutura, se a extensión da pasaxe o permite.</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Realiza comentarios de textos latinos e sitúaos no tempo, explicando a súa estrutura, se a extensión da pasaxe o permite, e as súas características esenciais, e identifica o xénero ao que pertencen.</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ab/>
        <w:t>-Establecer relacións e paralelismos entre a literatura clásica e a posterior.</w:t>
      </w:r>
    </w:p>
    <w:p>
      <w:pPr>
        <w:pStyle w:val="Normal"/>
        <w:suppressAutoHyphens w:val="false"/>
        <w:autoSpaceDE w:val="false"/>
        <w:ind w:left="1776"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Analiza o diferente uso que se fixo dos textos latinos, explorando o mantemento dos xéneros e os temas da literatura latina mediante exemplos da literatura contemporánea.</w:t>
      </w:r>
    </w:p>
    <w:p>
      <w:pPr>
        <w:pStyle w:val="Normal"/>
        <w:suppressAutoHyphens w:val="false"/>
        <w:autoSpaceDE w:val="false"/>
        <w:ind w:left="1776"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Recoñece a través de motivos, temas ou personaxes a influencia da tradición grecolatina en textos de autores/as contemporáneos/as, e sérvese deles para comprender e explicar o mantemento dos xéneros e dos temas procedentes da cultura grecolatina, describindo os seus aspectos esenciais e os tratamentos que reciben.</w:t>
      </w:r>
    </w:p>
    <w:p>
      <w:pPr>
        <w:pStyle w:val="Normal"/>
        <w:suppressAutoHyphens w:val="false"/>
        <w:autoSpaceDE w:val="false"/>
        <w:ind w:left="709"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EC, CCEC, CSC, CCL, CAA, CD, CMCCT</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Describe as características esenciais da comedia e fábula latinas, coñece os autores máis representativos, sitúaos cronoloxicamente e no seu contexto cultural, cita e explica as súas obras máis coñecidas (fontes, influencias, estrutura, contido, estilo); realiza comentarios de textos latinos,   situándoos no tempo, explicando a súa estrutura e características esenciais e identificando o xénero ao que pertencen; coñece a influencia e permanencia dos xéneros e os temas da literatura latina na literatura posterior.</w:t>
      </w:r>
    </w:p>
    <w:p>
      <w:pPr>
        <w:pStyle w:val="Normal"/>
        <w:suppressAutoHyphens w:val="false"/>
        <w:autoSpaceDE w:val="false"/>
        <w:jc w:val="both"/>
        <w:rPr>
          <w:rFonts w:ascii="Times New Roman" w:hAnsi="Times New Roman" w:cs="Times New Roman"/>
          <w:b/>
          <w:b/>
          <w:color w:val="000000"/>
          <w:sz w:val="22"/>
          <w:szCs w:val="22"/>
        </w:rPr>
      </w:pPr>
      <w:r>
        <w:rPr>
          <w:rFonts w:cs="Times New Roman" w:ascii="Times New Roman" w:hAnsi="Times New Roman"/>
          <w:b/>
          <w:sz w:val="22"/>
          <w:szCs w:val="22"/>
          <w:lang w:eastAsia="es-ES"/>
        </w:rPr>
        <w:t>BLOQUE 5: TEXTOS</w:t>
      </w:r>
    </w:p>
    <w:p>
      <w:pPr>
        <w:pStyle w:val="Normal"/>
        <w:ind w:left="720" w:right="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IDOS</w:t>
      </w:r>
      <w:r>
        <w:rPr>
          <w:rFonts w:cs="Times New Roman" w:ascii="Times New Roman" w:hAnsi="Times New Roman"/>
          <w:color w:val="000000"/>
          <w:sz w:val="22"/>
          <w:szCs w:val="22"/>
        </w:rPr>
        <w:t>:</w:t>
      </w:r>
    </w:p>
    <w:p>
      <w:pPr>
        <w:pStyle w:val="Normal"/>
        <w:numPr>
          <w:ilvl w:val="0"/>
          <w:numId w:val="29"/>
        </w:numPr>
        <w:ind w:left="720" w:right="4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radución e interpretación de textos latinos.</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e, d </w:t>
      </w:r>
    </w:p>
    <w:p>
      <w:pPr>
        <w:pStyle w:val="Normal"/>
        <w:ind w:left="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color w:val="000000"/>
          <w:sz w:val="22"/>
          <w:szCs w:val="22"/>
        </w:rPr>
        <w:t>-</w:t>
      </w:r>
      <w:r>
        <w:rPr>
          <w:rFonts w:cs="Times New Roman" w:ascii="Times New Roman" w:hAnsi="Times New Roman"/>
          <w:sz w:val="22"/>
          <w:szCs w:val="22"/>
          <w:lang w:eastAsia="es-ES"/>
        </w:rPr>
        <w:t>Realizar a tradución e interpretación de textos latinos orixinai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adecuadamente a análise morfolóxica e sintáctica de textos latinos  para efectuar correctamente a súa tradución.</w:t>
      </w:r>
    </w:p>
    <w:p>
      <w:pPr>
        <w:pStyle w:val="Normal"/>
        <w:suppressAutoHyphens w:val="false"/>
        <w:autoSpaceDE w:val="false"/>
        <w:ind w:left="705"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Utilizar o dicionario, analizar e valorar correctamente a información gramatical que proporciona e procurar o termo máis acaído na lingua propia para a tradución do text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Utiliza con seguridade e autonomía o dicionario, analizando e valorando correctamente a información gramatical que proporciona, e identifica en cada caso o termo máis acaído na lingua propia, en función do contexto e do estilo empregado polo autor, para unha correcta tradución do texto.</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 CD</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Traduce correctamente coa axuda do dicionario os textos propostos.</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mentario e análise histórica, lingüística e literaria de textos latinos orixinai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b</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alizar comentarios lingüísticos, históricos e literarios de textos de autores latino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Aplica os coñecementos adquiridos para realizar comentarios lingüísticos, históricos e literarios de textos.</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AA, CSC, CCEC</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Aplica os coñecementos lingüísticos, históricos e literarios para comentar textos latinos.</w:t>
      </w:r>
    </w:p>
    <w:p>
      <w:pPr>
        <w:pStyle w:val="Normal"/>
        <w:numPr>
          <w:ilvl w:val="0"/>
          <w:numId w:val="29"/>
        </w:numPr>
        <w:suppressAutoHyphens w:val="false"/>
        <w:autoSpaceDE w:val="false"/>
        <w:jc w:val="both"/>
        <w:rPr>
          <w:rFonts w:ascii="Times New Roman" w:hAnsi="Times New Roman" w:cs="Times New Roman"/>
          <w:color w:val="000000"/>
          <w:sz w:val="22"/>
          <w:szCs w:val="22"/>
          <w:u w:val="single"/>
        </w:rPr>
      </w:pPr>
      <w:r>
        <w:rPr>
          <w:rFonts w:cs="Times New Roman" w:ascii="Times New Roman" w:hAnsi="Times New Roman"/>
          <w:b/>
          <w:sz w:val="22"/>
          <w:szCs w:val="22"/>
          <w:lang w:eastAsia="es-ES"/>
        </w:rPr>
        <w:t>Coñecemento do contexto social, cultural e histórico dos textos traducidos.</w:t>
      </w:r>
    </w:p>
    <w:p>
      <w:pPr>
        <w:pStyle w:val="Normal"/>
        <w:ind w:left="720" w:right="44"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xectivos:</w:t>
      </w:r>
      <w:r>
        <w:rPr>
          <w:rFonts w:cs="Times New Roman" w:ascii="Times New Roman" w:hAnsi="Times New Roman"/>
          <w:color w:val="000000"/>
          <w:sz w:val="22"/>
          <w:szCs w:val="22"/>
        </w:rPr>
        <w:t xml:space="preserve"> a</w:t>
      </w:r>
    </w:p>
    <w:p>
      <w:pPr>
        <w:pStyle w:val="Normal"/>
        <w:ind w:left="720" w:right="44" w:hanging="0"/>
        <w:jc w:val="both"/>
        <w:rPr>
          <w:rFonts w:ascii="Times New Roman" w:hAnsi="Times New Roman" w:cs="Times New Roman"/>
          <w:sz w:val="22"/>
          <w:szCs w:val="22"/>
          <w:lang w:eastAsia="es-ES"/>
        </w:rPr>
      </w:pPr>
      <w:r>
        <w:rPr>
          <w:rFonts w:cs="Times New Roman" w:ascii="Times New Roman" w:hAnsi="Times New Roman"/>
          <w:color w:val="000000"/>
          <w:sz w:val="22"/>
          <w:szCs w:val="22"/>
          <w:u w:val="single"/>
        </w:rPr>
        <w:t>Criterios de avaliación:</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contexto social, cultural e histórico dos textos traducido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o contexto social, cultural e histórico dos textos propostos partindo de referencias tomadas dos propios textos e asociándoas con coñecementos adquiridos previamente.</w:t>
      </w:r>
    </w:p>
    <w:p>
      <w:pPr>
        <w:pStyle w:val="Normal"/>
        <w:suppressAutoHyphens w:val="false"/>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ab/>
        <w:t>-Identificar as características formais dos texto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Recoñece e explica a partir de elementos formais o xénero e o propósito do texto.</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CEC, CSC</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nclúe comentario dos textos propostos referencias ao contexto social, cultural e histórico e ás características do xénero literario ao que pertencen.</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BLOQUE 6: LÉXICO</w:t>
      </w:r>
    </w:p>
    <w:p>
      <w:pPr>
        <w:pStyle w:val="Normal"/>
        <w:suppressAutoHyphens w:val="false"/>
        <w:autoSpaceDE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ab/>
        <w:t>CONTIDOS:</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Ampliación de vocabulario básico latino: léxico literario, científico e filosófico</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e,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identificar e traducir termos latinos pertencentes ao vocabulario especializado: léxico literario, científico e filosófico</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Identifica e explica termos do léxico literario, científico e filosófico, e tradúceo correctamente ao galego e ao castelán.</w:t>
      </w:r>
    </w:p>
    <w:p>
      <w:pPr>
        <w:pStyle w:val="Normal"/>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ab/>
      </w: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D</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e coñece o significado de léxico latino literario, científico e filosófico.</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Etimoloxía e orixe das palabras da propia lingu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 g</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Recoñecer os elementos léxicos latinos que permanecen nas linguas dos/das estudantes.</w:t>
      </w:r>
    </w:p>
    <w:p>
      <w:pPr>
        <w:pStyle w:val="Normal"/>
        <w:suppressAutoHyphens w:val="false"/>
        <w:autoSpaceDE w:val="false"/>
        <w:ind w:left="1701"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Estándares de aprendizaxe: Deduce o significado de palabras e expresións latinas non estudadas a partir do contexto, ou de palabras ou expresións da súa lingua ou doutras linguas que coñeza.</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Identifica a etimoloxía e coñece o significado de palabras de léxico común e especializado do galego e do castelán, así como dos topónimos estudados nas clase.</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CL, CD</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Identifica o significa a etimoloxía e o significado de palabras de léxico común e especializado das linguas que coñece e dos topónimos estudados na clase.</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Locucións e expresións latinas incorporadas á lingua coloquial e á literari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h</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567"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Coñecer o significado das principais locucións latinas de uso actual e saber empregalas nun contexto axeitado.</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Comprende, explica e emprega na lingua propia e no contexto axeitado locucións e expresións latinas que se mantiveron na linguaxe literaria, xurídica, filosófica, técnica, relixiosa, médica e científica.</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CMCCT, CSC, CD, CCEC, CCL</w:t>
      </w:r>
    </w:p>
    <w:p>
      <w:pPr>
        <w:pStyle w:val="Normal"/>
        <w:suppressAutoHyphens w:val="false"/>
        <w:autoSpaceDE w:val="false"/>
        <w:ind w:left="709" w:right="0" w:hanging="0"/>
        <w:jc w:val="both"/>
        <w:rPr>
          <w:rFonts w:ascii="Times New Roman" w:hAnsi="Times New Roman" w:cs="Times New Roman"/>
          <w:b/>
          <w:b/>
          <w:sz w:val="22"/>
          <w:szCs w:val="22"/>
          <w:lang w:eastAsia="es-ES"/>
        </w:rPr>
      </w:pPr>
      <w:r>
        <w:rPr>
          <w:rFonts w:cs="Times New Roman" w:ascii="Times New Roman" w:hAnsi="Times New Roman"/>
          <w:sz w:val="22"/>
          <w:szCs w:val="22"/>
          <w:u w:val="single"/>
          <w:lang w:eastAsia="es-ES"/>
        </w:rPr>
        <w:t>Grao de consecución</w:t>
      </w:r>
      <w:r>
        <w:rPr>
          <w:rFonts w:cs="Times New Roman" w:ascii="Times New Roman" w:hAnsi="Times New Roman"/>
          <w:sz w:val="22"/>
          <w:szCs w:val="22"/>
          <w:lang w:eastAsia="es-ES"/>
        </w:rPr>
        <w:t>: Coñece, explica o significado e sabe usar nun contexto apropiado locucións e expresións latinas que perduran nas linguas de uso do alumno/-a.</w:t>
      </w:r>
    </w:p>
    <w:p>
      <w:pPr>
        <w:pStyle w:val="Normal"/>
        <w:numPr>
          <w:ilvl w:val="0"/>
          <w:numId w:val="29"/>
        </w:numPr>
        <w:suppressAutoHyphens w:val="false"/>
        <w:autoSpaceDE w:val="false"/>
        <w:jc w:val="both"/>
        <w:rPr>
          <w:rFonts w:ascii="Times New Roman" w:hAnsi="Times New Roman" w:cs="Times New Roman"/>
          <w:sz w:val="22"/>
          <w:szCs w:val="22"/>
          <w:u w:val="single"/>
          <w:lang w:eastAsia="es-ES"/>
        </w:rPr>
      </w:pPr>
      <w:r>
        <w:rPr>
          <w:rFonts w:cs="Times New Roman" w:ascii="Times New Roman" w:hAnsi="Times New Roman"/>
          <w:b/>
          <w:sz w:val="22"/>
          <w:szCs w:val="22"/>
          <w:lang w:eastAsia="es-ES"/>
        </w:rPr>
        <w:t>Composición e derivación culta: lexemas, prefixos e sufixos de orixe latina e grega.</w:t>
      </w:r>
    </w:p>
    <w:p>
      <w:pPr>
        <w:pStyle w:val="Normal"/>
        <w:suppressAutoHyphens w:val="false"/>
        <w:autoSpaceDE w:val="false"/>
        <w:ind w:left="720"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xectivos</w:t>
      </w:r>
      <w:r>
        <w:rPr>
          <w:rFonts w:cs="Times New Roman" w:ascii="Times New Roman" w:hAnsi="Times New Roman"/>
          <w:sz w:val="22"/>
          <w:szCs w:val="22"/>
          <w:lang w:eastAsia="es-ES"/>
        </w:rPr>
        <w:t>: d, p</w:t>
      </w:r>
    </w:p>
    <w:p>
      <w:pPr>
        <w:pStyle w:val="Normal"/>
        <w:suppressAutoHyphens w:val="false"/>
        <w:autoSpaceDE w:val="false"/>
        <w:ind w:left="720"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Criterios de avaliación</w:t>
      </w:r>
      <w:r>
        <w:rPr>
          <w:rFonts w:cs="Times New Roman" w:ascii="Times New Roman" w:hAnsi="Times New Roman"/>
          <w:sz w:val="22"/>
          <w:szCs w:val="22"/>
          <w:lang w:eastAsia="es-ES"/>
        </w:rPr>
        <w:t>:</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w:t>
      </w:r>
      <w:r>
        <w:rPr>
          <w:rFonts w:cs="Times New Roman" w:ascii="Times New Roman" w:hAnsi="Times New Roman"/>
          <w:b/>
          <w:sz w:val="22"/>
          <w:szCs w:val="22"/>
          <w:lang w:eastAsia="es-ES"/>
        </w:rPr>
        <w:t xml:space="preserve"> </w:t>
      </w:r>
      <w:r>
        <w:rPr>
          <w:rFonts w:cs="Times New Roman" w:ascii="Times New Roman" w:hAnsi="Times New Roman"/>
          <w:sz w:val="22"/>
          <w:szCs w:val="22"/>
          <w:lang w:eastAsia="es-ES"/>
        </w:rPr>
        <w:t>Recoñecer a presenza de latinismos e helenismos na linguaxe científica e na fala culta, e deducir o seu significado a partir dos correspondentes termos latinos e gregos.</w:t>
      </w:r>
    </w:p>
    <w:p>
      <w:pPr>
        <w:pStyle w:val="Normal"/>
        <w:suppressAutoHyphens w:val="false"/>
        <w:autoSpaceDE w:val="false"/>
        <w:ind w:left="1701" w:right="0" w:hanging="0"/>
        <w:jc w:val="both"/>
        <w:rPr>
          <w:rFonts w:ascii="Times New Roman" w:hAnsi="Times New Roman" w:cs="Times New Roman"/>
          <w:sz w:val="22"/>
          <w:szCs w:val="22"/>
          <w:u w:val="single"/>
          <w:lang w:eastAsia="es-ES"/>
        </w:rPr>
      </w:pPr>
      <w:r>
        <w:rPr>
          <w:rFonts w:cs="Times New Roman" w:ascii="Times New Roman" w:hAnsi="Times New Roman"/>
          <w:sz w:val="22"/>
          <w:szCs w:val="22"/>
          <w:lang w:eastAsia="es-ES"/>
        </w:rPr>
        <w:t>Estándares de aprendizaxe: Recoñece e explica o significado dos helenismos e dos latinismos máis frecuentes utilizados no léxico das linguas faladas en España, e explica o seu significado a partir do termo de orixe.</w:t>
      </w:r>
    </w:p>
    <w:p>
      <w:pPr>
        <w:pStyle w:val="Normal"/>
        <w:suppressAutoHyphens w:val="false"/>
        <w:autoSpaceDE w:val="false"/>
        <w:ind w:left="0" w:right="0" w:firstLine="708"/>
        <w:jc w:val="both"/>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Competencias clave:</w:t>
      </w:r>
      <w:r>
        <w:rPr>
          <w:rFonts w:cs="Times New Roman" w:ascii="Times New Roman" w:hAnsi="Times New Roman"/>
          <w:sz w:val="22"/>
          <w:szCs w:val="22"/>
          <w:lang w:eastAsia="es-ES"/>
        </w:rPr>
        <w:t xml:space="preserve"> CCL, CCEC</w:t>
      </w:r>
    </w:p>
    <w:p>
      <w:pPr>
        <w:pStyle w:val="Normal"/>
        <w:suppressAutoHyphens w:val="false"/>
        <w:autoSpaceDE w:val="false"/>
        <w:ind w:left="709" w:right="0" w:hanging="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 xml:space="preserve">Grao de consecución: </w:t>
      </w:r>
      <w:r>
        <w:rPr>
          <w:rFonts w:cs="Times New Roman" w:ascii="Times New Roman" w:hAnsi="Times New Roman"/>
          <w:sz w:val="22"/>
          <w:szCs w:val="22"/>
          <w:lang w:eastAsia="es-ES"/>
        </w:rPr>
        <w:t>Coñece o significado dos principais helenismos e latinismos utilizados en galego ou en castelán. Recoñece os principais prefixos e sufixos de orixe latina, coñece o seu significado e é capaz de explicar que significado lle aportan ás palabras castelás ou galegas en que aparecen.</w:t>
      </w:r>
    </w:p>
    <w:p>
      <w:pPr>
        <w:pStyle w:val="Heading2"/>
        <w:rPr>
          <w:rFonts w:ascii="Times New Roman" w:hAnsi="Times New Roman" w:cs="Times New Roman"/>
          <w:color w:val="000000"/>
          <w:sz w:val="22"/>
          <w:szCs w:val="22"/>
        </w:rPr>
      </w:pPr>
      <w:bookmarkStart w:id="36" w:name="__RefHeading___Toc461554044"/>
      <w:bookmarkEnd w:id="36"/>
      <w:r>
        <w:rPr>
          <w:rFonts w:cs="Times New Roman" w:ascii="Times New Roman" w:hAnsi="Times New Roman"/>
          <w:sz w:val="22"/>
          <w:szCs w:val="22"/>
          <w:lang w:eastAsia="es-ES"/>
        </w:rPr>
        <w:t>GRAO MÍNIMO DE CONSECUCIÓN PARA SUPERAR A MATERIA</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os elementos da morfoloxía regular e irregular e da sintaxe da oración simple e composta, comparándoos con outras linguas.</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r unha análise morfolóxica e sintáctica completa dun texto latino proposto.</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Traducir de modo coherente textos latinos de certa complexidade pertencentes a diversos xéneros literarios.</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inar os procedementos de derivación e composición na formación do léxico latino. Analizar as variacións de significado que aportan os distintos prefixos e sufixos grecolatinos, definindo con propiedade os termos a partir do significado dos compoñentes etimolóxicos.</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o vocabulario básico traballado na clase.</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o significado das principais locucións latinas empregadas en galego ou castelán e aplicalas nos contextos apropiados.</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Explicar a orixe e significado dos topónimos estudados.</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plicar as normas de evolución fonética do léxico latino.</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Identificar as relacións entre o vocabulario latino e o da propia lingua.</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Coñecer as características dos xéneros literarios estudados (poesía épica, poesía lírica, historiografía, oratoria, comedia e fábula), os autores latinos máis representativos e as súas obras máis salientables e afondar no coñecemento dun autor destacado de cada un deles (</w:t>
      </w:r>
      <w:r>
        <w:rPr>
          <w:rFonts w:cs="Times New Roman" w:ascii="Times New Roman" w:hAnsi="Times New Roman"/>
          <w:sz w:val="22"/>
          <w:szCs w:val="22"/>
        </w:rPr>
        <w:t>Virxilio, Horacio, Tito Livio, Cicerón e Plauto),</w:t>
      </w:r>
      <w:r>
        <w:rPr>
          <w:rFonts w:cs="Times New Roman" w:ascii="Times New Roman" w:hAnsi="Times New Roman"/>
          <w:color w:val="000000"/>
          <w:sz w:val="22"/>
          <w:szCs w:val="22"/>
        </w:rPr>
        <w:t xml:space="preserve"> en canto á súa contextualización, datos biográficos máis importantes, obra, características da mesma, estilo…</w:t>
      </w:r>
    </w:p>
    <w:p>
      <w:pPr>
        <w:pStyle w:val="Normal"/>
        <w:numPr>
          <w:ilvl w:val="0"/>
          <w:numId w:val="7"/>
        </w:numPr>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Comentar e identificar trazos literarios esenciais de textos traducidos correspondentes a diversos xéneros e recoñecer neles as súas características.</w:t>
      </w:r>
    </w:p>
    <w:p>
      <w:pPr>
        <w:pStyle w:val="Normal"/>
        <w:ind w:left="0" w:right="39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37" w:name="__RefHeading___Toc461554045"/>
      <w:bookmarkEnd w:id="37"/>
      <w:r>
        <w:rPr>
          <w:rFonts w:cs="Times New Roman" w:ascii="Times New Roman" w:hAnsi="Times New Roman"/>
          <w:sz w:val="22"/>
          <w:szCs w:val="22"/>
        </w:rPr>
        <w:t>CONCRECIÓNS METODOLÓXICAS</w:t>
      </w:r>
    </w:p>
    <w:p>
      <w:pPr>
        <w:pStyle w:val="Heading2"/>
        <w:rPr>
          <w:rFonts w:ascii="Times New Roman" w:hAnsi="Times New Roman" w:cs="Times New Roman"/>
          <w:b/>
          <w:b/>
          <w:color w:val="000000"/>
          <w:sz w:val="22"/>
          <w:szCs w:val="22"/>
        </w:rPr>
      </w:pPr>
      <w:bookmarkStart w:id="38" w:name="__RefHeading___Toc461554046"/>
      <w:bookmarkEnd w:id="38"/>
      <w:r>
        <w:rPr>
          <w:rFonts w:cs="Times New Roman" w:ascii="Times New Roman" w:hAnsi="Times New Roman"/>
          <w:sz w:val="22"/>
          <w:szCs w:val="22"/>
        </w:rPr>
        <w:t>METODOLOXÍA DIDÁCTICA</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rPr>
        <w:t>A metodoloxía que se aplicará para o tratamento de cada unha das unidades das que consta a programación consistirá en:</w:t>
      </w:r>
    </w:p>
    <w:p>
      <w:pPr>
        <w:pStyle w:val="Normal"/>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Exposición dos contidos que se van estudar na unidade e formulación de cuestións que permitan á profesora coñecer o nivel de coñecementos do que se parte e as ideas previas do alumnado sobre o tema, as posibles relacións e subsistencia dos aspectos a tratar coa sociedade actual. Debe suscitarse o interese do alumno/a polo que respecta á realidade que se ten que aprender. En cada un dos bloques que conforman cada unidade (legado, lingua latina e léxico):</w:t>
      </w:r>
    </w:p>
    <w:p>
      <w:pPr>
        <w:pStyle w:val="Prrafodelista"/>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ción de preguntas coa finalidade de descubrir as ideas previas do alumnado sobre o tema, as posibles relacións e subsistencia dos aspectos a tratar coa sociedade actual.</w:t>
      </w:r>
    </w:p>
    <w:p>
      <w:pPr>
        <w:pStyle w:val="Prrafodelista"/>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Exposición, explicación e análise dos contidos do bloque, subliñando os conceptos fundamentais, baseando a exposición nos coñecementos previos correctos do alumnado e revisando e corrixindo os erróneos, con referencias a contidos relacionados doutras materias ou, no seu caso, de unidades xa estudadas.</w:t>
      </w:r>
    </w:p>
    <w:p>
      <w:pPr>
        <w:pStyle w:val="Prrafodelista"/>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ción das actividades correspondentes a cada un dos bloques que procedan, a criterio da profesora. Elaboración de esquemas, resumes e/ou mapas conceptuais.</w:t>
      </w:r>
    </w:p>
    <w:p>
      <w:pPr>
        <w:pStyle w:val="Prrafodelista"/>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visión de actividades e traballos do alumnado por parte do profesor e corrección dos erros.</w:t>
      </w:r>
    </w:p>
    <w:p>
      <w:pPr>
        <w:pStyle w:val="Normal"/>
        <w:numPr>
          <w:ilvl w:val="0"/>
          <w:numId w:val="6"/>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alización de actividades de consolidación, recuperación, ampliación e avaliación complementarias das realizadas. Permiten contrastar as ideas novas coas previas dos alumnos/as, así como aplicar as aprendizaxes. Prográmanse tamén para o alumnado que non acadou os coñecementos traballados. Permiten así mesmo afondar nos contidos a aqueles alumnos/as que realizaron correctamente as actividades de desenvolvemento.</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No proceso de ensino-aprendizaxe deberán estar presentes continuamente os seguintes principios básicos:</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Selección de textos accesibles ao nivel do alumnado. A práctica da tradución será graduada, é dicir, acorde aos coñecementos do alumno/a, suxestiva polo seu contido e relación co tema tratado na unidade, continuada e controlada baixo a dirección e a orientación da profesora.</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 correcta interpretación dun fragmento implicará a súa contextualización, a análise dos aspectos gramaticais que nel aparecen e a captación  e o comentario da mensaxe que transmite.</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Dada a dificultade de presentar textos orixinais para reflectir todos os conceptos culturais da unidade, recorrerase tamén á lectura de fragmentos traducidos ou bilingües de autores latinos, cando a profesora o xulgue oportuno.</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O comentario de texto irá, cando se considere apropiado, acompañado de material audiovisual: mapas, gráficos, documentais, etc.</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 asimilación dos contidos lingüísticos e culturais terá o dobre obxectivo de comprender a sociedade e a cultura romanas e coñecer a súa permanencia no mundo occidental.</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 metodoloxía será en todo momento activa e impulsora da participación do alumnado, que estimule a súa imaxinación e ordene as súas ideas, de xeito que a aprendizaxe sexa significativa e funcional.</w:t>
      </w:r>
    </w:p>
    <w:p>
      <w:pPr>
        <w:pStyle w:val="Normal"/>
        <w:numPr>
          <w:ilvl w:val="0"/>
          <w:numId w:val="16"/>
        </w:numPr>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mpulsarase a autonomía persoal do alumnado, animándoo á toma de decisións, á expresión das súas opinións persoais, á confrontación de puntos de vista distintos, á realización de autoavaliación e á posta en práctica de actuacións en función dos resultados da mesma.</w:t>
      </w:r>
    </w:p>
    <w:p>
      <w:pPr>
        <w:pStyle w:val="Normal"/>
        <w:numPr>
          <w:ilvl w:val="0"/>
          <w:numId w:val="16"/>
        </w:numPr>
        <w:ind w:left="0" w:right="0" w:firstLine="284"/>
        <w:jc w:val="both"/>
        <w:rPr>
          <w:rFonts w:ascii="Times New Roman" w:hAnsi="Times New Roman" w:cs="Times New Roman"/>
          <w:sz w:val="22"/>
          <w:szCs w:val="22"/>
        </w:rPr>
      </w:pPr>
      <w:r>
        <w:rPr>
          <w:rFonts w:cs="Times New Roman" w:ascii="Times New Roman" w:hAnsi="Times New Roman"/>
          <w:color w:val="000000"/>
          <w:sz w:val="22"/>
          <w:szCs w:val="22"/>
        </w:rPr>
        <w:t>Promoverase a colaboración entre o alumnado e o traballo en grupo, estimulando o diálogo, destacando a responsabilidade individual e a solidariedade.</w:t>
      </w:r>
    </w:p>
    <w:p>
      <w:pPr>
        <w:pStyle w:val="Heading2"/>
        <w:rPr>
          <w:rFonts w:ascii="Times New Roman" w:hAnsi="Times New Roman" w:cs="Times New Roman"/>
          <w:color w:val="000000"/>
          <w:sz w:val="22"/>
          <w:szCs w:val="22"/>
          <w:lang w:val="gl-ES"/>
        </w:rPr>
      </w:pPr>
      <w:bookmarkStart w:id="39" w:name="__RefHeading___Toc461554047"/>
      <w:bookmarkEnd w:id="39"/>
      <w:r>
        <w:rPr>
          <w:rFonts w:cs="Times New Roman" w:ascii="Times New Roman" w:hAnsi="Times New Roman"/>
          <w:sz w:val="22"/>
          <w:szCs w:val="22"/>
        </w:rPr>
        <w:t>MATERIAIS E RECURSOS DIDÁCTICOS</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Caderno de clase, onde o alumno/a recollerá as explicacións da profesora e realizará os exercicios encomendados.</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Caderniño de exercicios e temas de literatura elaborado polo departamento de Latín, que os alumnos/as deberán mercar na conserxería do centro ou fotocopiar pola súa conta.</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Material incorporado á aula virtual.</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Material fotocopiado proporcionado pola profesora.</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Unha comedia latina traducida destinada á lectura á lectura na clase.</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 xml:space="preserve">Película </w:t>
      </w:r>
      <w:r>
        <w:rPr>
          <w:rFonts w:cs="Times New Roman" w:ascii="Times New Roman" w:hAnsi="Times New Roman"/>
          <w:i/>
          <w:color w:val="000000"/>
          <w:sz w:val="22"/>
          <w:szCs w:val="22"/>
          <w:lang w:val="gl-ES"/>
        </w:rPr>
        <w:t>Golfus de Roma.</w:t>
      </w:r>
    </w:p>
    <w:p>
      <w:pPr>
        <w:pStyle w:val="TextBodyIndent"/>
        <w:numPr>
          <w:ilvl w:val="0"/>
          <w:numId w:val="5"/>
        </w:numPr>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Diverso tipo de material audiovisual (documentais ou películas) e informático.</w:t>
      </w:r>
    </w:p>
    <w:p>
      <w:pPr>
        <w:pStyle w:val="TextBodyIndent"/>
        <w:numPr>
          <w:ilvl w:val="0"/>
          <w:numId w:val="5"/>
        </w:numPr>
        <w:ind w:left="0" w:right="0" w:firstLine="360"/>
        <w:jc w:val="both"/>
        <w:rPr>
          <w:rFonts w:ascii="Times New Roman" w:hAnsi="Times New Roman" w:cs="Times New Roman"/>
          <w:sz w:val="22"/>
          <w:szCs w:val="22"/>
        </w:rPr>
      </w:pPr>
      <w:r>
        <w:rPr>
          <w:rFonts w:cs="Times New Roman" w:ascii="Times New Roman" w:hAnsi="Times New Roman"/>
          <w:color w:val="000000"/>
          <w:sz w:val="22"/>
          <w:szCs w:val="22"/>
          <w:lang w:val="gl-ES"/>
        </w:rPr>
        <w:t>Dicionario latino</w:t>
      </w:r>
    </w:p>
    <w:p>
      <w:pPr>
        <w:pStyle w:val="Heading2"/>
        <w:rPr>
          <w:rFonts w:ascii="Times New Roman" w:hAnsi="Times New Roman" w:cs="Times New Roman"/>
          <w:color w:val="000000"/>
          <w:sz w:val="22"/>
          <w:szCs w:val="22"/>
        </w:rPr>
      </w:pPr>
      <w:bookmarkStart w:id="40" w:name="__RefHeading___Toc461554048"/>
      <w:bookmarkEnd w:id="40"/>
      <w:r>
        <w:rPr>
          <w:rFonts w:cs="Times New Roman" w:ascii="Times New Roman" w:hAnsi="Times New Roman"/>
          <w:sz w:val="22"/>
          <w:szCs w:val="22"/>
        </w:rPr>
        <w:t>PROCEDEMENTOS DE AVALIACIÓN</w:t>
      </w:r>
    </w:p>
    <w:p>
      <w:pPr>
        <w:pStyle w:val="Prrafodelista"/>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Os procedementos para obter información no proceso de avaliación serán variados e incluirán entre outros:</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bservación: Atención ao proceso de aprendizaxe do alumnado, dirixida a seleccionar información de acordo con indicadores previamente fixados (asiste a clase con regularidade ou non, asiste a clase con puntualidade ou non, asiste a clase provisto do material necesario para levar un correcto seguimento das actividades que se realice ou non, realiza os exercicios encomendados ou non, a calidade da execución dos exercicios é satisfactoria ou non, amosa unha actitude participativa nas clases ou non, ten un comportamento axeitado na clase, …)</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Interrogación: Preguntar directamente ao alumnado mediante entrevista ou cuestionario para obter información sobre o proceso de aprendizaxe.</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Análise das producións dos alumnos/as: traballos individuais ou en grupo realizados na clase ou na casa, caderno de clase dos alumnos.</w:t>
      </w:r>
    </w:p>
    <w:p>
      <w:pPr>
        <w:pStyle w:val="Prrafodelista"/>
        <w:numPr>
          <w:ilvl w:val="0"/>
          <w:numId w:val="10"/>
        </w:numPr>
        <w:jc w:val="both"/>
        <w:rPr>
          <w:rFonts w:ascii="Times New Roman" w:hAnsi="Times New Roman" w:cs="Times New Roman"/>
          <w:sz w:val="22"/>
          <w:szCs w:val="22"/>
        </w:rPr>
      </w:pPr>
      <w:r>
        <w:rPr>
          <w:rFonts w:cs="Times New Roman" w:ascii="Times New Roman" w:hAnsi="Times New Roman"/>
          <w:color w:val="000000"/>
          <w:sz w:val="22"/>
          <w:szCs w:val="22"/>
        </w:rPr>
        <w:t>Probas nas súas diversas modalidades (orais, escritas, individuais, colectivas)</w:t>
      </w:r>
    </w:p>
    <w:p>
      <w:pPr>
        <w:pStyle w:val="Heading2"/>
        <w:rPr>
          <w:rFonts w:ascii="Times New Roman" w:hAnsi="Times New Roman" w:cs="Times New Roman"/>
          <w:color w:val="000000"/>
          <w:sz w:val="22"/>
          <w:szCs w:val="22"/>
        </w:rPr>
      </w:pPr>
      <w:bookmarkStart w:id="41" w:name="__RefHeading___Toc461554049"/>
      <w:bookmarkEnd w:id="41"/>
      <w:r>
        <w:rPr>
          <w:rFonts w:cs="Times New Roman" w:ascii="Times New Roman" w:hAnsi="Times New Roman"/>
          <w:sz w:val="22"/>
          <w:szCs w:val="22"/>
        </w:rPr>
        <w:t>INSTRUMENTOS DE AVALIACIÓN</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Información rexistrada no caderno de clase da profesora, obtida mediante a observación da actitude e traballo do alumnado na clase, a valoración realizada pola profesora das intervencións do alumnado, dos exercicios e traballos presentados, do caderno de clase do alumno/a, dos exames e probas …</w:t>
      </w:r>
    </w:p>
    <w:p>
      <w:pPr>
        <w:pStyle w:val="Prrafodelista"/>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Traballos realizados polo alumnado.</w:t>
      </w:r>
    </w:p>
    <w:p>
      <w:pPr>
        <w:pStyle w:val="Prrafodelista"/>
        <w:numPr>
          <w:ilvl w:val="0"/>
          <w:numId w:val="10"/>
        </w:numPr>
        <w:jc w:val="both"/>
        <w:rPr>
          <w:rFonts w:ascii="Times New Roman" w:hAnsi="Times New Roman" w:cs="Times New Roman"/>
          <w:sz w:val="22"/>
          <w:szCs w:val="22"/>
        </w:rPr>
      </w:pPr>
      <w:r>
        <w:rPr>
          <w:rFonts w:cs="Times New Roman" w:ascii="Times New Roman" w:hAnsi="Times New Roman"/>
          <w:color w:val="000000"/>
          <w:sz w:val="22"/>
          <w:szCs w:val="22"/>
        </w:rPr>
        <w:t>Probas realizadas polo alumnado.</w:t>
      </w:r>
    </w:p>
    <w:p>
      <w:pPr>
        <w:pStyle w:val="Heading2"/>
        <w:rPr>
          <w:rFonts w:eastAsia="Times New Roman" w:cs="Times New Roman"/>
          <w:color w:val="000000"/>
          <w:sz w:val="23"/>
          <w:szCs w:val="23"/>
        </w:rPr>
      </w:pPr>
      <w:bookmarkStart w:id="42" w:name="__RefHeading___Toc461554050"/>
      <w:bookmarkEnd w:id="42"/>
      <w:r>
        <w:rPr>
          <w:rFonts w:cs="Times New Roman" w:ascii="Times New Roman" w:hAnsi="Times New Roman"/>
          <w:sz w:val="22"/>
          <w:szCs w:val="22"/>
        </w:rPr>
        <w:t>CRITERIOS DE AVALIACIÓN, CUALIFICACIÓN E PROMOCIÓN</w:t>
      </w:r>
    </w:p>
    <w:p>
      <w:pPr>
        <w:pStyle w:val="Normal"/>
        <w:numPr>
          <w:ilvl w:val="0"/>
          <w:numId w:val="33"/>
        </w:numPr>
        <w:spacing w:lineRule="auto" w:line="240" w:before="280" w:after="0"/>
        <w:jc w:val="both"/>
        <w:rPr>
          <w:rFonts w:eastAsia="Times New Roman" w:cs="Times New Roman"/>
          <w:color w:val="000000"/>
          <w:sz w:val="23"/>
          <w:szCs w:val="23"/>
        </w:rPr>
      </w:pPr>
      <w:r>
        <w:rPr>
          <w:rFonts w:eastAsia="Times New Roman" w:cs="Times New Roman"/>
          <w:color w:val="000000"/>
          <w:sz w:val="23"/>
          <w:szCs w:val="23"/>
        </w:rPr>
        <w:t xml:space="preserve">Realizarase como mínimo cada trimestre un exame que inclúa os contidos correspondentes aos bloques 1, 5 e 7 e outro que inclúa os contidos correspondentes aos bloques 2, 3, 4 e 6. Por acordo entre o profesor/a e os alumnos/as poderanse realizar ata dúas probas correspondentes a cada parte que computarán por igual. </w:t>
      </w:r>
    </w:p>
    <w:p>
      <w:pPr>
        <w:pStyle w:val="Normal"/>
        <w:numPr>
          <w:ilvl w:val="0"/>
          <w:numId w:val="33"/>
        </w:numPr>
        <w:spacing w:lineRule="auto" w:line="240" w:before="0" w:after="280"/>
        <w:jc w:val="both"/>
        <w:rPr>
          <w:rFonts w:eastAsia="Times New Roman" w:cs="Times New Roman"/>
          <w:color w:val="000000"/>
          <w:sz w:val="23"/>
          <w:szCs w:val="23"/>
        </w:rPr>
      </w:pPr>
      <w:r>
        <w:rPr>
          <w:rFonts w:eastAsia="Times New Roman" w:cs="Times New Roman"/>
          <w:color w:val="000000"/>
          <w:sz w:val="23"/>
          <w:szCs w:val="23"/>
        </w:rPr>
        <w:t>A cualificación das avaliacións parciais (1ª, 2ª e 3ª ) será o resultado da aplicación dos seguintes parámetros de ponderación.</w:t>
      </w:r>
    </w:p>
    <w:tbl>
      <w:tblPr>
        <w:tblW w:w="8565" w:type="dxa"/>
        <w:jc w:val="left"/>
        <w:tblInd w:w="-106" w:type="dxa"/>
        <w:tblLayout w:type="fixed"/>
        <w:tblCellMar>
          <w:top w:w="60" w:type="dxa"/>
          <w:left w:w="60" w:type="dxa"/>
          <w:bottom w:w="60" w:type="dxa"/>
          <w:right w:w="60" w:type="dxa"/>
        </w:tblCellMar>
      </w:tblPr>
      <w:tblGrid>
        <w:gridCol w:w="2789"/>
        <w:gridCol w:w="5776"/>
      </w:tblGrid>
      <w:tr>
        <w:trPr/>
        <w:tc>
          <w:tcPr>
            <w:tcW w:w="2789" w:type="dxa"/>
            <w:tcBorders>
              <w:top w:val="single" w:sz="4" w:space="0" w:color="000000"/>
              <w:left w:val="single" w:sz="4" w:space="0" w:color="000000"/>
              <w:bottom w:val="single" w:sz="4" w:space="0" w:color="000000"/>
            </w:tcBorders>
            <w:shd w:fill="FFFFFF" w:val="clear"/>
          </w:tcPr>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 xml:space="preserve">Porcentaxe da </w:t>
            </w:r>
          </w:p>
          <w:p>
            <w:pPr>
              <w:pStyle w:val="Normal"/>
              <w:numPr>
                <w:ilvl w:val="0"/>
                <w:numId w:val="33"/>
              </w:numPr>
              <w:spacing w:lineRule="auto" w:line="240" w:before="0" w:after="119"/>
              <w:jc w:val="both"/>
              <w:rPr>
                <w:rFonts w:eastAsia="Times New Roman" w:cs="Times New Roman"/>
                <w:color w:val="000000"/>
                <w:sz w:val="23"/>
                <w:szCs w:val="23"/>
              </w:rPr>
            </w:pPr>
            <w:r>
              <w:rPr>
                <w:rFonts w:eastAsia="Times New Roman" w:cs="Times New Roman"/>
                <w:color w:val="000000"/>
                <w:sz w:val="23"/>
                <w:szCs w:val="23"/>
              </w:rPr>
              <w:t>cualificación</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119"/>
              <w:jc w:val="both"/>
              <w:rPr>
                <w:rFonts w:eastAsia="Times New Roman" w:cs="Times New Roman"/>
                <w:color w:val="000000"/>
                <w:sz w:val="23"/>
                <w:szCs w:val="23"/>
              </w:rPr>
            </w:pPr>
            <w:r>
              <w:rPr>
                <w:rFonts w:eastAsia="Times New Roman" w:cs="Times New Roman"/>
                <w:color w:val="000000"/>
                <w:sz w:val="23"/>
                <w:szCs w:val="23"/>
              </w:rPr>
              <w:t>Bloque de contido/ Estándares de aprendizaxe evaluables</w:t>
            </w:r>
          </w:p>
        </w:tc>
      </w:tr>
      <w:tr>
        <w:trPr>
          <w:trHeight w:val="1320" w:hRule="atLeast"/>
        </w:trPr>
        <w:tc>
          <w:tcPr>
            <w:tcW w:w="2789" w:type="dxa"/>
            <w:tcBorders>
              <w:top w:val="single" w:sz="4" w:space="0" w:color="000000"/>
              <w:left w:val="single" w:sz="4" w:space="0" w:color="000000"/>
              <w:bottom w:val="single" w:sz="4" w:space="0" w:color="000000"/>
            </w:tcBorders>
            <w:shd w:fill="FFFFFF" w:val="clear"/>
          </w:tcPr>
          <w:p>
            <w:pPr>
              <w:pStyle w:val="Normal"/>
              <w:numPr>
                <w:ilvl w:val="0"/>
                <w:numId w:val="33"/>
              </w:numPr>
              <w:spacing w:lineRule="auto" w:line="240" w:before="0" w:after="200"/>
              <w:jc w:val="both"/>
              <w:rPr>
                <w:rFonts w:eastAsia="Times New Roman" w:cs="Times New Roman"/>
                <w:color w:val="000000"/>
                <w:sz w:val="23"/>
                <w:szCs w:val="23"/>
              </w:rPr>
            </w:pPr>
            <w:r>
              <w:rPr>
                <w:rFonts w:eastAsia="Times New Roman" w:cs="Times New Roman"/>
                <w:color w:val="000000"/>
                <w:sz w:val="23"/>
                <w:szCs w:val="23"/>
              </w:rPr>
              <w:t>30,00%</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Bloque 1:</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Localiza nun mapa o marco xeográfico da lengua latina e a súa expansión, delimitando os seus ámbitos de influencia e colocando  con precisión puntos xeográficos, cidades ou restos arqueológicos coñecidos pola súa relevancia histórica.</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fine o indoeuropeo e recoñece as linguas indoeuropeas e as súas familias, delimitando nun mapa a zona de orixe e as zonas de expansión.</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Identifica as linguas que se falan actualmente en Europa, diferenciando pola súa orixe entre indoeuropeas e non indoeuropeas, clasifica as primeiras en familias lingüísticas e delimita nun mapa as zonas onde se utilizan.</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Identifica as linguas que se falan en España, diferenciando pola súa orixe as romances e as non romances, localiza nun apa as zonas onde se utilizan, e delimita o marco xeográfico das lenguas romances faladas no mundo e recoñece as súas característica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istingue e delimita as etapas do latín, recoñece e distingue a partir do étimo latino cultismos, semicultismos e termos patrimoniais, e explica as evolucións que se producen nun caso e no outro.</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Coñece exemplos de termos latinos que deron orixe tanto a unha palabra patrimonial como a un cultismo, e sinala as diferenzas de uso e significado entre ambo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Realiza evolucións de termos latinos ao galego e ao castelán, aplicando as regras fonéticas de evolución, e recoñece palabras da súa lengua que sufriron procesos de evolución semántica.</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Explica a orixe do alfabeto de diferentes linguas partindo do abecedario latino, sinala as principais adaptacións que se producen en cada unha delas, recoñece os tipos de alfabetos usados actualmente en Europa e relaciona cada un coas linguas que os empregan.</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Bloque 2:</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Recoñece diferentes tipos de escritura e clasifícaos consonte a súa natureza e a súa función.</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Bloque 5:</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scribe o marco histórico en que xorde e se desenvolve a civilización romana, sinala períodos dentro del e identifica en cada un as conexións máis importantes que presentan con outras civilización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istingue as etapas da historia de Roma e explica os seus trazos esenciais e as circunstancias que interveñen no paso de unhas a outra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Sabe enmarcar determinados feitos históricos no período histórico correspondente.</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Pode elaborar eixes cronolóxicos nos que se representan fitos históricos salientables, consultando diferentes fontes de información.</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scribe algúns dos principais fitos históricos da civilización latina, e explica a grandes liñas as circunstancias en que teñen lugar e as súas principais consecuencia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Explica a romanización de Hispania e da Gallaecia, describe as súas causas e delimita as súas fase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Enumera, explica e ilustra con ejemplos os aspectos fundamentais que caracterizan o proceso da romanización de Hispania e da Gallaecia, e sinala a súa influencia na historia posterior.</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Identifica e sinala nun mapa os restos arqueológicos más salientables da romanización de Hispania e da Gallaecia, e descobre e relaciona as pezas arqueológicas romanas dos museos cos coñecementos adquirido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scribe os trazos esenciais que caracterizan as sucesivas formas de organización do sistema político romano.</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scribe a organización da sociedade romana e explica as características das clases sociais e os papeis asignados a cada unha delas, en comparación cos actuai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Identifica os principais deuses, semideuses e heroes da mitoloxía grecolatina, sinala os trazos que os caracterizan e establece relacións entre os deuses máis importante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istingue a relixión oficial de Roma dos cultos privados, explicando os trazos que lles son propios, e describe as principias características dos ritos funerarios romano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scribe as principias manifestacións escultóricas e pictóricas da arte romana, identificando a partir de elementos concretos o seu estilo e a súa cronología aproximada.</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scribe as características, os principias elementos e a función das grandes obras públicas romanas, explicando e ilustrando con ejemplos a súa importancia para o desenvolvemento do Imperio e a súa influencia en modelos urbanísticos posteriore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Localiza nun mapa os principias ejemplos de edificacións públicas romanas que forman parte do patrimonio español e europeo, identificando a partir de elementos concretos o seu estilo e a cronología aproximada.</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Enumera os elementos que compoñen a estrutura do exército romano e explica o seu fincionament, atendendo á súa evolución ao longo dos períodos histórico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 xml:space="preserve">Bloque 7: </w:t>
            </w:r>
          </w:p>
          <w:p>
            <w:pPr>
              <w:pStyle w:val="Normal"/>
              <w:numPr>
                <w:ilvl w:val="0"/>
                <w:numId w:val="33"/>
              </w:numPr>
              <w:spacing w:lineRule="auto" w:line="240" w:before="0" w:after="0"/>
              <w:jc w:val="both"/>
              <w:rPr>
                <w:rFonts w:eastAsia="Times New Roman" w:cs="Times New Roman"/>
                <w:color w:val="000000"/>
                <w:sz w:val="23"/>
                <w:szCs w:val="23"/>
                <w:lang w:val="gl-ES"/>
              </w:rPr>
            </w:pPr>
            <w:r>
              <w:rPr>
                <w:rFonts w:eastAsia="Times New Roman" w:cs="Times New Roman"/>
                <w:color w:val="000000"/>
                <w:sz w:val="23"/>
                <w:szCs w:val="23"/>
              </w:rPr>
              <w:t>-Identifica e explica os principias prefixos e sufixos, analizando o seu mantemento na propia lingua.</w:t>
            </w:r>
          </w:p>
          <w:p>
            <w:pPr>
              <w:pStyle w:val="Normal"/>
              <w:numPr>
                <w:ilvl w:val="0"/>
                <w:numId w:val="33"/>
              </w:numPr>
              <w:spacing w:lineRule="auto" w:line="240" w:before="0" w:after="0"/>
              <w:jc w:val="both"/>
              <w:rPr>
                <w:rFonts w:eastAsia="Times New Roman" w:cs="Times New Roman"/>
                <w:color w:val="000000"/>
                <w:sz w:val="23"/>
                <w:szCs w:val="23"/>
                <w:lang w:val="gl-ES"/>
              </w:rPr>
            </w:pPr>
            <w:r>
              <w:rPr>
                <w:rFonts w:eastAsia="Times New Roman" w:cs="Times New Roman"/>
                <w:color w:val="000000"/>
                <w:sz w:val="23"/>
                <w:szCs w:val="23"/>
                <w:lang w:val="gl-ES"/>
              </w:rPr>
              <w:t>-Deduce o significado das palabras das linguas de España a partir dos étimos latinos.</w:t>
            </w:r>
          </w:p>
          <w:p>
            <w:pPr>
              <w:pStyle w:val="Normal"/>
              <w:numPr>
                <w:ilvl w:val="0"/>
                <w:numId w:val="33"/>
              </w:numPr>
              <w:spacing w:lineRule="auto" w:line="240" w:before="0" w:after="0"/>
              <w:jc w:val="both"/>
              <w:rPr>
                <w:rFonts w:eastAsia="Times New Roman" w:cs="Times New Roman"/>
                <w:color w:val="000000"/>
                <w:sz w:val="23"/>
                <w:szCs w:val="23"/>
                <w:lang w:val="gl-ES"/>
              </w:rPr>
            </w:pPr>
            <w:r>
              <w:rPr>
                <w:rFonts w:eastAsia="Times New Roman" w:cs="Times New Roman"/>
                <w:color w:val="000000"/>
                <w:sz w:val="23"/>
                <w:szCs w:val="23"/>
                <w:lang w:val="gl-ES"/>
              </w:rPr>
              <w:t>-Identifica a etimoloxía de palabras de léxico común da lingua propia e explica a partir desta o seu significado.</w:t>
            </w:r>
          </w:p>
          <w:p>
            <w:pPr>
              <w:pStyle w:val="Normal"/>
              <w:numPr>
                <w:ilvl w:val="0"/>
                <w:numId w:val="33"/>
              </w:numPr>
              <w:spacing w:lineRule="auto" w:line="240" w:before="0" w:after="0"/>
              <w:jc w:val="both"/>
              <w:rPr>
                <w:rFonts w:eastAsia="Times New Roman" w:cs="Times New Roman"/>
                <w:color w:val="000000"/>
                <w:sz w:val="23"/>
                <w:szCs w:val="23"/>
                <w:lang w:val="gl-ES"/>
              </w:rPr>
            </w:pPr>
            <w:r>
              <w:rPr>
                <w:rFonts w:eastAsia="Times New Roman" w:cs="Times New Roman"/>
                <w:color w:val="000000"/>
                <w:sz w:val="23"/>
                <w:szCs w:val="23"/>
                <w:lang w:val="gl-ES"/>
              </w:rPr>
              <w:t>-Relaciona palabras da mesma familia etimolóxica ou semántica.</w:t>
            </w:r>
          </w:p>
          <w:p>
            <w:pPr>
              <w:pStyle w:val="Normal"/>
              <w:numPr>
                <w:ilvl w:val="0"/>
                <w:numId w:val="33"/>
              </w:numPr>
              <w:spacing w:lineRule="auto" w:line="240" w:before="0" w:after="0"/>
              <w:jc w:val="both"/>
              <w:rPr>
                <w:rFonts w:eastAsia="Times New Roman" w:cs="Times New Roman"/>
                <w:b/>
                <w:b/>
                <w:bCs/>
                <w:color w:val="000000"/>
                <w:sz w:val="23"/>
                <w:szCs w:val="23"/>
                <w:lang w:val="gl-ES"/>
              </w:rPr>
            </w:pPr>
            <w:r>
              <w:rPr>
                <w:rFonts w:eastAsia="Times New Roman" w:cs="Times New Roman"/>
                <w:color w:val="000000"/>
                <w:sz w:val="23"/>
                <w:szCs w:val="23"/>
                <w:lang w:val="gl-ES"/>
              </w:rPr>
              <w:t>-Coñece o significado das principais locucións latinas de uso actual e sabe empregalas no seu contexto adecuado cando se expresa na súa propia lingua.</w:t>
            </w:r>
          </w:p>
          <w:p>
            <w:pPr>
              <w:pStyle w:val="Normal"/>
              <w:numPr>
                <w:ilvl w:val="0"/>
                <w:numId w:val="33"/>
              </w:numPr>
              <w:spacing w:lineRule="auto" w:line="240" w:before="0" w:after="0"/>
              <w:jc w:val="both"/>
              <w:rPr>
                <w:rFonts w:eastAsia="Times New Roman" w:cs="Times New Roman"/>
                <w:b/>
                <w:b/>
                <w:bCs/>
                <w:color w:val="000000"/>
                <w:sz w:val="23"/>
                <w:szCs w:val="23"/>
                <w:lang w:val="gl-ES"/>
              </w:rPr>
            </w:pPr>
            <w:r>
              <w:rPr>
                <w:rFonts w:eastAsia="Times New Roman" w:cs="Times New Roman"/>
                <w:b/>
                <w:bCs/>
                <w:color w:val="000000"/>
                <w:sz w:val="23"/>
                <w:szCs w:val="23"/>
                <w:lang w:val="gl-ES"/>
              </w:rPr>
              <w:t>Se se realizan dous exames ao longo do trimestre, estes computarán por igual e só computará se é igual ou superior a 3/10.</w:t>
            </w:r>
          </w:p>
        </w:tc>
      </w:tr>
      <w:tr>
        <w:trPr/>
        <w:tc>
          <w:tcPr>
            <w:tcW w:w="2789" w:type="dxa"/>
            <w:tcBorders>
              <w:top w:val="single" w:sz="4" w:space="0" w:color="000000"/>
              <w:left w:val="single" w:sz="4" w:space="0" w:color="000000"/>
              <w:bottom w:val="single" w:sz="4" w:space="0" w:color="000000"/>
            </w:tcBorders>
            <w:shd w:fill="FFFFFF" w:val="clear"/>
          </w:tcPr>
          <w:p>
            <w:pPr>
              <w:pStyle w:val="Normal"/>
              <w:numPr>
                <w:ilvl w:val="0"/>
                <w:numId w:val="33"/>
              </w:numPr>
              <w:spacing w:lineRule="auto" w:line="240" w:before="0" w:after="200"/>
              <w:jc w:val="both"/>
              <w:rPr>
                <w:rFonts w:eastAsia="Times New Roman" w:cs="Times New Roman"/>
                <w:color w:val="000000"/>
                <w:sz w:val="23"/>
                <w:szCs w:val="23"/>
              </w:rPr>
            </w:pPr>
            <w:r>
              <w:rPr>
                <w:rFonts w:eastAsia="Times New Roman" w:cs="Times New Roman"/>
                <w:color w:val="000000"/>
                <w:sz w:val="23"/>
                <w:szCs w:val="23"/>
              </w:rPr>
              <w:t>70,00%</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 xml:space="preserve">Bloque 2: </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Explica a orixe do alfabeto latino e a evolución e a adaptación dos signos do alfabeto.</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Le en voz alta textos latinos de certa extensión coa pronunciación correcta.</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Bloque 3:</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scompón palabras nos seus formantes, sinalando e diferenciando lexemas e morfemas, e servíndose destes para identificar desinencias e explicar o concepto de flexión e paradigma.</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istingue palabras variables e invariables, explica os trazos que permiten identificarlas e define criterios para clasificala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fine o concepto de declinación e conxugación.</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clina / ou conxuga correctamente palabras propostas segundo a súa categoría.</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Enuncia e declina correctamente substantivos, adxectivos e pronomes en latín, distíngueos a partir do seu enunciado e clasifícaos segundo a súa categoría e a súa declinación.</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eclina palabras e sintagmas en concordancia, aplicando correctamente para cada palabra o paradigma de flexión correspondente.</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Identifica as conxugacións verbais latinas e clasifica os verbos segundo a súa conxugación a partir do seu enunciado.</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Coñece e identifica as formas que compoñen o enunciado dos verbos de paradigmas regulares e recoñece a partir destas os modelos de conxugación .</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 xml:space="preserve">-Identifica correctamente as principais formas derivadas de cada tema verbal latino en voz activa. </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Conxuga correctamente os verbos regulares latinos e o verbo SUM en todos os tempos da voz activa e pasiva.</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Identifica o infinitivo.</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Cambia de voz as formas verbais identificando e manexando con seguridade os formantes que expresan este accidente verbal.</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Distingue formas persoais e non persoais dos verbos, explica os trazos que permiten identificalas e define criterios para clasificala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Traduce correctamente ao galego e ao castelán diferentes formas verbais latina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Bloque 4:</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Analiza morfolóxica e sintacticamente frases e textos de dificultade graduada, identificando correctamente as categorías gramaticais presentes nas palabras con flexión e explicando as funcións na oración.</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Enumera correctamente os nomes dos casos latinos e explica as principais funcións que realizan dentro da oración e ilustra con ejemplos a forma axeitada de traducilo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Traduce correctamente á súa lingua os casos latinos presentes nos textos e redacta en lingua latina pequenas frases onde practica o seu uso.</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Recoñece nos textos as regras e a concordancia latina, e redacta en lingua latina pequenas frases  onde practica o seu uso.</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Compara e clasifica tipos de oracións simples e compostas, e dentro destas últimas, as coordinadas das subordinadas, os seus tipos e os nexos que as caracterizank e sinala ejemplos que expliquen en cada caso as súas características.</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Identifica as funcións que realizan as formas non persoais (infinitivo e participio) dentro da oración e compara ejemplos do seu uso.</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Recoñece, analiza e traduce correctamente as construcións de infinitivo e participio máis frecuentes, en relación con construcións análogas noutras lenguas que coñece.</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Bloque 6:</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Utiliza adecuadamente a análise morfolóxica e sintáctica de frases de dificultade graduada, para efectuar correctamente a súa tradución ou retroversión.</w:t>
            </w:r>
          </w:p>
          <w:p>
            <w:pPr>
              <w:pStyle w:val="Normal"/>
              <w:numPr>
                <w:ilvl w:val="0"/>
                <w:numId w:val="33"/>
              </w:numPr>
              <w:spacing w:lineRule="auto" w:line="240" w:before="0" w:after="0"/>
              <w:jc w:val="both"/>
              <w:rPr>
                <w:rFonts w:eastAsia="Times New Roman" w:cs="Times New Roman"/>
                <w:b/>
                <w:b/>
                <w:bCs/>
                <w:color w:val="000000"/>
                <w:sz w:val="23"/>
                <w:szCs w:val="23"/>
                <w:lang w:val="gl-ES"/>
              </w:rPr>
            </w:pPr>
            <w:r>
              <w:rPr>
                <w:rFonts w:eastAsia="Times New Roman" w:cs="Times New Roman"/>
                <w:color w:val="000000"/>
                <w:sz w:val="23"/>
                <w:szCs w:val="23"/>
              </w:rPr>
              <w:t>-Utiliza mecanismos de inferencia para comprender textos de forma global, relacionando estruturas latinas con outras equivalentes nas linguas que coñece.</w:t>
            </w:r>
          </w:p>
          <w:p>
            <w:pPr>
              <w:pStyle w:val="Normal"/>
              <w:numPr>
                <w:ilvl w:val="0"/>
                <w:numId w:val="33"/>
              </w:numPr>
              <w:spacing w:lineRule="auto" w:line="240" w:before="0" w:after="0"/>
              <w:jc w:val="both"/>
              <w:rPr>
                <w:rFonts w:eastAsia="Times New Roman" w:cs="Times New Roman"/>
                <w:b/>
                <w:b/>
                <w:bCs/>
                <w:color w:val="000000"/>
                <w:sz w:val="23"/>
                <w:szCs w:val="23"/>
                <w:lang w:val="gl-ES"/>
              </w:rPr>
            </w:pPr>
            <w:r>
              <w:rPr>
                <w:rFonts w:eastAsia="Times New Roman" w:cs="Times New Roman"/>
                <w:b/>
                <w:bCs/>
                <w:color w:val="000000"/>
                <w:sz w:val="23"/>
                <w:szCs w:val="23"/>
                <w:lang w:val="gl-ES"/>
              </w:rPr>
              <w:t>Se se realizan dous exames ao longo do trimestre, estes computarán por igual cando a cualificación do último sexa inferior á do primeiro. Se a cualificación do último é superior á do primeiro, só computará a do último. Só computará se é igual ou superior a 3/10.</w:t>
            </w:r>
          </w:p>
        </w:tc>
      </w:tr>
    </w:tbl>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 xml:space="preserve">A cualificación obtida poderá redondearse, de ser o caso, por dúas vías: </w:t>
      </w:r>
    </w:p>
    <w:p>
      <w:pPr>
        <w:pStyle w:val="Prrafodelista"/>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 xml:space="preserve">con carácter xeral, redondearase de xeito que o decimal se asimilará ao enteiro superior se o seu valor é 0´5 ou superior e ao anterior nos restantes casos. </w:t>
      </w:r>
    </w:p>
    <w:p>
      <w:pPr>
        <w:pStyle w:val="Prrafodelista"/>
        <w:numPr>
          <w:ilvl w:val="0"/>
          <w:numId w:val="33"/>
        </w:numPr>
        <w:spacing w:lineRule="auto" w:line="240" w:before="0" w:after="0"/>
        <w:jc w:val="both"/>
        <w:rPr>
          <w:rFonts w:eastAsia="Times New Roman" w:cs="Times New Roman"/>
          <w:sz w:val="23"/>
          <w:szCs w:val="23"/>
        </w:rPr>
      </w:pPr>
      <w:r>
        <w:rPr>
          <w:rFonts w:eastAsia="Times New Roman" w:cs="Times New Roman"/>
          <w:color w:val="000000"/>
          <w:sz w:val="23"/>
          <w:szCs w:val="23"/>
        </w:rPr>
        <w:t>cando o profesor/a considere que o comportamento do alumno/a na clase o mereza, o redondeo poderá realizarse sumando ata 0,9 puntos á media obtida nos exames. Para sumarlle esta gratificación á cualificación obtida nas probas escritas, o profesor/-a valorará a asistencia regular e puntual do alumno/a provisto do material necesario para levar un correcto seguimento do traballo da clase, o cumprimento das tarefas encomendadas na clase e na casa, a participación, a conduta respectuosa co profesor/a e cos compañeiros/as, a progresión ao longo do trimestre e do curso.</w:t>
      </w:r>
    </w:p>
    <w:p>
      <w:pPr>
        <w:pStyle w:val="Normal"/>
        <w:numPr>
          <w:ilvl w:val="0"/>
          <w:numId w:val="33"/>
        </w:numPr>
        <w:spacing w:lineRule="auto" w:line="240" w:before="0" w:after="0"/>
        <w:jc w:val="both"/>
        <w:rPr>
          <w:rFonts w:eastAsia="Times New Roman" w:cs="Times New Roman"/>
          <w:color w:val="000000"/>
          <w:sz w:val="23"/>
          <w:szCs w:val="23"/>
        </w:rPr>
      </w:pPr>
      <w:r>
        <w:rPr>
          <w:rFonts w:eastAsia="Times New Roman" w:cs="Times New Roman"/>
          <w:sz w:val="23"/>
          <w:szCs w:val="23"/>
        </w:rPr>
        <w:t xml:space="preserve">A cualificación final obterase da media das cualificacións das avaliacións finais. </w:t>
      </w:r>
      <w:r>
        <w:rPr>
          <w:rFonts w:eastAsia="Times New Roman" w:cs="Times New Roman"/>
          <w:color w:val="000000"/>
          <w:sz w:val="23"/>
          <w:szCs w:val="23"/>
        </w:rPr>
        <w:t xml:space="preserve">A cualificación obtida  redondearase, de ser o caso, de xeito que o decimal se asimilará ao enteiro superior se o seu valor é 0´5 ou superior e ao anterior nos restantes casos. </w:t>
      </w:r>
    </w:p>
    <w:p>
      <w:pPr>
        <w:pStyle w:val="Prrafodelista"/>
        <w:numPr>
          <w:ilvl w:val="0"/>
          <w:numId w:val="33"/>
        </w:numPr>
        <w:spacing w:lineRule="auto" w:line="240" w:before="0" w:after="0"/>
        <w:jc w:val="both"/>
        <w:rPr>
          <w:rFonts w:eastAsia="Times New Roman" w:cs="Times New Roman"/>
          <w:color w:val="000000"/>
          <w:sz w:val="23"/>
          <w:szCs w:val="23"/>
        </w:rPr>
      </w:pPr>
      <w:r>
        <w:rPr>
          <w:rFonts w:eastAsia="Times New Roman" w:cs="Times New Roman"/>
          <w:color w:val="000000"/>
          <w:sz w:val="23"/>
          <w:szCs w:val="23"/>
        </w:rPr>
        <w:t xml:space="preserve">Considerarase superada a materia cando, despois de efectuado, no seu caso, o redondeo, se obteña unha puntuación igual ou superior a 5 puntos. </w:t>
      </w:r>
    </w:p>
    <w:p>
      <w:pPr>
        <w:pStyle w:val="Prrafodelista"/>
        <w:numPr>
          <w:ilvl w:val="0"/>
          <w:numId w:val="33"/>
        </w:numPr>
        <w:spacing w:lineRule="auto" w:line="240" w:before="0" w:after="0"/>
        <w:jc w:val="both"/>
        <w:rPr>
          <w:rFonts w:eastAsia="Times New Roman" w:cs="Times New Roman"/>
          <w:color w:val="000000"/>
          <w:sz w:val="23"/>
          <w:szCs w:val="23"/>
          <w:lang w:eastAsia="es-ES"/>
        </w:rPr>
      </w:pPr>
      <w:r>
        <w:rPr>
          <w:rFonts w:eastAsia="Times New Roman" w:cs="Times New Roman"/>
          <w:color w:val="000000"/>
          <w:sz w:val="23"/>
          <w:szCs w:val="23"/>
        </w:rPr>
        <w:t>Os alumnos/as que non superen a materia na avaliación ordinaria do mes de xuño, deberán realizar unha proba no mes de setembro, segundo o calendario e horario fixado polo Centro. A proba recollerá cuestións relativas a todos os contidos traballados ao longo do curso e a ponderación dos contidos correspondentes a cada bloque será a recollida na táboa superior. A cualificación obtida redondearase, de ser o caso, de xeito que o decimal se asimilará ao enteiro superior se o seu valor é 0´5 ou superior e ao anterior nos restantes casos. Considerarase superada a materia cando, despois de efectuado, no seu caso, o redondeo, se obteña unha puntuación igual ou superior a 5 puntos.</w:t>
      </w:r>
    </w:p>
    <w:p>
      <w:pPr>
        <w:pStyle w:val="Normal"/>
        <w:numPr>
          <w:ilvl w:val="0"/>
          <w:numId w:val="0"/>
        </w:numPr>
        <w:spacing w:lineRule="auto" w:line="240" w:before="0" w:after="200"/>
        <w:ind w:left="0" w:hanging="0"/>
        <w:jc w:val="both"/>
        <w:rPr>
          <w:rFonts w:eastAsia="Times New Roman" w:cs="Times New Roman"/>
          <w:color w:val="000000"/>
          <w:sz w:val="23"/>
          <w:szCs w:val="23"/>
          <w:lang w:eastAsia="es-ES"/>
        </w:rPr>
      </w:pPr>
      <w:r>
        <w:rPr>
          <w:rFonts w:eastAsia="Times New Roman" w:cs="Times New Roman"/>
          <w:color w:val="000000"/>
          <w:sz w:val="23"/>
          <w:szCs w:val="23"/>
          <w:lang w:eastAsia="es-ES"/>
        </w:rPr>
      </w:r>
    </w:p>
    <w:p>
      <w:pPr>
        <w:pStyle w:val="Heading2"/>
        <w:rPr>
          <w:rFonts w:ascii="Times New Roman" w:hAnsi="Times New Roman" w:cs="Times New Roman"/>
          <w:sz w:val="22"/>
          <w:szCs w:val="22"/>
        </w:rPr>
      </w:pPr>
      <w:bookmarkStart w:id="43" w:name="__RefHeading__56_440282626"/>
      <w:bookmarkEnd w:id="43"/>
      <w:r>
        <w:rPr>
          <w:rFonts w:cs="Times New Roman" w:ascii="Times New Roman" w:hAnsi="Times New Roman"/>
          <w:sz w:val="22"/>
          <w:szCs w:val="22"/>
        </w:rPr>
        <w:t>ORGANIZACIÓN DE ACTIVIDADES DE SEGUIMENTO E AVALIACIÓN DAS MATERIAS PENDENTES</w:t>
      </w:r>
    </w:p>
    <w:p>
      <w:pPr>
        <w:pStyle w:val="Normal"/>
        <w:jc w:val="both"/>
        <w:rPr>
          <w:rFonts w:ascii="Times New Roman" w:hAnsi="Times New Roman" w:cs="Times New Roman"/>
          <w:sz w:val="22"/>
          <w:szCs w:val="22"/>
        </w:rPr>
      </w:pPr>
      <w:r>
        <w:rPr>
          <w:rFonts w:cs="Times New Roman" w:ascii="Times New Roman" w:hAnsi="Times New Roman"/>
          <w:sz w:val="22"/>
          <w:szCs w:val="22"/>
        </w:rPr>
        <w:t>No curso 2016-2017 hai tres alumnos de 2ºBAC coa materia pendente de 1º. Non está contemplada no horario de departamento ningunha sesión para atender a este alumno, aínda que ao estar cursando o Latín II terán a posibilidade de consultar coa profesora calquera dúbida respecto aos contidos de Latín I que teñen que recuperar ou solicitar a corrección de exercicios que teñan realizado para preparar a materia. Teñen así mesmo á súa disposición na aula virtual todo o material necesario. Para superar a materia os alumnos/as deberán superar satisfactoriamente un exame, no que se aplicarán os mesmos criterios de cualificación que se aplica ao alumnado na convocatoria de setembro. Terá dúas oportunidades nas datas que estableza a dirección do centro: unha no mes de febreiro e outra en maio.</w:t>
      </w:r>
    </w:p>
    <w:p>
      <w:pPr>
        <w:pStyle w:val="Normal"/>
        <w:ind w:left="0" w:right="0" w:firstLine="284"/>
        <w:jc w:val="both"/>
        <w:rPr>
          <w:rFonts w:ascii="Times New Roman" w:hAnsi="Times New Roman" w:cs="Times New Roman"/>
          <w:b/>
          <w:b/>
          <w:sz w:val="22"/>
          <w:szCs w:val="22"/>
        </w:rPr>
      </w:pPr>
      <w:r>
        <w:rPr>
          <w:rFonts w:cs="Times New Roman" w:ascii="Times New Roman" w:hAnsi="Times New Roman"/>
          <w:sz w:val="22"/>
          <w:szCs w:val="22"/>
        </w:rPr>
        <w:t xml:space="preserve">De superar o exame de febreiro, quedan xa aprobados. Se non é así, deben presentarse outra vez en maio. </w:t>
      </w:r>
    </w:p>
    <w:p>
      <w:pPr>
        <w:pStyle w:val="Normal"/>
        <w:ind w:left="0" w:right="0"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color w:val="000000"/>
          <w:sz w:val="22"/>
          <w:szCs w:val="22"/>
        </w:rPr>
      </w:pPr>
      <w:bookmarkStart w:id="44" w:name="__RefHeading___Toc461554052"/>
      <w:bookmarkEnd w:id="44"/>
      <w:r>
        <w:rPr>
          <w:rFonts w:cs="Times New Roman" w:ascii="Times New Roman" w:hAnsi="Times New Roman"/>
          <w:sz w:val="22"/>
          <w:szCs w:val="22"/>
        </w:rPr>
        <w:t>AVALIACIÓN EN CASO DE PERDA DO DEREITO Á AVALIACIÓN CONTINUA</w:t>
      </w:r>
    </w:p>
    <w:p>
      <w:pPr>
        <w:pStyle w:val="Normal"/>
        <w:ind w:left="0" w:right="0" w:firstLine="36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rPr>
        <w:t>En caso de que un alumno/a perdese o dereito á avaliación continua por acumulación de faltas de asistencia sen xustificar de acordo co establecido no Regulamento de Réxime Interno do centro, sería avaliado en base a un único exame final que constaría das mesmas partes e ao que se lle aplicarían os mesmos criterios de cualificación que os establecidos para a proba extraordinaria de setembro. A data da proba será fixada pola profesora.</w:t>
      </w:r>
    </w:p>
    <w:p>
      <w:pPr>
        <w:pStyle w:val="TextBodyIndent"/>
        <w:ind w:left="0" w:right="0" w:firstLine="284"/>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r>
    </w:p>
    <w:p>
      <w:pPr>
        <w:pStyle w:val="Heading2"/>
        <w:rPr>
          <w:rFonts w:ascii="Times New Roman" w:hAnsi="Times New Roman" w:cs="Times New Roman"/>
          <w:sz w:val="22"/>
          <w:szCs w:val="22"/>
        </w:rPr>
      </w:pPr>
      <w:bookmarkStart w:id="45" w:name="__RefHeading___Toc461554053"/>
      <w:bookmarkEnd w:id="45"/>
      <w:r>
        <w:rPr>
          <w:rFonts w:cs="Times New Roman" w:ascii="Times New Roman" w:hAnsi="Times New Roman"/>
          <w:sz w:val="22"/>
          <w:szCs w:val="22"/>
        </w:rPr>
        <w:t>INDICADORES DE LOGRO PARA AVALIAR O PROCESO DE ENSINO E A PRÁCTICA DOCENTE</w:t>
      </w:r>
    </w:p>
    <w:p>
      <w:pPr>
        <w:pStyle w:val="Normal"/>
        <w:jc w:val="both"/>
        <w:rPr>
          <w:rFonts w:ascii="Times New Roman" w:hAnsi="Times New Roman" w:cs="Times New Roman"/>
          <w:b/>
          <w:b/>
          <w:sz w:val="22"/>
          <w:szCs w:val="22"/>
        </w:rPr>
      </w:pPr>
      <w:r>
        <w:rPr>
          <w:rFonts w:cs="Times New Roman" w:ascii="Times New Roman" w:hAnsi="Times New Roman"/>
          <w:sz w:val="22"/>
          <w:szCs w:val="22"/>
        </w:rPr>
        <w:t>Os indicadores de logro son unas serie de preguntas que servirán para reflexionar sobre a actuación do profesorado co alumnado e sobre todos os aspectos recollidos na programación:</w:t>
      </w:r>
    </w:p>
    <w:p>
      <w:pPr>
        <w:pStyle w:val="Normal"/>
        <w:jc w:val="both"/>
        <w:rPr>
          <w:rFonts w:ascii="Times New Roman" w:hAnsi="Times New Roman" w:cs="Times New Roman"/>
          <w:sz w:val="22"/>
          <w:szCs w:val="22"/>
        </w:rPr>
      </w:pPr>
      <w:r>
        <w:rPr>
          <w:rFonts w:cs="Times New Roman" w:ascii="Times New Roman" w:hAnsi="Times New Roman"/>
          <w:b/>
          <w:sz w:val="22"/>
          <w:szCs w:val="22"/>
        </w:rPr>
        <w:t>DIVERSIDAD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Adapto a programación ás características e necesidades especiais dos alumnos e alumnos</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Adapto o material ás características e necesidades dos alumnos, realizando traballos individualizados e diferentes tipos de exercicios.</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En función dos diferentes perfís do alumnado, organizo axudas entre iguais no grupo. </w:t>
      </w:r>
    </w:p>
    <w:p>
      <w:pPr>
        <w:pStyle w:val="Normal"/>
        <w:numPr>
          <w:ilvl w:val="0"/>
          <w:numId w:val="29"/>
        </w:numPr>
        <w:jc w:val="both"/>
        <w:rPr>
          <w:rFonts w:ascii="Times New Roman" w:hAnsi="Times New Roman" w:cs="Times New Roman"/>
          <w:b/>
          <w:b/>
          <w:sz w:val="22"/>
          <w:szCs w:val="22"/>
        </w:rPr>
      </w:pPr>
      <w:r>
        <w:rPr>
          <w:rFonts w:cs="Times New Roman" w:ascii="Times New Roman" w:hAnsi="Times New Roman"/>
          <w:sz w:val="22"/>
          <w:szCs w:val="22"/>
        </w:rPr>
        <w:t>Fortalezo os grupos interactivos</w:t>
      </w:r>
    </w:p>
    <w:p>
      <w:pPr>
        <w:pStyle w:val="Normal"/>
        <w:jc w:val="both"/>
        <w:rPr>
          <w:rFonts w:ascii="Times New Roman" w:hAnsi="Times New Roman" w:cs="Times New Roman"/>
          <w:sz w:val="22"/>
          <w:szCs w:val="22"/>
        </w:rPr>
      </w:pPr>
      <w:r>
        <w:rPr>
          <w:rFonts w:cs="Times New Roman" w:ascii="Times New Roman" w:hAnsi="Times New Roman"/>
          <w:b/>
          <w:sz w:val="22"/>
          <w:szCs w:val="22"/>
        </w:rPr>
        <w:t>PROGRAMACIÓN:</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Analizo e marco dentro da programación as competencias clave e fundamentais da materia.</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Defino, en cada unidade didáctica, competencias concretas mediante as que avaliarei aos alumnos.</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É realista a programación en canto a contidos e temporalización.</w:t>
      </w:r>
    </w:p>
    <w:p>
      <w:pPr>
        <w:pStyle w:val="Normal"/>
        <w:numPr>
          <w:ilvl w:val="0"/>
          <w:numId w:val="23"/>
        </w:numPr>
        <w:jc w:val="both"/>
        <w:rPr>
          <w:rFonts w:ascii="Times New Roman" w:hAnsi="Times New Roman" w:cs="Times New Roman"/>
          <w:b/>
          <w:b/>
          <w:sz w:val="22"/>
          <w:szCs w:val="22"/>
        </w:rPr>
      </w:pPr>
      <w:r>
        <w:rPr>
          <w:rFonts w:cs="Times New Roman" w:ascii="Times New Roman" w:hAnsi="Times New Roman"/>
          <w:sz w:val="22"/>
          <w:szCs w:val="22"/>
        </w:rPr>
        <w:t>A planificación foi a axeitada: número e duración das actividades, nivel de dificultade, interese para os alumnos, significatividade para o proceso de aprendizaxe, baseadas nos intereses do alumnado, con obxectivos ben definidos, propostas de aprendizaxe colaborativa…</w:t>
      </w:r>
    </w:p>
    <w:p>
      <w:pPr>
        <w:pStyle w:val="Normal"/>
        <w:jc w:val="both"/>
        <w:rPr>
          <w:rFonts w:ascii="Times New Roman" w:hAnsi="Times New Roman" w:cs="Times New Roman"/>
          <w:sz w:val="22"/>
          <w:szCs w:val="22"/>
        </w:rPr>
      </w:pPr>
      <w:r>
        <w:rPr>
          <w:rFonts w:cs="Times New Roman" w:ascii="Times New Roman" w:hAnsi="Times New Roman"/>
          <w:b/>
          <w:sz w:val="22"/>
          <w:szCs w:val="22"/>
        </w:rPr>
        <w:t>ACTIVIDADES DE AUL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Actividades plurais, amplas, de longo percorrido, que fagan pensar, que dan a oportunidade de buscar diferentes recursos, que dea opción de normalizar o traballo.</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Doulle a oportunidade ao alumnado de participar na avaliación do resultado do seu traballo, promovendo a crítica construtiv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Organizo o tempo de clase. Organizo a forma de traballo (individual, por parellas, por grupo). Desenvolvo diferentes materiais.</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Uso das novas tecnoloxías.</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Traballo da expresión oral e diferentes tipos de textos.</w:t>
      </w:r>
    </w:p>
    <w:p>
      <w:pPr>
        <w:pStyle w:val="Normal"/>
        <w:numPr>
          <w:ilvl w:val="0"/>
          <w:numId w:val="30"/>
        </w:numPr>
        <w:jc w:val="both"/>
        <w:rPr>
          <w:rFonts w:ascii="Times New Roman" w:hAnsi="Times New Roman" w:cs="Times New Roman"/>
          <w:b/>
          <w:b/>
          <w:sz w:val="22"/>
          <w:szCs w:val="22"/>
        </w:rPr>
      </w:pPr>
      <w:r>
        <w:rPr>
          <w:rFonts w:cs="Times New Roman" w:ascii="Times New Roman" w:hAnsi="Times New Roman"/>
          <w:sz w:val="22"/>
          <w:szCs w:val="22"/>
        </w:rPr>
        <w:t>Capacidade do profesor/-a de motivar aos alumnos, espertar a súa curiosidade, crear o conflito cognitivo, colocalos na súa zona de desenvolvemento próximo e ofrecerlles a axuda adecuada para facelos progresar no desenvolvemento dos seus esquemas cognitivos, de lograr que todos participan activamente,  e consigan o seu nivel máximo de desenvolvemento.</w:t>
      </w:r>
    </w:p>
    <w:p>
      <w:pPr>
        <w:pStyle w:val="Normal"/>
        <w:jc w:val="both"/>
        <w:rPr>
          <w:rFonts w:ascii="Times New Roman" w:hAnsi="Times New Roman" w:cs="Times New Roman"/>
          <w:sz w:val="22"/>
          <w:szCs w:val="22"/>
        </w:rPr>
      </w:pPr>
      <w:r>
        <w:rPr>
          <w:rFonts w:cs="Times New Roman" w:ascii="Times New Roman" w:hAnsi="Times New Roman"/>
          <w:b/>
          <w:sz w:val="22"/>
          <w:szCs w:val="22"/>
        </w:rPr>
        <w:t>AVALIACIÓN</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Utilizo diferentes tipos de probas para realizar a avaliación (exames, traballos individuais, traballos en grupo, exposicións orais…)</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Utilizo diferentes rexistros de observación para realizar a avaliación (notas no caderno do profesor: tarefas realizadas de forma satisfactoria ou non, achegas, competencias básicas, etc.)</w:t>
      </w:r>
    </w:p>
    <w:p>
      <w:pPr>
        <w:pStyle w:val="Normal"/>
        <w:numPr>
          <w:ilvl w:val="0"/>
          <w:numId w:val="24"/>
        </w:numPr>
        <w:jc w:val="both"/>
        <w:rPr>
          <w:rFonts w:ascii="Times New Roman" w:hAnsi="Times New Roman" w:cs="Times New Roman"/>
          <w:b/>
          <w:b/>
          <w:sz w:val="22"/>
          <w:szCs w:val="22"/>
        </w:rPr>
      </w:pPr>
      <w:r>
        <w:rPr>
          <w:rFonts w:cs="Times New Roman" w:ascii="Times New Roman" w:hAnsi="Times New Roman"/>
          <w:sz w:val="22"/>
          <w:szCs w:val="22"/>
        </w:rPr>
        <w:t>Na sesión de avaliación, proporciono ao titor/a todos os datos que precisa, para que poda completar correctamente todos os apartados da acta, concretar a recuperación do alumnado e realizar, a posteriori, unha mellor interpretación dos resultados do grupo.</w:t>
      </w:r>
    </w:p>
    <w:p>
      <w:pPr>
        <w:pStyle w:val="Normal"/>
        <w:jc w:val="both"/>
        <w:rPr>
          <w:rFonts w:ascii="Times New Roman" w:hAnsi="Times New Roman" w:cs="Times New Roman"/>
          <w:sz w:val="22"/>
          <w:szCs w:val="22"/>
        </w:rPr>
      </w:pPr>
      <w:r>
        <w:rPr>
          <w:rFonts w:cs="Times New Roman" w:ascii="Times New Roman" w:hAnsi="Times New Roman"/>
          <w:b/>
          <w:sz w:val="22"/>
          <w:szCs w:val="22"/>
        </w:rPr>
        <w:t>MATERIAIS EMPREGADOS</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ermiten a manipulación, son accesibles para os alumnos, atractivos, suficientes…</w:t>
      </w:r>
    </w:p>
    <w:p>
      <w:pPr>
        <w:pStyle w:val="Heading2"/>
        <w:rPr>
          <w:rFonts w:ascii="Times New Roman" w:hAnsi="Times New Roman" w:cs="Times New Roman"/>
          <w:sz w:val="22"/>
          <w:szCs w:val="22"/>
        </w:rPr>
      </w:pPr>
      <w:bookmarkStart w:id="46" w:name="__RefHeading___Toc461554054"/>
      <w:bookmarkEnd w:id="46"/>
      <w:r>
        <w:rPr>
          <w:rFonts w:cs="Times New Roman" w:ascii="Times New Roman" w:hAnsi="Times New Roman"/>
          <w:sz w:val="22"/>
          <w:szCs w:val="22"/>
        </w:rPr>
        <w:t>DESEÑO DE AVALIACIÓN INICIAL E MEDIDAS A ADOPTAR EN FUNCIÓN DOS RESULTADOS</w:t>
      </w:r>
    </w:p>
    <w:p>
      <w:pPr>
        <w:pStyle w:val="Normal"/>
        <w:jc w:val="both"/>
        <w:rPr>
          <w:rFonts w:ascii="Times New Roman" w:hAnsi="Times New Roman" w:cs="Times New Roman"/>
          <w:sz w:val="22"/>
          <w:szCs w:val="22"/>
        </w:rPr>
      </w:pPr>
      <w:r>
        <w:rPr>
          <w:rFonts w:cs="Times New Roman" w:ascii="Times New Roman" w:hAnsi="Times New Roman"/>
          <w:sz w:val="22"/>
          <w:szCs w:val="22"/>
        </w:rPr>
        <w:t>O segundo curso de é unha continuación natural do primeiro de Bacharelato, polo que o alumnado deberá acceder a el un coñecemento mínimo da morfoloxía básica regular latina e da sintaxe básica das oración simples, así como do contexto xeográfico, histórico e cultural esencial do mundo da Antiga Roma.</w:t>
      </w:r>
    </w:p>
    <w:p>
      <w:pPr>
        <w:pStyle w:val="Normal"/>
        <w:jc w:val="both"/>
        <w:rPr>
          <w:rFonts w:ascii="Times New Roman" w:hAnsi="Times New Roman" w:cs="Times New Roman"/>
          <w:sz w:val="22"/>
          <w:szCs w:val="22"/>
        </w:rPr>
      </w:pPr>
      <w:r>
        <w:rPr>
          <w:rFonts w:cs="Times New Roman" w:ascii="Times New Roman" w:hAnsi="Times New Roman"/>
          <w:sz w:val="22"/>
          <w:szCs w:val="22"/>
        </w:rPr>
        <w:t>As primeiras semanas de clase dedicaranse a refrescar a memoria dos contidos estudados nos cursos anteriores e a profesora procurará a través da observación detectar aqueles alumnos que poden ter maiores dificultades de principio para ofrecerlles dende o comezo as medidas de apoio ou reforzo necesarias.</w:t>
      </w:r>
    </w:p>
    <w:p>
      <w:pPr>
        <w:pStyle w:val="Normal"/>
        <w:jc w:val="both"/>
        <w:rPr>
          <w:rFonts w:ascii="Times New Roman" w:hAnsi="Times New Roman" w:cs="Times New Roman"/>
          <w:sz w:val="22"/>
          <w:szCs w:val="22"/>
        </w:rPr>
      </w:pPr>
      <w:r>
        <w:rPr>
          <w:rFonts w:cs="Times New Roman" w:ascii="Times New Roman" w:hAnsi="Times New Roman"/>
          <w:sz w:val="22"/>
          <w:szCs w:val="22"/>
        </w:rPr>
        <w:t>O medio de recadar esta información poderá consistir en probas escritas, mediante a observación das dificultades que cada alumno presenta á hora de realizar actividades encomendadas ou mediante a interrogación directa ao alumnado na clase.</w:t>
      </w:r>
    </w:p>
    <w:p>
      <w:pPr>
        <w:pStyle w:val="Normal"/>
        <w:jc w:val="both"/>
        <w:rPr>
          <w:rFonts w:ascii="Times New Roman" w:hAnsi="Times New Roman" w:cs="Times New Roman"/>
          <w:sz w:val="22"/>
          <w:szCs w:val="22"/>
        </w:rPr>
      </w:pPr>
      <w:r>
        <w:rPr>
          <w:rFonts w:cs="Times New Roman" w:ascii="Times New Roman" w:hAnsi="Times New Roman"/>
          <w:sz w:val="22"/>
          <w:szCs w:val="22"/>
        </w:rPr>
        <w:t>En función dos resultados, o profesor/a deberá adaptar a metodoloxía, o ritmo e o punto de partida das explicacións. Tamén adaptará individualmente ou colectivamete os exercicios e actividades á variedade de alumnado da cl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bookmarkStart w:id="47" w:name="__RefHeading___Toc461554055"/>
      <w:bookmarkEnd w:id="47"/>
      <w:r>
        <w:rPr>
          <w:rFonts w:cs="Times New Roman" w:ascii="Times New Roman" w:hAnsi="Times New Roman"/>
          <w:sz w:val="22"/>
          <w:szCs w:val="22"/>
        </w:rPr>
        <w:t>MEDIDAS DE ATENCIÓN Á DIVERSIDAD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n dos principios básicos que debe ter en conta a intervención educativa é o da individualización, consistente en que o sistema educativo ofreza a cada alumno/a a axuda pedagóxica que precisa en función das súas motivacións, intereses e capacidades de aprendizaxe. De aí a necesidade de atender á esta diversidade. No Bacharelato, a organización do ensino permite que os propios alumnos/as dean resposta a esta diversidade mediante a elección de modalidades e optativas. Non obstante, é conveniente que tamén dende as mesmas materias se dea resposta á diversidade de intereses, motivacións, capacidades e estilos de aprendizaxe que manifesta o alumnado.</w:t>
      </w:r>
    </w:p>
    <w:p>
      <w:pPr>
        <w:pStyle w:val="Normal"/>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Os procedementos para dar atención a esta diversidade serán:</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Formulación por parte da profesora de preguntas previas ao tratamento de cada unidade co fin de facilitar unha idea precisa dos coñecementos previos do alumnado.</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paso das nocións xa vistas con anterioridade e consideradas necesarias para a comprensión da unidade, tomando nota das lagoas e dificultades detectadas.</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Introdución de cada aspecto lingüístico, sempre que sexa posible, mediante as semellanzas coa propia lingua do alumno/a e a súa permanencia nela.</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Nas actividades de consolidación, realizaranse os exercicios apropiados e todo o abundantes e variados que sexa preciso, co fin de afianzar os contidos lingüísticos, culturais e léxicos traballados na unidade.</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Nas actividades de recuperación e ampliación, co fin de atender a aqueles alumnos/as que presenten problemas na asimilación dos diversos contidos, prepararanse exercicios breves de dificultade graduada para os temas lingüísticos e léxicos. Para os temas culturais, pediránselles lecturas breves coa confección de esquemas alusivos, sempre coa axuda da profesora.</w:t>
      </w:r>
    </w:p>
    <w:p>
      <w:pPr>
        <w:pStyle w:val="Normal"/>
        <w:numPr>
          <w:ilvl w:val="0"/>
          <w:numId w:val="13"/>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Mentres se levan a cabo estas actividades de recuperación, aqueles alumnos/as que teñan alcanzado satisfactoriamente os contidos propostos realizarán tarefas preparadas de antemán para afondar neles, como traballos de investigación sobre temas culturais, lecturas complementarias e ampliación de léxico da propia lingua relacionado co tema, mediante dicionarios ou textos apropiados.</w:t>
      </w:r>
    </w:p>
    <w:p>
      <w:pPr>
        <w:pStyle w:val="Normal"/>
        <w:numPr>
          <w:ilvl w:val="0"/>
          <w:numId w:val="13"/>
        </w:numPr>
        <w:ind w:left="0" w:right="0" w:firstLine="360"/>
        <w:jc w:val="both"/>
        <w:rPr>
          <w:rFonts w:ascii="Times New Roman" w:hAnsi="Times New Roman" w:cs="Times New Roman"/>
          <w:sz w:val="22"/>
          <w:szCs w:val="22"/>
        </w:rPr>
      </w:pPr>
      <w:r>
        <w:rPr>
          <w:rFonts w:cs="Times New Roman" w:ascii="Times New Roman" w:hAnsi="Times New Roman"/>
          <w:color w:val="000000"/>
          <w:sz w:val="22"/>
          <w:szCs w:val="22"/>
        </w:rPr>
        <w:t xml:space="preserve">As distintas formas de agrupamento dos alumnos/as e a súa distribución na aula inflúen tamén no proceso. É de gran importancia ter en conta o traballo en grupo e a colaboración entre alumnado con diferentes graos de dominio dos contidos. </w:t>
      </w:r>
    </w:p>
    <w:p>
      <w:pPr>
        <w:pStyle w:val="Heading2"/>
        <w:rPr>
          <w:rFonts w:ascii="Times New Roman" w:hAnsi="Times New Roman" w:cs="Times New Roman"/>
          <w:color w:val="000000"/>
          <w:sz w:val="22"/>
          <w:szCs w:val="22"/>
        </w:rPr>
      </w:pPr>
      <w:bookmarkStart w:id="48" w:name="__RefHeading___Toc461554056"/>
      <w:bookmarkEnd w:id="48"/>
      <w:r>
        <w:rPr>
          <w:rFonts w:cs="Times New Roman" w:ascii="Times New Roman" w:hAnsi="Times New Roman"/>
          <w:sz w:val="22"/>
          <w:szCs w:val="22"/>
        </w:rPr>
        <w:t>CONCRECIÓN DOS ELEMENTOS TRANSVERSAIS</w:t>
      </w:r>
    </w:p>
    <w:p>
      <w:pPr>
        <w:pStyle w:val="Prrafodelista"/>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ra unha correcta inclusión dos temas transversais na programación da materia, procurarase:</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Fomentar o diálogo como forma de solución de diferenzas, mediante a análise de problemas históricos de enfrontamentos ocorridos en Roma.</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Salientar aspectos de creatividade e iniciativa existentes entre os romanos e deducir a súas consecuencias.</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nalizar e recoñecer nos textos as achegas de personaxes de calquera ámbito do mundo latino no fomento da paz, as relacións entre os diversos pobos e a convivencia.</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preciar e valorar a diversidade lingüística e cultural de España e de Europa como mostra de convivencia entre pobos.</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coñecer nos textos clásicos situacións de discriminación por razóns de sexo, sociais ou persoais e analizalos criticamente.</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lexionar e sacar consecuencias das situacións observadas para evitar a discriminación.</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Deducir da postura dos romanos ante o universo posicións de respecto ou desprezo pola natureza e o entorno social.</w:t>
      </w:r>
    </w:p>
    <w:p>
      <w:pPr>
        <w:pStyle w:val="Prrafodelista"/>
        <w:numPr>
          <w:ilvl w:val="0"/>
          <w:numId w:val="14"/>
        </w:numPr>
        <w:ind w:left="0" w:righ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nalizar e comentar hábitos sociais dos romanos dentro do seu contexto histórico e confrontalos coas concepcións actuais.</w:t>
      </w:r>
    </w:p>
    <w:p>
      <w:pPr>
        <w:pStyle w:val="Normal"/>
        <w:numPr>
          <w:ilvl w:val="0"/>
          <w:numId w:val="14"/>
        </w:numPr>
        <w:ind w:left="0" w:right="-1"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Espertar o interese pola cultura que Roma desenvolveu e nos legou, subliñando as súas diferenzas e as súas semellanzas con outras culturas, para fomentar, así, actitudes de respecto cara outros pobos. Valorar a diversidade e a riqueza patrimonial procedente do mundo clásico, e promover unha disposición favorable a actuar na súa defensa e conservación.</w:t>
      </w:r>
    </w:p>
    <w:p>
      <w:pPr>
        <w:pStyle w:val="Prrafodelista"/>
        <w:numPr>
          <w:ilvl w:val="0"/>
          <w:numId w:val="14"/>
        </w:numPr>
        <w:ind w:left="0" w:right="0" w:firstLine="360"/>
        <w:jc w:val="both"/>
        <w:rPr>
          <w:rFonts w:ascii="Times New Roman" w:hAnsi="Times New Roman" w:cs="Times New Roman"/>
          <w:sz w:val="22"/>
          <w:szCs w:val="22"/>
        </w:rPr>
      </w:pPr>
      <w:r>
        <w:rPr>
          <w:rFonts w:cs="Times New Roman" w:ascii="Times New Roman" w:hAnsi="Times New Roman"/>
          <w:color w:val="000000"/>
          <w:sz w:val="22"/>
          <w:szCs w:val="22"/>
        </w:rPr>
        <w:t>Co fin de promover unha educación non discriminatoria por razón de sexo e que favoreza a igualdade de oportunidades entre homes e mulleres, incidirase no uso dunha linguaxe non sexista, compararase a situación da muller na sociedade romana e na actual, facendo unha valoración crítica e propiciando o debate e a exposición de opinións persoais, tratando de corrixir prexuízos sexistas e desenvolver a autoestima.</w:t>
      </w:r>
    </w:p>
    <w:p>
      <w:pPr>
        <w:pStyle w:val="Heading2"/>
        <w:rPr>
          <w:rFonts w:ascii="Times New Roman" w:hAnsi="Times New Roman" w:cs="Times New Roman"/>
          <w:color w:val="000000"/>
          <w:sz w:val="22"/>
          <w:szCs w:val="22"/>
        </w:rPr>
      </w:pPr>
      <w:bookmarkStart w:id="49" w:name="__RefHeading___Toc461554057"/>
      <w:bookmarkEnd w:id="49"/>
      <w:r>
        <w:rPr>
          <w:rFonts w:cs="Times New Roman" w:ascii="Times New Roman" w:hAnsi="Times New Roman"/>
          <w:sz w:val="22"/>
          <w:szCs w:val="22"/>
        </w:rPr>
        <w:t>ACTIVIDADES COMPLEMENTARIAS E EXTRAESCOLARES</w:t>
      </w:r>
    </w:p>
    <w:p>
      <w:pPr>
        <w:pStyle w:val="Normal"/>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Visualización da película </w:t>
      </w:r>
      <w:r>
        <w:rPr>
          <w:rFonts w:cs="Times New Roman" w:ascii="Times New Roman" w:hAnsi="Times New Roman"/>
          <w:i/>
          <w:color w:val="000000"/>
          <w:sz w:val="22"/>
          <w:szCs w:val="22"/>
        </w:rPr>
        <w:t>Golfus de Roma</w:t>
      </w:r>
      <w:r>
        <w:rPr>
          <w:rFonts w:cs="Times New Roman" w:ascii="Times New Roman" w:hAnsi="Times New Roman"/>
          <w:color w:val="000000"/>
          <w:sz w:val="22"/>
          <w:szCs w:val="22"/>
        </w:rPr>
        <w:t xml:space="preserve"> como complemento ás explicacións do tema da comedia latina.</w:t>
      </w:r>
    </w:p>
    <w:p>
      <w:pPr>
        <w:pStyle w:val="Normal"/>
        <w:numPr>
          <w:ilvl w:val="0"/>
          <w:numId w:val="8"/>
        </w:numPr>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sistencia a algunha representación teatral dunha obra clásica, por exemplo co gallo do Festival de Teatro Grecolatino.</w:t>
      </w:r>
    </w:p>
    <w:p>
      <w:pPr>
        <w:pStyle w:val="Normal"/>
        <w:numPr>
          <w:ilvl w:val="0"/>
          <w:numId w:val="8"/>
        </w:numPr>
        <w:ind w:left="426" w:right="0"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Realización dalgunha viaxe coa fin de ver in situ restos arqueolóxicos de época romana. </w:t>
      </w:r>
    </w:p>
    <w:p>
      <w:pPr>
        <w:pStyle w:val="Heading2"/>
        <w:jc w:val="both"/>
        <w:rPr>
          <w:rFonts w:ascii="Times New Roman" w:hAnsi="Times New Roman" w:cs="Times New Roman"/>
          <w:sz w:val="22"/>
          <w:szCs w:val="22"/>
        </w:rPr>
      </w:pPr>
      <w:bookmarkStart w:id="50" w:name="__RefHeading___Toc461554058"/>
      <w:bookmarkEnd w:id="50"/>
      <w:r>
        <w:rPr>
          <w:rFonts w:cs="Times New Roman" w:ascii="Times New Roman" w:hAnsi="Times New Roman"/>
          <w:sz w:val="22"/>
          <w:szCs w:val="22"/>
        </w:rPr>
        <w:t>MECANISMOS DE REVISIÓN, AVALIACIÓN E MODIFICACIÓN DA PROGRAMACIÓN DIDÁCTICA</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Comprobarase regularmente que foi realizada correctamente a planificación, en canto a distribución dos contidos e temporalización, adecuación dos exercicios programados (cantidade, gradación na dificultade), grao de participación nas distintas tarefas por parte do alumnado, grao de adquisición dos coñecementos por parte do alumnado,  instrumentos de avaliación empregados, información ao alumnado.</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A partir da aplicación na aula da programación didáctica, o profesor/a analizará a adecuación da programación didáctica ao contexto da clase e a consecuencia desta análise estableceranse as medidas de mellora que se consideren oportunas.</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Tras a aplicación total da programación, cando se teña unha mellor perspectiva completarase cos resultados das avaliacións interna e externa do alumnado.</w:t>
      </w:r>
    </w:p>
    <w:p>
      <w:pPr>
        <w:pStyle w:val="Normal"/>
        <w:jc w:val="both"/>
        <w:rPr>
          <w:rFonts w:ascii="Times New Roman" w:hAnsi="Times New Roman" w:cs="Times New Roman"/>
          <w:sz w:val="22"/>
          <w:szCs w:val="22"/>
          <w:lang w:val="gl-ES"/>
        </w:rPr>
      </w:pPr>
      <w:r>
        <w:rPr>
          <w:rFonts w:cs="Times New Roman" w:ascii="Times New Roman" w:hAnsi="Times New Roman"/>
          <w:sz w:val="22"/>
          <w:szCs w:val="22"/>
        </w:rPr>
        <w:t>A información obtida permitirá, se fose necesario, reconducir e mellorar a programación, os seus procesos de aplicación e os resultados da súa posta en marcha.</w:t>
      </w:r>
    </w:p>
    <w:p>
      <w:pPr>
        <w:pStyle w:val="Default"/>
        <w:bidi w:val="0"/>
        <w:jc w:val="both"/>
        <w:rPr>
          <w:rFonts w:ascii="Times New Roman" w:hAnsi="Times New Roman" w:cs="Times New Roman"/>
          <w:color w:val="000000"/>
          <w:sz w:val="22"/>
          <w:szCs w:val="22"/>
        </w:rPr>
      </w:pPr>
      <w:r>
        <w:rPr>
          <w:rFonts w:cs="Times New Roman" w:ascii="Times New Roman" w:hAnsi="Times New Roman"/>
          <w:sz w:val="22"/>
          <w:szCs w:val="22"/>
          <w:lang w:val="gl-ES"/>
        </w:rPr>
        <w:t>saber onde poden consultala integramente.</w:t>
      </w:r>
    </w:p>
    <w:p>
      <w:pPr>
        <w:pStyle w:val="Normal"/>
        <w:ind w:left="0" w:right="391" w:hanging="0"/>
        <w:rPr>
          <w:rFonts w:ascii="Times New Roman" w:hAnsi="Times New Roman" w:cs="Times New Roman"/>
          <w:color w:val="000000"/>
          <w:sz w:val="22"/>
          <w:szCs w:val="22"/>
        </w:rPr>
      </w:pPr>
      <w:r>
        <w:rPr>
          <w:rFonts w:cs="Times New Roman" w:ascii="Times New Roman" w:hAnsi="Times New Roman"/>
          <w:color w:val="000000"/>
          <w:sz w:val="22"/>
          <w:szCs w:val="22"/>
        </w:rPr>
        <w:t>O resultado desta avaliación  plasmarase nas actas periódicas das reunións de departamento e na memoria final de curso. Será necesario comprobar polo menos os seguintes aspectos</w:t>
      </w:r>
    </w:p>
    <w:p>
      <w:pPr>
        <w:pStyle w:val="Normal"/>
        <w:numPr>
          <w:ilvl w:val="0"/>
          <w:numId w:val="21"/>
        </w:numPr>
        <w:ind w:left="0"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decuación da materia de cada unidade didáctica ao tempo programado.</w:t>
      </w:r>
    </w:p>
    <w:p>
      <w:pPr>
        <w:pStyle w:val="Normal"/>
        <w:numPr>
          <w:ilvl w:val="0"/>
          <w:numId w:val="21"/>
        </w:numPr>
        <w:ind w:left="0" w:right="-1" w:hanging="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rPr>
        <w:t>Adecuación dos exercicios programados, tanto en canto á cantidade, como en canto á gradación na dificultade dos mesmos.</w:t>
      </w:r>
    </w:p>
    <w:p>
      <w:pPr>
        <w:pStyle w:val="TextBodyIndent"/>
        <w:numPr>
          <w:ilvl w:val="0"/>
          <w:numId w:val="5"/>
        </w:numPr>
        <w:tabs>
          <w:tab w:val="clear" w:pos="708"/>
          <w:tab w:val="left" w:pos="0" w:leader="none"/>
        </w:tabs>
        <w:ind w:left="0" w:right="-1" w:hanging="0"/>
        <w:jc w:val="both"/>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t>Valorar o grao de participación nas distintas tarefas por parte do alumnado.</w:t>
      </w:r>
    </w:p>
    <w:p>
      <w:pPr>
        <w:pStyle w:val="TextBodyIndent"/>
        <w:numPr>
          <w:ilvl w:val="0"/>
          <w:numId w:val="5"/>
        </w:numPr>
        <w:tabs>
          <w:tab w:val="clear" w:pos="708"/>
          <w:tab w:val="left" w:pos="0" w:leader="none"/>
        </w:tabs>
        <w:ind w:left="0"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gl-ES"/>
        </w:rPr>
        <w:t xml:space="preserve">Valorar o grao de adquisición dos coñecementos por parte do alumnado e, en caso de parecer insuficiente, estudar os motivos e propoñer medidas para remedialo (exercicios de reforzo, ampliación, recuperación, maior afondamento nas explicacións, ampliación do tempo dedicado …)                </w:t>
      </w:r>
    </w:p>
    <w:p>
      <w:pPr>
        <w:pStyle w:val="Normal"/>
        <w:ind w:left="720" w:right="39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39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39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En Ribeira, a 10 de setembro de 2016</w:t>
      </w:r>
    </w:p>
    <w:p>
      <w:pPr>
        <w:pStyle w:val="Normal"/>
        <w:ind w:left="720" w:right="39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39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39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39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39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39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Asdo.: Vituca Vidal Teira</w:t>
      </w:r>
    </w:p>
    <w:p>
      <w:pPr>
        <w:sectPr>
          <w:footerReference w:type="default" r:id="rId4"/>
          <w:type w:val="nextPage"/>
          <w:pgSz w:w="11906" w:h="16838"/>
          <w:pgMar w:left="1701" w:right="1701" w:gutter="0" w:header="0" w:top="1418" w:footer="709" w:bottom="851"/>
          <w:pgNumType w:fmt="decimal"/>
          <w:formProt w:val="false"/>
          <w:textDirection w:val="lrTb"/>
          <w:docGrid w:type="default" w:linePitch="600" w:charSpace="32768"/>
        </w:sectPr>
        <w:pStyle w:val="Normal"/>
        <w:ind w:left="720" w:right="391" w:hanging="0"/>
        <w:jc w:val="right"/>
        <w:rPr>
          <w:rFonts w:ascii="Times New Roman" w:hAnsi="Times New Roman" w:cs="Times New Roman"/>
          <w:sz w:val="22"/>
          <w:szCs w:val="22"/>
        </w:rPr>
      </w:pPr>
      <w:r>
        <w:rPr>
          <w:rFonts w:cs="Times New Roman" w:ascii="Times New Roman" w:hAnsi="Times New Roman"/>
          <w:color w:val="000000"/>
          <w:sz w:val="22"/>
          <w:szCs w:val="22"/>
        </w:rPr>
        <w:t>Xefa do Departamento de Latín</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701" w:right="1701"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dnie">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2132" w:hanging="360"/>
      </w:pPr>
      <w:rPr>
        <w:rFonts w:ascii="Courier New" w:hAnsi="Courier New" w:cs="Courier New"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lang w:val="gl-ES" w:eastAsia="es-ES"/>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1382"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6"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abstractNum>
  <w:abstractNum w:abstractNumId="19">
    <w:lvl w:ilvl="0">
      <w:start w:val="1"/>
      <w:numFmt w:val="bullet"/>
      <w:lvlText w:val=""/>
      <w:lvlJc w:val="left"/>
      <w:pPr>
        <w:tabs>
          <w:tab w:val="num" w:pos="0"/>
        </w:tabs>
        <w:ind w:left="1505"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rFonts w:ascii="Courier New" w:hAnsi="Courier New" w:cs="Courier New"/>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0"/>
        </w:tabs>
        <w:ind w:left="885" w:hanging="360"/>
      </w:pPr>
      <w:rPr>
        <w:rFonts w:ascii="Symbol" w:hAnsi="Symbol" w:cs="Symbol" w:hint="default"/>
        <w:sz w:val="22"/>
        <w:szCs w:val="22"/>
        <w:color w:val="000000"/>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36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color w:val="000000"/>
        <w:lang w:eastAsia="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lang w:eastAsia="es-E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lang w:eastAsia="es-E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2"/>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Symbol" w:hAnsi="Symbol" w:cs="Symbol" w:hint="default"/>
        <w:sz w:val="22"/>
        <w:szCs w:val="22"/>
        <w:color w:val="000000"/>
        <w:lang w:eastAsia="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paragraph" w:styleId="Heading1">
    <w:name w:val="Heading 1"/>
    <w:basedOn w:val="Normal"/>
    <w:next w:val="Normal"/>
    <w:qFormat/>
    <w:pPr>
      <w:keepNext w:val="true"/>
      <w:spacing w:lineRule="auto" w:line="360"/>
      <w:outlineLvl w:val="0"/>
    </w:pPr>
    <w:rPr>
      <w:rFonts w:ascii="Book Antiqua" w:hAnsi="Book Antiqua" w:cs="Sydnie;Courier New"/>
      <w:sz w:val="36"/>
      <w:szCs w:val="40"/>
      <w:u w:val="single"/>
    </w:rPr>
  </w:style>
  <w:style w:type="paragraph" w:styleId="Heading2">
    <w:name w:val="Heading 2"/>
    <w:basedOn w:val="Normal"/>
    <w:next w:val="Normal"/>
    <w:qFormat/>
    <w:pPr>
      <w:keepNext w:val="true"/>
      <w:spacing w:lineRule="auto" w:line="360" w:before="240" w:after="60"/>
      <w:outlineLvl w:val="1"/>
    </w:pPr>
    <w:rPr>
      <w:rFonts w:ascii="Book Antiqua" w:hAnsi="Book Antiqu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Symbol"/>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lang w:val="gl-ES" w:eastAsia="es-ES"/>
    </w:rPr>
  </w:style>
  <w:style w:type="character" w:styleId="WW8Num6z0">
    <w:name w:val="WW8Num6z0"/>
    <w:qFormat/>
    <w:rPr>
      <w:rFonts w:ascii="Symbol" w:hAnsi="Symbol" w:cs="Symbol"/>
      <w:b/>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color w:val="000000"/>
      <w:sz w:val="22"/>
      <w:szCs w:val="2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2"/>
      <w:szCs w:val="22"/>
      <w:lang w:eastAsia="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0"/>
    </w:rPr>
  </w:style>
  <w:style w:type="character" w:styleId="WW8Num31z4">
    <w:name w:val="WW8Num31z4"/>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2"/>
      <w:lang w:eastAsia="es-E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22"/>
      <w:szCs w:val="22"/>
      <w:lang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2"/>
      <w:szCs w:val="22"/>
      <w:lang w:eastAsia="es-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2"/>
      <w:lang w:eastAsia="es-ES"/>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sz w:val="22"/>
      <w:szCs w:val="22"/>
      <w:lang w:eastAsia="es-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ydnie;Courier New" w:hAnsi="Sydnie;Courier New" w:eastAsia="Times New Roman" w:cs="Times New Roman"/>
      <w:b/>
      <w:sz w:val="40"/>
      <w:szCs w:val="40"/>
      <w:lang w:val="gl-ES"/>
    </w:rPr>
  </w:style>
  <w:style w:type="character" w:styleId="Ttulo3Car">
    <w:name w:val="Título 3 Car"/>
    <w:qFormat/>
    <w:rPr>
      <w:rFonts w:ascii="Arial" w:hAnsi="Arial" w:eastAsia="Times New Roman" w:cs="Arial"/>
      <w:b/>
      <w:bCs/>
      <w:sz w:val="26"/>
      <w:szCs w:val="26"/>
      <w:lang w:val="gl-ES"/>
    </w:rPr>
  </w:style>
  <w:style w:type="character" w:styleId="Ttulo6Car">
    <w:name w:val="Título 6 Car"/>
    <w:qFormat/>
    <w:rPr>
      <w:rFonts w:ascii="Times New Roman" w:hAnsi="Times New Roman" w:eastAsia="Times New Roman" w:cs="Times New Roman"/>
      <w:b/>
      <w:bCs/>
      <w:lang w:val="gl-ES"/>
    </w:rPr>
  </w:style>
  <w:style w:type="character" w:styleId="Ttulo7Car">
    <w:name w:val="Título 7 Car"/>
    <w:qFormat/>
    <w:rPr>
      <w:rFonts w:ascii="Times New Roman" w:hAnsi="Times New Roman" w:eastAsia="Times New Roman" w:cs="Times New Roman"/>
      <w:sz w:val="24"/>
      <w:szCs w:val="24"/>
      <w:lang w:val="gl-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lang w:val="gl-ES"/>
    </w:rPr>
  </w:style>
  <w:style w:type="character" w:styleId="PiedepginaCar">
    <w:name w:val="Pie de página Car"/>
    <w:qFormat/>
    <w:rPr>
      <w:rFonts w:ascii="Times New Roman" w:hAnsi="Times New Roman" w:eastAsia="Times New Roman" w:cs="Times New Roman"/>
      <w:sz w:val="24"/>
      <w:szCs w:val="24"/>
      <w:lang w:val="gl-ES"/>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rPr>
  </w:style>
  <w:style w:type="character" w:styleId="Textoindependiente3Car">
    <w:name w:val="Texto independiente 3 Car"/>
    <w:qFormat/>
    <w:rPr>
      <w:rFonts w:ascii="Times New Roman" w:hAnsi="Times New Roman" w:eastAsia="Times New Roman" w:cs="Times New Roman"/>
      <w:b/>
      <w:sz w:val="20"/>
      <w:szCs w:val="20"/>
    </w:rPr>
  </w:style>
  <w:style w:type="character" w:styleId="ZPrincipiodelformularioCar">
    <w:name w:val="z-Principio del formulario Car"/>
    <w:qFormat/>
    <w:rPr>
      <w:rFonts w:ascii="Arial" w:hAnsi="Arial" w:eastAsia="Times New Roman" w:cs="Arial"/>
      <w:vanish/>
      <w:sz w:val="16"/>
      <w:szCs w:val="16"/>
      <w:lang w:val="gl-ES"/>
    </w:rPr>
  </w:style>
  <w:style w:type="character" w:styleId="ZFinaldelformularioCar">
    <w:name w:val="z-Final del formulario Car"/>
    <w:qFormat/>
    <w:rPr>
      <w:rFonts w:ascii="Arial" w:hAnsi="Arial" w:eastAsia="Times New Roman" w:cs="Arial"/>
      <w:vanish/>
      <w:sz w:val="16"/>
      <w:szCs w:val="16"/>
      <w:lang w:val="gl-ES"/>
    </w:rPr>
  </w:style>
  <w:style w:type="character" w:styleId="Ttulo2Car">
    <w:name w:val="Título 2 Car"/>
    <w:basedOn w:val="Fuentedeprrafopredeter"/>
    <w:qFormat/>
    <w:rPr>
      <w:rFonts w:ascii="Book Antiqua" w:hAnsi="Book Antiqua" w:eastAsia="Times New Roman" w:cs="Times New Roman"/>
      <w:b/>
      <w:bCs/>
      <w:iCs/>
      <w:sz w:val="28"/>
      <w:szCs w:val="28"/>
      <w:lang w:val="gl-ES"/>
    </w:rPr>
  </w:style>
  <w:style w:type="character" w:styleId="TextoindependienteCar">
    <w:name w:val="Texto independiente Car"/>
    <w:basedOn w:val="Fuentedeprrafopredeter"/>
    <w:qFormat/>
    <w:rPr>
      <w:sz w:val="24"/>
      <w:szCs w:val="24"/>
      <w:lang w:val="gl-ES"/>
    </w:rPr>
  </w:style>
  <w:style w:type="character" w:styleId="SangradetextonormalCar1">
    <w:name w:val="Sangría de texto normal Car1"/>
    <w:basedOn w:val="Fuentedeprrafopredeter"/>
    <w:qFormat/>
    <w:rPr>
      <w:sz w:val="24"/>
      <w:lang w:val="en-US"/>
    </w:rPr>
  </w:style>
  <w:style w:type="character" w:styleId="Textoindependiente2Car1">
    <w:name w:val="Texto independiente 2 Car1"/>
    <w:basedOn w:val="Fuentedeprrafopredeter"/>
    <w:qFormat/>
    <w:rPr>
      <w:sz w:val="24"/>
      <w:szCs w:val="24"/>
      <w:lang w:val="gl-ES"/>
    </w:rPr>
  </w:style>
  <w:style w:type="character" w:styleId="Tt1Carc">
    <w:name w:val="tt1 Carác."/>
    <w:qFormat/>
    <w:rPr>
      <w:rFonts w:ascii="Arial Narrow" w:hAnsi="Arial Narrow" w:cs="Arial Narrow"/>
      <w:sz w:val="24"/>
      <w:lang w:bidi="ar-SA"/>
    </w:rPr>
  </w:style>
  <w:style w:type="character" w:styleId="Cnulo">
    <w:name w:val="c_nulo"/>
    <w:qFormat/>
    <w:rPr>
      <w:rFonts w:cs="Times New Roman"/>
      <w:lang w:val="pt-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nda">
    <w:name w:val="L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right="0" w:hanging="0"/>
    </w:pPr>
    <w:rPr>
      <w:szCs w:val="20"/>
      <w:lang w:val="en-US"/>
    </w:rPr>
  </w:style>
  <w:style w:type="paragraph" w:styleId="Textoindependiente21">
    <w:name w:val="Texto independiente 21"/>
    <w:basedOn w:val="Normal"/>
    <w:qFormat/>
    <w:pPr/>
    <w:rPr>
      <w:szCs w:val="20"/>
      <w:lang w:val="en-US"/>
    </w:rPr>
  </w:style>
  <w:style w:type="paragraph" w:styleId="Textoindependiente31">
    <w:name w:val="Texto independiente 31"/>
    <w:basedOn w:val="Normal"/>
    <w:qFormat/>
    <w:pPr/>
    <w:rPr>
      <w:b/>
      <w:sz w:val="20"/>
      <w:szCs w:val="20"/>
      <w:lang w:val="en-US"/>
    </w:rPr>
  </w:style>
  <w:style w:type="paragraph" w:styleId="Prrafodelista">
    <w:name w:val="Párrafo de lista"/>
    <w:basedOn w:val="Normal"/>
    <w:qFormat/>
    <w:pPr>
      <w:ind w:left="720" w:right="0" w:hanging="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extoindependiente2">
    <w:name w:val="Texto independiente 2"/>
    <w:basedOn w:val="Normal"/>
    <w:qFormat/>
    <w:pPr>
      <w:spacing w:lineRule="auto" w:line="480" w:before="0" w:after="120"/>
    </w:pPr>
    <w:rPr/>
  </w:style>
  <w:style w:type="paragraph" w:styleId="Tt1">
    <w:name w:val="tt1"/>
    <w:qFormat/>
    <w:pPr>
      <w:widowControl/>
      <w:suppressAutoHyphens w:val="true"/>
      <w:bidi w:val="0"/>
      <w:spacing w:before="40" w:after="40"/>
      <w:jc w:val="both"/>
    </w:pPr>
    <w:rPr>
      <w:rFonts w:ascii="Arial Narrow" w:hAnsi="Arial Narrow" w:eastAsia="Times New Roman" w:cs="Arial Narrow"/>
      <w:color w:val="auto"/>
      <w:sz w:val="24"/>
      <w:szCs w:val="20"/>
      <w:lang w:val="gl-ES" w:eastAsia="zh-CN" w:bidi="ar-SA"/>
    </w:rPr>
  </w:style>
  <w:style w:type="paragraph" w:styleId="Index1">
    <w:name w:val="Index 1"/>
    <w:basedOn w:val="Normal"/>
    <w:next w:val="Normal"/>
    <w:pPr>
      <w:ind w:left="240" w:right="0" w:hanging="240"/>
    </w:pPr>
    <w:rPr>
      <w:rFonts w:ascii="Calibri" w:hAnsi="Calibri" w:cs="Calibri"/>
      <w:sz w:val="18"/>
      <w:szCs w:val="18"/>
    </w:rPr>
  </w:style>
  <w:style w:type="paragraph" w:styleId="Index2">
    <w:name w:val="Index 2"/>
    <w:basedOn w:val="Normal"/>
    <w:next w:val="Normal"/>
    <w:pPr>
      <w:ind w:left="480" w:right="0" w:hanging="240"/>
    </w:pPr>
    <w:rPr>
      <w:rFonts w:ascii="Calibri" w:hAnsi="Calibri" w:cs="Calibri"/>
      <w:sz w:val="18"/>
      <w:szCs w:val="18"/>
    </w:rPr>
  </w:style>
  <w:style w:type="paragraph" w:styleId="Index3">
    <w:name w:val="Index 3"/>
    <w:basedOn w:val="Normal"/>
    <w:next w:val="Normal"/>
    <w:pPr>
      <w:ind w:left="720" w:right="0" w:hanging="240"/>
    </w:pPr>
    <w:rPr>
      <w:rFonts w:ascii="Calibri" w:hAnsi="Calibri" w:cs="Calibri"/>
      <w:sz w:val="18"/>
      <w:szCs w:val="18"/>
    </w:rPr>
  </w:style>
  <w:style w:type="paragraph" w:styleId="Ndice4">
    <w:name w:val="Índice 4"/>
    <w:basedOn w:val="Normal"/>
    <w:next w:val="Normal"/>
    <w:qFormat/>
    <w:pPr>
      <w:ind w:left="960" w:right="0" w:hanging="240"/>
    </w:pPr>
    <w:rPr>
      <w:rFonts w:ascii="Calibri" w:hAnsi="Calibri" w:cs="Calibri"/>
      <w:sz w:val="18"/>
      <w:szCs w:val="18"/>
    </w:rPr>
  </w:style>
  <w:style w:type="paragraph" w:styleId="Ndice5">
    <w:name w:val="Índice 5"/>
    <w:basedOn w:val="Normal"/>
    <w:next w:val="Normal"/>
    <w:qFormat/>
    <w:pPr>
      <w:ind w:left="1200" w:right="0" w:hanging="240"/>
    </w:pPr>
    <w:rPr>
      <w:rFonts w:ascii="Calibri" w:hAnsi="Calibri" w:cs="Calibri"/>
      <w:sz w:val="18"/>
      <w:szCs w:val="18"/>
    </w:rPr>
  </w:style>
  <w:style w:type="paragraph" w:styleId="Ndice6">
    <w:name w:val="Índice 6"/>
    <w:basedOn w:val="Normal"/>
    <w:next w:val="Normal"/>
    <w:qFormat/>
    <w:pPr>
      <w:ind w:left="1440" w:right="0" w:hanging="240"/>
    </w:pPr>
    <w:rPr>
      <w:rFonts w:ascii="Calibri" w:hAnsi="Calibri" w:cs="Calibri"/>
      <w:sz w:val="18"/>
      <w:szCs w:val="18"/>
    </w:rPr>
  </w:style>
  <w:style w:type="paragraph" w:styleId="Ndice7">
    <w:name w:val="Índice 7"/>
    <w:basedOn w:val="Normal"/>
    <w:next w:val="Normal"/>
    <w:qFormat/>
    <w:pPr>
      <w:ind w:left="1680" w:right="0" w:hanging="240"/>
    </w:pPr>
    <w:rPr>
      <w:rFonts w:ascii="Calibri" w:hAnsi="Calibri" w:cs="Calibri"/>
      <w:sz w:val="18"/>
      <w:szCs w:val="18"/>
    </w:rPr>
  </w:style>
  <w:style w:type="paragraph" w:styleId="Ndice8">
    <w:name w:val="Índice 8"/>
    <w:basedOn w:val="Normal"/>
    <w:next w:val="Normal"/>
    <w:qFormat/>
    <w:pPr>
      <w:ind w:left="1920" w:right="0" w:hanging="240"/>
    </w:pPr>
    <w:rPr>
      <w:rFonts w:ascii="Calibri" w:hAnsi="Calibri" w:cs="Calibri"/>
      <w:sz w:val="18"/>
      <w:szCs w:val="18"/>
    </w:rPr>
  </w:style>
  <w:style w:type="paragraph" w:styleId="Ndice9">
    <w:name w:val="Índice 9"/>
    <w:basedOn w:val="Normal"/>
    <w:next w:val="Normal"/>
    <w:qFormat/>
    <w:pPr>
      <w:ind w:left="2160" w:right="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
    <w:name w:val="Título de TDC"/>
    <w:basedOn w:val="Heading1"/>
    <w:next w:val="Normal"/>
    <w:qFormat/>
    <w:pPr>
      <w:keepLines/>
      <w:suppressAutoHyphens w:val="false"/>
      <w:spacing w:lineRule="auto" w:line="276" w:before="480" w:after="0"/>
    </w:pPr>
    <w:rPr>
      <w:rFonts w:ascii="Cambria" w:hAnsi="Cambria" w:eastAsia="Times New Roman" w:cs="Times New Roman"/>
      <w:b/>
      <w:bCs/>
      <w:color w:val="365F91"/>
      <w:sz w:val="28"/>
      <w:szCs w:val="28"/>
      <w:u w:val="none"/>
      <w:lang w:val="es-ES"/>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Contido10">
    <w:name w:val="Contido 10"/>
    <w:basedOn w:val="Ndice"/>
    <w:qFormat/>
    <w:pPr>
      <w:tabs>
        <w:tab w:val="clear" w:pos="708"/>
        <w:tab w:val="right" w:pos="7091" w:leader="dot"/>
      </w:tabs>
      <w:ind w:left="2547" w:right="0" w:hanging="0"/>
    </w:pPr>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4:00Z</dcterms:created>
  <dc:creator>Vituca</dc:creator>
  <dc:description/>
  <dc:language>en-US</dc:language>
  <cp:lastModifiedBy>Vituca</cp:lastModifiedBy>
  <dcterms:modified xsi:type="dcterms:W3CDTF">2017-02-09T18:34:00Z</dcterms:modified>
  <cp:revision>3</cp:revision>
  <dc:subject/>
  <dc:title/>
</cp:coreProperties>
</file>