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8430</wp:posOffset>
                </wp:positionH>
                <wp:positionV relativeFrom="paragraph">
                  <wp:posOffset>96520</wp:posOffset>
                </wp:positionV>
                <wp:extent cx="5612130" cy="308610"/>
                <wp:effectExtent l="0" t="0" r="0" b="0"/>
                <wp:wrapNone/>
                <wp:docPr id="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308520"/>
                          <a:chOff x="0" y="0"/>
                          <a:chExt cx="5612040" cy="3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2040" cy="30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10.9pt;margin-top:7.6pt;width:441.9pt;height:24.3pt" coordorigin="-218,152" coordsize="8838,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152;width:8837;height:485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s-ES_tradnl"/>
        </w:rPr>
        <w:t xml:space="preserve">SUPERFICIES:          </w:t>
      </w:r>
      <w:r>
        <w:rPr>
          <w:color w:val="FF0000"/>
          <w:lang w:val="es-ES_tradnl"/>
        </w:rPr>
        <w:t>Asi</w:t>
      </w:r>
      <w:r>
        <w:rPr>
          <w:color w:val="000000"/>
          <w:lang w:val="es-ES_tradnl"/>
        </w:rPr>
        <w:t xml:space="preserve"> como un punto ao desprazarse xera unha liña, unha liña, se se despraza xera unha superficie. A liña pode ser recta ou curva e chámase xeratriz. A Xeratriz ápoiase nun punto fixo chamado vértice (que é é propio ou impropio, </w:t>
      </w:r>
      <w:r>
        <w:rPr>
          <w:color w:val="FF0000"/>
          <w:lang w:val="es-ES_tradnl"/>
        </w:rPr>
        <w:t>é dicir</w:t>
      </w:r>
      <w:r>
        <w:rPr>
          <w:color w:val="000000"/>
          <w:lang w:val="es-ES_tradnl"/>
        </w:rPr>
        <w:t xml:space="preserve"> finito ou infinito) , ou tamén se pode apoiar nunha liña plana ou curva que se chama directora (triángulo, cadrado, círculo)</w:t>
      </w:r>
    </w:p>
    <w:p>
      <w:pPr>
        <w:pStyle w:val="Normal"/>
        <w:bidi w:val="0"/>
        <w:ind w:left="0" w:right="0" w:hanging="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u w:val="single"/>
          <w:lang w:val="es-ES_tradnl"/>
        </w:rPr>
        <w:t>Superficies reguladas:</w:t>
      </w:r>
      <w:r>
        <w:rPr>
          <w:lang w:val="es-ES_tradnl"/>
        </w:rPr>
        <w:t xml:space="preserve"> Son aquelas orixinadas polo movemento dunha recta (xeratriz).</w:t>
      </w:r>
    </w:p>
    <w:p>
      <w:pPr>
        <w:pStyle w:val="Normal"/>
        <w:bidi w:val="0"/>
        <w:ind w:left="0" w:right="0" w:hanging="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u w:val="single"/>
          <w:lang w:val="es-ES_tradnl"/>
        </w:rPr>
        <w:t>Superficies desenvolvibles:</w:t>
      </w:r>
      <w:r>
        <w:rPr>
          <w:lang w:val="es-ES_tradnl"/>
        </w:rPr>
        <w:t xml:space="preserve"> Pódense plasmar nun plano sen ningunha deformación.</w:t>
      </w:r>
    </w:p>
    <w:p>
      <w:pPr>
        <w:pStyle w:val="Normal"/>
        <w:bidi w:val="0"/>
        <w:ind w:left="0" w:right="0" w:hanging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116205</wp:posOffset>
                </wp:positionV>
                <wp:extent cx="2013585" cy="1551940"/>
                <wp:effectExtent l="1270" t="1270" r="127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551960"/>
                          <a:chOff x="0" y="0"/>
                          <a:chExt cx="2013480" cy="1551960"/>
                        </a:xfrm>
                      </wpg:grpSpPr>
                      <wps:wsp>
                        <wps:cNvSpPr/>
                        <wps:spPr>
                          <a:xfrm>
                            <a:off x="550440" y="54000"/>
                            <a:ext cx="9144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47080"/>
                            <a:ext cx="10008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51840"/>
                            <a:ext cx="71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90600"/>
                            <a:ext cx="14292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47080"/>
                            <a:ext cx="285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90600"/>
                            <a:ext cx="429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24160"/>
                            <a:ext cx="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237680"/>
                            <a:ext cx="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3200"/>
                            <a:ext cx="42408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81080"/>
                            <a:ext cx="61092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3840"/>
                            <a:ext cx="14040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55360"/>
                            <a:ext cx="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58000"/>
                            <a:ext cx="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61000"/>
                            <a:ext cx="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0"/>
                            <a:ext cx="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33200"/>
                            <a:ext cx="21780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81080"/>
                            <a:ext cx="33912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62000"/>
                            <a:ext cx="2916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00160"/>
                            <a:ext cx="40572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09520"/>
                            <a:ext cx="44388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37960"/>
                            <a:ext cx="4662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57040"/>
                            <a:ext cx="4986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66760"/>
                            <a:ext cx="516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52280"/>
                            <a:ext cx="25668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52280"/>
                            <a:ext cx="4129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43000"/>
                            <a:ext cx="5796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236960"/>
                            <a:ext cx="382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directri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2640" y="1143000"/>
                            <a:ext cx="579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31920"/>
                            <a:ext cx="68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375560"/>
                            <a:ext cx="555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1080"/>
                            <a:ext cx="331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69720"/>
                            <a:ext cx="350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xeratri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8120" y="181080"/>
                            <a:ext cx="331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80080"/>
                            <a:ext cx="9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27040"/>
                            <a:ext cx="668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26880"/>
                            <a:ext cx="813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360"/>
                            <a:ext cx="6393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vértice prop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1800" y="326880"/>
                            <a:ext cx="8136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8000"/>
                            <a:ext cx="137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668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.8pt;margin-top:9.15pt;width:158.55pt;height:122.2pt" coordorigin="6256,183" coordsize="3171,2444">
                <v:rect id="shape_0" stroked="f" o:allowincell="f" style="position:absolute;left:6727;top:2131;width:60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directri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29;top:765;width:55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xeratri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70;top:240;width:1006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vértice prop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u w:val="single"/>
          <w:lang w:val="es-ES_tradnl"/>
        </w:rPr>
        <w:t>Superficies regulada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u w:val="single"/>
          <w:lang w:val="es-ES_tradnl"/>
        </w:rPr>
        <w:t>e Desenvolvibles:</w:t>
      </w:r>
    </w:p>
    <w:p>
      <w:pPr>
        <w:pStyle w:val="Normal"/>
        <w:tabs>
          <w:tab w:val="clear" w:pos="708"/>
          <w:tab w:val="left" w:pos="4605" w:leader="none"/>
        </w:tabs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94" w:leader="none"/>
        </w:tabs>
        <w:bidi w:val="0"/>
        <w:ind w:left="1068" w:right="0" w:hanging="360"/>
        <w:jc w:val="left"/>
        <w:rPr>
          <w:lang w:val="es-ES_tradnl"/>
        </w:rPr>
      </w:pPr>
      <w:r>
        <w:rPr>
          <w:u w:val="single"/>
          <w:lang w:val="es-ES_tradnl"/>
        </w:rPr>
        <w:t>Poliedros regulares</w:t>
      </w:r>
      <w:r>
        <w:rPr>
          <w:lang w:val="es-ES_tradnl"/>
        </w:rPr>
        <w:t>: formados por polígonos regulares.</w:t>
      </w:r>
    </w:p>
    <w:p>
      <w:pPr>
        <w:pStyle w:val="Normal"/>
        <w:tabs>
          <w:tab w:val="clear" w:pos="708"/>
          <w:tab w:val="left" w:pos="3894" w:leader="none"/>
        </w:tabs>
        <w:bidi w:val="0"/>
        <w:ind w:left="2124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TETRAEDRO: 4 triángulos equilát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HEXAEDRO ou CUBO: 6 cad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OCTAEDRO: 8 triángulos equilát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DODECAEDRO:  12 pentágo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ICOSAEDRO: 20 triángulos equiláteros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>
          <w:lang w:val="es-ES_tradnl"/>
        </w:rPr>
      </w:pPr>
      <w:r>
        <w:rPr>
          <w:u w:val="single"/>
          <w:lang w:val="es-ES_tradnl"/>
        </w:rPr>
        <w:t xml:space="preserve">Poliedros irregulares: </w:t>
      </w:r>
      <w:r>
        <w:rPr>
          <w:lang w:val="es-ES_tradnl"/>
        </w:rPr>
        <w:t xml:space="preserve"> as súas caras son polígonos irregulares.</w:t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-2124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>
          <w:lang w:val="es-ES_tradnl"/>
        </w:rPr>
      </w:pPr>
      <w:r>
        <w:rPr>
          <w:u w:val="single"/>
          <w:lang w:val="es-ES_tradnl"/>
        </w:rPr>
        <w:t xml:space="preserve">Radiadas </w:t>
      </w:r>
      <w:r>
        <w:rPr>
          <w:color w:val="FF0000"/>
          <w:u w:val="single"/>
          <w:lang w:val="es-ES_tradnl"/>
        </w:rPr>
        <w:t>Conicas</w:t>
      </w:r>
      <w:r>
        <w:rPr>
          <w:color w:val="000000"/>
          <w:lang w:val="es-ES_tradnl"/>
        </w:rPr>
        <w:t>:</w:t>
      </w:r>
    </w:p>
    <w:p>
      <w:pPr>
        <w:pStyle w:val="Normal"/>
        <w:bidi w:val="0"/>
        <w:ind w:left="708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CONO: o vértice da xeratriz é propio e a directriz é unha curva, pode ser recto ou oblicu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PIRÁMIDE: o vértice da xeratriz é propio e a directriz é un polígono calquera, pode ser recto ou oblicuo.</w:t>
      </w:r>
    </w:p>
    <w:p>
      <w:pPr>
        <w:pStyle w:val="Normal"/>
        <w:bidi w:val="0"/>
        <w:ind w:left="4956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bidi w:val="0"/>
        <w:ind w:left="1068" w:right="0" w:hanging="360"/>
        <w:jc w:val="left"/>
        <w:rPr>
          <w:lang w:val="es-ES_tradnl"/>
        </w:rPr>
      </w:pPr>
      <w:r>
        <w:rPr>
          <w:u w:val="single"/>
          <w:lang w:val="es-ES_tradnl"/>
        </w:rPr>
        <w:t>Radiadas Cilíndricas: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 xml:space="preserve">CILINDRO: o vértice da xeratriz está no infinito e a directriz é curva, adoita ser unha circunferencia, pero tamén pode </w:t>
      </w:r>
      <w:r>
        <w:rPr>
          <w:color w:val="FF0000"/>
          <w:lang w:val="es-ES_tradnl"/>
        </w:rPr>
        <w:t>se</w:t>
      </w:r>
      <w:r>
        <w:rPr>
          <w:color w:val="000000"/>
          <w:lang w:val="es-ES_tradnl"/>
        </w:rPr>
        <w:t xml:space="preserve"> un óvalo... Pode ser oblicuo ou rect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PRISMA: o vértice da xeratriz está no infinito e a directriz é un polígono, pode ser recto ou oblicuo.</w:t>
      </w:r>
    </w:p>
    <w:p>
      <w:pPr>
        <w:pStyle w:val="Normal"/>
        <w:bidi w:val="0"/>
        <w:ind w:left="177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177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177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177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u w:val="single"/>
          <w:lang w:val="es-ES_tradnl"/>
        </w:rPr>
        <w:t>Superficie curva: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bidi w:val="0"/>
        <w:ind w:left="2484" w:right="0" w:hanging="360"/>
        <w:jc w:val="left"/>
        <w:rPr>
          <w:lang w:val="es-ES_tradnl"/>
        </w:rPr>
      </w:pPr>
      <w:r>
        <w:rPr>
          <w:lang w:val="es-ES_tradnl"/>
        </w:rPr>
        <w:t>ESFERA: xerada polo movemento dunha liña curva, ao redor dun eixe fixo chamado diámetr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TETRAEDRO</w:t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É unha superficie regulada, desenvolvible que está dentro da familia dos poliedro regulares. Posúe 4 caras de triángulos equiláteros, con 4 vértices, 6 arestas, caras nun vértice 3, ángulo </w:t>
      </w:r>
      <w:r>
        <w:rPr>
          <w:color w:val="FF0000"/>
          <w:lang w:val="es-ES_tradnl"/>
        </w:rPr>
        <w:t>poliédro</w:t>
      </w:r>
      <w:r>
        <w:rPr>
          <w:color w:val="000000"/>
          <w:lang w:val="es-ES_tradnl"/>
        </w:rPr>
        <w:t xml:space="preserve"> nun vértice é de </w:t>
      </w:r>
      <w:r>
        <w:rPr>
          <w:color w:val="FF0000"/>
          <w:lang w:val="es-ES_tradnl"/>
        </w:rPr>
        <w:t>3*60º=</w:t>
      </w:r>
      <w:r>
        <w:rPr>
          <w:color w:val="000000"/>
          <w:lang w:val="es-ES_tradnl"/>
        </w:rPr>
        <w:t xml:space="preserve"> 180º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95885</wp:posOffset>
                </wp:positionV>
                <wp:extent cx="4049395" cy="2000885"/>
                <wp:effectExtent l="1270" t="0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2000880"/>
                          <a:chOff x="0" y="0"/>
                          <a:chExt cx="4049280" cy="2000880"/>
                        </a:xfrm>
                      </wpg:grpSpPr>
                      <wps:wsp>
                        <wps:cNvSpPr/>
                        <wps:spPr>
                          <a:xfrm>
                            <a:off x="857880" y="4820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5720" y="118692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4280" y="68184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3080" y="149148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7800" y="79632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a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0" y="1228680"/>
                            <a:ext cx="1504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2640"/>
                            <a:ext cx="100260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96280"/>
                            <a:ext cx="3078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42280"/>
                            <a:ext cx="4140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087200"/>
                            <a:ext cx="41400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44000"/>
                            <a:ext cx="3078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8680"/>
                            <a:ext cx="125352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44000"/>
                            <a:ext cx="50112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2640"/>
                            <a:ext cx="7516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2640"/>
                            <a:ext cx="72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2640"/>
                            <a:ext cx="25092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42640"/>
                            <a:ext cx="50148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35840"/>
                            <a:ext cx="10026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1840"/>
                            <a:ext cx="149400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5880"/>
                            <a:ext cx="151632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1840"/>
                            <a:ext cx="1516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54520"/>
                            <a:ext cx="515160" cy="11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30400"/>
                            <a:ext cx="515160" cy="121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30400"/>
                            <a:ext cx="515160" cy="12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0400"/>
                            <a:ext cx="999360" cy="9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009080" cy="9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78128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6760" y="90432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90720" y="71424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6240" y="115236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7880" y="117144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6560" y="34308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9080" y="95256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a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7640" y="5810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7080" y="27612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2840" y="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100908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545400"/>
                            <a:ext cx="143316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45400"/>
                            <a:ext cx="72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60440"/>
                            <a:ext cx="781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555480"/>
                            <a:ext cx="626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45400"/>
                            <a:ext cx="1235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659160"/>
                            <a:ext cx="51948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659160"/>
                            <a:ext cx="87768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545400"/>
                            <a:ext cx="10630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4.75pt;margin-top:7.55pt;width:318.85pt;height:157.55pt" coordorigin="3695,151" coordsize="6377,3151">
                <v:rect id="shape_0" stroked="f" o:allowincell="f" style="position:absolute;left:5046;top:910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759;top:2020;width:28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49;top:1225;width:28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36;top:2500;width:13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05;top:1405;width:36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a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95;top:2956;width:13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950;top:1575;width:13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090;top:1276;width:13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68;top:1966;width:28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98;top:1996;width:28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398;top:691;width:28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544;top:1651;width:36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a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400;top:1066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80;top:586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80;top:151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ALTURAS DO TETRAEDR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H= Altura del tetraedro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hc= Altura de una cara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ha= altura entre las aristas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a= arista.</w: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Aquí tes duas formas de buscar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as alturas do tetraedro.</w: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34925</wp:posOffset>
                </wp:positionV>
                <wp:extent cx="3962400" cy="1605280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605240"/>
                          <a:chOff x="0" y="0"/>
                          <a:chExt cx="3962520" cy="1605240"/>
                        </a:xfrm>
                      </wpg:grpSpPr>
                      <wps:wsp>
                        <wps:cNvSpPr/>
                        <wps:spPr>
                          <a:xfrm>
                            <a:off x="800280" y="49716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6240" y="56376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13600"/>
                            <a:ext cx="1754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13600"/>
                            <a:ext cx="50148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12528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1002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36520"/>
                            <a:ext cx="2502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13600"/>
                            <a:ext cx="75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520"/>
                            <a:ext cx="72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00260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520"/>
                            <a:ext cx="25020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520"/>
                            <a:ext cx="75168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99280"/>
                            <a:ext cx="1206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689760"/>
                            <a:ext cx="19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37600"/>
                            <a:ext cx="2145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5120"/>
                            <a:ext cx="38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0"/>
                            <a:ext cx="243720" cy="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16480"/>
                            <a:ext cx="281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5760"/>
                            <a:ext cx="14940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5760"/>
                            <a:ext cx="1494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33480"/>
                            <a:ext cx="1512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33480"/>
                            <a:ext cx="151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45800"/>
                            <a:ext cx="6490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104840"/>
                            <a:ext cx="83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15956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6200"/>
                            <a:ext cx="103140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16200"/>
                            <a:ext cx="103176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7830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8280" y="916200"/>
                            <a:ext cx="1038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123200"/>
                            <a:ext cx="28008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116360"/>
                            <a:ext cx="280080" cy="47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116360"/>
                            <a:ext cx="2800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2600"/>
                            <a:ext cx="27360" cy="11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080"/>
                            <a:ext cx="28080" cy="11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080"/>
                            <a:ext cx="3096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0080"/>
                            <a:ext cx="278280" cy="158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2600"/>
                            <a:ext cx="278280" cy="158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630080" y="121500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8200" y="10080"/>
                            <a:ext cx="27828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617400"/>
                            <a:ext cx="96768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17400"/>
                            <a:ext cx="43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176480"/>
                            <a:ext cx="482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176480"/>
                            <a:ext cx="486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13840"/>
                            <a:ext cx="176292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90160"/>
                            <a:ext cx="200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9880"/>
                            <a:ext cx="191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40200"/>
                            <a:ext cx="47448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88880"/>
                            <a:ext cx="595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88160"/>
                            <a:ext cx="5796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8816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61680"/>
                            <a:ext cx="7920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049040"/>
                            <a:ext cx="74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14048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82040"/>
                            <a:ext cx="39060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82040"/>
                            <a:ext cx="389880" cy="70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94500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7200" y="81144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2440" y="482040"/>
                            <a:ext cx="4147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70.85pt;margin-top:2.75pt;width:312pt;height:126.4pt" coordorigin="-1417,55" coordsize="6240,2528">
                <v:rect id="shape_0" stroked="f" o:allowincell="f" style="position:absolute;left:-156;top:838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88;top:943;width:13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43;top:1288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50;top:1968;width:134;height:345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14;top:1543;width:134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130;top:1333;width:218;height:34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48895</wp:posOffset>
                </wp:positionV>
                <wp:extent cx="3209290" cy="1537335"/>
                <wp:effectExtent l="1270" t="1270" r="1270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1537200"/>
                          <a:chOff x="0" y="0"/>
                          <a:chExt cx="3209400" cy="153720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82368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7632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748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13057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0720"/>
                            <a:ext cx="482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60720"/>
                            <a:ext cx="1706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0720"/>
                            <a:ext cx="7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29520"/>
                            <a:ext cx="365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83440"/>
                            <a:ext cx="122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6516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0720"/>
                            <a:ext cx="53784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05840"/>
                            <a:ext cx="537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29520"/>
                            <a:ext cx="367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95760"/>
                            <a:ext cx="53784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95760"/>
                            <a:ext cx="53856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95760"/>
                            <a:ext cx="5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06400"/>
                            <a:ext cx="78840" cy="17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8400">
                            <a:off x="678240" y="62172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a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3758400">
                            <a:off x="394200" y="62028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5280" y="806400"/>
                            <a:ext cx="78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0"/>
                            <a:ext cx="176220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6320"/>
                            <a:ext cx="200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85680"/>
                            <a:ext cx="190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51200"/>
                            <a:ext cx="95328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51200"/>
                            <a:ext cx="59004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897840"/>
                            <a:ext cx="380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23520"/>
                            <a:ext cx="35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33360"/>
                            <a:ext cx="38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51200"/>
                            <a:ext cx="53028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51200"/>
                            <a:ext cx="117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461520"/>
                            <a:ext cx="197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20880"/>
                            <a:ext cx="117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7840"/>
                            <a:ext cx="8247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622440"/>
                            <a:ext cx="824760" cy="52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22440"/>
                            <a:ext cx="824400" cy="52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622440"/>
                            <a:ext cx="8319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00520"/>
                            <a:ext cx="17388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00520"/>
                            <a:ext cx="17388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18880"/>
                            <a:ext cx="42300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105560"/>
                            <a:ext cx="42372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105560"/>
                            <a:ext cx="677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39760"/>
                            <a:ext cx="4424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53960"/>
                            <a:ext cx="93960" cy="1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53960"/>
                            <a:ext cx="93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22440"/>
                            <a:ext cx="3124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93320"/>
                            <a:ext cx="677520" cy="44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093320"/>
                            <a:ext cx="677520" cy="44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">
                            <a:off x="1612800" y="668880"/>
                            <a:ext cx="181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h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60000">
                            <a:off x="1588680" y="29592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60000">
                            <a:off x="2074320" y="19116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60000">
                            <a:off x="1684080" y="1067400"/>
                            <a:ext cx="856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60000">
                            <a:off x="2143800" y="1278000"/>
                            <a:ext cx="2343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a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5600" y="1093320"/>
                            <a:ext cx="6922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946080"/>
                            <a:ext cx="78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05984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8.65pt;margin-top:3.85pt;width:252.7pt;height:121.05pt" coordorigin="4973,77" coordsize="5054,2421">
                <v:rect id="shape_0" stroked="f" o:allowincell="f" style="position:absolute;left:6041;top:1056;width:368;height:345;mso-wrap-style:none;v-text-anchor:top;rotation: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a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594;top:1054;width:284;height:345;mso-wrap-style:none;v-text-anchor:top;rotation: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12;top:1130;width:284;height:345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475;top:543;width:134;height:345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240;top:378;width:134;height:345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625;top:1758;width:134;height:345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348;top:2090;width:368;height:345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a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b/>
          <w:lang w:val="en-US" w:eastAsia="en-US"/>
        </w:rPr>
        <w:t>TETRAEDRO APOIADO NO PLANO HORIZONTAL.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16205</wp:posOffset>
                </wp:positionV>
                <wp:extent cx="4586605" cy="2186940"/>
                <wp:effectExtent l="635" t="635" r="1270" b="127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187000"/>
                          <a:chOff x="0" y="0"/>
                          <a:chExt cx="4586760" cy="2187000"/>
                        </a:xfrm>
                      </wpg:grpSpPr>
                      <wps:wsp>
                        <wps:cNvSpPr/>
                        <wps:spPr>
                          <a:xfrm>
                            <a:off x="995760" y="1038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5080" y="4287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840" y="831240"/>
                            <a:ext cx="201168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78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926640"/>
                            <a:ext cx="170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03040"/>
                            <a:ext cx="90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03040"/>
                            <a:ext cx="45900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03040"/>
                            <a:ext cx="40464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03040"/>
                            <a:ext cx="7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49600"/>
                            <a:ext cx="201168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414800"/>
                            <a:ext cx="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014840"/>
                            <a:ext cx="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228680"/>
                            <a:ext cx="39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981720"/>
                            <a:ext cx="42300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107360"/>
                            <a:ext cx="348120" cy="62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107360"/>
                            <a:ext cx="348120" cy="62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600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0680" y="10573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5880" y="13525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8680" y="68580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800" y="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3120" y="1107360"/>
                            <a:ext cx="3697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902960"/>
                            <a:ext cx="290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778040"/>
                            <a:ext cx="266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614240"/>
                            <a:ext cx="66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69416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728000"/>
                            <a:ext cx="433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728000"/>
                            <a:ext cx="430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34560"/>
                            <a:ext cx="178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857160"/>
                            <a:ext cx="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114560"/>
                            <a:ext cx="53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868680"/>
                            <a:ext cx="1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945000"/>
                            <a:ext cx="170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03040"/>
                            <a:ext cx="22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03040"/>
                            <a:ext cx="371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03040"/>
                            <a:ext cx="22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03040"/>
                            <a:ext cx="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10320"/>
                            <a:ext cx="437400" cy="7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13840"/>
                            <a:ext cx="5220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877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8680" y="1915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6800" y="1877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2000" y="70560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1920" y="70560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0520" y="1113840"/>
                            <a:ext cx="52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267920"/>
                            <a:ext cx="705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228680"/>
                            <a:ext cx="43704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228680"/>
                            <a:ext cx="4266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974960"/>
                            <a:ext cx="86436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14.05pt;margin-top:9.15pt;width:361.15pt;height:172.2pt" coordorigin="-281,183" coordsize="7223,3444">
                <v:rect id="shape_0" stroked="f" o:allowincell="f" style="position:absolute;left:1287;top:181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467;top:858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82;top:2703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27;top:1848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92;top:2313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97;top:1263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22;top:183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62;top:313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47;top:319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202;top:313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27;top:1294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52;top:1294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-178435</wp:posOffset>
                </wp:positionV>
                <wp:extent cx="4648200" cy="2229485"/>
                <wp:effectExtent l="635" t="635" r="127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229480"/>
                          <a:chOff x="0" y="0"/>
                          <a:chExt cx="4648320" cy="2229480"/>
                        </a:xfrm>
                      </wpg:grpSpPr>
                      <wps:wsp>
                        <wps:cNvSpPr/>
                        <wps:spPr>
                          <a:xfrm>
                            <a:off x="939960" y="2053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1520" y="470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440" y="0"/>
                            <a:ext cx="433116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4914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92960"/>
                            <a:ext cx="468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49880"/>
                            <a:ext cx="234072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320"/>
                            <a:ext cx="23335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4.05pt;margin-top:-14.05pt;width:366pt;height:175.55pt" coordorigin="1281,-281" coordsize="7320,3511">
                <v:rect id="shape_0" stroked="f" o:allowincell="f" style="position:absolute;left:2762;top:2953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685;top:460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0745</wp:posOffset>
                </wp:positionH>
                <wp:positionV relativeFrom="paragraph">
                  <wp:posOffset>-178435</wp:posOffset>
                </wp:positionV>
                <wp:extent cx="4580890" cy="2272030"/>
                <wp:effectExtent l="0" t="0" r="635" b="127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2271960"/>
                          <a:chOff x="0" y="0"/>
                          <a:chExt cx="4581000" cy="2271960"/>
                        </a:xfrm>
                      </wpg:grpSpPr>
                      <wps:wsp>
                        <wps:cNvSpPr/>
                        <wps:spPr>
                          <a:xfrm>
                            <a:off x="3959280" y="42804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a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81600" y="885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9320" y="193680"/>
                            <a:ext cx="416520" cy="70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93680"/>
                            <a:ext cx="413280" cy="71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3680"/>
                            <a:ext cx="1821240" cy="70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833120"/>
                            <a:ext cx="1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71504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59696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47888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36080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242000"/>
                            <a:ext cx="18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12392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00584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88776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76896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65088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3280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41472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29592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93680"/>
                            <a:ext cx="1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988560"/>
                            <a:ext cx="1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7048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75240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3432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51552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9744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7936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93680"/>
                            <a:ext cx="1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93680"/>
                            <a:ext cx="2232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01080"/>
                            <a:ext cx="223524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901080"/>
                            <a:ext cx="2231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690200"/>
                            <a:ext cx="1519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440360"/>
                            <a:ext cx="177120" cy="4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377360"/>
                            <a:ext cx="177120" cy="4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315080"/>
                            <a:ext cx="177120" cy="4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253520"/>
                            <a:ext cx="176040" cy="4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197000"/>
                            <a:ext cx="15192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86760"/>
                            <a:ext cx="1594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875960"/>
                            <a:ext cx="15958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875960"/>
                            <a:ext cx="15958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7146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614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5960" y="74232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60000">
                            <a:off x="2241000" y="2045520"/>
                            <a:ext cx="203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a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4240" y="1847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2600" y="131364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6400" y="1085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6640" y="76140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44440" y="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3840" y="936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0120" y="1875960"/>
                            <a:ext cx="1630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35000"/>
                            <a:ext cx="2243520" cy="85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35000"/>
                            <a:ext cx="124920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98560"/>
                            <a:ext cx="41482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67680"/>
                            <a:ext cx="471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975960"/>
                            <a:ext cx="447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27560"/>
                            <a:ext cx="32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08760"/>
                            <a:ext cx="18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39068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7260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55240"/>
                            <a:ext cx="144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03680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901080"/>
                            <a:ext cx="39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17000"/>
                            <a:ext cx="1041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24040"/>
                            <a:ext cx="821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35000"/>
                            <a:ext cx="1387440" cy="85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843920"/>
                            <a:ext cx="8496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744200"/>
                            <a:ext cx="190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129680"/>
                            <a:ext cx="180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011600"/>
                            <a:ext cx="180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905400"/>
                            <a:ext cx="1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93680"/>
                            <a:ext cx="127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93680"/>
                            <a:ext cx="20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93680"/>
                            <a:ext cx="20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3680"/>
                            <a:ext cx="20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93680"/>
                            <a:ext cx="20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93680"/>
                            <a:ext cx="20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93680"/>
                            <a:ext cx="207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3680"/>
                            <a:ext cx="205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3680"/>
                            <a:ext cx="205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93680"/>
                            <a:ext cx="20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93680"/>
                            <a:ext cx="207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93680"/>
                            <a:ext cx="127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93680"/>
                            <a:ext cx="1404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93680"/>
                            <a:ext cx="69516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9.35pt;margin-top:-14.05pt;width:360.7pt;height:178.9pt" coordorigin="1387,-281" coordsize="7214,3578">
                <v:rect id="shape_0" stroked="f" o:allowincell="f" style="position:absolute;left:7622;top:393;width:29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a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06;top:1113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12;top:241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7;top:2493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782;top:888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16;top:2940;width:319;height:299;mso-wrap-style:non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a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55;top:262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25;top:1788;width:18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67;top:1429;width:12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815;top:918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24;top:-281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850;top:-266;width:16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-178435</wp:posOffset>
                </wp:positionV>
                <wp:extent cx="4648835" cy="2441575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2441520"/>
                          <a:chOff x="0" y="0"/>
                          <a:chExt cx="4648680" cy="244152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1168560" cy="605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07560"/>
                            <a:ext cx="1168560" cy="621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0"/>
                            <a:ext cx="1168560" cy="61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4.05pt;margin-top:-14.05pt;width:366.05pt;height:192.2pt" coordorigin="1281,-281" coordsize="7321,3844"/>
            </w:pict>
          </mc:Fallback>
        </mc:AlternateContent>
      </w:r>
      <w:r>
        <w:rPr>
          <w:b/>
          <w:lang w:val="en-US" w:eastAsia="en-US"/>
        </w:rPr>
        <w:t>TETRAEDRO APOIADO NUNHA ARISTA.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225425</wp:posOffset>
                </wp:positionV>
                <wp:extent cx="5947410" cy="2319020"/>
                <wp:effectExtent l="635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319120"/>
                          <a:chOff x="0" y="0"/>
                          <a:chExt cx="5947560" cy="2319120"/>
                        </a:xfrm>
                      </wpg:grpSpPr>
                      <wps:wsp>
                        <wps:cNvSpPr/>
                        <wps:spPr>
                          <a:xfrm>
                            <a:off x="27360" y="1195560"/>
                            <a:ext cx="2790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7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252800"/>
                            <a:ext cx="57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8080"/>
                            <a:ext cx="72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80"/>
                            <a:ext cx="18360" cy="106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80"/>
                            <a:ext cx="18360" cy="108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080"/>
                            <a:ext cx="1836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5480"/>
                            <a:ext cx="1161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5480"/>
                            <a:ext cx="11613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603800" y="5356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120000">
                            <a:off x="2246400" y="9550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120000">
                            <a:off x="5355360" y="9547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120000">
                            <a:off x="4712760" y="5353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82440" y="171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2560" y="618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3600" y="1185480"/>
                            <a:ext cx="116136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5280"/>
                            <a:ext cx="53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74560"/>
                            <a:ext cx="53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93760"/>
                            <a:ext cx="2790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261080"/>
                            <a:ext cx="76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1251720"/>
                            <a:ext cx="57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185480"/>
                            <a:ext cx="107172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325080"/>
                            <a:ext cx="217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182880"/>
                            <a:ext cx="114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335880"/>
                            <a:ext cx="654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335880"/>
                            <a:ext cx="120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335880"/>
                            <a:ext cx="25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74560"/>
                            <a:ext cx="39636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644400"/>
                            <a:ext cx="137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335880"/>
                            <a:ext cx="27576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48920"/>
                            <a:ext cx="533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1021680"/>
                            <a:ext cx="41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1021680"/>
                            <a:ext cx="78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021680"/>
                            <a:ext cx="78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0216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1680"/>
                            <a:ext cx="41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021680"/>
                            <a:ext cx="7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1132200"/>
                            <a:ext cx="7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57456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6634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78156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8996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0180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13616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335880"/>
                            <a:ext cx="84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3588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335880"/>
                            <a:ext cx="79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5880"/>
                            <a:ext cx="8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33588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4298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5486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6667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7848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9028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020960"/>
                            <a:ext cx="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13976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644400"/>
                            <a:ext cx="7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7574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8755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9936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112040"/>
                            <a:ext cx="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644400"/>
                            <a:ext cx="41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64440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644400"/>
                            <a:ext cx="42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574560"/>
                            <a:ext cx="5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74560"/>
                            <a:ext cx="7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574560"/>
                            <a:ext cx="5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301040"/>
                            <a:ext cx="4428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36680"/>
                            <a:ext cx="781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271160"/>
                            <a:ext cx="59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185480"/>
                            <a:ext cx="151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582920"/>
                            <a:ext cx="3564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632600"/>
                            <a:ext cx="648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1691640"/>
                            <a:ext cx="7380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729080"/>
                            <a:ext cx="7812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1733400"/>
                            <a:ext cx="7812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704240"/>
                            <a:ext cx="7416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652760"/>
                            <a:ext cx="6984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1580400"/>
                            <a:ext cx="6300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487160"/>
                            <a:ext cx="4824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380960"/>
                            <a:ext cx="2916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267920"/>
                            <a:ext cx="147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185480"/>
                            <a:ext cx="6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80840"/>
                            <a:ext cx="6588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757160"/>
                            <a:ext cx="666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813680"/>
                            <a:ext cx="7164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855440"/>
                            <a:ext cx="7668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877040"/>
                            <a:ext cx="7884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866240"/>
                            <a:ext cx="781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835280"/>
                            <a:ext cx="76320" cy="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782360"/>
                            <a:ext cx="68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714680"/>
                            <a:ext cx="6156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1633680"/>
                            <a:ext cx="565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535400"/>
                            <a:ext cx="439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429560"/>
                            <a:ext cx="284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316520"/>
                            <a:ext cx="19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193760"/>
                            <a:ext cx="1152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766520"/>
                            <a:ext cx="4428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827360"/>
                            <a:ext cx="6300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892880"/>
                            <a:ext cx="70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945800"/>
                            <a:ext cx="75600" cy="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979280"/>
                            <a:ext cx="774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995120"/>
                            <a:ext cx="7884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89360"/>
                            <a:ext cx="781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960200"/>
                            <a:ext cx="7560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18800"/>
                            <a:ext cx="7236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1862280"/>
                            <a:ext cx="691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787040"/>
                            <a:ext cx="60480" cy="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701000"/>
                            <a:ext cx="500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1605240"/>
                            <a:ext cx="4428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1500480"/>
                            <a:ext cx="367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387440"/>
                            <a:ext cx="22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271880"/>
                            <a:ext cx="100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1175400"/>
                            <a:ext cx="504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252800"/>
                            <a:ext cx="72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1347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0166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8978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77976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6616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574560"/>
                            <a:ext cx="7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487160"/>
                            <a:ext cx="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3690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2517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1336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0152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896760"/>
                            <a:ext cx="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7786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644400"/>
                            <a:ext cx="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07760"/>
                            <a:ext cx="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4896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3716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2528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134720"/>
                            <a:ext cx="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21680"/>
                            <a:ext cx="7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720800"/>
                            <a:ext cx="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6027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4846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3658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24776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1296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10880"/>
                            <a:ext cx="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8928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747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65736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5392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208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5880"/>
                            <a:ext cx="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5880"/>
                            <a:ext cx="84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74560"/>
                            <a:ext cx="3751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5880"/>
                            <a:ext cx="459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582920"/>
                            <a:ext cx="4046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924200"/>
                            <a:ext cx="7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8061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6876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5696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4515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33344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214640"/>
                            <a:ext cx="72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09656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97848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86040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7423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644400"/>
                            <a:ext cx="7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574560"/>
                            <a:ext cx="12564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335880"/>
                            <a:ext cx="585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44400"/>
                            <a:ext cx="5011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46680"/>
                            <a:ext cx="581040" cy="30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24360"/>
                            <a:ext cx="59616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24360"/>
                            <a:ext cx="596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24360"/>
                            <a:ext cx="97200" cy="68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24360"/>
                            <a:ext cx="97200" cy="70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24360"/>
                            <a:ext cx="9720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39360"/>
                            <a:ext cx="50220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39360"/>
                            <a:ext cx="50976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39360"/>
                            <a:ext cx="509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301040"/>
                            <a:ext cx="12564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680840"/>
                            <a:ext cx="501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766520"/>
                            <a:ext cx="585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296000"/>
                            <a:ext cx="45288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296000"/>
                            <a:ext cx="466200" cy="47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296000"/>
                            <a:ext cx="474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64000"/>
                            <a:ext cx="5994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69040"/>
                            <a:ext cx="59940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64000"/>
                            <a:ext cx="599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685880"/>
                            <a:ext cx="506880" cy="30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675080"/>
                            <a:ext cx="506880" cy="30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675080"/>
                            <a:ext cx="506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301760"/>
                            <a:ext cx="141120" cy="67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299960"/>
                            <a:ext cx="141120" cy="67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299960"/>
                            <a:ext cx="1411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644400"/>
                            <a:ext cx="40212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24120"/>
                            <a:ext cx="72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4120"/>
                            <a:ext cx="12600" cy="11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4120"/>
                            <a:ext cx="12600" cy="116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4120"/>
                            <a:ext cx="1260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179360"/>
                            <a:ext cx="1006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179360"/>
                            <a:ext cx="1006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1228680"/>
                            <a:ext cx="162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6920" y="0"/>
                            <a:ext cx="162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7280" y="2143080"/>
                            <a:ext cx="162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4880" y="1962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d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84320" y="609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d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96400" y="4089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4800" y="17136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9080" y="9144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38760" y="168588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2560" y="14947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20080" y="117144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440" y="1179360"/>
                            <a:ext cx="10065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42.45pt;margin-top:17.75pt;width:468.25pt;height:182.6pt" coordorigin="-849,355" coordsize="9365,3652">
                <v:rect id="shape_0" stroked="f" o:allowincell="f" style="position:absolute;left:1676;top:1198;width:174;height:276;mso-wrap-style:none;v-text-anchor:top;rotation: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88;top:1859;width:161;height:276;mso-wrap-style:none;v-text-anchor:top;rotation: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84;top:1858;width:161;height:276;mso-wrap-style:none;v-text-anchor:top;rotation: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572;top:1197;width:174;height:276;mso-wrap-style:none;v-text-anchor:top;rotation: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85;top:625;width:16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171;top:1329;width:174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84;top:2290;width:25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64;top:355;width:25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89;top:3730;width:255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497;top:3445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528;top:1315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32;top:999;width:22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89;top:625;width:22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17;top:1795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54;top:3010;width:22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11;top:2709;width:2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111;top:2200;width:228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w:t>TETRAEDRO APOIADO NUN PROXECTANTE HORIZONTAL.. Ángulo con LT de 45º.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7200</wp:posOffset>
                </wp:positionH>
                <wp:positionV relativeFrom="paragraph">
                  <wp:posOffset>48260</wp:posOffset>
                </wp:positionV>
                <wp:extent cx="2586355" cy="2921635"/>
                <wp:effectExtent l="1270" t="635" r="127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2921760"/>
                          <a:chOff x="0" y="0"/>
                          <a:chExt cx="2586240" cy="2921760"/>
                        </a:xfrm>
                      </wpg:grpSpPr>
                      <wps:wsp>
                        <wps:cNvSpPr/>
                        <wps:spPr>
                          <a:xfrm>
                            <a:off x="1387440" y="263016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9280" y="2025000"/>
                            <a:ext cx="299880" cy="65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26120"/>
                            <a:ext cx="753840" cy="410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38400"/>
                            <a:ext cx="754560" cy="241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38400"/>
                            <a:ext cx="304920" cy="829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249640"/>
                            <a:ext cx="62604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261880"/>
                            <a:ext cx="62604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475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3120" y="2249640"/>
                            <a:ext cx="6260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088360"/>
                            <a:ext cx="113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068200"/>
                            <a:ext cx="8208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528640"/>
                            <a:ext cx="1123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2508120"/>
                            <a:ext cx="8208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025000"/>
                            <a:ext cx="3672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256120"/>
                            <a:ext cx="6141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82720"/>
                            <a:ext cx="98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82720"/>
                            <a:ext cx="10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882720"/>
                            <a:ext cx="10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882720"/>
                            <a:ext cx="98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682640"/>
                            <a:ext cx="570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57096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79600"/>
                            <a:ext cx="761400" cy="302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82720"/>
                            <a:ext cx="312480" cy="285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25460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35144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6484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57788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91640"/>
                            <a:ext cx="76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80540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9188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3256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226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40832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522080"/>
                            <a:ext cx="76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351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68560"/>
                            <a:ext cx="68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68560"/>
                            <a:ext cx="10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68560"/>
                            <a:ext cx="106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168560"/>
                            <a:ext cx="10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168560"/>
                            <a:ext cx="10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68560"/>
                            <a:ext cx="67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2992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16160"/>
                            <a:ext cx="76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1016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98900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8745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76076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8264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39160"/>
                            <a:ext cx="11124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717200"/>
                            <a:ext cx="10620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694160"/>
                            <a:ext cx="10620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71840"/>
                            <a:ext cx="10620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649160"/>
                            <a:ext cx="10620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626120"/>
                            <a:ext cx="11124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30920"/>
                            <a:ext cx="761400" cy="294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30920"/>
                            <a:ext cx="312480" cy="744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5440"/>
                            <a:ext cx="176472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71280"/>
                            <a:ext cx="824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6568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2543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42964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31516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20212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8836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735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860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74672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26120"/>
                            <a:ext cx="8316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70920"/>
                            <a:ext cx="74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1844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077120"/>
                            <a:ext cx="100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34720"/>
                            <a:ext cx="100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19268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25028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0824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65840"/>
                            <a:ext cx="9972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42380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8140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39360"/>
                            <a:ext cx="100440" cy="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96960"/>
                            <a:ext cx="74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220480"/>
                            <a:ext cx="40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2072520"/>
                            <a:ext cx="41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24200"/>
                            <a:ext cx="4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776240"/>
                            <a:ext cx="4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26840"/>
                            <a:ext cx="41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478880"/>
                            <a:ext cx="41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30920"/>
                            <a:ext cx="41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07720"/>
                            <a:ext cx="837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3520"/>
                            <a:ext cx="16668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47120"/>
                            <a:ext cx="487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247120"/>
                            <a:ext cx="6253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54600"/>
                            <a:ext cx="2334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937520"/>
                            <a:ext cx="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77660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1604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5476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9492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13364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97272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1216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5160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9032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38400"/>
                            <a:ext cx="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720" cy="22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05480"/>
                            <a:ext cx="25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49600"/>
                            <a:ext cx="26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93360"/>
                            <a:ext cx="25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437480"/>
                            <a:ext cx="25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81600"/>
                            <a:ext cx="25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25720"/>
                            <a:ext cx="25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7092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214280"/>
                            <a:ext cx="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5336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882720"/>
                            <a:ext cx="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761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1484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82720"/>
                            <a:ext cx="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83720"/>
                            <a:ext cx="80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80040"/>
                            <a:ext cx="8460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09480"/>
                            <a:ext cx="964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74560"/>
                            <a:ext cx="104760" cy="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74560"/>
                            <a:ext cx="106560" cy="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0400"/>
                            <a:ext cx="1029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41880"/>
                            <a:ext cx="9216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727560"/>
                            <a:ext cx="766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42760"/>
                            <a:ext cx="579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80280"/>
                            <a:ext cx="342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2920"/>
                            <a:ext cx="9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17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50800"/>
                            <a:ext cx="39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598400"/>
                            <a:ext cx="63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26560"/>
                            <a:ext cx="820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28080"/>
                            <a:ext cx="9468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97920"/>
                            <a:ext cx="12384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63400"/>
                            <a:ext cx="510480" cy="50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63400"/>
                            <a:ext cx="510480" cy="50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63400"/>
                            <a:ext cx="5220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369160"/>
                            <a:ext cx="137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07720"/>
                            <a:ext cx="21204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369160"/>
                            <a:ext cx="510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53000"/>
                            <a:ext cx="37260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803680"/>
                            <a:ext cx="2725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660760"/>
                            <a:ext cx="214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26600"/>
                            <a:ext cx="226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30920"/>
                            <a:ext cx="19080" cy="693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7550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933560"/>
                            <a:ext cx="29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088360"/>
                            <a:ext cx="29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2428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54600"/>
                            <a:ext cx="19116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91628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8028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68840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7464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6124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33092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3960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7251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61172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497960"/>
                            <a:ext cx="76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38420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5460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3104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306880"/>
                            <a:ext cx="234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34936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11960"/>
                            <a:ext cx="23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95336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23956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07720"/>
                            <a:ext cx="349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68560"/>
                            <a:ext cx="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31580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254600"/>
                            <a:ext cx="7740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7280" cy="88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7280" cy="88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8400">
                            <a:off x="788400" y="3060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0600" y="0"/>
                            <a:ext cx="1728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38400"/>
                            <a:ext cx="7560" cy="54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6688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82720"/>
                            <a:ext cx="77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79600"/>
                            <a:ext cx="449640" cy="58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184760"/>
                            <a:ext cx="7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02420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62920"/>
                            <a:ext cx="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70308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79600"/>
                            <a:ext cx="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531800"/>
                            <a:ext cx="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088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1032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48320"/>
                            <a:ext cx="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8848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2756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579600"/>
                            <a:ext cx="7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550520"/>
                            <a:ext cx="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8996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28680"/>
                            <a:ext cx="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06884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82720"/>
                            <a:ext cx="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82640"/>
                            <a:ext cx="4320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326600"/>
                            <a:ext cx="167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683360"/>
                            <a:ext cx="42480" cy="71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682640"/>
                            <a:ext cx="42480" cy="71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964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2280" y="1682640"/>
                            <a:ext cx="4248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971000"/>
                            <a:ext cx="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80972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49880"/>
                            <a:ext cx="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48860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327680"/>
                            <a:ext cx="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168560"/>
                            <a:ext cx="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626120"/>
                            <a:ext cx="449640" cy="45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352600"/>
                            <a:ext cx="28584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07504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18808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9088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247120"/>
                            <a:ext cx="9972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290320"/>
                            <a:ext cx="10044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254600"/>
                            <a:ext cx="5400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34568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45908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572840"/>
                            <a:ext cx="5328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5236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60956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66680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56340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86688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79600"/>
                            <a:ext cx="79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79600"/>
                            <a:ext cx="10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79600"/>
                            <a:ext cx="79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79240"/>
                            <a:ext cx="14364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1020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36pt;margin-top:3.8pt;width:203.7pt;height:230.05pt" coordorigin="4720,76" coordsize="4074,4601">
                <v:rect id="shape_0" stroked="f" o:allowincell="f" style="position:absolute;left:6905;top:4218;width:125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597;top:3974;width:203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61;top:559;width:125;height:323;mso-wrap-style:none;v-text-anchor:top;rotation: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69;top:76;width:26;height:13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7463;top:3170;width:203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48260</wp:posOffset>
                </wp:positionV>
                <wp:extent cx="5852160" cy="2921635"/>
                <wp:effectExtent l="635" t="1270" r="1270" b="127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921760"/>
                          <a:chOff x="0" y="0"/>
                          <a:chExt cx="5852160" cy="292176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55785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6124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30680"/>
                            <a:ext cx="4129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40056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472320" cy="23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76640"/>
                            <a:ext cx="52380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813680"/>
                            <a:ext cx="154764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76640"/>
                            <a:ext cx="86472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037600"/>
                            <a:ext cx="3423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13680"/>
                            <a:ext cx="1203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76640"/>
                            <a:ext cx="20700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21.15pt;margin-top:3.8pt;width:460.8pt;height:230.05pt" coordorigin="-423,76" coordsize="9216,4601"/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b/>
          <w:lang w:val="en-US" w:eastAsia="en-US"/>
        </w:rPr>
        <w:t>TETRAEDRO APOIADO NUN PLANO OBLICUO.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0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w:rPr>
          <w:b/>
          <w:lang w:val="en-US" w:eastAsia="en-US"/>
        </w:rPr>
        <w:t>SECCIÓN DUN TETRAEDRO POR UN PLANO HORIZONTAL. Desenvolvemento do tetraedro e o seu transformada.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53975</wp:posOffset>
                </wp:positionV>
                <wp:extent cx="2866390" cy="2045335"/>
                <wp:effectExtent l="1270" t="635" r="1270" b="127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045160"/>
                          <a:chOff x="0" y="0"/>
                          <a:chExt cx="2866320" cy="2045160"/>
                        </a:xfrm>
                      </wpg:grpSpPr>
                      <wps:wsp>
                        <wps:cNvSpPr/>
                        <wps:spPr>
                          <a:xfrm>
                            <a:off x="34920" y="1369800"/>
                            <a:ext cx="4831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 xml:space="preserve">distancia </w:t>
                              </w: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V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0800" y="1892160"/>
                            <a:ext cx="106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720080"/>
                            <a:ext cx="10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98200"/>
                            <a:ext cx="1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776240"/>
                            <a:ext cx="2566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5560"/>
                            <a:ext cx="1278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92160"/>
                            <a:ext cx="1061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70200"/>
                            <a:ext cx="53100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0040"/>
                            <a:ext cx="53100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0040"/>
                            <a:ext cx="53136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70200"/>
                            <a:ext cx="106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970200"/>
                            <a:ext cx="53100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70200"/>
                            <a:ext cx="53136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970200"/>
                            <a:ext cx="53100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38080"/>
                            <a:ext cx="14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1854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21960"/>
                            <a:ext cx="271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32040"/>
                            <a:ext cx="16020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28440"/>
                            <a:ext cx="190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20880"/>
                            <a:ext cx="154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99280"/>
                            <a:ext cx="5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23040"/>
                            <a:ext cx="1846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825560"/>
                            <a:ext cx="1803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782360"/>
                            <a:ext cx="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69800"/>
                            <a:ext cx="246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764720"/>
                            <a:ext cx="23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67280"/>
                            <a:ext cx="237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53960"/>
                            <a:ext cx="130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690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05280"/>
                            <a:ext cx="387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84880"/>
                            <a:ext cx="13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314360"/>
                            <a:ext cx="248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28840"/>
                            <a:ext cx="552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13360"/>
                            <a:ext cx="2768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413360"/>
                            <a:ext cx="2761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33520"/>
                            <a:ext cx="515520" cy="88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25240"/>
                            <a:ext cx="515520" cy="88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25240"/>
                            <a:ext cx="51552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5240"/>
                            <a:ext cx="5526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25240"/>
                            <a:ext cx="5569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25240"/>
                            <a:ext cx="5569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25240"/>
                            <a:ext cx="506880" cy="88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25240"/>
                            <a:ext cx="512280" cy="88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525240"/>
                            <a:ext cx="51696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13360"/>
                            <a:ext cx="283680" cy="4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13360"/>
                            <a:ext cx="28368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413360"/>
                            <a:ext cx="283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88560"/>
                            <a:ext cx="10191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88560"/>
                            <a:ext cx="1024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88560"/>
                            <a:ext cx="102420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08320"/>
                            <a:ext cx="278640" cy="48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08320"/>
                            <a:ext cx="281160" cy="48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08320"/>
                            <a:ext cx="286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966960"/>
                            <a:ext cx="10548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66960"/>
                            <a:ext cx="106920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66960"/>
                            <a:ext cx="106920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66960"/>
                            <a:ext cx="531000" cy="9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66960"/>
                            <a:ext cx="531000" cy="92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66960"/>
                            <a:ext cx="53100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72720"/>
                            <a:ext cx="542160" cy="9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72720"/>
                            <a:ext cx="549360" cy="9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972720"/>
                            <a:ext cx="54936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7.4pt;margin-top:4.25pt;width:225.7pt;height:161.05pt" coordorigin="5548,85" coordsize="4514,3221">
                <v:rect id="shape_0" stroked="f" o:allowincell="f" style="position:absolute;left:5603;top:2242;width:760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 xml:space="preserve">distancia </w:t>
                        </w: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29285</wp:posOffset>
                </wp:positionH>
                <wp:positionV relativeFrom="paragraph">
                  <wp:posOffset>53975</wp:posOffset>
                </wp:positionV>
                <wp:extent cx="4728210" cy="2132965"/>
                <wp:effectExtent l="635" t="635" r="635" b="127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2133000"/>
                          <a:chOff x="0" y="0"/>
                          <a:chExt cx="4728240" cy="2133000"/>
                        </a:xfrm>
                      </wpg:grpSpPr>
                      <wps:wsp>
                        <wps:cNvSpPr/>
                        <wps:spPr>
                          <a:xfrm>
                            <a:off x="170640" y="344880"/>
                            <a:ext cx="954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00400" y="1817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6480" y="883800"/>
                            <a:ext cx="72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971000"/>
                            <a:ext cx="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54320"/>
                            <a:ext cx="7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443240"/>
                            <a:ext cx="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148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80280"/>
                            <a:ext cx="1796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34960"/>
                            <a:ext cx="8013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89000"/>
                            <a:ext cx="20268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89000"/>
                            <a:ext cx="402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89000"/>
                            <a:ext cx="100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34960"/>
                            <a:ext cx="601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79480"/>
                            <a:ext cx="196740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120"/>
                            <a:ext cx="20016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120"/>
                            <a:ext cx="6012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120"/>
                            <a:ext cx="40248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51960"/>
                            <a:ext cx="2001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7544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83800"/>
                            <a:ext cx="72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83800"/>
                            <a:ext cx="7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120"/>
                            <a:ext cx="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06240"/>
                            <a:ext cx="72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42416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34172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2600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1779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0958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0141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9320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871200"/>
                            <a:ext cx="72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58640"/>
                            <a:ext cx="72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55008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6318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1388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9560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78040"/>
                            <a:ext cx="7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9601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0422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1239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2060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2877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36980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4522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5343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6160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6981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779840"/>
                            <a:ext cx="72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58640"/>
                            <a:ext cx="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310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127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6948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77652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8593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9410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0231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048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1869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686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35072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433160"/>
                            <a:ext cx="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458640"/>
                            <a:ext cx="7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220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60372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68580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7682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8503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9320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0141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09584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177920"/>
                            <a:ext cx="7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260360"/>
                            <a:ext cx="7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539720"/>
                            <a:ext cx="613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76360"/>
                            <a:ext cx="42624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76360"/>
                            <a:ext cx="43128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476360"/>
                            <a:ext cx="4312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301760"/>
                            <a:ext cx="51768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01760"/>
                            <a:ext cx="532080" cy="17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349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44720" y="1301760"/>
                            <a:ext cx="534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44680"/>
                            <a:ext cx="6300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393920"/>
                            <a:ext cx="15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343160"/>
                            <a:ext cx="254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35400"/>
                            <a:ext cx="1065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305720"/>
                            <a:ext cx="489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355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593720"/>
                            <a:ext cx="9468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42632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0732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665720"/>
                            <a:ext cx="6732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546200"/>
                            <a:ext cx="5832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60416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737360"/>
                            <a:ext cx="406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666080"/>
                            <a:ext cx="3492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70064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809000"/>
                            <a:ext cx="1332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786320"/>
                            <a:ext cx="115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797120"/>
                            <a:ext cx="122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296720"/>
                            <a:ext cx="527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76400"/>
                            <a:ext cx="4024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478160"/>
                            <a:ext cx="42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539720"/>
                            <a:ext cx="2001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76400"/>
                            <a:ext cx="10040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422360"/>
                            <a:ext cx="8013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341720"/>
                            <a:ext cx="7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422360"/>
                            <a:ext cx="601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431360"/>
                            <a:ext cx="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104560"/>
                            <a:ext cx="3420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069640"/>
                            <a:ext cx="4968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021760"/>
                            <a:ext cx="439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96776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906200"/>
                            <a:ext cx="3636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837080"/>
                            <a:ext cx="2736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763280"/>
                            <a:ext cx="223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685160"/>
                            <a:ext cx="1728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604520"/>
                            <a:ext cx="648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539720"/>
                            <a:ext cx="396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295280"/>
                            <a:ext cx="10476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295280"/>
                            <a:ext cx="10800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76080"/>
                            <a:ext cx="6357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xiro dunha arest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0920" y="1260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96440" y="339840"/>
                            <a:ext cx="615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0960" y="1295280"/>
                            <a:ext cx="11304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296720"/>
                            <a:ext cx="106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076400"/>
                            <a:ext cx="20268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958400"/>
                            <a:ext cx="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542240"/>
                            <a:ext cx="7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711440"/>
                            <a:ext cx="950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53960"/>
                            <a:ext cx="144576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866880"/>
                            <a:ext cx="196668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620280" cy="86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040"/>
                            <a:ext cx="620280" cy="868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0"/>
                            <a:ext cx="62028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240"/>
                            <a:ext cx="61344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53960"/>
                            <a:ext cx="527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53960"/>
                            <a:ext cx="5270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32280"/>
                            <a:ext cx="954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8200" y="354240"/>
                            <a:ext cx="615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9440" y="54720"/>
                            <a:ext cx="4806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 xml:space="preserve">aresta en </w:t>
                              </w: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V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8760" y="347400"/>
                            <a:ext cx="864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m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7680" y="339840"/>
                            <a:ext cx="615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3000" y="453960"/>
                            <a:ext cx="52704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240"/>
                            <a:ext cx="40248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240"/>
                            <a:ext cx="20016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240"/>
                            <a:ext cx="6012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48600"/>
                            <a:ext cx="148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871200"/>
                            <a:ext cx="72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762480"/>
                            <a:ext cx="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240"/>
                            <a:ext cx="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72080"/>
                            <a:ext cx="25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72080"/>
                            <a:ext cx="686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71200"/>
                            <a:ext cx="72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71200"/>
                            <a:ext cx="72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967680"/>
                            <a:ext cx="178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71240"/>
                            <a:ext cx="1550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69280"/>
                            <a:ext cx="235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80760"/>
                            <a:ext cx="235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87360"/>
                            <a:ext cx="4320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00960"/>
                            <a:ext cx="237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00960"/>
                            <a:ext cx="78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00960"/>
                            <a:ext cx="78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14520"/>
                            <a:ext cx="7812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14520"/>
                            <a:ext cx="7812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18240"/>
                            <a:ext cx="48312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 xml:space="preserve">distancia </w:t>
                              </w:r>
                              <w:r>
                                <w:rPr>
                                  <w:sz w:val="14"/>
                                  <w:rFonts w:ascii="Liberation Serif" w:hAnsi="Liberation Serif" w:eastAsia="Noto Sans" w:cs="Noto Sans Devanagari"/>
                                  <w:color w:val="FF0000"/>
                                  <w:lang w:eastAsia="zh-CN" w:val="en-US"/>
                                </w:rPr>
                                <w:t>V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9560" y="437040"/>
                            <a:ext cx="23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37040"/>
                            <a:ext cx="690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49.55pt;margin-top:4.25pt;width:372.3pt;height:167.95pt" coordorigin="-991,85" coordsize="7446,3359">
                <v:rect id="shape_0" stroked="f" o:allowincell="f" style="position:absolute;left:-722;top:628;width:149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49;top:2947;width:71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382;top:2210;width:71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08;top:2567;width:1000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xiro dunha arest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65;top:2070;width:71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43;top:620;width:96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766;top:608;width:149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00;top:643;width:96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67;top:171;width:756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 xml:space="preserve">aresta en </w:t>
                        </w: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03;top:632;width:135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m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218;top:620;width:96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02;top:800;width:829;height: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none"/>
                </v:rect>
                <v:rect id="shape_0" stroked="f" o:allowincell="f" style="position:absolute;left:5353;top:586;width:760;height:1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 xml:space="preserve">distancia </w:t>
                        </w:r>
                        <w:r>
                          <w:rPr>
                            <w:sz w:val="14"/>
                            <w:rFonts w:ascii="Liberation Serif" w:hAnsi="Liberation Serif" w:eastAsia="Noto Sans" w:cs="Noto Sans Devanagari"/>
                            <w:color w:val="FF0000"/>
                            <w:lang w:eastAsia="zh-CN" w:val="en-US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6495</wp:posOffset>
                </wp:positionH>
                <wp:positionV relativeFrom="paragraph">
                  <wp:posOffset>225425</wp:posOffset>
                </wp:positionV>
                <wp:extent cx="2838450" cy="2419350"/>
                <wp:effectExtent l="1270" t="635" r="127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2419200"/>
                          <a:chOff x="0" y="0"/>
                          <a:chExt cx="2838600" cy="2419200"/>
                        </a:xfrm>
                      </wpg:grpSpPr>
                      <wps:wsp>
                        <wps:cNvSpPr/>
                        <wps:spPr>
                          <a:xfrm>
                            <a:off x="153000" y="1290960"/>
                            <a:ext cx="260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290960"/>
                            <a:ext cx="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64840"/>
                            <a:ext cx="17208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857240"/>
                            <a:ext cx="1688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758240"/>
                            <a:ext cx="67932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758240"/>
                            <a:ext cx="510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64840"/>
                            <a:ext cx="851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64840"/>
                            <a:ext cx="340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87040"/>
                            <a:ext cx="1464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73040"/>
                            <a:ext cx="3268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55120"/>
                            <a:ext cx="1688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55120"/>
                            <a:ext cx="3409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55120"/>
                            <a:ext cx="5104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373040"/>
                            <a:ext cx="303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290960"/>
                            <a:ext cx="72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27880"/>
                            <a:ext cx="72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1872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5676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266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957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6556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34680"/>
                            <a:ext cx="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6045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6740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743840"/>
                            <a:ext cx="7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90720"/>
                            <a:ext cx="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598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28960"/>
                            <a:ext cx="72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988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686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381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072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770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462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160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8516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550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44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943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634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332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024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658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357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048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1746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24380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31364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3831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5296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52208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591920"/>
                            <a:ext cx="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638360"/>
                            <a:ext cx="5868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779840"/>
                            <a:ext cx="496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38360"/>
                            <a:ext cx="907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43400"/>
                            <a:ext cx="88920" cy="50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633680"/>
                            <a:ext cx="90720" cy="51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33680"/>
                            <a:ext cx="979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633680"/>
                            <a:ext cx="582840" cy="14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633680"/>
                            <a:ext cx="600120" cy="14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633680"/>
                            <a:ext cx="600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778760"/>
                            <a:ext cx="511200" cy="3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778760"/>
                            <a:ext cx="511200" cy="37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778760"/>
                            <a:ext cx="511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961920"/>
                            <a:ext cx="58752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61920"/>
                            <a:ext cx="58752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61920"/>
                            <a:ext cx="588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8720"/>
                            <a:ext cx="30024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633680"/>
                            <a:ext cx="132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633680"/>
                            <a:ext cx="175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33680"/>
                            <a:ext cx="17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33680"/>
                            <a:ext cx="175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33680"/>
                            <a:ext cx="175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633680"/>
                            <a:ext cx="132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781640"/>
                            <a:ext cx="168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81640"/>
                            <a:ext cx="175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81640"/>
                            <a:ext cx="169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46320"/>
                            <a:ext cx="88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146320"/>
                            <a:ext cx="17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146320"/>
                            <a:ext cx="17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146320"/>
                            <a:ext cx="17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146320"/>
                            <a:ext cx="175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146320"/>
                            <a:ext cx="88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60840"/>
                            <a:ext cx="12132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56600"/>
                            <a:ext cx="83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49560"/>
                            <a:ext cx="29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459080"/>
                            <a:ext cx="120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02000"/>
                            <a:ext cx="13464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17920"/>
                            <a:ext cx="1220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97840"/>
                            <a:ext cx="120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59840"/>
                            <a:ext cx="51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69360"/>
                            <a:ext cx="26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82120"/>
                            <a:ext cx="93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57440"/>
                            <a:ext cx="149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63280"/>
                            <a:ext cx="13212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66200"/>
                            <a:ext cx="10296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21280"/>
                            <a:ext cx="149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1880"/>
                            <a:ext cx="120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03880"/>
                            <a:ext cx="84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95760"/>
                            <a:ext cx="43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8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6680"/>
                            <a:ext cx="45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36920"/>
                            <a:ext cx="87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821960"/>
                            <a:ext cx="122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973520"/>
                            <a:ext cx="1494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083320"/>
                            <a:ext cx="16812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136240"/>
                            <a:ext cx="109800" cy="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8120"/>
                            <a:ext cx="1022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79800"/>
                            <a:ext cx="16884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21840"/>
                            <a:ext cx="168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63520"/>
                            <a:ext cx="16884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05920"/>
                            <a:ext cx="168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65600"/>
                            <a:ext cx="1015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656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89880"/>
                            <a:ext cx="46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01200"/>
                            <a:ext cx="46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812160"/>
                            <a:ext cx="49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70760"/>
                            <a:ext cx="17028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713160"/>
                            <a:ext cx="168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54840"/>
                            <a:ext cx="1695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54840"/>
                            <a:ext cx="309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806400"/>
                            <a:ext cx="46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018080"/>
                            <a:ext cx="306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20160"/>
                            <a:ext cx="147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62200"/>
                            <a:ext cx="168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03880"/>
                            <a:ext cx="168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746280"/>
                            <a:ext cx="168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687600"/>
                            <a:ext cx="168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635760"/>
                            <a:ext cx="1472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35760"/>
                            <a:ext cx="39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19720"/>
                            <a:ext cx="39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5600"/>
                            <a:ext cx="400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35760"/>
                            <a:ext cx="62676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65600"/>
                            <a:ext cx="2253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61280"/>
                            <a:ext cx="390600" cy="48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1280"/>
                            <a:ext cx="410040" cy="50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1280"/>
                            <a:ext cx="4215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28560"/>
                            <a:ext cx="6300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28560"/>
                            <a:ext cx="652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28560"/>
                            <a:ext cx="65268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8840"/>
                            <a:ext cx="243360" cy="47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2720"/>
                            <a:ext cx="243360" cy="48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95920"/>
                            <a:ext cx="8208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6120" y="2285280"/>
                            <a:ext cx="8208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1400" y="781200"/>
                            <a:ext cx="8208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9840" y="1799640"/>
                            <a:ext cx="349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3760" y="21520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3960" y="1600200"/>
                            <a:ext cx="349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6280" y="942840"/>
                            <a:ext cx="4896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8760" y="1009800"/>
                            <a:ext cx="5328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7400" y="1019160"/>
                            <a:ext cx="4896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2120" y="571680"/>
                            <a:ext cx="565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0920" y="0"/>
                            <a:ext cx="5220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6120" y="571680"/>
                            <a:ext cx="5220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9280" y="162720"/>
                            <a:ext cx="24336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91.85pt;margin-top:17.75pt;width:223.5pt;height:190.5pt" coordorigin="3837,355" coordsize="4470,3810">
                <v:rect id="shape_0" stroked="f" o:allowincell="f" style="position:absolute;left:4664;top:821;width:128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64;top:3954;width:128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304;top:1585;width:128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73;top:3189;width:54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851;top:3744;width:61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103;top:2875;width:54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138;top:1840;width:76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80;top:1945;width:83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43;top:1960;width:76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46;top:1255;width:88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500;top:355;width:81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965;top:1255;width:81;height:1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w:t>SECCIÓN DUN TETRAEDRO POR UN PROX. VERTICAL. Verdadeira magnitude da sección.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19455</wp:posOffset>
                </wp:positionH>
                <wp:positionV relativeFrom="paragraph">
                  <wp:posOffset>123190</wp:posOffset>
                </wp:positionV>
                <wp:extent cx="2754630" cy="1902460"/>
                <wp:effectExtent l="635" t="1270" r="127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902600"/>
                          <a:chOff x="0" y="0"/>
                          <a:chExt cx="2754720" cy="1902600"/>
                        </a:xfrm>
                      </wpg:grpSpPr>
                      <wps:wsp>
                        <wps:cNvSpPr/>
                        <wps:spPr>
                          <a:xfrm>
                            <a:off x="70560" y="735840"/>
                            <a:ext cx="2604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327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35840"/>
                            <a:ext cx="72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735840"/>
                            <a:ext cx="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10080"/>
                            <a:ext cx="340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10080"/>
                            <a:ext cx="851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10080"/>
                            <a:ext cx="17208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03480"/>
                            <a:ext cx="6789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302480"/>
                            <a:ext cx="16884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03480"/>
                            <a:ext cx="509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32280"/>
                            <a:ext cx="1463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3409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50976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688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17920"/>
                            <a:ext cx="303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56.65pt;margin-top:9.7pt;width:216.95pt;height:149.75pt" coordorigin="-1133,194" coordsize="4339,2995"/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8365</wp:posOffset>
                </wp:positionH>
                <wp:positionV relativeFrom="paragraph">
                  <wp:posOffset>62230</wp:posOffset>
                </wp:positionV>
                <wp:extent cx="3094990" cy="2739390"/>
                <wp:effectExtent l="1270" t="1270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739240"/>
                          <a:chOff x="0" y="0"/>
                          <a:chExt cx="3094920" cy="2739240"/>
                        </a:xfrm>
                      </wpg:grpSpPr>
                      <wps:wsp>
                        <wps:cNvSpPr/>
                        <wps:spPr>
                          <a:xfrm>
                            <a:off x="865440" y="0"/>
                            <a:ext cx="164448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05040"/>
                            <a:ext cx="2925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8120"/>
                            <a:ext cx="5727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429920"/>
                            <a:ext cx="573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429920"/>
                            <a:ext cx="763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3675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996840"/>
                            <a:ext cx="340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541880"/>
                            <a:ext cx="1904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94832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100520"/>
                            <a:ext cx="383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23800"/>
                            <a:ext cx="331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816120"/>
                            <a:ext cx="3312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34316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06000"/>
                            <a:ext cx="723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92040" y="129420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1120" y="82728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440" y="1427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0560" y="182736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46320" y="675000"/>
                            <a:ext cx="723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56320" y="146556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3560" y="22752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6520" y="22942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5440" y="905040"/>
                            <a:ext cx="1562040" cy="18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8120"/>
                            <a:ext cx="383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8120"/>
                            <a:ext cx="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78120"/>
                            <a:ext cx="1904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0464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439640"/>
                            <a:ext cx="6681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20480"/>
                            <a:ext cx="68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5384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55960"/>
                            <a:ext cx="90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100520"/>
                            <a:ext cx="19296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359000"/>
                            <a:ext cx="133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00520"/>
                            <a:ext cx="956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359000"/>
                            <a:ext cx="68076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69680"/>
                            <a:ext cx="66816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20480"/>
                            <a:ext cx="13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69680"/>
                            <a:ext cx="63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69680"/>
                            <a:ext cx="51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769680"/>
                            <a:ext cx="51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696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69680"/>
                            <a:ext cx="63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6968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850320"/>
                            <a:ext cx="7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05040"/>
                            <a:ext cx="3096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4788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9900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04976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0052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51280"/>
                            <a:ext cx="309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743760"/>
                            <a:ext cx="2016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87240"/>
                            <a:ext cx="36720" cy="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47640"/>
                            <a:ext cx="4500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27480"/>
                            <a:ext cx="50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26760"/>
                            <a:ext cx="522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36120"/>
                            <a:ext cx="500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665640"/>
                            <a:ext cx="4248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13160"/>
                            <a:ext cx="3240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75800"/>
                            <a:ext cx="1836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49600"/>
                            <a:ext cx="32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7000"/>
                            <a:ext cx="1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03320"/>
                            <a:ext cx="241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71360"/>
                            <a:ext cx="349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25720"/>
                            <a:ext cx="4392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63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5040"/>
                            <a:ext cx="470520" cy="17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964160"/>
                            <a:ext cx="3168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00844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05920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10996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16108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211120"/>
                            <a:ext cx="399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261880"/>
                            <a:ext cx="3168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76480"/>
                            <a:ext cx="3564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384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297440"/>
                            <a:ext cx="342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356840"/>
                            <a:ext cx="33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41660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7564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53540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9444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542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13240"/>
                            <a:ext cx="342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77300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32040"/>
                            <a:ext cx="33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918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5120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01024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0700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129040"/>
                            <a:ext cx="342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888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47840"/>
                            <a:ext cx="3492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831960"/>
                            <a:ext cx="5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3196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83196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3196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3196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31960"/>
                            <a:ext cx="5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31960"/>
                            <a:ext cx="7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05040"/>
                            <a:ext cx="464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6192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12320"/>
                            <a:ext cx="464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20480"/>
                            <a:ext cx="64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204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204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20480"/>
                            <a:ext cx="52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20480"/>
                            <a:ext cx="64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26600"/>
                            <a:ext cx="7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8384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1960"/>
                            <a:ext cx="7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4008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17480"/>
                            <a:ext cx="7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95600"/>
                            <a:ext cx="7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874440"/>
                            <a:ext cx="72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905040"/>
                            <a:ext cx="4752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62640"/>
                            <a:ext cx="399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1340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6416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1492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6604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21680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6684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31760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36836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41912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6988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52100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7104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621800"/>
                            <a:ext cx="392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256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72332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7408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24480"/>
                            <a:ext cx="4824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59000"/>
                            <a:ext cx="2232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394640"/>
                            <a:ext cx="392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4540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49616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4692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59768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647720"/>
                            <a:ext cx="392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698480"/>
                            <a:ext cx="3996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74960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80036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5112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0188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95264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002680"/>
                            <a:ext cx="392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05344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10456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15532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206080"/>
                            <a:ext cx="3996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25684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306880"/>
                            <a:ext cx="2232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65520"/>
                            <a:ext cx="3636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927080"/>
                            <a:ext cx="33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8684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4660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10564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1654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224440"/>
                            <a:ext cx="342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284200"/>
                            <a:ext cx="36360" cy="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439640"/>
                            <a:ext cx="4716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496160"/>
                            <a:ext cx="392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46920"/>
                            <a:ext cx="4644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52280"/>
                            <a:ext cx="417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2140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181160"/>
                            <a:ext cx="3420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24020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99240"/>
                            <a:ext cx="33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359000"/>
                            <a:ext cx="3420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41876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77800"/>
                            <a:ext cx="3348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37200"/>
                            <a:ext cx="4248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86160"/>
                            <a:ext cx="27864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289240"/>
                            <a:ext cx="73800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586160"/>
                            <a:ext cx="45900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583640"/>
                            <a:ext cx="27432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83640"/>
                            <a:ext cx="283320" cy="75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83640"/>
                            <a:ext cx="2984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281680"/>
                            <a:ext cx="7354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281680"/>
                            <a:ext cx="76464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281680"/>
                            <a:ext cx="76464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93720"/>
                            <a:ext cx="473040" cy="70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85080"/>
                            <a:ext cx="473040" cy="71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85080"/>
                            <a:ext cx="47304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17240"/>
                            <a:ext cx="681480" cy="41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17240"/>
                            <a:ext cx="680040" cy="41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17240"/>
                            <a:ext cx="6840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5720"/>
                            <a:ext cx="6649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65720"/>
                            <a:ext cx="6692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765720"/>
                            <a:ext cx="6724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20480"/>
                            <a:ext cx="1332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420480"/>
                            <a:ext cx="13320" cy="35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20480"/>
                            <a:ext cx="20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436400"/>
                            <a:ext cx="666000" cy="51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442880"/>
                            <a:ext cx="673560" cy="53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436400"/>
                            <a:ext cx="67356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363320"/>
                            <a:ext cx="12600" cy="60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354320"/>
                            <a:ext cx="14040" cy="61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354320"/>
                            <a:ext cx="21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54320"/>
                            <a:ext cx="68436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354320"/>
                            <a:ext cx="68580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379960"/>
                            <a:ext cx="1220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440" y="2408400"/>
                            <a:ext cx="1220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2920" y="8280"/>
                            <a:ext cx="1220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3680" y="1354320"/>
                            <a:ext cx="6858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69.95pt;margin-top:4.9pt;width:243.7pt;height:215.7pt" coordorigin="5399,98" coordsize="4874,4314">
                <v:rect id="shape_0" stroked="f" o:allowincell="f" style="position:absolute;left:8838;top:580;width:113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851;top:2136;width: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47;top:1401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40;top:2346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770;top:2976;width: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779;top:1161;width:113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220;top:2406;width:12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885;top:3681;width:13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181;top:3711;width:12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930;top:3846;width:1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55;top:3891;width:1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884;top:111;width:1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 w:eastAsia="en-US"/>
        </w:rPr>
        <w:t>SECCIÓN DUN TETRAEDRO CUN PLANO OBLICUO. Vmde a sección</w: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87630</wp:posOffset>
                </wp:positionV>
                <wp:extent cx="2520950" cy="2910840"/>
                <wp:effectExtent l="635" t="0" r="1270" b="127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2910960"/>
                          <a:chOff x="0" y="0"/>
                          <a:chExt cx="2521080" cy="2910960"/>
                        </a:xfrm>
                      </wpg:grpSpPr>
                      <wps:wsp>
                        <wps:cNvSpPr/>
                        <wps:spPr>
                          <a:xfrm>
                            <a:off x="111240" y="969120"/>
                            <a:ext cx="2318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222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63880"/>
                            <a:ext cx="956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60560"/>
                            <a:ext cx="228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63880"/>
                            <a:ext cx="1929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93640"/>
                            <a:ext cx="76320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05240"/>
                            <a:ext cx="1904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63880"/>
                            <a:ext cx="3834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93640"/>
                            <a:ext cx="573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8996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1444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9856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65232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064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22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39640"/>
                            <a:ext cx="7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6152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8340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0528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2716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4904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69120"/>
                            <a:ext cx="7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956960"/>
                            <a:ext cx="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114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6556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1932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69120"/>
                            <a:ext cx="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969120"/>
                            <a:ext cx="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2200"/>
                            <a:ext cx="5727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2200"/>
                            <a:ext cx="1904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42200"/>
                            <a:ext cx="383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163880"/>
                            <a:ext cx="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426680"/>
                            <a:ext cx="7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48392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30520"/>
                            <a:ext cx="7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8740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33280"/>
                            <a:ext cx="7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09088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336760"/>
                            <a:ext cx="7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39400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40240"/>
                            <a:ext cx="7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97480"/>
                            <a:ext cx="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158200"/>
                            <a:ext cx="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448000"/>
                            <a:ext cx="7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505240"/>
                            <a:ext cx="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93640"/>
                            <a:ext cx="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24760"/>
                            <a:ext cx="72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81640"/>
                            <a:ext cx="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69120"/>
                            <a:ext cx="1562760" cy="18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4080"/>
                            <a:ext cx="164448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90680"/>
                            <a:ext cx="72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4720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2532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0344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8156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5968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37800"/>
                            <a:ext cx="7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69120"/>
                            <a:ext cx="3315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33360"/>
                            <a:ext cx="7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9132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468720"/>
                            <a:ext cx="7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54720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625320"/>
                            <a:ext cx="7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03440"/>
                            <a:ext cx="7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81200"/>
                            <a:ext cx="7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59320"/>
                            <a:ext cx="7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37800"/>
                            <a:ext cx="72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69120"/>
                            <a:ext cx="14616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13560"/>
                            <a:ext cx="72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8088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5900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3712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1524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9336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7148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49600"/>
                            <a:ext cx="72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27720"/>
                            <a:ext cx="72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69120"/>
                            <a:ext cx="30600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8716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012400"/>
                            <a:ext cx="3240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40652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5627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0600" y="1365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8080" y="1069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5960" y="2097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4960" y="135684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2680" y="1480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4720" y="1891800"/>
                            <a:ext cx="52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9480" y="773280"/>
                            <a:ext cx="723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1720" y="353520"/>
                            <a:ext cx="723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9040" y="77328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4040" y="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1480" y="84708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6840" y="86364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4480" y="83052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9480" y="1347480"/>
                            <a:ext cx="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1012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96040"/>
                            <a:ext cx="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24360"/>
                            <a:ext cx="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7776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7322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84560"/>
                            <a:ext cx="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854720"/>
                            <a:ext cx="7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60848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6260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1636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7048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47640"/>
                            <a:ext cx="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7948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81612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68000"/>
                            <a:ext cx="324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84560"/>
                            <a:ext cx="68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32320"/>
                            <a:ext cx="6814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84560"/>
                            <a:ext cx="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23080"/>
                            <a:ext cx="6814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423080"/>
                            <a:ext cx="133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503720"/>
                            <a:ext cx="6674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77360"/>
                            <a:ext cx="682560" cy="42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77360"/>
                            <a:ext cx="678960" cy="42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77360"/>
                            <a:ext cx="6876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24760"/>
                            <a:ext cx="67500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24760"/>
                            <a:ext cx="68652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24760"/>
                            <a:ext cx="69156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91400"/>
                            <a:ext cx="16560" cy="34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491400"/>
                            <a:ext cx="16560" cy="34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91400"/>
                            <a:ext cx="2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14800"/>
                            <a:ext cx="68436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14800"/>
                            <a:ext cx="68256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14800"/>
                            <a:ext cx="6843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94720"/>
                            <a:ext cx="662400" cy="51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512000"/>
                            <a:ext cx="678240" cy="53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94720"/>
                            <a:ext cx="6782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22360"/>
                            <a:ext cx="15840" cy="62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422360"/>
                            <a:ext cx="16560" cy="62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422360"/>
                            <a:ext cx="291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06.65pt;margin-top:6.9pt;width:198.5pt;height:229.2pt" coordorigin="2133,138" coordsize="3970,4584">
                <v:rect id="shape_0" stroked="f" o:allowincell="f" style="position:absolute;left:4235;top:25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315;top:2288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12;top:1822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62;top:3441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76;top:2275;width: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586;top:246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45;top:3117;width: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52;top:1356;width:113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71;top:694;width:113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360;top:1356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281;top:138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206;top:1472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95;top:1498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06;top:1446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99795</wp:posOffset>
                </wp:positionH>
                <wp:positionV relativeFrom="paragraph">
                  <wp:posOffset>139700</wp:posOffset>
                </wp:positionV>
                <wp:extent cx="2487295" cy="2279015"/>
                <wp:effectExtent l="635" t="0" r="635" b="127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2279160"/>
                          <a:chOff x="0" y="0"/>
                          <a:chExt cx="2487240" cy="2279160"/>
                        </a:xfrm>
                      </wpg:grpSpPr>
                      <wps:wsp>
                        <wps:cNvSpPr/>
                        <wps:spPr>
                          <a:xfrm>
                            <a:off x="717480" y="1365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7640" y="84708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1760" y="15627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2840" y="2097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94600" y="1069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90640" y="83052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3720" y="86364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0200" y="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760" y="63360"/>
                            <a:ext cx="164448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68400"/>
                            <a:ext cx="111636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8400"/>
                            <a:ext cx="2359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1480"/>
                            <a:ext cx="57276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93640"/>
                            <a:ext cx="573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93640"/>
                            <a:ext cx="7624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163880"/>
                            <a:ext cx="9561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92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1480"/>
                            <a:ext cx="383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1480"/>
                            <a:ext cx="18972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8996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444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89784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65232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05720"/>
                            <a:ext cx="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4148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060560"/>
                            <a:ext cx="340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605240"/>
                            <a:ext cx="1897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63880"/>
                            <a:ext cx="19368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63880"/>
                            <a:ext cx="383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68400"/>
                            <a:ext cx="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70.85pt;margin-top:11pt;width:195.85pt;height:179.45pt" coordorigin="-1417,220" coordsize="3917,3589">
                <v:rect id="shape_0" stroked="f" o:allowincell="f" style="position:absolute;left:-287;top:2370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-397;top:1554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3;top:2681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60;top:3523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09;top:1904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03;top:1528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93;top:1580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8;top:220;width:12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</w:rPr>
        <w:t>INTERSECCIÓN DUN TETRAEDRO CUNHA RECT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144145</wp:posOffset>
                </wp:positionV>
                <wp:extent cx="2649220" cy="2133600"/>
                <wp:effectExtent l="1270" t="635" r="1270" b="127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2133720"/>
                          <a:chOff x="0" y="0"/>
                          <a:chExt cx="2649240" cy="2133720"/>
                        </a:xfrm>
                      </wpg:grpSpPr>
                      <wps:wsp>
                        <wps:cNvSpPr/>
                        <wps:spPr>
                          <a:xfrm>
                            <a:off x="958680" y="149760"/>
                            <a:ext cx="47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i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2800" y="289440"/>
                            <a:ext cx="47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i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6800" y="12884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8480" y="1527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7240" y="96336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9440" y="1179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2520" y="142812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0880" y="149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5640" y="753120"/>
                            <a:ext cx="648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880" y="258480"/>
                            <a:ext cx="705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8000" y="88200"/>
                            <a:ext cx="648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0080" y="653400"/>
                            <a:ext cx="705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d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3960" y="58356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r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1800" y="1636920"/>
                            <a:ext cx="85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r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480" y="1132920"/>
                            <a:ext cx="517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32920"/>
                            <a:ext cx="6145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63360"/>
                            <a:ext cx="937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77960"/>
                            <a:ext cx="2393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345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64720"/>
                            <a:ext cx="321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19400"/>
                            <a:ext cx="979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63360"/>
                            <a:ext cx="32256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63360"/>
                            <a:ext cx="420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42048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979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51696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67680"/>
                            <a:ext cx="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77960"/>
                            <a:ext cx="7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40720"/>
                            <a:ext cx="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0888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7776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77960"/>
                            <a:ext cx="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311120"/>
                            <a:ext cx="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7892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47800"/>
                            <a:ext cx="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15960"/>
                            <a:ext cx="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8484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94400"/>
                            <a:ext cx="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59120"/>
                            <a:ext cx="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2728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95080"/>
                            <a:ext cx="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79800"/>
                            <a:ext cx="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4400"/>
                            <a:ext cx="27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79800"/>
                            <a:ext cx="143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94400"/>
                            <a:ext cx="1695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20040"/>
                            <a:ext cx="7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8232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5468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2884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0264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7572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4916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2296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89604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7020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4400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1744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9124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64320"/>
                            <a:ext cx="720" cy="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20840"/>
                            <a:ext cx="72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9896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57276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4584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1892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9308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86616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94032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1412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8720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60640"/>
                            <a:ext cx="72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3444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0752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81680"/>
                            <a:ext cx="7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454760"/>
                            <a:ext cx="7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01400"/>
                            <a:ext cx="4644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75120"/>
                            <a:ext cx="4572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47400"/>
                            <a:ext cx="4572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20040"/>
                            <a:ext cx="4716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482120"/>
                            <a:ext cx="3168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36400"/>
                            <a:ext cx="374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389240"/>
                            <a:ext cx="38160" cy="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342440"/>
                            <a:ext cx="374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01760"/>
                            <a:ext cx="31680" cy="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73480"/>
                            <a:ext cx="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18760"/>
                            <a:ext cx="72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66760"/>
                            <a:ext cx="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98200"/>
                            <a:ext cx="165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63440"/>
                            <a:ext cx="648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997640"/>
                            <a:ext cx="165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508760"/>
                            <a:ext cx="354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77960"/>
                            <a:ext cx="6386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1308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03720"/>
                            <a:ext cx="36144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03720"/>
                            <a:ext cx="361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83000"/>
                            <a:ext cx="645840" cy="52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74000"/>
                            <a:ext cx="645840" cy="52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774000"/>
                            <a:ext cx="6458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20840"/>
                            <a:ext cx="1014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86400"/>
                            <a:ext cx="58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25520"/>
                            <a:ext cx="101844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14720"/>
                            <a:ext cx="101844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14720"/>
                            <a:ext cx="1018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1440"/>
                            <a:ext cx="58932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0640"/>
                            <a:ext cx="589320" cy="23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0640"/>
                            <a:ext cx="589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63.45pt;margin-top:11.35pt;width:208.6pt;height:167.95pt" coordorigin="3269,227" coordsize="4172,3359">
                <v:rect id="shape_0" stroked="f" o:allowincell="f" style="position:absolute;left:4779;top:463;width:74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42;top:683;width:74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i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760;top:2256;width:4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235;top:2633;width:46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493;top:1744;width:72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75;top:208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974;top:2476;width:72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28;top:2585;width:8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17;top:1413;width:10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21;top:634;width:110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40;top:366;width:10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411;top:1256;width:110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535;top:1146;width:134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81;top:2805;width:134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48945</wp:posOffset>
                </wp:positionH>
                <wp:positionV relativeFrom="paragraph">
                  <wp:posOffset>144145</wp:posOffset>
                </wp:positionV>
                <wp:extent cx="2029460" cy="1861820"/>
                <wp:effectExtent l="635" t="1270" r="1270" b="127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861920"/>
                          <a:chOff x="0" y="0"/>
                          <a:chExt cx="2029320" cy="1861920"/>
                        </a:xfrm>
                      </wpg:grpSpPr>
                      <wps:wsp>
                        <wps:cNvSpPr/>
                        <wps:spPr>
                          <a:xfrm>
                            <a:off x="455400" y="8820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R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0160" y="1545120"/>
                            <a:ext cx="1198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R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4760" y="0"/>
                            <a:ext cx="42048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0"/>
                            <a:ext cx="9792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51696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87200"/>
                            <a:ext cx="1486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32920"/>
                            <a:ext cx="6141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64440"/>
                            <a:ext cx="937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964440"/>
                            <a:ext cx="42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19400"/>
                            <a:ext cx="972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07120"/>
                            <a:ext cx="12384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79040"/>
                            <a:ext cx="1773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345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32920"/>
                            <a:ext cx="517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64440"/>
                            <a:ext cx="32328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65440"/>
                            <a:ext cx="321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35.35pt;margin-top:11.35pt;width:159.8pt;height:146.6pt" coordorigin="-707,227" coordsize="3196,2932">
                <v:rect id="shape_0" stroked="f" o:allowincell="f" style="position:absolute;left:10;top:366;width:18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34;top:2660;width:18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5702935" cy="3263900"/>
                <wp:effectExtent l="635" t="0" r="1270" b="635"/>
                <wp:wrapNone/>
                <wp:docPr id="2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3263760"/>
                          <a:chOff x="0" y="0"/>
                          <a:chExt cx="5702760" cy="3263760"/>
                        </a:xfrm>
                      </wpg:grpSpPr>
                      <wps:wsp>
                        <wps:cNvSpPr/>
                        <wps:spPr>
                          <a:xfrm>
                            <a:off x="1728360" y="1973520"/>
                            <a:ext cx="6084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1680" y="1193760"/>
                            <a:ext cx="756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0840" y="938520"/>
                            <a:ext cx="16056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2=c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9560" y="972720"/>
                            <a:ext cx="6084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7320" y="0"/>
                            <a:ext cx="64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29640" y="3010680"/>
                            <a:ext cx="64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600" y="54720"/>
                            <a:ext cx="348732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10600"/>
                            <a:ext cx="3720600" cy="21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10600"/>
                            <a:ext cx="55072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118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214280"/>
                            <a:ext cx="871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2409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10600"/>
                            <a:ext cx="21106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082520"/>
                            <a:ext cx="871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1106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1148040"/>
                            <a:ext cx="280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892880"/>
                            <a:ext cx="8712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920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82520"/>
                            <a:ext cx="8568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1060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18pt;margin-top:7.6pt;width:449.05pt;height:257pt" coordorigin="-360,152" coordsize="8981,5140">
                <v:rect id="shape_0" stroked="f" o:allowincell="f" style="position:absolute;left:2362;top:3260;width:95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26;top:2032;width:118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114;top:1630;width:252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2=c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175;top:1684;width:95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99;top:152;width:10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01;top:4893;width:10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5719,2106" to="5720,210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719,1901" to="5720,190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406,3176" to="2407,31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398,1901" to="2399,190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5702300" cy="3264535"/>
                <wp:effectExtent l="635" t="0" r="635" b="1270"/>
                <wp:wrapNone/>
                <wp:docPr id="2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3264480"/>
                          <a:chOff x="0" y="0"/>
                          <a:chExt cx="5702400" cy="3264480"/>
                        </a:xfrm>
                      </wpg:grpSpPr>
                      <wps:wsp>
                        <wps:cNvSpPr/>
                        <wps:spPr>
                          <a:xfrm>
                            <a:off x="1611000" y="1098000"/>
                            <a:ext cx="6084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7320" y="183600"/>
                            <a:ext cx="64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968480"/>
                            <a:ext cx="64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v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600" y="1226160"/>
                            <a:ext cx="372060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6160"/>
                            <a:ext cx="55080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35080"/>
                            <a:ext cx="348804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118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893600"/>
                            <a:ext cx="14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70928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52604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34100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15776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7344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8948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60516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2084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3760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6200"/>
                            <a:ext cx="14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6200"/>
                            <a:ext cx="65160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06200"/>
                            <a:ext cx="145908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106200"/>
                            <a:ext cx="14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142000"/>
                            <a:ext cx="1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957680"/>
                            <a:ext cx="1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77372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58940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40580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26160"/>
                            <a:ext cx="1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987560"/>
                            <a:ext cx="65016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684800"/>
                            <a:ext cx="25776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938600"/>
                            <a:ext cx="636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694160"/>
                            <a:ext cx="281880" cy="99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675080"/>
                            <a:ext cx="281880" cy="10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675080"/>
                            <a:ext cx="2818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33560"/>
                            <a:ext cx="649080" cy="34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44360"/>
                            <a:ext cx="649080" cy="34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933560"/>
                            <a:ext cx="6490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538720"/>
                            <a:ext cx="1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35512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17116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98612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80288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61856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33880"/>
                            <a:ext cx="1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24956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80720"/>
                            <a:ext cx="1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226160"/>
                            <a:ext cx="46152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499760"/>
                            <a:ext cx="4208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2000880"/>
                            <a:ext cx="419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006640"/>
                            <a:ext cx="39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219400"/>
                            <a:ext cx="770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978560"/>
                            <a:ext cx="979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978560"/>
                            <a:ext cx="979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443320"/>
                            <a:ext cx="97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116440"/>
                            <a:ext cx="2077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5.634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360" y="2443320"/>
                            <a:ext cx="9792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037240"/>
                            <a:ext cx="6084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30360" y="3011760"/>
                            <a:ext cx="64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640" y="1350000"/>
                            <a:ext cx="72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7560"/>
                            <a:ext cx="21070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283480"/>
                            <a:ext cx="1226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277720"/>
                            <a:ext cx="121680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290320"/>
                            <a:ext cx="1248480" cy="39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740680"/>
                            <a:ext cx="6084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c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72880" y="258120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2680" y="2277720"/>
                            <a:ext cx="12484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747520"/>
                            <a:ext cx="856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774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3036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2646000"/>
                            <a:ext cx="85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6715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257920"/>
                            <a:ext cx="871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28348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637560"/>
                            <a:ext cx="16034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80720"/>
                            <a:ext cx="1226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32360"/>
                            <a:ext cx="1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7204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75564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93996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123920"/>
                            <a:ext cx="1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547640"/>
                            <a:ext cx="1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36332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17972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995760"/>
                            <a:ext cx="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81072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637560"/>
                            <a:ext cx="1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074960"/>
                            <a:ext cx="1211040" cy="15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074960"/>
                            <a:ext cx="1240920" cy="15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074960"/>
                            <a:ext cx="12438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631800"/>
                            <a:ext cx="1604520" cy="60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631800"/>
                            <a:ext cx="1599480" cy="60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065600"/>
                            <a:ext cx="16056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2=c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1960" y="631800"/>
                            <a:ext cx="161244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350000"/>
                            <a:ext cx="6501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486080"/>
                            <a:ext cx="16560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350000"/>
                            <a:ext cx="210636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785600"/>
                            <a:ext cx="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01640"/>
                            <a:ext cx="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417320"/>
                            <a:ext cx="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26160"/>
                            <a:ext cx="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02600"/>
                            <a:ext cx="1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17200"/>
                            <a:ext cx="14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53288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348920"/>
                            <a:ext cx="14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226160"/>
                            <a:ext cx="1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84800"/>
                            <a:ext cx="160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675080"/>
                            <a:ext cx="1611000" cy="27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675080"/>
                            <a:ext cx="1616760" cy="27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7780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1960" y="1675080"/>
                            <a:ext cx="161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7560"/>
                            <a:ext cx="14554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913400"/>
                            <a:ext cx="8568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938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66572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9360" y="16502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1800" y="1960920"/>
                            <a:ext cx="8712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875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658520"/>
                            <a:ext cx="8568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1684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26160"/>
                            <a:ext cx="21106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26160"/>
                            <a:ext cx="6361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19680"/>
                            <a:ext cx="6361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19680"/>
                            <a:ext cx="6325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235880"/>
                            <a:ext cx="44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1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1960" y="1219680"/>
                            <a:ext cx="63936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00960"/>
                            <a:ext cx="85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26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235880"/>
                            <a:ext cx="44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2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8200" y="1200960"/>
                            <a:ext cx="871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261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200960"/>
                            <a:ext cx="871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261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1304280"/>
                            <a:ext cx="756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0640" y="1350000"/>
                            <a:ext cx="1004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200960"/>
                            <a:ext cx="85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22616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323360"/>
                            <a:ext cx="856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350000"/>
                            <a:ext cx="7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880" y="1261080"/>
                            <a:ext cx="2811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637560"/>
                            <a:ext cx="257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40800"/>
                            <a:ext cx="285120" cy="44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635040"/>
                            <a:ext cx="285120" cy="45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956880"/>
                            <a:ext cx="44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3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7120" y="635040"/>
                            <a:ext cx="2851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519480"/>
                            <a:ext cx="44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4'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80840" y="59868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32480" y="1054080"/>
                            <a:ext cx="856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8072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612000"/>
                            <a:ext cx="856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637560"/>
                            <a:ext cx="1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0"/>
                            <a:ext cx="648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rFonts w:ascii="Liberation Serif" w:hAnsi="Liberation Serif" w:eastAsia="Noto Sans" w:cs="Noto Sans Devanagari"/>
                                  <w:color w:val="000000"/>
                                  <w:lang w:eastAsia="zh-CN" w:val="en-US"/>
                                </w:rPr>
                                <w:t>v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3360" y="106200"/>
                            <a:ext cx="359424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226160"/>
                            <a:ext cx="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447920"/>
                            <a:ext cx="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489680"/>
                            <a:ext cx="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674000"/>
                            <a:ext cx="72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717200"/>
                            <a:ext cx="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902600"/>
                            <a:ext cx="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944360"/>
                            <a:ext cx="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128680"/>
                            <a:ext cx="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171880"/>
                            <a:ext cx="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355840"/>
                            <a:ext cx="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398320"/>
                            <a:ext cx="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583720"/>
                            <a:ext cx="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626200"/>
                            <a:ext cx="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809800"/>
                            <a:ext cx="72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853000"/>
                            <a:ext cx="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037320"/>
                            <a:ext cx="72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080520"/>
                            <a:ext cx="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224360"/>
                            <a:ext cx="576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53360"/>
                            <a:ext cx="285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8344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775800"/>
                            <a:ext cx="745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13160"/>
                            <a:ext cx="10404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887040"/>
                            <a:ext cx="538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684000"/>
                            <a:ext cx="2736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771480"/>
                            <a:ext cx="189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699120"/>
                            <a:ext cx="11880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96480"/>
                            <a:ext cx="311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765000"/>
                            <a:ext cx="7380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881280"/>
                            <a:ext cx="189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809640"/>
                            <a:ext cx="118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06640"/>
                            <a:ext cx="8496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846360"/>
                            <a:ext cx="1220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91800"/>
                            <a:ext cx="189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920880"/>
                            <a:ext cx="118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917000"/>
                            <a:ext cx="8388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927720"/>
                            <a:ext cx="168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102320"/>
                            <a:ext cx="4824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030680"/>
                            <a:ext cx="118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987560"/>
                            <a:ext cx="5328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009080"/>
                            <a:ext cx="15696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877760"/>
                            <a:ext cx="1810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987560"/>
                            <a:ext cx="14148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838160"/>
                            <a:ext cx="2462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987560"/>
                            <a:ext cx="226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800360"/>
                            <a:ext cx="243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946160"/>
                            <a:ext cx="6876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056680"/>
                            <a:ext cx="1980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760760"/>
                            <a:ext cx="373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987560"/>
                            <a:ext cx="1162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167200"/>
                            <a:ext cx="1036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721520"/>
                            <a:ext cx="77400" cy="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987560"/>
                            <a:ext cx="299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768320"/>
                            <a:ext cx="362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277720"/>
                            <a:ext cx="684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1690200"/>
                            <a:ext cx="201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987560"/>
                            <a:ext cx="480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70316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1878840"/>
                            <a:ext cx="179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989000"/>
                            <a:ext cx="548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1785600"/>
                            <a:ext cx="331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986120"/>
                            <a:ext cx="396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061360"/>
                            <a:ext cx="490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881000"/>
                            <a:ext cx="299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134800"/>
                            <a:ext cx="431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976040"/>
                            <a:ext cx="263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207880"/>
                            <a:ext cx="372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071440"/>
                            <a:ext cx="2271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282040"/>
                            <a:ext cx="311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166480"/>
                            <a:ext cx="1911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355840"/>
                            <a:ext cx="254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262600"/>
                            <a:ext cx="1555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429640"/>
                            <a:ext cx="194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357280"/>
                            <a:ext cx="118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02000"/>
                            <a:ext cx="1364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452320"/>
                            <a:ext cx="8208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575440"/>
                            <a:ext cx="77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547720"/>
                            <a:ext cx="46440" cy="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649960"/>
                            <a:ext cx="1836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642400"/>
                            <a:ext cx="9360" cy="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18pt;margin-top:7.6pt;width:449pt;height:257.05pt" coordorigin="-360,152" coordsize="8980,5141">
                <v:rect id="shape_0" stroked="f" o:allowincell="f" style="position:absolute;left:2177;top:1881;width:95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99;top:441;width:10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56;top:3252;width:10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76;top:3485;width:326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5.634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62;top:3360;width:95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02;top:4895;width:10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98;top:4468;width:95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39;top:4217;width:5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5720,4521" to="5720,45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stroked="f" o:allowincell="f" style="position:absolute;left:3602;top:3780;width:5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5587,4359" to="5588,4360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line id="shape_0" from="3656,3748" to="3657,3749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rect id="shape_0" stroked="f" o:allowincell="f" style="position:absolute;left:6114;top:1830;width:252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2=c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754;top:2952;width:5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2656,3205" to="2656,3205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rect id="shape_0" stroked="f" o:allowincell="f" style="position:absolute;left:6297;top:2775;width:5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24;top:2751;width:5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2403,3282" to="2404,328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181,2805" to="5182,2805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rect id="shape_0" stroked="f" o:allowincell="f" style="position:absolute;left:2815;top:2098;width:69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1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2656,2083" to="2656,2084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rect id="shape_0" stroked="f" o:allowincell="f" style="position:absolute;left:3830;top:2098;width:69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2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2397,2083" to="2398,208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656,2083" to="3657,2084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rect id="shape_0" stroked="f" o:allowincell="f" style="position:absolute;left:5928;top:2206;width:118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5720,2083" to="5720,208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720,2278" to="5720,227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stroked="f" o:allowincell="f" style="position:absolute;left:5718;top:1659;width:69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3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45;top:970;width:69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4'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956;top:1095;width:5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5587,1854" to="5588,1855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line id="shape_0" from="5181,1156" to="5182,1157" stroked="t" o:allowincell="f" style="position:absolute">
                  <v:stroke color="yellow" joinstyle="round" endcap="flat"/>
                  <v:fill o:detectmouseclick="t" on="false"/>
                  <w10:wrap type="none"/>
                </v:line>
                <v:rect id="shape_0" stroked="f" o:allowincell="f" style="position:absolute;left:4805;top:152;width:101;height:11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rFonts w:ascii="Liberation Serif" w:hAnsi="Liberation Serif" w:eastAsia="Noto Sans" w:cs="Noto Sans Devanagari"/>
                            <w:color w:val="000000"/>
                            <w:lang w:eastAsia="zh-CN" w:val="en-US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5612130" cy="30861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Verdana" w:cs="Times New Roman"/>
      <w:color w:val="auto"/>
      <w:kern w:val="2"/>
      <w:sz w:val="20"/>
      <w:szCs w:val="24"/>
      <w:lang w:val="pt-PT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0</Words>
  <Characters>2601</Characters>
  <CharactersWithSpaces>2206</CharactersWithSpaces>
  <Company>Matias 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3:00Z</dcterms:created>
  <dc:creator>Matthew Shawn Denham</dc:creator>
  <dc:description/>
  <dc:language>en-US</dc:language>
  <cp:lastModifiedBy/>
  <cp:lastPrinted>2009-11-23T15:57:00Z</cp:lastPrinted>
  <dcterms:modified xsi:type="dcterms:W3CDTF">2009-12-04T11:04:00Z</dcterms:modified>
  <cp:revision>5</cp:revision>
  <dc:subject/>
  <dc:title>SUPERFICIES:          Asi como un punto al desplazarse genera una línea, una línea si se desplaza engendra una superfi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