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XAMENES FINAIS 2º COMERCIO INTERNACIONAL (MARZ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1887"/>
        <w:gridCol w:w="1887"/>
        <w:gridCol w:w="1887"/>
        <w:gridCol w:w="1887"/>
        <w:gridCol w:w="1887"/>
        <w:gridCol w:w="1888"/>
      </w:tblGrid>
      <w:tr>
        <w:trPr>
          <w:trHeight w:val="42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S  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 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ÉRCORES  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OVES  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RES 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S 20</w:t>
            </w:r>
          </w:p>
        </w:tc>
      </w:tr>
      <w:tr>
        <w:trPr>
          <w:trHeight w:val="83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30-9,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CIACIÓN INTERNACIONA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OS DE PAGO INTERNACION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XÍSTICA INTERNACIONA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ETING INTERNACIONA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STEMAS DE INFORMACIÓN DE MARKETING</w:t>
            </w:r>
          </w:p>
        </w:tc>
      </w:tr>
      <w:tr>
        <w:trPr>
          <w:trHeight w:val="83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20-10,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CIACIÓN INTERNACIONA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OS DE PAGO INTERNACION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XÍSTICA INTERNACIONA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ETING INTERNACIONA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STEMAS DE INFORMACIÓN DE MARKETING</w:t>
            </w:r>
          </w:p>
        </w:tc>
      </w:tr>
      <w:tr>
        <w:trPr>
          <w:trHeight w:val="84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30-11,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30-12,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30-13,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ERCIO DIXITAL INTERNACIONA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20-14,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ERCIO DIXITAL INTERNACIONA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10-15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XÁMENES PENDIENTES MÓDULOS DE 1º C. INTERNACIONAL (MARZO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09370</wp:posOffset>
                </wp:positionV>
                <wp:extent cx="4095750" cy="4208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420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2552"/>
                              <w:gridCol w:w="255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OVES  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NRES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,30-9,2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,20-10,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30-11,2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EGOCIACIÓN INTERNACIONAL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ESTIÓN FINANCIEIRA DA EMPRE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,30-12,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EGOCIACIÓN INTERNACIONAL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ESTIÓN FINANCIEIRA DA EMPRE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,30-13,2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GLÉ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,20-14,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GLÉ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,10-15,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331.35pt;mso-wrap-distance-left:7.05pt;mso-wrap-distance-right:7.05pt;mso-wrap-distance-top:0pt;mso-wrap-distance-bottom:0pt;margin-top:103.1pt;mso-position-vertical-relative:page;margin-left:18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2552"/>
                        <w:gridCol w:w="2552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OVES  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NRES 10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,30-9,2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,20-10,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30-11,2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GOCIACIÓN INTERNACIONAL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ESTIÓN FINANCIEIRA DA EMPR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,30-12,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GOCIACIÓN INTERNACIONAL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ESTIÓN FINANCIEIRA DA EMPR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,30-13,2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GLÉ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,20-14,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GLÉ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,10-15,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XAMENES FINAIS 2º XESTIÓN VENDAS  E ESPAZOS COMERCIAIS (MARZ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1887"/>
        <w:gridCol w:w="1887"/>
        <w:gridCol w:w="1887"/>
        <w:gridCol w:w="1887"/>
        <w:gridCol w:w="1887"/>
        <w:gridCol w:w="1931"/>
      </w:tblGrid>
      <w:tr>
        <w:trPr>
          <w:trHeight w:val="42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S  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 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ÉRCORES  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OVES  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RES 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S 20</w:t>
            </w:r>
          </w:p>
        </w:tc>
      </w:tr>
      <w:tr>
        <w:trPr>
          <w:trHeight w:val="83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30-9,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CIÓN EQUIPOS VENDA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ESTIÓN PRODUCTOS E PROMOCIÓN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20-10,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CIÓN EQUIPOS VENDA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ESTIÓN PRODUCTOS E PROMOCIÓ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30-11,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CAPARATISMO E DESEÑO DE ESPAZO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30-12,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CAPARATISMO E DESEÑO DE ESPAZO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30-13,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NICAS DE VENDA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XÍSTICA DE ALMACENAX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XÍSTICA DE </w:t>
            </w:r>
            <w:r>
              <w:rPr>
                <w:b/>
                <w:sz w:val="16"/>
                <w:szCs w:val="16"/>
              </w:rPr>
              <w:t>APROVISIONAMENTO</w:t>
            </w:r>
          </w:p>
        </w:tc>
      </w:tr>
      <w:tr>
        <w:trPr>
          <w:trHeight w:val="97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20-14,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NICAS DE VENDA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XÍSTICA DE ALMACENAXE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XÍSTICA DE </w:t>
            </w:r>
            <w:r>
              <w:rPr>
                <w:b/>
                <w:sz w:val="16"/>
                <w:szCs w:val="16"/>
              </w:rPr>
              <w:t>APROVISIONAMENTO</w:t>
            </w:r>
          </w:p>
        </w:tc>
      </w:tr>
      <w:tr>
        <w:trPr>
          <w:trHeight w:val="97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10-15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XÁMENES PENDIENTES MÓDULOS DE 1º XESTIÓN DE VENDAS (MARZO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309370</wp:posOffset>
                </wp:positionV>
                <wp:extent cx="4095750" cy="4210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421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2552"/>
                              <w:gridCol w:w="255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OVES  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NRES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,30-9,2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,20-10,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30-11,2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ESTIÓN FINANCIEIRA DA EMPRES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,30-12,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ESTIÓN FINANCIEIRA DA EMPRES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,30-13,2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,20-14,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,10-15,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331.5pt;mso-wrap-distance-left:7.05pt;mso-wrap-distance-right:7.05pt;mso-wrap-distance-top:0pt;mso-wrap-distance-bottom:0pt;margin-top:103.1pt;mso-position-vertical-relative:page;margin-left:18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2552"/>
                        <w:gridCol w:w="2552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OVES  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NRES 10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,30-9,2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,20-10,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30-11,2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ESTIÓN FINANCIEIRA DA EMPRES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,30-12,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ESTIÓN FINANCIEIRA DA EMPRES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,30-13,2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,20-14,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,10-15,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EXAMENES FINAIS 2º ACTIVIDADES COMERCIAIS GRUPO  A COMERCIAIS (MARZ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1887"/>
        <w:gridCol w:w="1887"/>
        <w:gridCol w:w="1887"/>
        <w:gridCol w:w="1887"/>
        <w:gridCol w:w="1887"/>
        <w:gridCol w:w="1888"/>
      </w:tblGrid>
      <w:tr>
        <w:trPr>
          <w:trHeight w:val="42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S  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 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ÉRCORES  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OVES  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RES 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S 20</w:t>
            </w:r>
          </w:p>
        </w:tc>
      </w:tr>
      <w:tr>
        <w:trPr>
          <w:trHeight w:val="83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30-9,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TA TÉCNIC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XESTIÓN PEQUENO COMERCI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20-10,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TA TÉCNIC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ESTIÓN PEQUENO COMERCI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30-11,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ERCIO ELECTRONIC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ZOS DE ATENCIÓN COMERCIAL</w:t>
            </w:r>
          </w:p>
        </w:tc>
      </w:tr>
      <w:tr>
        <w:trPr>
          <w:trHeight w:val="83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30-12,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ERCIO ELECTRONIC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ZOS DE ATENCIÓN COMERCIAL</w:t>
            </w:r>
          </w:p>
        </w:tc>
      </w:tr>
      <w:tr>
        <w:trPr>
          <w:trHeight w:val="84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30-13,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20-14,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CNICAS DE ALMACÉ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10-15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CNICAS DE ALMACÉ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XÁMENES PENDIENTES MÓDULOS DE 1º ACTIVIDADES COMERCIAIS GRUPO A (MARZO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309370</wp:posOffset>
                </wp:positionV>
                <wp:extent cx="4095750" cy="4265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426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2552"/>
                              <w:gridCol w:w="255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OVES  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NRES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,30-9,2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CESOS DE VEN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,20-10,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ESTIÓN DE COMPRA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CESOS DE VEN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30-11,2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ESTIÓN DE COMP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,30-12,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,30-13,2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GLÉ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KETING NA ACTIVIDADE COMERC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,20-14,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GLÉ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KETING NA ACTIVIDADE COMERC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,10-15,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335.9pt;mso-wrap-distance-left:7.05pt;mso-wrap-distance-right:7.05pt;mso-wrap-distance-top:0pt;mso-wrap-distance-bottom:0pt;margin-top:103.1pt;mso-position-vertical-relative:page;margin-left:18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2552"/>
                        <w:gridCol w:w="2552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OVES  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NRES 10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,30-9,2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CESOS DE VENDAS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,20-10,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ESTIÓN DE COMPRA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CESOS DE VENDAS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30-11,2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ESTIÓN DE COMP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L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,30-12,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L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,30-13,2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GLÉ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KETING NA ACTIVIDADE COMERCIAL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,20-14,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GLÉ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KETING NA ACTIVIDADE COMERCIAL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,10-15,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EXAMENES FINAIS 2º ACTIVIDADES COMERCIAIS  GRUPO B COMERCIAIS </w:t>
      </w:r>
      <w:r>
        <w:rPr/>
        <w:t>(MARZO)</w:t>
      </w:r>
    </w:p>
    <w:tbl>
      <w:tblPr>
        <w:tblW w:w="13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1887"/>
        <w:gridCol w:w="1887"/>
        <w:gridCol w:w="1887"/>
        <w:gridCol w:w="1887"/>
        <w:gridCol w:w="1887"/>
        <w:gridCol w:w="1888"/>
      </w:tblGrid>
      <w:tr>
        <w:trPr>
          <w:trHeight w:val="42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S  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  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ÉRCORES  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OVES  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RES 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S 20</w:t>
            </w:r>
          </w:p>
        </w:tc>
      </w:tr>
      <w:tr>
        <w:trPr>
          <w:trHeight w:val="83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30-9,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TA TÉCNIC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20-10,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TA TÉCNIC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30-11,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ERCIO ELECTRONIC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ESTIÓN PEQUENO COMERCI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ZOS DE ATENCIÓN COMERCIAL</w:t>
            </w:r>
          </w:p>
        </w:tc>
      </w:tr>
      <w:tr>
        <w:trPr>
          <w:trHeight w:val="83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30-12,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ERCIO ELECTRONIC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ESTIÓN PEQUENO COMERCI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ZOS DE ATENCIÓN COMERCIAL</w:t>
            </w:r>
          </w:p>
        </w:tc>
      </w:tr>
      <w:tr>
        <w:trPr>
          <w:trHeight w:val="84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30-13,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20-14,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CNICAS DE ALMACÉ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10-15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CNICAS DE ALMACÉ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XÁMENES PENDIENTES MÓDULOS DE 1º ACTIVIDADES COMERCIAIS GRUPO B (MARZO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309370</wp:posOffset>
                </wp:positionV>
                <wp:extent cx="4095750" cy="4210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421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2552"/>
                              <w:gridCol w:w="255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OVES  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NRES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,30-9,2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CESOS DE VEN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,20-10,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ESTIÓN DE COMPRA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CESOS DE VEN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30-11,2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ESTIÓN DE COMPRA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,30-12,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,30-13,2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GLÉ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KETING NA ACTIVIDADE COMERC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,20-14,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GLÉ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KETING NA ACTIVIDADE COMERC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,10-15,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331.5pt;mso-wrap-distance-left:7.05pt;mso-wrap-distance-right:7.05pt;mso-wrap-distance-top:0pt;mso-wrap-distance-bottom:0pt;margin-top:103.1pt;mso-position-vertical-relative:page;margin-left:18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2552"/>
                        <w:gridCol w:w="2552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OVES  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NRES 10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,30-9,2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CESOS DE VENDAS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,20-10,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ESTIÓN DE COMPRA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CESOS DE VENDAS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30-11,2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ESTIÓN DE COMPRA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L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,30-12,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L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,30-13,2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GLÉ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KETING NA ACTIVIDADE COMERCIAL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,20-14,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GLÉ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KETING NA ACTIVIDADE COMERCIAL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,10-15,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57:00Z</dcterms:created>
  <dc:creator>user</dc:creator>
  <dc:description/>
  <cp:keywords/>
  <dc:language>en-US</dc:language>
  <cp:lastModifiedBy>user</cp:lastModifiedBy>
  <cp:lastPrinted>2017-02-07T10:54:00Z</cp:lastPrinted>
  <dcterms:modified xsi:type="dcterms:W3CDTF">2017-03-10T12:26:00Z</dcterms:modified>
  <cp:revision>3</cp:revision>
  <dc:subject/>
  <dc:title>EXAMENES FINAIS 2º COMERCIO INTERNACIONAL (MARZO)</dc:title>
</cp:coreProperties>
</file>