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urostile Bold;Tw Cen MT Condensed Extra Bold" w:hAnsi="Eurostile Bold;Tw Cen MT Condensed Extra Bold" w:cs="Eurostile Bold;Tw Cen MT Condensed Extra Bold"/>
          <w:b w:val="false"/>
          <w:b w:val="false"/>
          <w:bCs/>
          <w:sz w:val="44"/>
          <w:szCs w:val="44"/>
        </w:rPr>
      </w:pPr>
      <w:r>
        <w:rPr>
          <w:rFonts w:cs="Eurostile Bold;Tw Cen MT Condensed Extra Bold" w:ascii="Eurostile Bold;Tw Cen MT Condensed Extra Bold" w:hAnsi="Eurostile Bold;Tw Cen MT Condensed Extra Bold"/>
          <w:b w:val="false"/>
          <w:bCs/>
          <w:sz w:val="44"/>
          <w:szCs w:val="44"/>
        </w:rPr>
        <w:t>II CONCURSO E EXPOSICIÓN DE FOTOGRAFÍA CIENTÍFICA</w:t>
      </w:r>
    </w:p>
    <w:p>
      <w:pPr>
        <w:pStyle w:val="Heading"/>
        <w:spacing w:before="0" w:after="240"/>
        <w:rPr/>
      </w:pPr>
      <w:r>
        <w:rPr>
          <w:rFonts w:cs="Eurostile Bold;Tw Cen MT Condensed Extra Bold" w:ascii="Eurostile Bold;Tw Cen MT Condensed Extra Bold" w:hAnsi="Eurostile Bold;Tw Cen MT Condensed Extra Bold"/>
          <w:bCs/>
          <w:sz w:val="40"/>
          <w:szCs w:val="40"/>
        </w:rPr>
        <w:t>-5 de novembro: Día da ciencia e da tecnoloxía en galego-</w:t>
      </w:r>
    </w:p>
    <w:p>
      <w:pPr>
        <w:pStyle w:val="Heading"/>
        <w:rPr>
          <w:rFonts w:ascii="Eurostile Bold;Tw Cen MT Condensed Extra Bold" w:hAnsi="Eurostile Bold;Tw Cen MT Condensed Extra Bold" w:cs="Eurostile Bold;Tw Cen MT Condensed Extra Bold"/>
          <w:b w:val="false"/>
          <w:b w:val="false"/>
          <w:bCs/>
          <w:sz w:val="48"/>
          <w:szCs w:val="48"/>
          <w:u w:val="single"/>
        </w:rPr>
      </w:pPr>
      <w:r>
        <w:rPr>
          <w:rFonts w:cs="Eurostile Bold;Tw Cen MT Condensed Extra Bold" w:ascii="Eurostile Bold;Tw Cen MT Condensed Extra Bold" w:hAnsi="Eurostile Bold;Tw Cen MT Condensed Extra Bold"/>
          <w:b w:val="false"/>
          <w:bCs/>
          <w:sz w:val="48"/>
          <w:szCs w:val="48"/>
          <w:u w:val="single"/>
        </w:rPr>
        <w:t>Organiza: EDLG, Dpto. Debuxo e Vicedirecc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formas parte do alumnado do IES de MELIDE e che gusta facer fotografía, se es unha persoa observadora e sempre te estás a fixar na realidade que te rodea, anímate e participa nesta exposi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examos retratar a ciencia que cohabita connosco, que nos fai posibles. E queremos amosar os resultados da vosa observación nunha exposición conxunta no noso institu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QUE SE PODE FOTOGRAFA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axes relacionadas coa bioloxía: a zooloxía, a botánica (animais, plantas, bosques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</w:rPr>
        <w:t>O espazo no que habitamos: o ceo, as nubes, o amencer, a noite, as montañas, o solpor, a lúa, o sol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</w:rPr>
        <w:t>Os elementos xeolóxicos: formacións de rochas, texturas, minerais, cristais, 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ctos de luces, espectros de cores, 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</w:rPr>
        <w:t>As estruturas matemáticas: formas xeométricas na natureza, ou mesmo nas creacións humanas (espirais, volumes, circunferencias, simetrías, paralelas, interseccións, etc.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cións que teñan relación coa investigación científica (no laboratorio, explicando ciencia, realizando descubrimentos, observando,...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itas máis situacións que poidas atopar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8625</wp:posOffset>
            </wp:positionH>
            <wp:positionV relativeFrom="paragraph">
              <wp:posOffset>107315</wp:posOffset>
            </wp:positionV>
            <wp:extent cx="2114550" cy="1564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64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14725</wp:posOffset>
            </wp:positionH>
            <wp:positionV relativeFrom="paragraph">
              <wp:posOffset>107315</wp:posOffset>
            </wp:positionV>
            <wp:extent cx="21145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0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8625</wp:posOffset>
            </wp:positionH>
            <wp:positionV relativeFrom="paragraph">
              <wp:posOffset>116840</wp:posOffset>
            </wp:positionV>
            <wp:extent cx="2114550" cy="160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27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14725</wp:posOffset>
            </wp:positionH>
            <wp:positionV relativeFrom="paragraph">
              <wp:posOffset>116840</wp:posOffset>
            </wp:positionV>
            <wp:extent cx="2114550" cy="1602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021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OMO HAI QUE FOTOGRAFAR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facer fotografía con certo rigor, é preciso ter en conta unha serie de elementos importante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 planos (“detalle” para elementos pequenos; panorámica para escenarios amplos, etc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luz: non só a cantidade de luz, senón a súa orientación, os efectos que produce, as sombras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De maneira especial, ter claro que é </w:t>
      </w:r>
      <w:r>
        <w:rPr>
          <w:rFonts w:cs="Calibri" w:ascii="Calibri" w:hAnsi="Calibri"/>
          <w:sz w:val="28"/>
          <w:szCs w:val="28"/>
          <w:u w:val="single"/>
          <w:lang w:val="pt-PT"/>
        </w:rPr>
        <w:t>importante</w:t>
      </w:r>
      <w:r>
        <w:rPr>
          <w:rFonts w:cs="Calibri" w:ascii="Calibri" w:hAnsi="Calibri"/>
          <w:sz w:val="28"/>
          <w:szCs w:val="28"/>
          <w:lang w:val="pt-PT"/>
        </w:rPr>
        <w:t xml:space="preserve"> e que é </w:t>
      </w:r>
      <w:r>
        <w:rPr>
          <w:rFonts w:cs="Calibri" w:ascii="Calibri" w:hAnsi="Calibri"/>
          <w:sz w:val="28"/>
          <w:szCs w:val="28"/>
          <w:u w:val="single"/>
          <w:lang w:val="pt-PT"/>
        </w:rPr>
        <w:t>secundario</w:t>
      </w:r>
      <w:r>
        <w:rPr>
          <w:rFonts w:cs="Calibri" w:ascii="Calibri" w:hAnsi="Calibri"/>
          <w:sz w:val="28"/>
          <w:szCs w:val="28"/>
          <w:lang w:val="pt-PT"/>
        </w:rPr>
        <w:t xml:space="preserve">. </w:t>
      </w:r>
      <w:r>
        <w:rPr>
          <w:rFonts w:cs="Calibri" w:ascii="Calibri" w:hAnsi="Calibri"/>
          <w:sz w:val="28"/>
          <w:szCs w:val="28"/>
        </w:rPr>
        <w:t>Encadrar ben o elemento esencial fai que unha fotografía se comprenda mello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omposición dos elementos dentro da imax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curiosidade e a orixinalidade: trata de fotografar algo especial, ou ben que a xente deixa pasar desapercibido. </w:t>
      </w:r>
      <w:r>
        <w:rPr>
          <w:rFonts w:cs="Calibri" w:ascii="Calibri" w:hAnsi="Calibri"/>
          <w:sz w:val="28"/>
          <w:szCs w:val="28"/>
          <w:u w:val="single"/>
        </w:rPr>
        <w:t>Sorprende ao público</w:t>
      </w:r>
      <w:r>
        <w:rPr>
          <w:rFonts w:cs="Calibri" w:ascii="Calibri" w:hAnsi="Calibri"/>
          <w:sz w:val="28"/>
          <w:szCs w:val="28"/>
        </w:rPr>
        <w:t>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NDO E ONDE ENTREGAR AS FOTOGRAFÍAS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imaxes levaranse a conserxería nun pendrive para cargalas nunha carpeta que leva por nome “Fotografía ciencia en galego”, con data límite para o día 25 de outubro (xoves) ás 21:00 horas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REQUISITOS DAS FOTOGRAFÍA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 xml:space="preserve">Mínimo de 2MB e máximo de 5MB. A técnica pode ser en branco e negro ou en cor. As fotografías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on</w:t>
      </w:r>
      <w:r>
        <w:rPr>
          <w:rFonts w:cs="Calibri" w:ascii="Calibri" w:hAnsi="Calibri"/>
          <w:b/>
          <w:bCs/>
          <w:sz w:val="28"/>
          <w:szCs w:val="28"/>
        </w:rPr>
        <w:t xml:space="preserve"> poden estar retocadas dixitalment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TEXTO EXPLICATIVO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Cada fotografía acompañarase dun pequeno texto explicativo de entre 300 e 600 caracteres, escrito en </w:t>
      </w:r>
      <w:r>
        <w:rPr>
          <w:rFonts w:cs="Calibri" w:ascii="Calibri" w:hAnsi="Calibri"/>
          <w:bCs/>
          <w:sz w:val="28"/>
          <w:szCs w:val="28"/>
          <w:u w:val="single"/>
        </w:rPr>
        <w:t>lingua galega</w:t>
      </w:r>
      <w:r>
        <w:rPr>
          <w:rFonts w:cs="Calibri" w:ascii="Calibri" w:hAnsi="Calibri"/>
          <w:bCs/>
          <w:sz w:val="28"/>
          <w:szCs w:val="28"/>
        </w:rPr>
        <w:t>. Este deberase redactar cun procesador de textos (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val="es-ES_tradnl"/>
        </w:rPr>
        <w:t xml:space="preserve">OpenOffice ou Word) e o arquivo entregarase </w:t>
      </w:r>
      <w:r>
        <w:rPr>
          <w:rFonts w:cs="Calibri" w:ascii="Calibri" w:hAnsi="Calibri"/>
          <w:bCs/>
          <w:sz w:val="28"/>
          <w:szCs w:val="28"/>
        </w:rPr>
        <w:t>tamén en conserxerí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EMIOS ÁS FOTOGRAFÍAS QUE MÁIS GUSTEN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ortearase unha cámara fotográfica dixital compacta entre as fotografías seleccionadas para a exposición, que terá lugar no IES de MELIDE do día 5 ao 9 de novembr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9pt" to="512.95pt,6.9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ara máis información falar co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ACO VEIGA (EDLG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</w:rPr>
        <w:t xml:space="preserve">SUSO LÓPEZ E GILBERTO VÁZQUEZ (Dpto. DEBUXO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XOSÉ TOMÁS (Xefe de estudos de adult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RAMIRO PIÑEIRO (Vicedirector)</w:t>
      </w:r>
    </w:p>
    <w:sectPr>
      <w:headerReference w:type="defaul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rostile Bold">
    <w:altName w:val="Tw Cen MT Condensed Extra Bold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162" w:dyaOrig="14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26.45pt;width:99pt;height:68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2085125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00300</wp:posOffset>
          </wp:positionH>
          <wp:positionV relativeFrom="paragraph">
            <wp:posOffset>-107315</wp:posOffset>
          </wp:positionV>
          <wp:extent cx="2329180" cy="4572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107315</wp:posOffset>
          </wp:positionV>
          <wp:extent cx="1733550" cy="45021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95655</wp:posOffset>
              </wp:positionH>
              <wp:positionV relativeFrom="paragraph">
                <wp:posOffset>-226060</wp:posOffset>
              </wp:positionV>
              <wp:extent cx="1489710" cy="68961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_tradnl"/>
                            </w:rPr>
                            <w:t>O Marquiñ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_tradnl"/>
                            </w:rPr>
                            <w:t>15.800 Melide - A Coruñ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GB"/>
                            </w:rPr>
                            <w:t xml:space="preserve"> Tf/Fax: 981.50.51.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s-ES_tradnl"/>
                            </w:rPr>
                            <w:t>ies.melide@edu.xunta.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3pt;height:54.3pt;mso-wrap-distance-left:9.05pt;mso-wrap-distance-right:9.05pt;mso-wrap-distance-top:0pt;mso-wrap-distance-bottom:0pt;margin-top:-17.8pt;mso-position-vertical-relative:text;margin-left:62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s-ES_tradnl"/>
                      </w:rPr>
                      <w:t>O Marquiñ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s-ES_tradnl"/>
                      </w:rPr>
                      <w:t>15.800 Melide - A Coruñ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GB"/>
                      </w:rPr>
                      <w:t xml:space="preserve"> Tf/Fax: 981.50.51.6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s-ES_tradnl"/>
                      </w:rPr>
                      <w:t>ies.melide@edu.xunta.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14600</wp:posOffset>
              </wp:positionH>
              <wp:positionV relativeFrom="paragraph">
                <wp:posOffset>6985</wp:posOffset>
              </wp:positionV>
              <wp:extent cx="198755" cy="1987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0.55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1" w:hanging="0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1" w:hanging="0"/>
      <w:jc w:val="center"/>
      <w:outlineLvl w:val="5"/>
    </w:pPr>
    <w:rPr>
      <w:rFonts w:ascii="Arial" w:hAnsi="Arial" w:cs="Arial"/>
      <w:b/>
      <w:bCs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  <w:lang w:val="gl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03:00Z</dcterms:created>
  <dc:creator>...</dc:creator>
  <dc:description/>
  <cp:keywords/>
  <dc:language>en-US</dc:language>
  <cp:lastModifiedBy>usuario</cp:lastModifiedBy>
  <cp:lastPrinted>2012-10-10T16:49:00Z</cp:lastPrinted>
  <dcterms:modified xsi:type="dcterms:W3CDTF">2012-10-10T14:51:00Z</dcterms:modified>
  <cp:revision>6</cp:revision>
  <dc:subject/>
  <dc:title>CORREMELIDE 2008</dc:title>
</cp:coreProperties>
</file>