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40"/>
          <w:szCs w:val="40"/>
          <w:lang w:val="gl-ES"/>
        </w:rPr>
        <w:t>XEOGRAFÍA DE EUROPA</w:t>
      </w:r>
      <w:r>
        <w:rPr>
          <w:rFonts w:cs="Verdana" w:ascii="Verdana" w:hAnsi="Verdana"/>
          <w:sz w:val="20"/>
          <w:szCs w:val="20"/>
          <w:lang w:val="gl-ES"/>
        </w:rPr>
        <w:br/>
        <w:t xml:space="preserve">Caza do Tesouro para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1º 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cu</w:t>
      </w:r>
      <w:r>
        <w:rPr>
          <w:rFonts w:cs="Verdana" w:ascii="Verdana" w:hAnsi="Verdana"/>
          <w:sz w:val="20"/>
          <w:szCs w:val="20"/>
          <w:lang w:val="gl-ES"/>
        </w:rPr>
        <w:t xml:space="preserve">rso de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>ESO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br/>
      </w:r>
      <w:r>
        <w:rPr>
          <w:rFonts w:cs="Verdana" w:ascii="Verdana" w:hAnsi="Verdana"/>
          <w:color w:val="008000"/>
          <w:sz w:val="20"/>
          <w:szCs w:val="20"/>
          <w:lang w:val="gl-ES"/>
        </w:rPr>
        <w:t>Xeografía</w:t>
      </w:r>
      <w:r>
        <w:rPr>
          <w:rFonts w:cs="Verdana" w:ascii="Verdana" w:hAnsi="Verdana"/>
          <w:sz w:val="20"/>
          <w:szCs w:val="20"/>
          <w:lang w:val="gl-ES"/>
        </w:rPr>
        <w:t xml:space="preserve"> </w:t>
        <w:br/>
        <w:br/>
        <w:t xml:space="preserve">Deseñada por </w:t>
        <w:br/>
        <w:br/>
      </w:r>
      <w:r>
        <w:rPr>
          <w:rFonts w:cs="Verdana" w:ascii="Verdana" w:hAnsi="Verdana"/>
          <w:color w:val="008000"/>
          <w:sz w:val="20"/>
          <w:szCs w:val="20"/>
          <w:lang w:val="gl-ES"/>
        </w:rPr>
        <w:t>Mlbaleiron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br/>
      </w:r>
      <w:r>
        <w:rPr>
          <w:rFonts w:cs="Verdana" w:ascii="Verdana" w:hAnsi="Verdana"/>
          <w:sz w:val="20"/>
          <w:szCs w:val="20"/>
          <w:lang w:val="gl-ES"/>
        </w:rPr>
        <w:t xml:space="preserve"> </w:t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74281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0"/>
          <w:szCs w:val="20"/>
          <w:lang w:val="gl-ES"/>
        </w:rPr>
        <w:b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eastAsia="Verdana" w:cs="Verdana" w:ascii="Verdana" w:hAnsi="Verdana"/>
          <w:color w:val="008000"/>
          <w:sz w:val="20"/>
          <w:szCs w:val="20"/>
          <w:lang w:val="gl-ES"/>
        </w:rPr>
        <w:t xml:space="preserve"> </w:t>
      </w:r>
      <w:hyperlink w:anchor="introduccion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troducción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pregunta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Pregunta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recurso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Recurso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gran_pregunta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Gran pregunta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avaliacion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Avaliación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credito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Crédito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guia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Guía do profesorad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bookmarkStart w:id="0" w:name="introduccion"/>
      <w:bookmarkEnd w:id="0"/>
      <w:r>
        <w:rPr>
          <w:rFonts w:cs="Verdana" w:ascii="Verdana" w:hAnsi="Verdana"/>
          <w:b/>
          <w:bCs/>
          <w:sz w:val="28"/>
          <w:szCs w:val="28"/>
          <w:lang w:val="gl-ES"/>
        </w:rPr>
        <w:t xml:space="preserve">Introducción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>Con esta caza de tesouros terás ocasión de aprender algo máis sobre o continente europeo contestando a cuestións relacionadas co medio físico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bookmarkStart w:id="1" w:name="preguntas"/>
      <w:bookmarkEnd w:id="1"/>
      <w:r>
        <w:rPr>
          <w:rFonts w:cs="Verdana" w:ascii="Verdana" w:hAnsi="Verdana"/>
          <w:b/>
          <w:bCs/>
          <w:sz w:val="28"/>
          <w:szCs w:val="28"/>
          <w:lang w:val="gl-ES"/>
        </w:rPr>
        <w:t>Preguntas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1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Cal é a forma de relevo que ocupa a maior parte do continente europeo  e por onde se estende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2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Cal é o monte máis alto da Europa Occidental e en que cordilleira está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3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En que clima se producen as máximas precipitacións na primavera e no outono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4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Onde se da  a zona de influencia do clima oceánico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5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Cita tres ríos da vertente atlántica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6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Enumera algúns dos cultivos máis característicos da zona mediterránea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7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¿Cal é a vexetación característica da tundra?. Localízaa no mapa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 xml:space="preserve">8ª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 xml:space="preserve"> Cita os principais problemas da contaminación marítima do continente europeo. Comproba se as costas de Galicia aparecen entre as zonas afectadas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URL da resposta: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bookmarkStart w:id="2" w:name="recursos"/>
      <w:bookmarkEnd w:id="2"/>
      <w:r>
        <w:rPr>
          <w:rFonts w:cs="Verdana" w:ascii="Verdana" w:hAnsi="Verdana"/>
          <w:b/>
          <w:bCs/>
          <w:sz w:val="28"/>
          <w:szCs w:val="28"/>
          <w:lang w:val="gl-ES"/>
        </w:rPr>
        <w:t>Recursos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</w:t>
      </w:r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s.wikipedia.org/wiki/Geograf%C3%ADa_de_Europa</w:t>
        </w:r>
      </w:hyperlink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s.wikipedia.org/wiki/Imagen:Physical_Map_of_Europe.jpg</w:t>
        </w:r>
      </w:hyperlink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s.wikipedia.org/wiki/Imagen:Clima_de_europa_-_Mapa_tipo_Koeppen.png</w:t>
        </w:r>
      </w:hyperlink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s.wikipedia.org/wiki/Imagen:Problemas_ambientales.png</w:t>
        </w:r>
      </w:hyperlink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ind w:left="1416" w:hanging="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bookmarkStart w:id="3" w:name="gran_pregunta"/>
      <w:bookmarkEnd w:id="3"/>
      <w:r>
        <w:rPr>
          <w:rFonts w:cs="Verdana" w:ascii="Verdana" w:hAnsi="Verdana"/>
          <w:b/>
          <w:bCs/>
          <w:sz w:val="28"/>
          <w:szCs w:val="28"/>
          <w:lang w:val="gl-ES"/>
        </w:rPr>
        <w:t>A gran pregunta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¿Cales son os diferentes aspectos que tocamos ó estudiar a Xeografía física de Europa(relevo, climas…? 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bookmarkStart w:id="4" w:name="avaliacion"/>
      <w:bookmarkEnd w:id="4"/>
      <w:r>
        <w:rPr>
          <w:rFonts w:cs="Verdana" w:ascii="Verdana" w:hAnsi="Verdana"/>
          <w:b/>
          <w:bCs/>
          <w:sz w:val="28"/>
          <w:szCs w:val="28"/>
          <w:lang w:val="gl-ES"/>
        </w:rPr>
        <w:t>Avaliación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>Valorarase a resposta correcta ás diferentes preguntas que se formulan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br/>
      </w:r>
      <w:bookmarkStart w:id="5" w:name="creditos"/>
      <w:bookmarkEnd w:id="5"/>
      <w:r>
        <w:rPr>
          <w:rFonts w:cs="Verdana" w:ascii="Verdana" w:hAnsi="Verdana"/>
          <w:b/>
          <w:bCs/>
          <w:sz w:val="28"/>
          <w:szCs w:val="28"/>
          <w:lang w:val="gl-ES"/>
        </w:rPr>
        <w:t>Créditos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8"/>
          <w:szCs w:val="28"/>
          <w:lang w:val="gl-ES"/>
        </w:rPr>
        <w:t>Guía do profeso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Area ou Materia: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Xe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Curso: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1º ESO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>Os contidos tratados son: Aspectos relacionados co estudio do medio físico do continente europ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>O obxectivo é conseguir que os alumnos coñezan os aspecto básicos da Xeografía física de Europa e aprendan a manexar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A </w:t>
      </w: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  <w:t>temporalización prevista é de dúas sesións.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sta plantilla para confeccionar Cazas do Tesouro deseñada por Agustín Carracedo </w:t>
      </w:r>
      <w:hyperlink r:id="rId7">
        <w:r>
          <w:rPr>
            <w:rStyle w:val="InternetLink"/>
            <w:rFonts w:cs="Verdana" w:ascii="Verdana" w:hAnsi="Verdana"/>
            <w:color w:val="008000"/>
            <w:sz w:val="20"/>
            <w:szCs w:val="20"/>
            <w:lang w:val="gl-ES"/>
          </w:rPr>
          <w:t>agustincarracedo@telefonica.ne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laborouse a  partir das indicacións establecidas en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Aula21.net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 na plantilla para confeccionar MiniQuest traducida ao español por Isabel Pérez Torres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www.isabelperez.com/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baseada, a súa vez, na plantilla descargada de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dweb.sdsu.edu/webquest/webquest.html/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 co permiso de Bernie Dodge </w:t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sectPr>
      <w:footerReference w:type="default" r:id="rId11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  <w:r>
      <w:rPr>
        <w:rStyle w:val="PageNumber"/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de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PMingLiU;新細明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Geograf&#237;a_de_Europa" TargetMode="External"/><Relationship Id="rId4" Type="http://schemas.openxmlformats.org/officeDocument/2006/relationships/hyperlink" Target="http://es.wikipedia.org/wiki/Imagen:Physical_Map_of_Europe.jpg" TargetMode="External"/><Relationship Id="rId5" Type="http://schemas.openxmlformats.org/officeDocument/2006/relationships/hyperlink" Target="http://es.wikipedia.org/wiki/Imagen:Clima_de_europa_-_Mapa_tipo_Koeppen.png" TargetMode="External"/><Relationship Id="rId6" Type="http://schemas.openxmlformats.org/officeDocument/2006/relationships/hyperlink" Target="http://es.wikipedia.org/wiki/Imagen:Problemas_ambientales.png" TargetMode="External"/><Relationship Id="rId7" Type="http://schemas.openxmlformats.org/officeDocument/2006/relationships/hyperlink" Target="mailto:agustincarracedo@telefonica.net" TargetMode="External"/><Relationship Id="rId8" Type="http://schemas.openxmlformats.org/officeDocument/2006/relationships/hyperlink" Target="http://www.aula21.net/cazas/estructura.htm" TargetMode="External"/><Relationship Id="rId9" Type="http://schemas.openxmlformats.org/officeDocument/2006/relationships/hyperlink" Target="http://www.isabelperez.com/" TargetMode="External"/><Relationship Id="rId10" Type="http://schemas.openxmlformats.org/officeDocument/2006/relationships/hyperlink" Target="http://edweb.sdsu.edu/webquest/webquest.htm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u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11:00Z</dcterms:created>
  <dc:creator>Agustín Carracedo</dc:creator>
  <dc:description/>
  <dc:language>en-US</dc:language>
  <cp:lastModifiedBy>luis</cp:lastModifiedBy>
  <cp:lastPrinted>2007-02-06T22:06:00Z</cp:lastPrinted>
  <dcterms:modified xsi:type="dcterms:W3CDTF">2007-02-12T15:37:00Z</dcterms:modified>
  <cp:revision>6</cp:revision>
  <dc:subject/>
  <dc:title>Xaneiro</dc:title>
</cp:coreProperties>
</file>