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97"/>
        <w:gridCol w:w="90"/>
        <w:gridCol w:w="369"/>
        <w:gridCol w:w="92"/>
        <w:gridCol w:w="283"/>
        <w:gridCol w:w="142"/>
        <w:gridCol w:w="198"/>
        <w:gridCol w:w="229"/>
        <w:gridCol w:w="849"/>
        <w:gridCol w:w="78"/>
        <w:gridCol w:w="347"/>
        <w:gridCol w:w="567"/>
        <w:gridCol w:w="383"/>
        <w:gridCol w:w="77"/>
        <w:gridCol w:w="107"/>
        <w:gridCol w:w="850"/>
        <w:gridCol w:w="253"/>
        <w:gridCol w:w="31"/>
        <w:gridCol w:w="142"/>
        <w:gridCol w:w="410"/>
        <w:gridCol w:w="33"/>
        <w:gridCol w:w="832"/>
        <w:gridCol w:w="142"/>
        <w:gridCol w:w="280"/>
        <w:gridCol w:w="454"/>
        <w:gridCol w:w="1142"/>
        <w:gridCol w:w="10"/>
      </w:tblGrid>
      <w:tr>
        <w:trPr/>
        <w:tc>
          <w:tcPr>
            <w:tcW w:w="10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Berlin Sans FB Demi" w:hAnsi="Berlin Sans FB Demi" w:cs="Berlin Sans FB Demi"/>
                <w:b/>
                <w:b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 xml:space="preserve">SOLICITUDE DE PARTICIPACIÓN NO PROGRAMA ERASMUS+ 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  <w:t>(MOBILIDADE DE PRÁCTICAS) CONVOCATORIA 2021</w:t>
            </w:r>
          </w:p>
        </w:tc>
      </w:tr>
      <w:tr>
        <w:trPr>
          <w:trHeight w:val="348" w:hRule="atLeast"/>
        </w:trPr>
        <w:tc>
          <w:tcPr>
            <w:tcW w:w="10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DATOS DO ALUMNO/A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APELIDOS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/ NIE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NACEMENT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E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 POS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E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OLICITO AXUDA POR NECESIDADES ESPECIALES (Só alumnos/as con discapacidade recoñecida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0" w:name="__Fieldmark__10_1298303397"/>
            <w:bookmarkStart w:id="1" w:name="__Fieldmark__10_1298303397"/>
            <w:bookmarkEnd w:id="1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sz w:val="20"/>
                <w:szCs w:val="20"/>
              </w:rPr>
              <w:t>S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.S. QUE ESTOU CURSANDO: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PT"/>
              </w:rPr>
            </w:pPr>
            <w:r>
              <w:fldChar w:fldCharType="begin">
                <w:ffData>
                  <w:name w:val="__Fieldmark__11_1298303397"/>
                  <w:enabled/>
                  <w:ddList>
                    <w:result w:val="0"/>
                    <w:listEntry w:val="  "/>
                    <w:listEntry w:val="Administración e Finanzas"/>
                    <w:listEntry w:val="Comercio Internacional"/>
                    <w:listEntry w:val="Vendas e Espazos Comerciais "/>
                    <w:listEntry w:val="Asistencia á Dirección"/>
                  </w:ddList>
                </w:ffData>
              </w:fldChar>
            </w:r>
            <w:r>
              <w:rPr>
                <w:lang w:val="pt-PT"/>
              </w:rPr>
              <w:instrText xml:space="preserve"> FORMDROPDOWN </w:instrText>
            </w:r>
            <w:r>
              <w:rPr>
                <w:lang w:val="pt-PT"/>
              </w:rPr>
              <w:fldChar w:fldCharType="separate"/>
            </w:r>
            <w:bookmarkStart w:id="2" w:name="__Fieldmark__11_1298303397"/>
            <w:bookmarkStart w:id="3" w:name="__Fieldmark__11_1298303397"/>
            <w:bookmarkEnd w:id="3"/>
            <w:r>
              <w:rPr>
                <w:lang w:val="pt-PT"/>
              </w:rPr>
            </w:r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  <w:t xml:space="preserve">      </w:t>
            </w:r>
            <w:bookmarkStart w:id="4" w:name="Casilla10"/>
            <w:bookmarkEnd w:id="4"/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CURSO: </w:t>
            </w:r>
            <w:r>
              <w:fldChar w:fldCharType="begin">
                <w:ffData>
                  <w:name w:val="__Fieldmark__12_1298303397"/>
                  <w:enabled/>
                  <w:ddList>
                    <w:result w:val="0"/>
                    <w:listEntry w:val=" 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Listadesplegable5"/>
            <w:bookmarkStart w:id="6" w:name="__Fieldmark__12_1298303397"/>
            <w:bookmarkStart w:id="7" w:name="__Fieldmark__12_1298303397"/>
            <w:bookmarkEnd w:id="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  <w:bookmarkEnd w:id="5"/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RÉXIME: </w:t>
            </w:r>
            <w:r>
              <w:fldChar w:fldCharType="begin">
                <w:ffData>
                  <w:name w:val="__Fieldmark__13_1298303397"/>
                  <w:enabled/>
                  <w:ddList>
                    <w:result w:val="0"/>
                    <w:listEntry w:val="  "/>
                    <w:listEntry w:val="Ordinario"/>
                    <w:listEntry w:val="Adult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1298303397"/>
            <w:bookmarkStart w:id="9" w:name="__Fieldmark__13_129830339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8" w:hRule="atLeast"/>
        </w:trPr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pt-PT"/>
              </w:rPr>
              <w:t>TIVECHES  BECA DO MEC NO CURSO ANTERIOR</w:t>
            </w:r>
          </w:p>
        </w:tc>
        <w:tc>
          <w:tcPr>
            <w:tcW w:w="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10" w:name="__Fieldmark__14_1298303397"/>
            <w:bookmarkStart w:id="11" w:name="__Fieldmark__14_1298303397"/>
            <w:bookmarkEnd w:id="11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sz w:val="20"/>
                <w:szCs w:val="20"/>
              </w:rPr>
              <w:t>S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Black" w:ascii="Arial Black" w:hAnsi="Arial Black"/>
              </w:rPr>
              <w:instrText xml:space="preserve"> FORMCHECKBOX </w:instrText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separate"/>
            </w:r>
            <w:bookmarkStart w:id="12" w:name="__Fieldmark__15_1298303397"/>
            <w:bookmarkStart w:id="13" w:name="__Fieldmark__15_1298303397"/>
            <w:bookmarkEnd w:id="13"/>
            <w:r>
              <w:rPr>
                <w:rFonts w:cs="Arial Black" w:ascii="Arial Black" w:hAnsi="Arial Black"/>
                <w:sz w:val="16"/>
                <w:szCs w:val="16"/>
              </w:rPr>
            </w:r>
            <w:r>
              <w:rPr>
                <w:sz w:val="16"/>
                <w:szCs w:val="16"/>
                <w:rFonts w:cs="Arial Black" w:ascii="Arial Black" w:hAnsi="Arial Black"/>
              </w:rPr>
              <w:fldChar w:fldCharType="end"/>
            </w:r>
            <w:r>
              <w:rPr>
                <w:sz w:val="20"/>
                <w:szCs w:val="20"/>
              </w:rPr>
              <w:t>NON</w:t>
            </w:r>
          </w:p>
        </w:tc>
      </w:tr>
      <w:tr>
        <w:trPr>
          <w:trHeight w:val="318" w:hRule="atLeast"/>
        </w:trPr>
        <w:tc>
          <w:tcPr>
            <w:tcW w:w="10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ARTICIPACIÓN PREVIA EN PROGRAMAS EUROPEOS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Bauhaus 93" w:hAnsi="Bauhaus 93" w:cs="Bauhaus 93"/>
                <w:sz w:val="20"/>
                <w:szCs w:val="20"/>
              </w:rPr>
            </w:pPr>
            <w:r>
              <w:rPr>
                <w:rFonts w:cs="Bauhaus 93" w:ascii="Bauhaus 93" w:hAnsi="Bauhaus 93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Inicio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ata Fin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z w:val="20"/>
                <w:szCs w:val="20"/>
                <w:lang w:val="pt-PT"/>
              </w:rPr>
              <w:t>Institución de  Envio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hanging="0"/>
              <w:jc w:val="left"/>
              <w:rPr>
                <w:sz w:val="18"/>
                <w:szCs w:val="18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nstitución de  Acollida</w:t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Bauhaus 93" w:hAnsi="Bauhaus 93" w:cs="Bauhaus 93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_1298303397"/>
            <w:bookmarkStart w:id="15" w:name="__Fieldmark__16_129830339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ERASMUS   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0"/>
                <w:szCs w:val="20"/>
                <w:lang w:val="pt-PT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P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PT" w:eastAsia="en-US"/>
              </w:rPr>
            </w:r>
            <w:r>
              <w:rPr>
                <w:sz w:val="20"/>
                <w:szCs w:val="20"/>
                <w:lang w:val="pt-PT" w:eastAsia="en-US"/>
              </w:rPr>
              <w:fldChar w:fldCharType="separate"/>
            </w:r>
            <w:r>
              <w:rPr>
                <w:sz w:val="20"/>
                <w:szCs w:val="20"/>
                <w:lang w:val="pt-PT" w:eastAsia="en-US"/>
              </w:rPr>
              <w:t>     </w:t>
            </w:r>
            <w:r/>
            <w:r>
              <w:rPr>
                <w:sz w:val="20"/>
                <w:szCs w:val="20"/>
                <w:lang w:val="pt-PT" w:eastAsia="en-US"/>
              </w:rPr>
              <w:fldChar w:fldCharType="end"/>
            </w:r>
            <w:r>
              <w:rPr>
                <w:sz w:val="20"/>
                <w:szCs w:val="20"/>
                <w:lang w:val="pt-PT" w:eastAsia="en-US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P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PT" w:eastAsia="en-US"/>
              </w:rPr>
            </w:r>
            <w:r>
              <w:rPr>
                <w:sz w:val="18"/>
                <w:szCs w:val="18"/>
                <w:lang w:val="pt-PT" w:eastAsia="en-US"/>
              </w:rPr>
              <w:fldChar w:fldCharType="separate"/>
            </w:r>
            <w:r>
              <w:rPr>
                <w:sz w:val="18"/>
                <w:szCs w:val="18"/>
                <w:lang w:val="pt-PT" w:eastAsia="en-US"/>
              </w:rPr>
              <w:t>     </w:t>
            </w:r>
            <w:r/>
            <w:r>
              <w:rPr>
                <w:sz w:val="18"/>
                <w:szCs w:val="18"/>
                <w:lang w:val="pt-PT" w:eastAsia="en-US"/>
              </w:rPr>
              <w:fldChar w:fldCharType="end"/>
            </w:r>
            <w:r>
              <w:rPr>
                <w:sz w:val="18"/>
                <w:szCs w:val="18"/>
                <w:lang w:val="pt-PT" w:eastAsia="en-US"/>
              </w:rPr>
            </w:r>
          </w:p>
        </w:tc>
      </w:tr>
      <w:tr>
        <w:trPr/>
        <w:tc>
          <w:tcPr>
            <w:tcW w:w="10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 Black" w:hAnsi="Arial Black" w:cs="Arial Black"/>
                <w:sz w:val="16"/>
                <w:szCs w:val="16"/>
                <w:lang w:val="pt-P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pt-PT"/>
              </w:rPr>
              <w:t>LINGUA/S ESTRANXEIRA/S QUE COÑECES/FALAS E NIVEL (A1,A2,B1,B2,C1,C2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 Black" w:hAnsi="Arial Black" w:cs="Arial Black"/>
                <w:sz w:val="16"/>
                <w:szCs w:val="16"/>
                <w:lang w:val="pt-PT"/>
              </w:rPr>
            </w:pPr>
            <w:r>
              <w:rPr>
                <w:rFonts w:cs="Arial Black" w:ascii="Arial Black" w:hAnsi="Arial Black"/>
                <w:sz w:val="16"/>
                <w:szCs w:val="16"/>
                <w:lang w:val="pt-PT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INGLÉS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FRANCÉ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LEMÁN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PORTUGUÉS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ITALIANO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OUTRO IDIOMA: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Nive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A1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298303397"/>
            <w:bookmarkStart w:id="17" w:name="__Fieldmark__22_1298303397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A2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298303397"/>
            <w:bookmarkStart w:id="19" w:name="__Fieldmark__23_1298303397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B1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298303397"/>
            <w:bookmarkStart w:id="21" w:name="__Fieldmark__24_1298303397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B2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298303397"/>
            <w:bookmarkStart w:id="23" w:name="__Fieldmark__25_1298303397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C1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1298303397"/>
            <w:bookmarkStart w:id="25" w:name="__Fieldmark__26_1298303397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C2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1298303397"/>
            <w:bookmarkStart w:id="27" w:name="__Fieldmark__27_129830339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A1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1298303397"/>
            <w:bookmarkStart w:id="29" w:name="__Fieldmark__28_129830339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A2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1298303397"/>
            <w:bookmarkStart w:id="31" w:name="__Fieldmark__29_1298303397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B1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1298303397"/>
            <w:bookmarkStart w:id="33" w:name="__Fieldmark__30_1298303397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B2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1298303397"/>
            <w:bookmarkStart w:id="35" w:name="__Fieldmark__31_1298303397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C1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1298303397"/>
            <w:bookmarkStart w:id="37" w:name="__Fieldmark__32_1298303397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C2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1298303397"/>
            <w:bookmarkStart w:id="39" w:name="__Fieldmark__33_129830339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A1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1298303397"/>
            <w:bookmarkStart w:id="41" w:name="__Fieldmark__34_1298303397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A2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1298303397"/>
            <w:bookmarkStart w:id="43" w:name="__Fieldmark__35_1298303397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B1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6_1298303397"/>
            <w:bookmarkStart w:id="45" w:name="__Fieldmark__36_1298303397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B2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7_1298303397"/>
            <w:bookmarkStart w:id="47" w:name="__Fieldmark__37_1298303397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C1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8_1298303397"/>
            <w:bookmarkStart w:id="49" w:name="__Fieldmark__38_1298303397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C2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_1298303397"/>
            <w:bookmarkStart w:id="51" w:name="__Fieldmark__39_129830339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A1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1298303397"/>
            <w:bookmarkStart w:id="53" w:name="__Fieldmark__40_1298303397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A2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1298303397"/>
            <w:bookmarkStart w:id="55" w:name="__Fieldmark__41_1298303397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B1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1298303397"/>
            <w:bookmarkStart w:id="57" w:name="__Fieldmark__42_1298303397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B2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1298303397"/>
            <w:bookmarkStart w:id="59" w:name="__Fieldmark__43_1298303397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C1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1298303397"/>
            <w:bookmarkStart w:id="61" w:name="__Fieldmark__44_1298303397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C2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1298303397"/>
            <w:bookmarkStart w:id="63" w:name="__Fieldmark__45_129830339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A1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1298303397"/>
            <w:bookmarkStart w:id="65" w:name="__Fieldmark__46_1298303397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A2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1298303397"/>
            <w:bookmarkStart w:id="67" w:name="__Fieldmark__47_1298303397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B1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1298303397"/>
            <w:bookmarkStart w:id="69" w:name="__Fieldmark__48_1298303397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B2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1298303397"/>
            <w:bookmarkStart w:id="71" w:name="__Fieldmark__49_1298303397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C1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0_1298303397"/>
            <w:bookmarkStart w:id="73" w:name="__Fieldmark__50_1298303397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C2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1_1298303397"/>
            <w:bookmarkStart w:id="75" w:name="__Fieldmark__51_129830339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A1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2_1298303397"/>
            <w:bookmarkStart w:id="77" w:name="__Fieldmark__52_1298303397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A2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3_1298303397"/>
            <w:bookmarkStart w:id="79" w:name="__Fieldmark__53_1298303397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B1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4_1298303397"/>
            <w:bookmarkStart w:id="81" w:name="__Fieldmark__54_1298303397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B2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5_1298303397"/>
            <w:bookmarkStart w:id="83" w:name="__Fieldmark__55_1298303397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C1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6_1298303397"/>
            <w:bookmarkStart w:id="85" w:name="__Fieldmark__56_1298303397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C2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7_1298303397"/>
            <w:bookmarkStart w:id="87" w:name="__Fieldmark__57_129830339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º FASE DO PROCESO DE SELECCIÓN: PROBA DE LINGUA EXTRANXEIRA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 xml:space="preserve">INSCRÍBOME NA(S) PROBA(S) DE LINGUA: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8_1298303397"/>
            <w:bookmarkStart w:id="89" w:name="__Fieldmark__58_1298303397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NGLESA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9_1298303397"/>
            <w:bookmarkStart w:id="91" w:name="__Fieldmark__59_1298303397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RANCESA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0_1298303397"/>
            <w:bookmarkStart w:id="93" w:name="__Fieldmark__60_1298303397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UGUESA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1_1298303397"/>
            <w:bookmarkStart w:id="95" w:name="__Fieldmark__61_1298303397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TALIANO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2_1298303397"/>
            <w:bookmarkStart w:id="97" w:name="__Fieldmark__62_1298303397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MOBILIDADE QUE SOLICITO:</w:t>
            </w:r>
          </w:p>
        </w:tc>
        <w:tc>
          <w:tcPr>
            <w:tcW w:w="5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4_1298303397"/>
            <w:bookmarkStart w:id="99" w:name="__Fieldmark__64_1298303397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CT   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5_1298303397"/>
            <w:bookmarkStart w:id="101" w:name="__Fieldmark__65_1298303397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CIÉN TITULADOS</w:t>
            </w:r>
          </w:p>
        </w:tc>
      </w:tr>
      <w:tr>
        <w:trPr/>
        <w:tc>
          <w:tcPr>
            <w:tcW w:w="10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De non resultar seleccionado para recibir unha bolsa ERASMUS+, ¿estarías interesado en facer a mobilidade sen recibir bolsa?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66_1298303397"/>
            <w:bookmarkStart w:id="103" w:name="__Fieldmark__66_1298303397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i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67_1298303397"/>
            <w:bookmarkStart w:id="105" w:name="__Fieldmark__67_1298303397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 </w:t>
            </w:r>
          </w:p>
        </w:tc>
      </w:tr>
      <w:tr>
        <w:trPr>
          <w:trHeight w:val="523" w:hRule="atLeast"/>
        </w:trPr>
        <w:tc>
          <w:tcPr>
            <w:tcW w:w="10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 brevemente a tua motivación para participar neste program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  <w:t>O abaixo firmante, manifesta o seu desexo de participar no Programa ERASMUS+ en caso de ser seleccionado a través do I. E. S. LUIS SEOANE   para realizar prácticas no extranxeiro.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  <w:t>O abaixo firmante   certifica a veracidade dos datos incluidos no formulario e autoriza a súa utilización para ser incluidos en calquera documento necesario para a tramitación do expediente de mobilidade.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  <w:t xml:space="preserve">En Pontevedra, a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  <w:t xml:space="preserve"> de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  <w:t>. de 2020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  <w:t>Acepto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eastAsia="es-ES"/>
              </w:rPr>
              <w:fldChar w:fldCharType="separate"/>
            </w:r>
            <w:bookmarkStart w:id="106" w:name="__Fieldmark__71_1298303397"/>
            <w:bookmarkStart w:id="107" w:name="__Fieldmark__71_1298303397"/>
            <w:bookmarkEnd w:id="107"/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  <w:t>Asinado: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09" w:top="1134" w:footer="125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 xml:space="preserve">Páx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8310</wp:posOffset>
          </wp:positionH>
          <wp:positionV relativeFrom="paragraph">
            <wp:posOffset>-391160</wp:posOffset>
          </wp:positionV>
          <wp:extent cx="3686175" cy="7239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95" t="20186" r="31479" b="11103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0890</wp:posOffset>
          </wp:positionH>
          <wp:positionV relativeFrom="paragraph">
            <wp:posOffset>-192405</wp:posOffset>
          </wp:positionV>
          <wp:extent cx="1924685" cy="469265"/>
          <wp:effectExtent l="0" t="0" r="0" b="0"/>
          <wp:wrapTight wrapText="bothSides">
            <wp:wrapPolygon edited="0">
              <wp:start x="-1065" y="-3299"/>
              <wp:lineTo x="-1065" y="24060"/>
              <wp:lineTo x="22814" y="24060"/>
              <wp:lineTo x="22814" y="-3299"/>
              <wp:lineTo x="-1065" y="-329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59" t="11846" r="5091" b="10649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7865</wp:posOffset>
          </wp:positionH>
          <wp:positionV relativeFrom="paragraph">
            <wp:posOffset>-391160</wp:posOffset>
          </wp:positionV>
          <wp:extent cx="1295400" cy="7239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7957" t="20186" r="980" b="111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6:00Z</dcterms:created>
  <dc:creator>nombre</dc:creator>
  <dc:description/>
  <cp:keywords/>
  <dc:language>en-US</dc:language>
  <cp:lastModifiedBy>Usuario</cp:lastModifiedBy>
  <cp:lastPrinted>2015-11-11T10:36:00Z</cp:lastPrinted>
  <dcterms:modified xsi:type="dcterms:W3CDTF">2020-11-18T08:40:00Z</dcterms:modified>
  <cp:revision>12</cp:revision>
  <dc:subject/>
  <dc:title>SOLICITUDE DE PARTICIPACIÓN NO PROGRAMA ERASMUS+</dc:title>
</cp:coreProperties>
</file>