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sta actividad os puede servir para repasar y estudiar parte de los contenidos de literatura del examen que tenemos pendiente.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LA GENERACIÓN DEL 27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1.-¿ A qué se llama Generación del 27?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2.- Rasgos comunes a todos sus integrant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)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b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EDRO SALINAS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En sus primeras obras presenta la influencia de los movimientos de vanguardia como el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futurism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tema principal de su poesía es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resente en sus libros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stilo: a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b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c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JORGE GUILLÉN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su poesía se refleja la influencia de Juan Ramón Jiménez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grupó toda su obra en un único título:........................................... integrado por tres ciclos poéticos ( que completó a lo largo de los años)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iclos poétic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mát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stilo: a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b)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c)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d)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LUIS CERNUD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u poesía se caracteriza por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u producción poética se recoge en el poemario 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formado por once poemari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tapas de su poesí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>Rasgos característic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Esti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VICENTE ALEIXANDR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u obra está dedicada 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tapas de su poes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fluenc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incipal caracterí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GERARDO DIEGO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Representó el ideal del 27 al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ertientes de su obra poé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acteríst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RAFAEL ALBERTI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ultivó tanto poesía como teatro. Su poesía se caracteriza por 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tapas de su poes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acteríst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em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roducción dramática: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"..................................................................", auto vanguardista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" .................................................................", teatro político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" .................................................................", expresión del conflicto entre la tierra y el mar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FEDERICO GARCÍA LORC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scribió poesía y teatro. Su obra es un claro exponente del sincretismo del 27, ya que en ella se conjugan :................................................. y 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...................................................... y 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.................................................. y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Estil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su poesía se distinguen dos etapas separadas por su viaje a Nueva York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ta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acterístic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mas                             Obr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su teatro hay farsas, teatro de títeres, un drama histórico en verso, teatro surrealista, ... Pero sus obras más destacadas son tres tragedias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tema de estas obras es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23:00Z</dcterms:created>
  <dc:creator>Carmen Cabado Carballal</dc:creator>
  <dc:description/>
  <cp:keywords/>
  <dc:language>en-US</dc:language>
  <cp:lastModifiedBy>Carmen Cabado Carballal</cp:lastModifiedBy>
  <dcterms:modified xsi:type="dcterms:W3CDTF">2020-03-27T16:41:00Z</dcterms:modified>
  <cp:revision>7</cp:revision>
  <dc:subject/>
  <dc:title>LA GENERACIÓN DEL 27</dc:title>
</cp:coreProperties>
</file>