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RESO DE SOLICITUDE DE DISPENSA OU EXENCIÓN DE ACTIVIDADES PRÁCTICAS NA ASIGNATURA DE EDUCACIÓN FÍSICA</w:t>
      </w:r>
    </w:p>
    <w:p>
      <w:pPr>
        <w:pStyle w:val="Normal"/>
        <w:jc w:val="center"/>
        <w:rPr/>
      </w:pPr>
      <w:r>
        <w:rPr/>
        <w:t>(Orde 10 – 7 – 95, B.O.E.: 15 – 7 – 95 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lumno/a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rup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echa de nacemen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micilio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ocal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léfo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SOLICITA: </w:t>
      </w:r>
      <w:r>
        <w:rPr/>
        <w:t>(Coloque unha cruz onde proce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nción da asignatura por ser maior de 25 anos  (Adxuntase fotocopia do D.N.I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pensa na parte práctica da asignatura (total ou parcial), polo seguinte motivo: </w:t>
      </w:r>
    </w:p>
    <w:p>
      <w:pPr>
        <w:pStyle w:val="Normal"/>
        <w:ind w:left="708" w:hanging="0"/>
        <w:jc w:val="both"/>
        <w:rPr/>
      </w:pPr>
      <w:r>
        <w:rPr/>
        <w:t>( Cumplimentarao o/a alumno/a se é maior de 18 anos, ou os pais, ou titores legais se é menor de 18 anos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que adxunto á presente solicitude, CERTIFICADO MÉDICO OFICIAL, máis os informes que  considerei oportuno e que  xustifican os motivos alegados para a exención total ou parcial das prácticas da asig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alín, a ____ de ___________________ de 200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/A PAI / NAI</w:t>
        <w:tab/>
        <w:tab/>
        <w:tab/>
        <w:tab/>
        <w:t>O/A ALUMNO/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Fillo/a menor de 18 anos)                                (Se ten máis de 18 an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do.: _________________________                    Asdo.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ERVACION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/>
        <w:t>A dispensa para cursar a asignatura de Educación Física limitarase únicamente aos alumnos/as maiores de 25 anos. O resto de alumnos/as que, por imposibilidades psicofísicas non poidan realizar ningunha práctica, ou só parte de estas, para aprobar a asignatura deberán cursar e superar as oportunas adaptaciónss curriculares que en cada caso propoña o Departamento de Educación Física d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36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9810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i/>
              <w:i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i/>
              <w:sz w:val="16"/>
              <w:szCs w:val="16"/>
              <w:lang w:val="gl-ES"/>
            </w:rPr>
            <w:t>http://centros.edu.xunta.es/ies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i/>
              <w:i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i/>
              <w:sz w:val="16"/>
              <w:szCs w:val="16"/>
              <w:lang w:val="gl-ES"/>
            </w:rPr>
            <w:t>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gl-ES"/>
            </w:rPr>
          </w:pPr>
          <w:r>
            <w:rPr>
              <w:rFonts w:cs="Times New Roman"/>
              <w:b/>
              <w:i/>
              <w:sz w:val="16"/>
              <w:szCs w:val="16"/>
              <w:lang w:val="gl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5:00Z</dcterms:created>
  <dc:creator>user</dc:creator>
  <dc:description/>
  <dc:language>en-US</dc:language>
  <cp:lastModifiedBy>w</cp:lastModifiedBy>
  <cp:lastPrinted>2007-09-21T19:43:00Z</cp:lastPrinted>
  <dcterms:modified xsi:type="dcterms:W3CDTF">2009-11-03T11:55:00Z</dcterms:modified>
  <cp:revision>2</cp:revision>
  <dc:subject/>
  <dc:title>IMPRESO DE SOLICITUD DE DISPENSA O EXENCIÓN DE ACTIVIDADES PRÁCTICAS EN LA ASIGNATURA DE EDUCACIÓN FÍSICA</dc:title>
</cp:coreProperties>
</file>