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right="-1036" w:hanging="0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p>
      <w:pPr>
        <w:pStyle w:val="Normal"/>
        <w:autoSpaceDE w:val="false"/>
        <w:ind w:left="-1080" w:right="-1036" w:hanging="0"/>
        <w:jc w:val="center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  <w:t>FICHA DE SOLICITUDE DE MOBILIARIO E MATERIAL DIDÁCTICO E DEPORTIVO</w:t>
      </w:r>
    </w:p>
    <w:p>
      <w:pPr>
        <w:pStyle w:val="Normal"/>
        <w:autoSpaceDE w:val="false"/>
        <w:ind w:left="-1080" w:right="-1036" w:hanging="0"/>
        <w:rPr>
          <w:rFonts w:ascii="Arial" w:hAnsi="Arial" w:cs="Arial"/>
          <w:b/>
          <w:b/>
          <w:color w:val="0000FF"/>
          <w:lang w:val="es-ES"/>
        </w:rPr>
      </w:pPr>
      <w:r>
        <w:rPr>
          <w:rFonts w:cs="Arial" w:ascii="Arial" w:hAnsi="Arial"/>
          <w:b/>
          <w:color w:val="0000FF"/>
          <w:lang w:val="es-ES"/>
        </w:rPr>
      </w:r>
    </w:p>
    <w:p>
      <w:pPr>
        <w:pStyle w:val="Normal"/>
        <w:autoSpaceDE w:val="false"/>
        <w:ind w:left="-1080" w:right="-1036" w:hanging="0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>
          <w:trHeight w:val="1904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Nome do centro.......IES.LAXEIRO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Enderezo...Avda. Bos Aires nº 71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ncello....Lalín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l.:..........886151940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e.mail.......ies.laxeiro@edu.xunta.es..............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ódigo...36013758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Localidade..Lalín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P...36500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Fax...886151953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ivel Educativo……………….. Departamento…………………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1620"/>
        <w:gridCol w:w="2700"/>
      </w:tblGrid>
      <w:tr>
        <w:trPr>
          <w:trHeight w:val="28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CÓDI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NOME DO ARTI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UNIDAD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ESTI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XUSTIFICACI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O PEDI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  <w:tr>
        <w:trPr>
          <w:trHeight w:val="2230" w:hRule="atLeast"/>
        </w:trPr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En   Lalín, a .....de................de 20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O DIRECT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sdo.: Eugenio Grande Sier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Selo do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DATA:......./........./200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INFORME FAVORAB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O INSPECTOR DE ZO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sdo.: Pedro A. .Areal  Alons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SRA. DIRECTORA XERAL DE ORDENACIÓN E INNOVACIÓN EDUCATIVA</w:t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lang w:val="es-ES"/>
        </w:rPr>
        <w:t>Edificio Administrativo San Caetano, 15781 Santiago de Compostel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360" w:top="1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220"/>
    </w:tblGrid>
    <w:tr>
      <w:trPr>
        <w:trHeight w:val="1608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lang w:val="es-ES" w:eastAsia="en-US"/>
            </w:rPr>
          </w:pPr>
          <w:r>
            <w:rPr>
              <w:rFonts w:cs="Arial Black" w:ascii="Arial Black" w:hAnsi="Arial Black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019810</wp:posOffset>
                </wp:positionV>
                <wp:extent cx="3208655" cy="9061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sz w:val="18"/>
              <w:szCs w:val="18"/>
              <w:lang w:val="gl-ES"/>
            </w:rPr>
          </w:pPr>
          <w:r>
            <w:rPr>
              <w:sz w:val="18"/>
              <w:szCs w:val="18"/>
              <w:lang w:val="gl-ES"/>
            </w:rPr>
          </w:r>
        </w:p>
        <w:p>
          <w:pPr>
            <w:pStyle w:val="TextBody"/>
            <w:jc w:val="left"/>
            <w:rPr>
              <w:rFonts w:ascii="Times New Roman" w:hAnsi="Times New Roman" w:cs="Times New Roman"/>
              <w:szCs w:val="28"/>
              <w:lang w:val="gl-E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38100</wp:posOffset>
                </wp:positionV>
                <wp:extent cx="1276985" cy="817245"/>
                <wp:effectExtent l="0" t="0" r="0" b="0"/>
                <wp:wrapSquare wrapText="bothSides"/>
                <wp:docPr id="2" name="dixiescvl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xiescvl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6000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Cs w:val="28"/>
              <w:lang w:val="gl-ES"/>
            </w:rPr>
            <w:t>I.E.S. LAXEIRO</w:t>
          </w:r>
        </w:p>
        <w:p>
          <w:pPr>
            <w:pStyle w:val="TextBody"/>
            <w:jc w:val="lef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Av. Bos Aires  nº 71 – 36500</w:t>
          </w:r>
        </w:p>
        <w:p>
          <w:pPr>
            <w:pStyle w:val="TextBody"/>
            <w:jc w:val="lef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LALIN (PONTEVEDRA).</w:t>
          </w:r>
        </w:p>
        <w:p>
          <w:pPr>
            <w:pStyle w:val="TextBody"/>
            <w:jc w:val="lef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Telf.: 886151940 – Fax 886151953</w:t>
          </w:r>
        </w:p>
        <w:p>
          <w:pPr>
            <w:pStyle w:val="TextBody"/>
            <w:jc w:val="lef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 xml:space="preserve">web 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 xml:space="preserve"> ieslaxeiro.com</w:t>
          </w:r>
        </w:p>
        <w:p>
          <w:pPr>
            <w:pStyle w:val="TextBody"/>
            <w:jc w:val="lef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>email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 xml:space="preserve"> ies.laxeiro@edu.xunta.e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GB"/>
            </w:rPr>
          </w:pPr>
          <w:r>
            <w:rPr>
              <w:rFonts w:cs="Times New Roman"/>
              <w:b/>
              <w:sz w:val="16"/>
              <w:szCs w:val="16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6:00Z</dcterms:created>
  <dc:creator>user</dc:creator>
  <dc:description/>
  <cp:keywords/>
  <dc:language>en-US</dc:language>
  <cp:lastModifiedBy>Usuario de Windows</cp:lastModifiedBy>
  <cp:lastPrinted>2016-12-02T09:43:00Z</cp:lastPrinted>
  <dcterms:modified xsi:type="dcterms:W3CDTF">2021-01-27T15:53:00Z</dcterms:modified>
  <cp:revision>4</cp:revision>
  <dc:subject/>
  <dc:title>FICHA DE SOLICITUDE DE MOBILIARIO E MATERIAL DIDÁCTICO E DEPORTIVO</dc:title>
</cp:coreProperties>
</file>