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 IES LAXEI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07"/>
      </w:tblGrid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</w:t>
            </w:r>
            <w:r>
              <w:rPr>
                <w:b/>
                <w:color w:val="FF0000"/>
                <w:sz w:val="22"/>
                <w:szCs w:val="22"/>
              </w:rPr>
              <w:t>1º BAC  CIENTÍFICO –TECNOLÓXICO</w:t>
            </w:r>
            <w:r>
              <w:rPr>
                <w:b/>
                <w:sz w:val="22"/>
                <w:szCs w:val="22"/>
              </w:rPr>
              <w:t xml:space="preserve">   PARA O CURSO 2011/2012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48"/>
        <w:gridCol w:w="2464"/>
        <w:gridCol w:w="3836"/>
        <w:gridCol w:w="1924"/>
        <w:gridCol w:w="1856"/>
        <w:gridCol w:w="126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Filosof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Filosofía e Cidadaní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Pedro Pérez – Luis Ot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914-23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Lingua galega e 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Lingua Galega e Lite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Nieto Pazó e X. Troitiño Frai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y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b/>
                <w:lang w:val="gl-ES"/>
              </w:rPr>
              <w:t>978-84-667</w:t>
            </w:r>
            <w:r>
              <w:rPr>
                <w:sz w:val="24"/>
                <w:szCs w:val="24"/>
                <w:lang w:val="gl-ES"/>
              </w:rPr>
              <w:t>-</w:t>
            </w:r>
            <w:r>
              <w:rPr>
                <w:b/>
                <w:lang w:val="gl-ES"/>
              </w:rPr>
              <w:t>735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Lingua castelá e 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Lengua Castetellana y Literat. ProyectoTesel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Teresa Bouza e outr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3-47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Matemá. 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Matemáticas 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olera e outr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ay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67-736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Fís. Quím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Física e Química 1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F. Basarte et 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EBÉ (Rodeir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349-19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aleg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Ci. Mun. 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iencias  Mundo Contemporáne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o Perdrina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.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.9854-09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Bioloxía e xeolox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Bioloxía e Xeoloxí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Peorwaci, Emil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lang w:val="gl-ES"/>
              </w:rPr>
              <w:t>978-84-9854-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Wiewpoints for Bachillerato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rant,Elizabeth&amp;Payne,Kev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rlington Book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9963-47-96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Inglé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Tec. Ind. 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Tecnoloxía Industrial 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Silva Rodrígu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cGraw-Hil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481-642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buxo Tec 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Debuxo Técnico 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. Javier Rodríguez/ Álvarez Bengo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Donostiar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7063-38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Francé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ssentiel et Plus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2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1ºBa. 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Francé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gl-ES"/>
              </w:rPr>
              <w:t>Essentiel et Plus 3 Cahier d´exercic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4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>
          <w:szCs w:val="24"/>
        </w:rPr>
      </w:pPr>
      <w:r>
        <w:rPr>
          <w:szCs w:val="24"/>
        </w:rPr>
        <w:t>Lalín,    a    20   de   xuño   de   2011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UGENIO GRANDE SIER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XE LIBROS DE TEXTO CURSO 2011/2012 IES LAXEIRO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07"/>
      </w:tblGrid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</w:t>
            </w:r>
            <w:r>
              <w:rPr>
                <w:b/>
                <w:color w:val="FF0000"/>
                <w:sz w:val="22"/>
                <w:szCs w:val="22"/>
              </w:rPr>
              <w:t>1º BAC  HUMANIDADES E CC.SS</w:t>
            </w:r>
            <w:r>
              <w:rPr>
                <w:b/>
                <w:sz w:val="22"/>
                <w:szCs w:val="22"/>
              </w:rPr>
              <w:t xml:space="preserve">   PARA O CURSO 2011/2012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3504"/>
        <w:gridCol w:w="2076"/>
        <w:gridCol w:w="1850"/>
        <w:gridCol w:w="1260"/>
        <w:gridCol w:w="1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Hª Mu. Contem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Historia do mundo contemp.1º B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Joaquín Prats e ou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Anay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978-84-667-737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ingua gal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Lingua Galega e Lit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Nieto Pazó e X. Troitiño Frai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lang w:val="gl-ES"/>
              </w:rPr>
              <w:t>978-84-667</w:t>
            </w:r>
            <w:r>
              <w:rPr>
                <w:lang w:val="gl-ES"/>
              </w:rPr>
              <w:t>-</w:t>
            </w:r>
            <w:r>
              <w:rPr>
                <w:b/>
                <w:lang w:val="gl-ES"/>
              </w:rPr>
              <w:t>735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ingua caste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 xml:space="preserve">Lengua Castellana y Lit.-Proyecto Tesela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Mª Teresa Bouza Álvarez et 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Oxf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3-47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Mate Apli.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gl-ES"/>
              </w:rPr>
              <w:t>Mat. Aplicad ás CS 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J. Colera e ou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Anay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67-736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Gale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Latín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Greg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Hª Cienc</w:t>
            </w:r>
          </w:p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Mundo 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Ciencias  Mundo Contemporáne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io Perdrina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S.M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.9854-09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Economía 1º Bachillera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Gimeno Nogués, R. y o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Santill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294-824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Castel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Filosof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Filosofía e Cidadaní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Pedro Pérez – Luis Ote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914-23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Ing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Wiewpoints for Bachillerato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rant,Elizabeth&amp;Payne,Kev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Burlington Book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9963-47-96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Ba.Hu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ú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Ba.Hu CCSS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</w:rPr>
              <w:t>DIUR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ssentiel et Plus 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2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gl-ES"/>
              </w:rPr>
              <w:t>Essentiel et Plus 3 Cahier d´exercic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4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Ba.Hu CC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o Saint-Michel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ie Monnerie-Goarin et a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6597-2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étro Saint-Michel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hier d´exercic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ie Monnerie-Goarin et a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 Franç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6597-5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/>
      </w:pPr>
      <w:r>
        <w:rPr>
          <w:szCs w:val="24"/>
        </w:rPr>
        <w:t>Lalín,    a    20   de   xuño    de   2011</w:t>
        <w:tab/>
        <w:tab/>
        <w:tab/>
        <w:tab/>
        <w:tab/>
        <w:tab/>
        <w:tab/>
        <w:tab/>
        <w:tab/>
        <w:tab/>
        <w:t xml:space="preserve">                              EUGENIO GRANDE SIER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</w:t>
      </w:r>
      <w:r>
        <w:rPr/>
        <w:t xml:space="preserve"> IES LAXEIRO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07"/>
      </w:tblGrid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 </w:t>
            </w:r>
            <w:r>
              <w:rPr>
                <w:b/>
                <w:color w:val="FF0000"/>
                <w:sz w:val="22"/>
                <w:szCs w:val="22"/>
              </w:rPr>
              <w:t>2º BAC  CIENTÍFICO –TECNOLÓXICO</w:t>
            </w:r>
            <w:r>
              <w:rPr>
                <w:b/>
                <w:sz w:val="22"/>
                <w:szCs w:val="22"/>
              </w:rPr>
              <w:t xml:space="preserve">   PARA O CURSO 2011/2012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3420"/>
        <w:gridCol w:w="2210"/>
        <w:gridCol w:w="211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ª da Filosof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ingua galega e 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ingua castelá e 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Lengua Castellana y Literatura </w:t>
            </w:r>
            <w:r>
              <w:rPr>
                <w:b/>
                <w:sz w:val="24"/>
                <w:szCs w:val="24"/>
                <w:lang w:val="gl-ES"/>
              </w:rPr>
              <w:t>Serie Contemporáne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rroyo Cantón e Perla Berla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Oxfo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3-504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atemá.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gl-ES"/>
              </w:rPr>
              <w:t>Mat</w:t>
            </w:r>
            <w:r>
              <w:rPr>
                <w:sz w:val="24"/>
                <w:szCs w:val="24"/>
                <w:lang w:val="gl-ES"/>
              </w:rPr>
              <w:t>emática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olera  e M.J.Olivei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ANAY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8-84-667-83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Fí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Juan Arme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DEBÉ(Rodeir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349-24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ale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Quí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Tomás García e Julio R.G.Sen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DEBÉ(Rodeir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349-24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Biolox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Biolox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Gómez Salazar, J. Alcamí e ou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me Edición S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854-18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.Terra e Medio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gl-ES"/>
              </w:rPr>
            </w:pPr>
            <w:r>
              <w:rPr>
                <w:b/>
                <w:sz w:val="28"/>
                <w:szCs w:val="28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n.Ind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ot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Wiewpoints for Bachillerato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rant,Elizabeth&amp;Payne,Kev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Burlington Boo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9963-47-97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gl-ES"/>
              </w:rPr>
              <w:t>Ingl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Mú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</w:t>
            </w:r>
            <w:r>
              <w:rPr>
                <w:sz w:val="24"/>
                <w:szCs w:val="24"/>
                <w:lang w:val="gl-ES"/>
              </w:rPr>
              <w:t>Hª música y la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 Fenollo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Almadra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308-70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ª de Espa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His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sé Alfeir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Baía Edició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630-0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2ºBa.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 xml:space="preserve">Debu </w:t>
            </w:r>
            <w:r>
              <w:rPr>
                <w:sz w:val="24"/>
                <w:szCs w:val="24"/>
              </w:rPr>
              <w:t>Tec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Debuxo Técnic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F. Javier Rod. e Álvarez Bengo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</w:rPr>
              <w:t>Donostiar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7063-39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aleg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</w:rPr>
              <w:t>Franc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ssentiel  et Plus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.Butzbach e outr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29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gl-ES"/>
              </w:rPr>
              <w:t>Essentiel et Plu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hier d´exerc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.Butzbach e outr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4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O DIRECTOR</w:t>
      </w:r>
    </w:p>
    <w:p>
      <w:pPr>
        <w:pStyle w:val="Normal"/>
        <w:rPr/>
      </w:pPr>
      <w:r>
        <w:rPr>
          <w:szCs w:val="24"/>
        </w:rPr>
        <w:t>Lalín,    a    20      de   xuño   de   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UGENIO GRANDE SIER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</w:t>
      </w:r>
      <w:r>
        <w:rPr/>
        <w:t xml:space="preserve"> IES LAXEIRO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07"/>
      </w:tblGrid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</w:t>
            </w:r>
            <w:r>
              <w:rPr>
                <w:b/>
                <w:color w:val="FF0000"/>
                <w:sz w:val="22"/>
                <w:szCs w:val="22"/>
              </w:rPr>
              <w:t>2º BAC  HUMANIDADES E CC.SS</w:t>
            </w:r>
            <w:r>
              <w:rPr>
                <w:b/>
                <w:sz w:val="22"/>
                <w:szCs w:val="22"/>
              </w:rPr>
              <w:t xml:space="preserve"> PARA O CURSO 2011/2012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3060"/>
        <w:gridCol w:w="2133"/>
        <w:gridCol w:w="1827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a.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ª da Filosof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2ºBa. Hu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ingua galega e 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2ºBa. Hu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ingua castelá e 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Lengua Castellana y Literatura </w:t>
            </w:r>
            <w:r>
              <w:rPr>
                <w:b/>
                <w:sz w:val="24"/>
                <w:szCs w:val="24"/>
                <w:lang w:val="gl-ES"/>
              </w:rPr>
              <w:t>Serie Contemporáne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rroyo Cantón e Perla Berla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Oxf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3-504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2ºBa.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at Apl.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at Apl.Ciencia Sociais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ólera-Oliveira Gonzál e 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AY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</w:rPr>
              <w:t>978-84667-8313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Economía da 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onomía de la 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lfaro Giménez y otr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McGrawHi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481-698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ste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ª 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Visualarte 2º B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T. Llacay Pintal e ou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Vicens Vi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978-84-316-770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ín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g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.H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 Univ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B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 xml:space="preserve">Xeografí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ograf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ñoz Delgado, Mª 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ay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67-833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24"/>
                <w:szCs w:val="24"/>
              </w:rPr>
              <w:t>2ºBa. 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Wiewpoints for Bachillerato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rant,Elizabeth&amp;Payne,Kev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rlington Boo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9963-47-97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gl-ES"/>
              </w:rPr>
              <w:t>Ingl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ºBa. 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en-GB"/>
              </w:rPr>
              <w:t>Mú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</w:t>
            </w:r>
            <w:r>
              <w:rPr>
                <w:sz w:val="24"/>
                <w:szCs w:val="24"/>
                <w:lang w:val="gl-ES"/>
              </w:rPr>
              <w:t>Hª música y la 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 Fenollo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Almadra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308-70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ºBa. /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ª de Españ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sé Alfeirá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Baía Edició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630-0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a.Hu CCSS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</w:rPr>
              <w:t>DIUR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ssentiel  et Plus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utzbach e outr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29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gl-ES"/>
              </w:rPr>
              <w:t>Essentiel et Plu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hier d´exerc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utzbach e outr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4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Ba.Hu CC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ro Saint-Michel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ie Monnerie-Goarin et al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6597-2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tro Saint-Michel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hier d´exerc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ie Monnerie-Goarin et al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6597-5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és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O DIRECTOR</w:t>
      </w:r>
    </w:p>
    <w:p>
      <w:pPr>
        <w:pStyle w:val="Normal"/>
        <w:rPr>
          <w:szCs w:val="24"/>
        </w:rPr>
      </w:pPr>
      <w:r>
        <w:rPr>
          <w:szCs w:val="24"/>
        </w:rPr>
        <w:t>Lalín,    a    20    de   xuño   de   2011</w:t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</w:t>
      </w:r>
      <w:r>
        <w:rPr>
          <w:szCs w:val="24"/>
        </w:rPr>
        <w:t>EUGENIO GRANDE SIER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1418" w:gutter="0" w:header="357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20"/>
    </w:tblGrid>
    <w:tr>
      <w:trPr>
        <w:trHeight w:val="1608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857885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 centros.edu.xunta.es/ieslaxeiro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6:00Z</dcterms:created>
  <dc:creator>user</dc:creator>
  <dc:description/>
  <cp:keywords/>
  <dc:language>en-US</dc:language>
  <cp:lastModifiedBy>Ies Laxeiro - direccion</cp:lastModifiedBy>
  <cp:lastPrinted>2011-06-27T12:36:00Z</cp:lastPrinted>
  <dcterms:modified xsi:type="dcterms:W3CDTF">2011-06-27T11:52:00Z</dcterms:modified>
  <cp:revision>11</cp:revision>
  <dc:subject/>
  <dc:title> </dc:title>
</cp:coreProperties>
</file>