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 IES LAXEI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751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  </w:t>
            </w:r>
            <w:r>
              <w:rPr>
                <w:b/>
                <w:color w:val="FF0000"/>
                <w:sz w:val="22"/>
                <w:szCs w:val="22"/>
              </w:rPr>
              <w:t>1º  ESO</w:t>
            </w:r>
            <w:r>
              <w:rPr>
                <w:b/>
                <w:sz w:val="22"/>
                <w:szCs w:val="22"/>
              </w:rPr>
              <w:t xml:space="preserve">  PARA O CURSO 2011/2012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2772"/>
        <w:gridCol w:w="3573"/>
        <w:gridCol w:w="2268"/>
        <w:gridCol w:w="1843"/>
        <w:gridCol w:w="1276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public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C. Socia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Novo Cabo Fisterra 1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4"/>
                <w:szCs w:val="24"/>
              </w:rPr>
              <w:t>Monovolu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82-013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gl-ES"/>
              </w:rPr>
              <w:t>Gal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L. Galeg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iteratura Galega 1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rey Vidal, D.C,Carril Caldelas, Et Al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Obradoiro-Santi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224-99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gl-ES"/>
              </w:rPr>
              <w:t>Gal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L. Castel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y Literatura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dor Gutiérrez  e 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An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67-059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Matemática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ON HAI LIBRO PRO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szCs w:val="44"/>
                <w:lang w:val="gl-ES"/>
              </w:rPr>
            </w:pPr>
            <w:r>
              <w:rPr>
                <w:b/>
                <w:color w:val="FF0000"/>
                <w:sz w:val="44"/>
                <w:szCs w:val="44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44"/>
                <w:szCs w:val="44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44"/>
                <w:szCs w:val="4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  <w:lang w:val="gl-ES"/>
              </w:rPr>
            </w:pPr>
            <w:r>
              <w:rPr>
                <w:sz w:val="44"/>
                <w:szCs w:val="44"/>
                <w:lang w:val="gl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C. da Naturez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iencias da Naturez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ecto Os Camiños do Sa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Obradoiro-Santi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224-99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al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Relixió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Relixión Católi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</w:rPr>
              <w:t>Valero Crespo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An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8-01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Gal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Inglé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English plus +1 (Student’s Books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z, 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Oxford U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0-19-47004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Plástica e V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ON HAI LIBRO PRO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44"/>
                <w:szCs w:val="44"/>
                <w:lang w:val="gl-ES"/>
              </w:rPr>
            </w:pPr>
            <w:r>
              <w:rPr>
                <w:b/>
                <w:color w:val="C00000"/>
                <w:sz w:val="44"/>
                <w:szCs w:val="44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gl-ES"/>
              </w:rPr>
            </w:pPr>
            <w:r>
              <w:rPr>
                <w:b/>
                <w:sz w:val="44"/>
                <w:szCs w:val="44"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  <w:lang w:val="gl-ES"/>
              </w:rPr>
            </w:pPr>
            <w:r>
              <w:rPr>
                <w:sz w:val="44"/>
                <w:szCs w:val="44"/>
                <w:lang w:val="gl-E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Francé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el et Plus 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6597-0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é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Francé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sentiel et Plus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’exercice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-84-92729-2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é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DIRECTOR</w:t>
      </w:r>
    </w:p>
    <w:p>
      <w:pPr>
        <w:pStyle w:val="Normal"/>
        <w:rPr>
          <w:szCs w:val="24"/>
        </w:rPr>
      </w:pPr>
      <w:r>
        <w:rPr>
          <w:szCs w:val="24"/>
        </w:rPr>
        <w:t>Lalín,    a   20    de  xuño      de   2011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EUGENIO GRANDE SIERR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 IES LAXEI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7807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 </w:t>
            </w:r>
            <w:r>
              <w:rPr>
                <w:b/>
                <w:color w:val="FF0000"/>
                <w:sz w:val="22"/>
                <w:szCs w:val="22"/>
              </w:rPr>
              <w:t>2º   ESO</w:t>
            </w:r>
            <w:r>
              <w:rPr>
                <w:b/>
                <w:sz w:val="22"/>
                <w:szCs w:val="22"/>
              </w:rPr>
              <w:t xml:space="preserve">    PARA O CURSO 2011/2012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980"/>
        <w:gridCol w:w="1980"/>
        <w:gridCol w:w="126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 publ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d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GL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C. Soci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terr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Albet e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Vicens V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316-8908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. Gal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engua galega a casa do sa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 Ed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Obra. 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822-457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. Castel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 y Liter. 2º E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o Ed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Edeb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36-78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temáticas 2º E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a Casa del Sa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Equipo Ed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94-0717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olid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Ciencias da Nature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Ciencias da Naturaza 2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l, Hnriqu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. 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822-458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GL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for you ESO 2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Ryan  Pome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urlington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9963-47-189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úsica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cia Rodríguez Bl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Edite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9771-47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. Cida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para a Cidadan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sús E. García e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X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9782-75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Tecnoloxí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cnologías 2º E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a Casa del Sa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rique Juan Re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Obra. Santil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2943-94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d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olidaria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ranc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el 1 Méthode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rança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utzbach e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Santillana Franç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96597-0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GLT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ranc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el 1 Méthode d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rançais.-Cahier exerc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utzbach e ou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Santillana Franç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96597-0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E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x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xión Católica 2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ro Crespo 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84-667-7048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GL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.- PGLT: Programa de gratuidade de libros de texto, a expresión “SI” nesta columna indica que está incluído no devandito programa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DIREC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alín,    a    20   de  xuño      de   201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EUGENIO GRANDE SI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 IES LAXEI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7807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LACIÓN DE LIBROS DE TEXTO  </w:t>
            </w:r>
            <w:r>
              <w:rPr>
                <w:b/>
                <w:color w:val="FF0000"/>
                <w:sz w:val="22"/>
                <w:szCs w:val="22"/>
              </w:rPr>
              <w:t>3º  ESO</w:t>
            </w:r>
            <w:r>
              <w:rPr>
                <w:b/>
                <w:sz w:val="22"/>
                <w:szCs w:val="22"/>
              </w:rPr>
              <w:t xml:space="preserve">   PARA O CURSO 2011/2012 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3119"/>
        <w:gridCol w:w="3544"/>
        <w:gridCol w:w="2126"/>
        <w:gridCol w:w="1843"/>
        <w:gridCol w:w="1275"/>
        <w:gridCol w:w="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publ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u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C. soci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Novo Cabo Fisterra 3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volu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Vicens V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82-036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Lingua gal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iteratura Galega 1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orey Vidal, D.C,Carril Caldelas, Et A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Obradoiro-Santi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224-99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Lingua castel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ua y Literatur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dor Gutiérrez  e 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An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8-13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Matemát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ON HAI LIBRO PROP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lang w:val="gl-ES"/>
              </w:rPr>
            </w:pPr>
            <w:r>
              <w:rPr>
                <w:b/>
                <w:color w:val="C00000"/>
                <w:sz w:val="24"/>
                <w:szCs w:val="24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Fís. Quí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C00000"/>
                <w:sz w:val="24"/>
                <w:szCs w:val="24"/>
              </w:rPr>
              <w:t>NON HAI LIBRO PROP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Cultura clá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Cultura Clásica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gl-ES"/>
              </w:rPr>
            </w:pPr>
            <w:r>
              <w:rPr>
                <w:sz w:val="32"/>
                <w:szCs w:val="32"/>
                <w:lang w:val="gl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294-07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Bioloxía e xeoloxí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Bioloxía e Xeolox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Proxecto Os camiños do Sa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Obr.Santi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8224-99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Relix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Relixión Catól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o Crespo Mar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ANA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678-021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Ingl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Real English 3(Student’s Boo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, Linda&amp;ADDISON,Charlo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Burlington Boo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9963-48-22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Mús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ON HAI LIBRO PROP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  <w:lang w:val="gl-ES"/>
              </w:rPr>
            </w:pPr>
            <w:r>
              <w:rPr>
                <w:b/>
                <w:color w:val="C00000"/>
                <w:sz w:val="24"/>
                <w:szCs w:val="24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Plástica e 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NON HAI LIBRO PROPO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  <w:lang w:val="gl-ES"/>
              </w:rPr>
            </w:pPr>
            <w:r>
              <w:rPr>
                <w:b/>
                <w:color w:val="C00000"/>
                <w:sz w:val="24"/>
                <w:szCs w:val="24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Tecnoloxí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/>
              <w:t>Tecnologías 3º E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Equipo dirixido por) Enrique Juan Re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/>
              <w:t>Santi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</w:rPr>
              <w:t>978-84-294-39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Franc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el et Plus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2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3ºES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/>
              <w:t>Francé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tiel et Plus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hier d’exerci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Butzbach e 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gl-ES"/>
              </w:rPr>
            </w:pPr>
            <w:r>
              <w:rPr>
                <w:sz w:val="24"/>
                <w:szCs w:val="24"/>
                <w:lang w:val="gl-ES"/>
              </w:rPr>
              <w:t>Santillana Franç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978-84-92729-4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4"/>
                <w:szCs w:val="24"/>
                <w:lang w:val="gl-ES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é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DIRECT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lín,    a   20    de  xuño      de   2011</w:t>
        <w:tab/>
        <w:tab/>
        <w:tab/>
        <w:tab/>
        <w:tab/>
        <w:tab/>
        <w:tab/>
        <w:tab/>
        <w:tab/>
        <w:tab/>
        <w:t xml:space="preserve">                                EUGENIO GRANDE SIER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XE LIBROS DE TEXTO CURSO 2011/2012 IES LAXEI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27"/>
        <w:gridCol w:w="3208"/>
        <w:gridCol w:w="1810"/>
        <w:gridCol w:w="1491"/>
        <w:gridCol w:w="1640"/>
        <w:gridCol w:w="1884"/>
        <w:gridCol w:w="1061"/>
        <w:gridCol w:w="899"/>
        <w:gridCol w:w="1016"/>
      </w:tblGrid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CIÓN DE LIBROS DE TEXTO  </w:t>
            </w:r>
            <w:r>
              <w:rPr>
                <w:b/>
                <w:color w:val="FF0000"/>
                <w:sz w:val="22"/>
                <w:szCs w:val="22"/>
              </w:rPr>
              <w:t>4º ESO</w:t>
            </w:r>
            <w:r>
              <w:rPr>
                <w:b/>
                <w:sz w:val="22"/>
                <w:szCs w:val="22"/>
              </w:rPr>
              <w:t xml:space="preserve">  PARA O CURSO 2011/2012</w:t>
            </w:r>
          </w:p>
        </w:tc>
      </w:tr>
      <w:tr>
        <w:trPr/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:                            IES LAXEIRO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DIGO:             36013758</w:t>
            </w:r>
          </w:p>
        </w:tc>
      </w:tr>
      <w:tr>
        <w:trPr/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DADE:                                 LALÍN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:        PONTEVEDR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/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oria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publ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ció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PGL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C. Socia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isterra 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rcía Sebastiá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Vicens Vive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316-8743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. Galeg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. Galega e Literatura 4º- a casa do saber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 Editori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Obra. Santilla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822-4670-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l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L. Castel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gua y Literatura 4. </w:t>
            </w:r>
          </w:p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Serie cota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Teresa Bouza Álvarez – J.M. Glez. Bernal – Alicia Romeo Rguez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Oxford Educació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673-2543-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astel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>
          <w:trHeight w:val="2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atemática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 HAI LIBRO PROPOS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gl-ES"/>
              </w:rPr>
            </w:pPr>
            <w:r>
              <w:rPr>
                <w:b/>
                <w:color w:val="FF0000"/>
                <w:lang w:val="gl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Fís-Quím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 HAI LIBRO PROPOS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Biol. E Xeo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 xml:space="preserve">Bioloxía e xeoloxía 4º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a Otero, Carl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McGraw-Hil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481-6909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l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GL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en-GB"/>
              </w:rPr>
              <w:t>Burlington Passport for ESO 4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&amp; Darb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Burlington Book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9963-47-703-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nglé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úsica 4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ia Rodríguez Blanco e outr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Edite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9771-346-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astel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Plástica e V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.Plástica e Visual Conecta 2.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lang w:val="gl-ES"/>
              </w:rPr>
              <w:t>ED. S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9854-086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???????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xí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N HAI LIBRO PROPOS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gl-ES"/>
              </w:rPr>
            </w:pPr>
            <w:r>
              <w:rPr>
                <w:b/>
                <w:color w:val="FF0000"/>
                <w:lang w:val="gl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Cultura Clás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>Cultura Cásica Ed. 200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García Gual e outr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Santilla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294-8353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astel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Emprended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ficha"/>
              <w:spacing w:before="280" w:after="0"/>
              <w:rPr/>
            </w:pPr>
            <w:r>
              <w:rPr/>
              <w:t>Iniciativa emprendedora 4º</w:t>
            </w:r>
            <w:r>
              <w:rPr>
                <w:sz w:val="20"/>
                <w:szCs w:val="20"/>
              </w:rPr>
              <w:t>ESO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Murias e Mª Eugenia Cal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e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Datosrespuesta"/>
                <w:b/>
                <w:bCs/>
              </w:rPr>
              <w:t>978-84-9771-353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tuid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aria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 xml:space="preserve">Francé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el 3 Méthode de Français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tzbach e outr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/>
              <w:t>Santillana França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96597-18 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é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GLT</w:t>
            </w:r>
          </w:p>
        </w:tc>
      </w:tr>
      <w:tr>
        <w:trPr>
          <w:trHeight w:val="1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</w:rPr>
              <w:t xml:space="preserve">Francés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el 3 Méthode de Français-Cahier d´exercices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utzbach e outr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llana França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96597-16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é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ica e educación cidadan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sús E. Garcí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erai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9782-788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l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GLT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xió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xión Católica 4º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o Crespo Mar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y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667-7211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Gal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  <w:tr>
        <w:trPr>
          <w:trHeight w:val="1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ES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í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ín 4º ESO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V. A.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illa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-84-294-0770-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astel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  <w:t>*.- PGLT: Programa de gratuidade de libros de texto, a expresión “SI” nesta columna indica que está incluído no devandito programa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 DIRECTOR</w:t>
      </w:r>
    </w:p>
    <w:p>
      <w:pPr>
        <w:pStyle w:val="Normal"/>
        <w:rPr>
          <w:szCs w:val="24"/>
        </w:rPr>
      </w:pPr>
      <w:r>
        <w:rPr>
          <w:szCs w:val="24"/>
        </w:rPr>
        <w:t>Lalín,    a    20   de   xuño    de   2011</w:t>
        <w:tab/>
        <w:tab/>
        <w:tab/>
        <w:tab/>
        <w:tab/>
        <w:tab/>
        <w:tab/>
        <w:tab/>
        <w:tab/>
        <w:t xml:space="preserve">                                            EUGENIO GRANDE SIERR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077" w:right="1418" w:gutter="0" w:header="357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220"/>
    </w:tblGrid>
    <w:tr>
      <w:trPr>
        <w:trHeight w:val="1608" w:hRule="atLeast"/>
      </w:trPr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857885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/>
            </w:rPr>
          </w:pPr>
          <w:r>
            <w:rPr>
              <w:sz w:val="18"/>
              <w:szCs w:val="18"/>
              <w:lang w:val="gl-ES"/>
            </w:rPr>
          </w:r>
        </w:p>
        <w:p>
          <w:pPr>
            <w:pStyle w:val="TextBody"/>
            <w:jc w:val="righ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- 36500 LALIN (PONTEVEDRA).</w:t>
          </w:r>
        </w:p>
        <w:p>
          <w:pPr>
            <w:pStyle w:val="TextBody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http://edu.xunta.escentros//ieslaxeiro</w:t>
          </w:r>
        </w:p>
        <w:p>
          <w:pPr>
            <w:pStyle w:val="TextBody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/>
              <w:b/>
              <w:sz w:val="16"/>
              <w:szCs w:val="16"/>
              <w:lang w:val="en-GB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926590</wp:posOffset>
                </wp:positionH>
                <wp:positionV relativeFrom="paragraph">
                  <wp:posOffset>-715010</wp:posOffset>
                </wp:positionV>
                <wp:extent cx="1276985" cy="817245"/>
                <wp:effectExtent l="0" t="0" r="0" b="0"/>
                <wp:wrapSquare wrapText="bothSides"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Datosrespuesta">
    <w:name w:val="datos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ficha">
    <w:name w:val="titfic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0:00Z</dcterms:created>
  <dc:creator>user</dc:creator>
  <dc:description/>
  <cp:keywords/>
  <dc:language>en-US</dc:language>
  <cp:lastModifiedBy>Ies Laxeiro - direccion</cp:lastModifiedBy>
  <cp:lastPrinted>2010-09-17T09:29:00Z</cp:lastPrinted>
  <dcterms:modified xsi:type="dcterms:W3CDTF">2011-06-29T10:11:00Z</dcterms:modified>
  <cp:revision>36</cp:revision>
  <dc:subject/>
  <dc:title> </dc:title>
</cp:coreProperties>
</file>