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ENOVACIÓN PARCIAL DO CONSELLO ESCOLAR DO IES LAXEIR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(NOVEMBRO 2016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gl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gl-ES"/>
        </w:rPr>
        <w:t>PRESENTACIÓN DE CANDIDATURAS DO ALUMN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gl-E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ab/>
      </w:r>
      <w:r>
        <w:rPr>
          <w:rFonts w:cs="Comic Sans MS" w:ascii="Comic Sans MS" w:hAnsi="Comic Sans MS"/>
          <w:sz w:val="22"/>
          <w:szCs w:val="22"/>
          <w:lang w:val="gl-ES"/>
        </w:rPr>
        <w:t>Segundo o establecido no Decreto 92/1988, do 28 de abril, da Consellería de Educación e Ordenación Universitaria, pola que se regulan aos órganos de goberno dos centros públicos de ensinanza non universitarios (DOG do 29), modificado polo Decreto 324/1996, do 26 de xullo (DOG do 9 de agosto) e en cumprimento da Resolución do 26 de setembro de 2016 (DOG do 4 de outubro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D./Dª. ___________________________________con DNI: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Alumno/a de ______________________________________ do IES Laxeiro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polo presente escrito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ab/>
        <w:t>MANIFEST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ab/>
      </w:r>
      <w:r>
        <w:rPr>
          <w:rFonts w:cs="Comic Sans MS" w:ascii="Comic Sans MS" w:hAnsi="Comic Sans MS"/>
          <w:sz w:val="22"/>
          <w:szCs w:val="22"/>
          <w:lang w:val="gl-ES"/>
        </w:rPr>
        <w:t>Que está disposto/a a asumir a representación do alumnado do Centro no CONSELLO ESCOLAR, se para iso é elixido/a nas votacións a realizar, sendo polo que presenta a súa candidatu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Lalín, a _______ de novembro de 2016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O/A ALUMNO/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  <w:t>Asdo.: 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gl-ES"/>
        </w:rPr>
      </w:pPr>
      <w:r>
        <w:rPr>
          <w:rFonts w:cs="Comic Sans MS" w:ascii="Comic Sans MS" w:hAnsi="Comic Sans MS"/>
          <w:b/>
          <w:sz w:val="22"/>
          <w:szCs w:val="22"/>
          <w:lang w:val="gl-ES"/>
        </w:rPr>
        <w:t>SR. PRESIDENTE DA XUNTA LECTORAL DO IES LAXEI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  <w:lang w:val="gl-ES"/>
        </w:rPr>
      </w:pPr>
      <w:r>
        <w:rPr>
          <w:rFonts w:cs="Comic Sans MS" w:ascii="Comic Sans MS" w:hAnsi="Comic Sans MS"/>
          <w:b/>
          <w:sz w:val="22"/>
          <w:szCs w:val="24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36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9810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90805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Av. Bos Aires  nº 71 - 36500 </w:t>
          </w:r>
        </w:p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LALÍN(PONTEVEDRA).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886151940 – Fax 886151953</w:t>
          </w:r>
        </w:p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centros.edu.xunta.es/ieslaxeiro</w:t>
          </w:r>
        </w:p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gl-ES"/>
            </w:rPr>
          </w:pPr>
          <w:r>
            <w:rPr>
              <w:rFonts w:cs="Times New Roman"/>
              <w:b/>
              <w:sz w:val="16"/>
              <w:szCs w:val="16"/>
              <w:lang w:val="gl-ES"/>
            </w:rPr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2:00Z</dcterms:created>
  <dc:creator>user</dc:creator>
  <dc:description/>
  <cp:keywords/>
  <dc:language>en-US</dc:language>
  <cp:lastModifiedBy>eugenio</cp:lastModifiedBy>
  <cp:lastPrinted>2008-01-28T16:57:00Z</cp:lastPrinted>
  <dcterms:modified xsi:type="dcterms:W3CDTF">2016-11-02T00:24:00Z</dcterms:modified>
  <cp:revision>3</cp:revision>
  <dc:subject/>
  <dc:title>RENOVACIÓN PARCIAL DO CONSELLO ESCOLAR DO IES LAXEIRO </dc:title>
</cp:coreProperties>
</file>