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92"/>
        <w:gridCol w:w="2016"/>
        <w:gridCol w:w="2340"/>
        <w:gridCol w:w="900"/>
        <w:gridCol w:w="1440"/>
        <w:gridCol w:w="1440"/>
        <w:gridCol w:w="1620"/>
        <w:gridCol w:w="1080"/>
        <w:gridCol w:w="900"/>
      </w:tblGrid>
      <w:tr>
        <w:trPr>
          <w:trHeight w:val="262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ción de libros de texto e material didáctico impreso – 2º Bacharelato – Curso 2016/2017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: I.E.S. Lama das Quendas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: 27003151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 Chantad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 Lugo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urso e etap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Área/materia/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ámbito/modu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ut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ít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di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o publ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S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ngua de edi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storia de Españ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osé Alfeirán, Ana Brea, Ana Romer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storia de Españ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ía - Consorcio Editorial gal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849263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l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storia da Ar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Pendás, J.R.Triadó, X.Triad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storia da Arte- Gal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Vicens V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8431692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l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gua Galega e Literatura II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 ten libro de texto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gua Castelá e Literatura 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V. AA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ngua  y Literatur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eb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8468317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te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glés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Elizabeth Grant e Kaitlin Edward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ving English 2º Bacharel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rlington Book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99634899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gl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ving English 2º Bacharelato Workboo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99634899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oxí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Plaza, J. Hernández e outro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olox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8469813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l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encias da Terra e do Medio Ambiente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 ten libro de texto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buxo Técnico 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Riera Planells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. Rodríguez Com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buxo Técnic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cens V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8468236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te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ím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202020"/>
                <w:sz w:val="15"/>
                <w:szCs w:val="15"/>
              </w:rPr>
              <w:t>Manuela Domínguez Re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ímica 2º Bacharel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ía Edició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849995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l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ísica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 ten libro de texto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áticas 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.Cólera Jiménez e outro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ática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8469813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l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nomía da Emp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sé Alfaro Giménez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ara González Fernández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serrat Pina Massach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nomía de la E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c Graw 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8448609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te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eografí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ª Concepción Muñoz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eografía-Gal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gl-ES"/>
              </w:rPr>
              <w:t>978846781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l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ego II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 ten libro de texto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tín II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 ten libro de texto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áticas aplicadas ás C.C.S.S. 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. Cólera Jiménez e outro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máticas Aplicadas ás Ciencias Sociai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846981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l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Ética e Filosofía do Dereito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 ten libro de texto</w:t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.I.C. 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uro Gómez e outro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cnologías de la Información y la Comunicación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nostia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8470635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te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Fundamentos da Administración e Xestió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ancisco M. Pinilla Más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sé Ignacio Martínez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abel Lázaro Pol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damentos de Administración y Gest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c Graw 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 xml:space="preserve">97884481744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te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º Bacharel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lixión</w:t>
            </w:r>
          </w:p>
        </w:tc>
        <w:tc>
          <w:tcPr>
            <w:tcW w:w="1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n ten libro de texto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794" w:footer="31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2"/>
        <w:szCs w:val="22"/>
        <w:u w:val="single"/>
      </w:rPr>
      <w:t>Observacións</w:t>
    </w:r>
    <w:r>
      <w:rPr>
        <w:b/>
        <w:i/>
        <w:sz w:val="22"/>
        <w:szCs w:val="22"/>
      </w:rPr>
      <w:t>:</w:t>
    </w:r>
    <w:r>
      <w:rPr>
        <w:i/>
        <w:sz w:val="22"/>
        <w:szCs w:val="22"/>
      </w:rPr>
      <w:t xml:space="preserve"> Algunhas materias non teñen libro de texto xa que están á espera </w:t>
    </w:r>
    <w:r>
      <w:rPr>
        <w:i/>
        <w:color w:val="000000"/>
        <w:sz w:val="22"/>
        <w:szCs w:val="22"/>
        <w:shd w:fill="FFFFFF" w:val="clear"/>
      </w:rPr>
      <w:t>de que as editoriais presenten as súas propos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5812"/>
      <w:gridCol w:w="2126"/>
      <w:gridCol w:w="2977"/>
    </w:tblGrid>
    <w:tr>
      <w:trPr/>
      <w:tc>
        <w:tcPr>
          <w:tcW w:w="354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2753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624330" cy="360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167" r="-43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2909" w:dyaOrig="28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4.8pt;height:54.25pt" filled="f" o:ole="">
                <v:imagedata r:id="rId4" o:title=""/>
              </v:shape>
              <o:OLEObject Type="Embed" ProgID="" ShapeID="ole_rId3" DrawAspect="Content" ObjectID="_1038225275" r:id="rId3"/>
            </w:object>
          </w:r>
        </w:p>
      </w:tc>
      <w:tc>
        <w:tcPr>
          <w:tcW w:w="2977" w:type="dxa"/>
          <w:tcBorders/>
        </w:tcPr>
        <w:p>
          <w:pPr>
            <w:pStyle w:val="Normal"/>
            <w:jc w:val="center"/>
            <w:rPr>
              <w:rFonts w:ascii="Lucida Handwriting" w:hAnsi="Lucida Handwriting" w:cs="Lucida Handwriting"/>
              <w:b/>
              <w:b/>
              <w:sz w:val="14"/>
              <w:szCs w:val="14"/>
            </w:rPr>
          </w:pPr>
          <w:r>
            <w:rPr>
              <w:rFonts w:cs="Lucida Handwriting" w:ascii="Lucida Handwriting" w:hAnsi="Lucida Handwriting"/>
              <w:b/>
              <w:sz w:val="14"/>
              <w:szCs w:val="14"/>
            </w:rPr>
            <w:t>I.E.S. Lama das Quendas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./ Uxío Novoneyra s/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27500 - Chantada (Lugo)</w:t>
          </w:r>
        </w:p>
        <w:p>
          <w:pPr>
            <w:pStyle w:val="Normal"/>
            <w:ind w:left="377" w:hanging="377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 xml:space="preserve">Telf.: </w:t>
          </w:r>
          <w:r>
            <w:rPr>
              <w:sz w:val="14"/>
              <w:szCs w:val="14"/>
            </w:rPr>
            <w:t xml:space="preserve">982870223 </w:t>
          </w:r>
          <w:r>
            <w:rPr>
              <w:sz w:val="14"/>
              <w:szCs w:val="14"/>
              <w:lang w:val="en-GB"/>
            </w:rPr>
            <w:t xml:space="preserve">– Fax: </w:t>
          </w:r>
          <w:r>
            <w:rPr>
              <w:sz w:val="14"/>
              <w:szCs w:val="14"/>
            </w:rPr>
            <w:t>982870233</w:t>
          </w:r>
        </w:p>
        <w:p>
          <w:pPr>
            <w:pStyle w:val="Normal"/>
            <w:jc w:val="center"/>
            <w:rPr>
              <w:lang w:val="en-GB"/>
            </w:rPr>
          </w:pPr>
          <w:hyperlink r:id="rId5">
            <w:r>
              <w:rPr>
                <w:rStyle w:val="InternetLink"/>
                <w:color w:val="000000"/>
                <w:sz w:val="14"/>
                <w:szCs w:val="14"/>
                <w:u w:val="none"/>
              </w:rPr>
              <w:t>www.edu.xunta.gal/centros/ieslamaquendas</w:t>
            </w:r>
          </w:hyperlink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en-GB"/>
            </w:rPr>
            <w:t>ies.lama.quendas@edu.xunta.es</w:t>
          </w:r>
        </w:p>
      </w:tc>
    </w:tr>
  </w:tbl>
  <w:p>
    <w:pPr>
      <w:pStyle w:val="Head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edu.xunta.gal/centros/ieslamaquend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7:00Z</dcterms:created>
  <dc:creator>User</dc:creator>
  <dc:description/>
  <cp:keywords/>
  <dc:language>en-US</dc:language>
  <cp:lastModifiedBy>Centor</cp:lastModifiedBy>
  <cp:lastPrinted>2010-06-22T11:04:00Z</cp:lastPrinted>
  <dcterms:modified xsi:type="dcterms:W3CDTF">2016-09-16T10:24:00Z</dcterms:modified>
  <cp:revision>46</cp:revision>
  <dc:subject/>
  <dc:title> </dc:title>
</cp:coreProperties>
</file>