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lang w:val="gl-ES"/>
        </w:rPr>
      </w:pPr>
      <w:r>
        <w:rPr>
          <w:lang w:val="gl-ES"/>
        </w:rPr>
        <w:t>Distribución lingüística curricular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/>
      </w:pPr>
      <w:r>
        <w:rPr>
          <w:szCs w:val="24"/>
        </w:rPr>
        <w:t>O centro axústase ao</w:t>
      </w:r>
      <w:r>
        <w:rPr>
          <w:b/>
          <w:i/>
          <w:szCs w:val="24"/>
        </w:rPr>
        <w:t xml:space="preserve"> Decreto 79/2010, do 20 de maio, para o plurilingüismo no ensino non universitario de Galicia</w:t>
      </w:r>
      <w:r>
        <w:rPr>
          <w:szCs w:val="24"/>
        </w:rPr>
        <w:t>, que regula a utilización das dúas linguas oficiais no sistema educativo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/>
      </w:pPr>
      <w:r>
        <w:rPr>
          <w:szCs w:val="24"/>
        </w:rPr>
        <w:t>Na E.S.O. impártense en galego, as seguintes materias: Ciencias sociais, xeografía e historia, Ciencias da natureza e Bioloxía e xeoloxía. Impártense en castelán:</w:t>
      </w:r>
      <w:r>
        <w:rPr>
          <w:rFonts w:cs="Bodoni-Book;Times New Roman" w:ascii="Bodoni-Book;Times New Roman" w:hAnsi="Bodoni-Book;Times New Roman"/>
          <w:color w:val="000000"/>
          <w:szCs w:val="24"/>
        </w:rPr>
        <w:t xml:space="preserve"> </w:t>
      </w:r>
      <w:r>
        <w:rPr>
          <w:szCs w:val="24"/>
        </w:rPr>
        <w:t>Matemáticas, Tecnoloxías e Física e química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Ademais das materias establecidas pola lei, o reparto das dúas linguas vehiculares, galego e castelán, queda como segue: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ind w:left="-495" w:firstLine="4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de E.S.O.</w:t>
            </w:r>
          </w:p>
        </w:tc>
      </w:tr>
      <w:tr>
        <w:trPr>
          <w:trHeight w:val="113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te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º de horas semana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ngua vehicular</w:t>
            </w:r>
          </w:p>
        </w:tc>
      </w:tr>
      <w:tr>
        <w:trPr>
          <w:trHeight w:val="112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70" w:right="-90" w:hanging="0"/>
              <w:jc w:val="center"/>
              <w:outlineLvl w:val="6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70" w:right="-70" w:hanging="0"/>
              <w:jc w:val="center"/>
              <w:outlineLvl w:val="4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elá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comú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it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Xeografía e 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ioloxía e xeolox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temá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gal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caste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ª Lingua estranxeira: franc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ducación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ducación plástica, visual e audiovis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comú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terias optativ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lix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Valores étic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xecto Interdisciplina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rator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gramació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Xadrez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vestigación e tratamento informació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gualdade de Xéner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bradoiro de Mús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opt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6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materias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ind w:left="-495" w:firstLine="495"/>
              <w:jc w:val="center"/>
              <w:rPr/>
            </w:pPr>
            <w:r>
              <w:rPr>
                <w:b/>
                <w:sz w:val="20"/>
              </w:rPr>
              <w:t>2º de E.S.O.</w:t>
            </w:r>
          </w:p>
        </w:tc>
      </w:tr>
      <w:tr>
        <w:trPr>
          <w:trHeight w:val="113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te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º de horas semana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ngua vehicular</w:t>
            </w:r>
          </w:p>
        </w:tc>
      </w:tr>
      <w:tr>
        <w:trPr>
          <w:trHeight w:val="112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70" w:right="-90" w:hanging="0"/>
              <w:jc w:val="center"/>
              <w:outlineLvl w:val="6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70" w:right="-70" w:hanging="0"/>
              <w:jc w:val="center"/>
              <w:outlineLvl w:val="4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elá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comú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it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Xeografía e 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ísica e 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temá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gal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caste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ª Lingua estranxeira: franc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ducación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cnolox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comú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optativ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lix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Valores étic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xecto Interdisciplina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rator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gramació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Xadrez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vestigación e tratamento informació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gualdade de Xéner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opt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5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materias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 de E.S.O.</w:t>
            </w:r>
          </w:p>
        </w:tc>
      </w:tr>
      <w:tr>
        <w:trPr>
          <w:trHeight w:val="113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te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º de horas semana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ngua vehicular</w:t>
            </w:r>
          </w:p>
        </w:tc>
      </w:tr>
      <w:tr>
        <w:trPr>
          <w:trHeight w:val="112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70" w:right="-72" w:hanging="0"/>
              <w:jc w:val="center"/>
              <w:outlineLvl w:val="5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70" w:right="-72" w:hanging="0"/>
              <w:jc w:val="center"/>
              <w:outlineLvl w:val="5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elá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comú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it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Xeografía e 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ioloxía e xeolox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ind w:left="0" w:hanging="0"/>
              <w:outlineLvl w:val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7"/>
              <w:rPr>
                <w:sz w:val="20"/>
              </w:rPr>
            </w:pPr>
            <w:r>
              <w:rPr>
                <w:sz w:val="20"/>
              </w:rPr>
              <w:t>Física e 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temáticas Académicas/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gal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caste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ducación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cnolox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ducación plástica, visual e audiovis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comú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optativ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lix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Valores étic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ª Lingua estranxeira: franc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ultura clás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opt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materia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En 4º de E.S.O. o reparto das materias comúns resulta asimétrico xa que das 15 horas, 11 impártense en galego e 4 en castelán. Isto supón que o 73,33% das horas se imparten en lingua galega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En canto ás 17 horas restantes para as materias optativas, e para compensar o desequilibrio anterior, existen máis materias que se imparten en castelán que en galego, existindo no primeiro caso 11 materias, e no segundo 5 materias polo que é probable que ao final se consiga o equilibrio entre as dúas linguas.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4º de E.S.O.</w:t>
            </w:r>
          </w:p>
        </w:tc>
      </w:tr>
      <w:tr>
        <w:trPr>
          <w:trHeight w:val="113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te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º de horas semana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ngua vehicular</w:t>
            </w:r>
          </w:p>
        </w:tc>
      </w:tr>
      <w:tr>
        <w:trPr>
          <w:trHeight w:val="112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70" w:right="-72" w:hanging="0"/>
              <w:jc w:val="center"/>
              <w:outlineLvl w:val="5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70" w:right="-72" w:hanging="0"/>
              <w:jc w:val="center"/>
              <w:outlineLvl w:val="5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elá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comú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it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Xeografía e 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gal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caste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ducación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comú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optativ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lix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Valores étic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Ensinanzas académicas </w:t>
            </w:r>
            <w:r>
              <w:rPr>
                <w:i/>
                <w:sz w:val="20"/>
              </w:rPr>
              <w:t>(Matematicas académicas + 2 materias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Matemáticas académ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7"/>
              <w:rPr>
                <w:sz w:val="20"/>
              </w:rPr>
            </w:pPr>
            <w:r>
              <w:rPr>
                <w:sz w:val="20"/>
              </w:rPr>
              <w:t>Bioloxía e xeoloxí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7"/>
              <w:rPr>
                <w:sz w:val="20"/>
              </w:rPr>
            </w:pPr>
            <w:r>
              <w:rPr>
                <w:sz w:val="20"/>
              </w:rPr>
              <w:t>Física e quím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atí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conomí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Ensinanzas aplicadas </w:t>
            </w:r>
            <w:r>
              <w:rPr>
                <w:i/>
                <w:sz w:val="20"/>
              </w:rPr>
              <w:t>(Matematicas aplicadas + 2 materias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Matemática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iencias aplicadas á actividade profesion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iciación actividade emprendedora e empresari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cnoloxí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ativas </w:t>
            </w:r>
            <w:r>
              <w:rPr>
                <w:i/>
                <w:sz w:val="20"/>
              </w:rPr>
              <w:t>(2 materias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ultura científ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ultura clás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ducación plástica, visual e audiovisu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18"/>
                <w:szCs w:val="18"/>
              </w:rPr>
              <w:t>Tecnoloxías da información e da comunicación (TIC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</w:rPr>
              <w:t>2ª Lingua estranxeira: francé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ilosofí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opt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5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 materias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En Bacharelato, no primeiro curso, das 14 horas de materias comúns, o 57,14% impártense en galego e o 42,86% en castelán. No caso das materias que o alumnado ten que elixir, tanto para as troncais como as específicas e de libre configuración, hai 11 materias en lingua galega, e 12 en lingua castelá, polo que compénsase o desequilibrio nas materias comúns. A porcentaxe final para cada lingua pode variar en función da modalidade e optativas escollidas polo alumnado.</w:t>
      </w:r>
      <w:r>
        <w:br w:type="page"/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de Bacharelato</w:t>
            </w:r>
          </w:p>
        </w:tc>
      </w:tr>
      <w:tr>
        <w:trPr>
          <w:trHeight w:val="113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te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º de horas semana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ngua vehicular</w:t>
            </w:r>
          </w:p>
        </w:tc>
      </w:tr>
      <w:tr>
        <w:trPr>
          <w:trHeight w:val="112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72" w:hanging="0"/>
              <w:jc w:val="center"/>
              <w:outlineLvl w:val="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elá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comú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ducación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galega e literatu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castelá e literatu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glé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ilosof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comú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37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Cienc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temáticas 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ioloxía e xeoloxí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buxo técnico 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ísica e quím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umanidades e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C.SS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temáticas aplicadas ás CC.SS. 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atín 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conomí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Grego 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storia do mundo contemporáne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teratura Univers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tron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materias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optativa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s específicas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natomía apl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ultura científic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buxo artístico 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xe e práctica musical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ª Lingua estranxeira: francés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ª Lingua estranxeira: portugués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cnoloxía industrial 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cnoloxías da Información e a Comunicación 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lixión católic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terias de libre configuración autonómica e de centr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ntropolox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teraturas hispánicas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obótic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xpresión/Compresión oral e escrit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opt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6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7 materias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En segundo, o reparto das 12 horas de comúns faise ao 50% para cada lingua. Para as materias troncais, específicas e de libre configuración, hai 18 materias en lingua galega, e 15 en lingua castelá. En todo caso, como sucedía en primeiro curso de bacharelato, a porcentaxe pode variar considerablemente en función da modalidade e optativas escollidas polo alumnado.</w:t>
      </w:r>
      <w:r>
        <w:br w:type="page"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2º de Bacharelato</w:t>
            </w:r>
          </w:p>
        </w:tc>
      </w:tr>
      <w:tr>
        <w:trPr>
          <w:trHeight w:val="113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te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º de horas semana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ngua vehicular</w:t>
            </w:r>
          </w:p>
        </w:tc>
      </w:tr>
      <w:tr>
        <w:trPr>
          <w:trHeight w:val="112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72" w:hanging="0"/>
              <w:jc w:val="center"/>
              <w:outlineLvl w:val="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elá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comú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galega e literatu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ngua castelá e literatu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glé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storia de Espa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comú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37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Cienc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temáticas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ioloxí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buxo técnico 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ís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Xeoloxí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Quím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umanidad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e CC.SS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temáticas aplicadas ás CC.SS. 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atín 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conomía da empre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Xeografí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Grego 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storia da Ar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storia da Filosofí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tron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6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7 materias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s optativa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terias específicas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iencias da terra e do med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buxo artístico I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undamentos da Administración e Xestión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storia da Música e da Danz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sicoloxí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ª Lingua estranxeira: francés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ª Lingua estranxeira: portugués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cnoloxía Industrial I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cnoloxías da Información e a Comunicación I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lixión católic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terias de libre configuración autonómica e de centr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Ética e Filosofía do De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ilosofía da Ciencia e da Tecnoloxí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Métodos Estatísticos e Numéricos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Xeografía e Historia de Galici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atrimonio Artístico e Cultural de Galici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teratura Galega do Século XX e da Actualidade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lectrotecni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seño, Programación e Impresión en 3D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studos Culturais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écnicas de Expresión Escrita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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mallCaps/>
                <w:sz w:val="20"/>
              </w:rPr>
              <w:t>Total horas das materias opt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2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8 materias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37" w:top="1247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doni-Book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I.E.S. Lama das Quendas de Chantada (Lu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52"/>
        <w:tab w:val="clear" w:pos="8504"/>
        <w:tab w:val="right" w:pos="9781" w:leader="none"/>
      </w:tabs>
      <w:spacing w:lineRule="auto" w:line="240"/>
      <w:rPr/>
    </w:pPr>
    <w:r>
      <w:rPr>
        <w:sz w:val="18"/>
      </w:rPr>
      <w:t>Proxecto lingüístico de centro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9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89"/>
        </w:tabs>
        <w:ind w:left="1418" w:hanging="709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5" w:hanging="7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2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bidi w:val="0"/>
      <w:spacing w:before="60" w:after="60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es-ES_tradnl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0"/>
      <w:u w:val="single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92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1">
    <w:name w:val="estilo21"/>
    <w:basedOn w:val="Fuentedeprrafopredeter"/>
    <w:qFormat/>
    <w:rPr>
      <w:rFonts w:ascii="Verdana" w:hAnsi="Verdana" w:cs="Verdana"/>
    </w:rPr>
  </w:style>
  <w:style w:type="character" w:styleId="Msonormal">
    <w:name w:val="msonormal"/>
    <w:basedOn w:val="Fuentedeprrafopredeter"/>
    <w:qFormat/>
    <w:rPr/>
  </w:style>
  <w:style w:type="character" w:styleId="Msonormalestilo2">
    <w:name w:val="msonormal estilo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TopCar">
    <w:name w:val="top Car"/>
    <w:basedOn w:val="Fuentedeprrafopredeter"/>
    <w:qFormat/>
    <w:rPr>
      <w:rFonts w:ascii="Times" w:hAnsi="Times" w:cs="Times"/>
      <w:sz w:val="21"/>
      <w:lang w:val="es-ES" w:eastAsia="en-US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FFFF" w:val="clear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lineRule="exact" w:line="360" w:before="0" w:after="120"/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autoSpaceDE w:val="false"/>
      <w:spacing w:lineRule="auto" w:line="240"/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exact" w:line="360"/>
      <w:ind w:left="566" w:hanging="283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lineRule="exact" w:line="360"/>
      <w:ind w:left="566" w:hanging="283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3750" w:leader="dot"/>
      </w:tabs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09"/>
        <w:tab w:val="right" w:pos="3750" w:leader="dot"/>
      </w:tabs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750" w:leader="dot"/>
      </w:tabs>
      <w:ind w:left="720" w:hanging="240"/>
    </w:pPr>
    <w:rPr>
      <w:sz w:val="20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750" w:leader="dot"/>
      </w:tabs>
      <w:ind w:left="960" w:hanging="240"/>
    </w:pPr>
    <w:rPr>
      <w:sz w:val="20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750" w:leader="dot"/>
      </w:tabs>
      <w:ind w:left="1200" w:hanging="240"/>
    </w:pPr>
    <w:rPr>
      <w:sz w:val="20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750" w:leader="dot"/>
      </w:tabs>
      <w:ind w:left="1440" w:hanging="240"/>
    </w:pPr>
    <w:rPr>
      <w:sz w:val="20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750" w:leader="dot"/>
      </w:tabs>
      <w:ind w:left="1680" w:hanging="240"/>
    </w:pPr>
    <w:rPr>
      <w:sz w:val="20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750" w:leader="dot"/>
      </w:tabs>
      <w:ind w:left="1920" w:hanging="240"/>
    </w:pPr>
    <w:rPr>
      <w:sz w:val="20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750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ind w:firstLine="709"/>
    </w:pPr>
    <w:rPr/>
  </w:style>
  <w:style w:type="paragraph" w:styleId="Sangra3detindependiente">
    <w:name w:val="Sangría 3 de t. independiente"/>
    <w:basedOn w:val="Normal"/>
    <w:qFormat/>
    <w:pPr>
      <w:ind w:left="709" w:hanging="0"/>
    </w:pPr>
    <w:rPr/>
  </w:style>
  <w:style w:type="paragraph" w:styleId="Topo">
    <w:name w:val="Topo"/>
    <w:basedOn w:val="Normal"/>
    <w:qFormat/>
    <w:pPr>
      <w:spacing w:lineRule="atLeast" w:line="425"/>
    </w:pPr>
    <w:rPr>
      <w:rFonts w:ascii="Arial" w:hAnsi="Arial" w:cs="Arial"/>
      <w:lang w:val="en-US" w:eastAsia="en-US"/>
    </w:rPr>
  </w:style>
  <w:style w:type="paragraph" w:styleId="Estndar">
    <w:name w:val="Estándar"/>
    <w:basedOn w:val="Normal"/>
    <w:qFormat/>
    <w:pPr>
      <w:spacing w:lineRule="atLeast" w:line="340"/>
      <w:jc w:val="both"/>
    </w:pPr>
    <w:rPr>
      <w:rFonts w:ascii="Arial" w:hAnsi="Arial" w:cs="Arial"/>
      <w:lang w:val="en-US" w:eastAsia="en-US"/>
    </w:rPr>
  </w:style>
  <w:style w:type="paragraph" w:styleId="Notaalpie">
    <w:name w:val="Nota al pie"/>
    <w:basedOn w:val="Normal"/>
    <w:qFormat/>
    <w:pPr>
      <w:spacing w:lineRule="auto" w:line="240"/>
      <w:jc w:val="both"/>
    </w:pPr>
    <w:rPr>
      <w:rFonts w:ascii="Arial" w:hAnsi="Arial" w:cs="Arial"/>
      <w:sz w:val="16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predeterminado">
    <w:name w:val="Texto predeterminado"/>
    <w:basedOn w:val="Normal"/>
    <w:qFormat/>
    <w:pPr>
      <w:spacing w:lineRule="auto" w:line="240"/>
    </w:pPr>
    <w:rPr>
      <w:lang w:val="en-US" w:eastAsia="en-US"/>
    </w:rPr>
  </w:style>
  <w:style w:type="paragraph" w:styleId="Topo1">
    <w:name w:val="Topo 1"/>
    <w:basedOn w:val="Normal"/>
    <w:qFormat/>
    <w:pPr>
      <w:spacing w:lineRule="atLeast" w:line="432" w:before="0" w:after="144"/>
    </w:pPr>
    <w:rPr>
      <w:rFonts w:ascii="Arial" w:hAnsi="Arial" w:cs="Arial"/>
      <w:lang w:val="en-US" w:eastAsia="en-US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Saludo">
    <w:name w:val="Saludo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0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cs="Arial"/>
      <w:sz w:val="20"/>
    </w:rPr>
  </w:style>
  <w:style w:type="paragraph" w:styleId="Direccininterior">
    <w:name w:val="Dirección interior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0"/>
    </w:rPr>
  </w:style>
  <w:style w:type="paragraph" w:styleId="Lneadeasunto">
    <w:name w:val="Línea de asunto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sz w:val="22"/>
    </w:rPr>
  </w:style>
  <w:style w:type="paragraph" w:styleId="Simple">
    <w:name w:val="Simple"/>
    <w:basedOn w:val="Normal"/>
    <w:qFormat/>
    <w:pPr>
      <w:spacing w:lineRule="auto" w:line="240"/>
    </w:pPr>
    <w:rPr>
      <w:lang w:val="es-ES" w:eastAsia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Msobodytextindentestilo1">
    <w:name w:val="msobodytextindent estilo1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666600"/>
      <w:szCs w:val="24"/>
      <w:lang w:val="es-ES"/>
    </w:rPr>
  </w:style>
  <w:style w:type="paragraph" w:styleId="Estilo4">
    <w:name w:val="estilo4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color w:val="666600"/>
      <w:szCs w:val="24"/>
      <w:lang w:val="es-ES"/>
    </w:rPr>
  </w:style>
  <w:style w:type="paragraph" w:styleId="Estilo5">
    <w:name w:val="estilo5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FF0000"/>
      <w:szCs w:val="24"/>
      <w:lang w:val="es-ES"/>
    </w:rPr>
  </w:style>
  <w:style w:type="paragraph" w:styleId="Estilo3">
    <w:name w:val="estilo3"/>
    <w:basedOn w:val="Normal"/>
    <w:qFormat/>
    <w:pPr>
      <w:spacing w:lineRule="auto" w:line="240" w:before="100" w:after="100"/>
      <w:ind w:firstLine="708"/>
      <w:jc w:val="both"/>
    </w:pPr>
    <w:rPr>
      <w:rFonts w:ascii="Arial Unicode MS" w:hAnsi="Arial Unicode MS" w:eastAsia="Arial Unicode MS" w:cs="Arial Unicode MS"/>
      <w:color w:val="666600"/>
      <w:szCs w:val="24"/>
      <w:lang w:val="es-ES"/>
    </w:rPr>
  </w:style>
  <w:style w:type="paragraph" w:styleId="Estilo6">
    <w:name w:val="estilo6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FF0000"/>
      <w:szCs w:val="24"/>
      <w:lang w:val="es-ES"/>
    </w:rPr>
  </w:style>
  <w:style w:type="paragraph" w:styleId="Estilo2">
    <w:name w:val="estilo2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color w:val="666600"/>
      <w:szCs w:val="24"/>
      <w:lang w:val="es-ES"/>
    </w:rPr>
  </w:style>
  <w:style w:type="paragraph" w:styleId="Estilo1">
    <w:name w:val="estilo1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color w:val="6666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360"/>
      <w:ind w:firstLine="210"/>
      <w:jc w:val="left"/>
    </w:pPr>
    <w:rPr>
      <w:rFonts w:ascii="Times New Roman" w:hAnsi="Times New Roman" w:cs="Times New Roman"/>
    </w:rPr>
  </w:style>
  <w:style w:type="paragraph" w:styleId="Top">
    <w:name w:val="top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60" w:before="120" w:after="0"/>
      <w:jc w:val="both"/>
    </w:pPr>
    <w:rPr>
      <w:rFonts w:ascii="Times" w:hAnsi="Times" w:cs="Times"/>
      <w:sz w:val="21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5:00Z</dcterms:created>
  <dc:creator>Word Development</dc:creator>
  <dc:description/>
  <dc:language>en-US</dc:language>
  <cp:lastModifiedBy>Centor</cp:lastModifiedBy>
  <cp:lastPrinted>2017-06-07T12:04:00Z</cp:lastPrinted>
  <dcterms:modified xsi:type="dcterms:W3CDTF">2017-09-01T07:26:00Z</dcterms:modified>
  <cp:revision>3</cp:revision>
  <dc:subject/>
  <dc:title>1</dc:title>
</cp:coreProperties>
</file>