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ABEL ORTIZ RE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DEPARTAMENT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LENGUA CASTELLANA Y LITERATURA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BOLETÍN EJERCICI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DE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LENGUA CASTELLANA Y LITERATURA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2º ESO B – 2º ESO C – 2º ESO D – 2º ESO E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72"/>
          <w:szCs w:val="72"/>
        </w:rPr>
        <w:t>.</w:t>
      </w:r>
      <w:r>
        <w:rPr>
          <w:b/>
          <w:sz w:val="96"/>
          <w:szCs w:val="96"/>
        </w:rPr>
        <w:t xml:space="preserve"> </w:t>
      </w:r>
      <w:r>
        <w:rPr>
          <w:b/>
          <w:sz w:val="28"/>
          <w:szCs w:val="28"/>
        </w:rPr>
        <w:t>ANALIZA SINTÁCTICAMENTE LAS SIGUIENTES ORACION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rlos y Pedro, mis compañeros de piso, hablaban enfadados en su habitación. (NO 2º C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¡Te lo he repetido ya cuatro veces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da la pandilla lo animó el día de su cumpleaño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 hijo de Mario se entretuvo todo el rato con unos juguetes de madera y unos muñecos articulado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s alumnos llegaron agotados a la clase de Educación Física. (NO 2º C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 primo parece bastante listo en las clases de Matemáticas. (NO 2º C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 director entregó un diploma al conferenciante, un gran experto en micologí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Quizás esa joven alta y morena no trabaje con mucho ánimo desde la mañan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s tres visitantes de la exposición salieron muy sorprendidos por las numerosas obras del museo. (NO 2º C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¿El gobierno cobrará las llamadas telefónicas particulares a sus funcionarios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¡Estudia para abogado desde los diecisiete años!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 primo Carlos y yo no hemos llegado a la obra de teatro por tu culp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 siempre decía la verdad a sus compañeros de clase por su carácter mentiroso e imaginativ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comunidad de vecinos nombró presidenta  a mi hermana Beatriz. (NO 2º C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uizás esté en la calle con sus amigo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lovió torrencialmente en Andalucía durante toda la seman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s olas batían enfurecidas en la playa coruñesa. (NO 2º C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¡Pásame enseguida la sal para tu padre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n la iglesia todos los fieles rezaban silenciosamente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 ordenador de Pedro no tienes ninguna avería importante desde la semana pas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LA CORRECCIÓN DE ESTAS ORACIONES SE IRÁ  SUBIENDO A LA PÁGINA WEB DEL INSTITUTO A PARTIR DEL VIERNES  20 DE MARZO.</w:t>
      </w:r>
    </w:p>
    <w:p>
      <w:pPr>
        <w:pStyle w:val="Normal"/>
        <w:rPr>
          <w:b/>
          <w:b/>
        </w:rPr>
      </w:pPr>
      <w:r>
        <w:rPr>
          <w:b/>
          <w:sz w:val="72"/>
          <w:szCs w:val="72"/>
        </w:rPr>
        <w:t>.</w:t>
      </w:r>
      <w:r>
        <w:rPr>
          <w:b/>
        </w:rPr>
        <w:t xml:space="preserve"> REALIZA DIEZ PEQUEÑOS DICTADOS, CORRÍGELOS, COPIA LOS FALLOS CINCO VECES Y HAZ UNA ORACIÓN CON CADA UNA DE LAS PALABRAS CORREGIDAS. </w:t>
      </w:r>
    </w:p>
    <w:p>
      <w:pPr>
        <w:pStyle w:val="Normal"/>
        <w:rPr>
          <w:b/>
          <w:b/>
        </w:rPr>
      </w:pPr>
      <w:r>
        <w:rPr>
          <w:b/>
          <w:sz w:val="72"/>
          <w:szCs w:val="72"/>
        </w:rPr>
        <w:t>.</w:t>
      </w:r>
      <w:r>
        <w:rPr>
          <w:sz w:val="72"/>
          <w:szCs w:val="72"/>
        </w:rPr>
        <w:t xml:space="preserve"> </w:t>
      </w:r>
      <w:r>
        <w:rPr>
          <w:b/>
        </w:rPr>
        <w:t>ESTUDIA LA MATERIA QUE ENTRA EN EL SEGUNDO EXAMEN DE ESTA EVALUACIÓN, PENDIENTE POR CONFIRMAR HASTA QUE VOLVAMOS AL INSTITU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72"/>
          <w:szCs w:val="72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</w:rPr>
        <w:t>MATERIA NUEVA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EBES IR LEYENDO LOS APARTADOS QUE SE MENCIONAN A CONTINUACIÓN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TEMA 7: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>. LOS TEXTOS PERIODÍSTICOS (I): PÁGS. 136 y 137.</w:t>
      </w:r>
    </w:p>
    <w:p>
      <w:pPr>
        <w:pStyle w:val="Normal"/>
        <w:ind w:left="645" w:hanging="0"/>
        <w:rPr/>
      </w:pPr>
      <w:r>
        <w:rPr>
          <w:b/>
        </w:rPr>
        <w:t xml:space="preserve">           </w:t>
      </w:r>
      <w:r>
        <w:rPr>
          <w:b/>
        </w:rPr>
        <w:t>. EL GÉNERO NARRATIVO (III): PÁGS. 142, 143, 144 Y 145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. TIPOS DE PALABRAS SEGÚN SU FORMA (I): PÁG. 151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MA 8: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. LOS TEXTOS DE OPINIÓN: PÁGS. 156  Y 157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. EL GÉNERO NARRATIVO (IV): PÁGS. 162, 163, 164  Y 165.</w:t>
      </w:r>
    </w:p>
    <w:p>
      <w:pPr>
        <w:pStyle w:val="Normal"/>
        <w:ind w:left="645" w:hanging="0"/>
        <w:rPr/>
      </w:pPr>
      <w:r>
        <w:rPr>
          <w:b/>
        </w:rPr>
        <w:t xml:space="preserve">           </w:t>
      </w:r>
      <w:r>
        <w:rPr>
          <w:b/>
        </w:rPr>
        <w:t xml:space="preserve">. ORTOGRAFÍA (LA </w:t>
      </w:r>
      <w:r>
        <w:rPr>
          <w:b/>
          <w:i/>
        </w:rPr>
        <w:t>LL</w:t>
      </w:r>
      <w:r>
        <w:rPr>
          <w:b/>
        </w:rPr>
        <w:t xml:space="preserve"> Y LA </w:t>
      </w:r>
      <w:r>
        <w:rPr>
          <w:b/>
          <w:i/>
        </w:rPr>
        <w:t>Y</w:t>
      </w:r>
      <w:r>
        <w:rPr>
          <w:b/>
        </w:rPr>
        <w:t>): PÁG. 172.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.TIPOS DE PALABRAS SEGÚN SU FORMA (II): PÁ</w:t>
      </w:r>
      <w:r>
        <w:rPr>
          <w:b/>
          <w:i/>
        </w:rPr>
        <w:t xml:space="preserve">G. </w:t>
      </w:r>
      <w:r>
        <w:rPr>
          <w:b/>
        </w:rPr>
        <w:t xml:space="preserve">17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9:00Z</dcterms:created>
  <dc:creator>Usuario</dc:creator>
  <dc:description/>
  <cp:keywords/>
  <dc:language>en-US</dc:language>
  <cp:lastModifiedBy>Isabel</cp:lastModifiedBy>
  <dcterms:modified xsi:type="dcterms:W3CDTF">2020-03-16T12:40:00Z</dcterms:modified>
  <cp:revision>11</cp:revision>
  <dc:subject/>
  <dc:title>ORACIONES SIMPLES</dc:title>
</cp:coreProperties>
</file>