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shd w:fill="F2F2F2" w:val="clear"/>
        </w:rPr>
      </w:pPr>
      <w:r>
        <w:rPr>
          <w:b/>
          <w:i/>
          <w:sz w:val="32"/>
          <w:szCs w:val="32"/>
          <w:shd w:fill="F2F2F2" w:val="clear"/>
        </w:rPr>
        <w:t>LINGUA GALEGA E LITERATURA – 2º ESO</w:t>
      </w:r>
    </w:p>
    <w:p>
      <w:pPr>
        <w:pStyle w:val="Normal"/>
        <w:jc w:val="left"/>
        <w:rPr>
          <w:b/>
          <w:b/>
          <w:i/>
          <w:i/>
          <w:sz w:val="24"/>
          <w:szCs w:val="24"/>
          <w:shd w:fill="F2F2F2" w:val="clear"/>
        </w:rPr>
      </w:pPr>
      <w:r>
        <w:rPr>
          <w:b/>
          <w:i/>
          <w:sz w:val="24"/>
          <w:szCs w:val="24"/>
          <w:shd w:fill="F2F2F2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O MÍNIMO DE CONSECUNCIÓN DOS ESTÁNDARES PARA SUPERAR A MA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s estándares que a seguir se enumeran é imprescindible dominalos a nivel básico para superar a mate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6"/>
        <w:gridCol w:w="2503"/>
      </w:tblGrid>
      <w:tr>
        <w:trPr>
          <w:tblHeader w:val="true"/>
        </w:trPr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ÁNDARES DE APRENDIZAXE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O MÍNIMO DE CONSECUCIÓN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</w:tcBorders>
            <w:shd w:fill="F2F2F2" w:val="clear"/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b/>
              </w:rPr>
              <w:t>Bloque 1. Comunicación oral. Escoitar e falar</w:t>
            </w:r>
          </w:p>
        </w:tc>
        <w:tc>
          <w:tcPr>
            <w:tcW w:w="2503" w:type="dxa"/>
            <w:tcBorders>
              <w:top w:val="single" w:sz="4" w:space="0" w:color="667DD1"/>
              <w:bottom w:val="single" w:sz="4" w:space="0" w:color="667DD1"/>
              <w:right w:val="single" w:sz="4" w:space="0" w:color="667DD1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napToGrid w:val="false"/>
              <w:ind w:left="227" w:hanging="227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LGB1.1.1. Comprende o sentido global e identifica a intención comunicativa de textos orais de carácter informativo propios dos medios de comunicación audiovisual (reportaxes, crónicas e documentais)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ind w:left="227" w:hanging="227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LGB1.2.2. Comprende e segue as instrucións para realizar tarefas de aprendizaxe con progresiva autonomía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LGB1.6.1. Produce textos orais, en intervencións espontáneas, adecuadas á situación e á intención comunicativa desexada, con coherencia, cohesión e corrección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LGB1.7.2. Emprega as TIC para facer as súas presentacións máis claras e atractivas visualmente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LGB1.8.2. Cínguese ao tema, non divaga e atende ás instrucións da persoa moderadora nos debates e coloquio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LGB1.9.1. Elabora guións para organizar os contidos de exposicións formais ou informais breve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 xml:space="preserve">LGB1.9.3. Incorpora progresivamente palabras propias do nivel formal nas prácticas orais da lingua. 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LGB1.9.5. Recoñece a avalía erros (repeticións de conectores, pobreza léxica e castelanismos) nos discursos orais propios e alleos e trata, progresivamente, de evitalo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LGB1.10.1. Participa en conversas informais nos que intercambia información e expresa a súa opinión, fai invitacións e ofrecementos e pide e dá indicacións ou instrucións sinxela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LGB1.10.2. Desenvólvese correctamente en situacións da vida cotiá que implique solicitar unha información ou un servizo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LGB1.10.3. Utiliza as fórmulas de tratamento e as regras de cortesía axeitadas ao destinatario e á situación comunicativa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/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LGB1.10.4. Analiza similitudes e diferenzas entre discursos formais e espontáneo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Bloque 2. Comunicación escrita. Ler e escribir</w:t>
            </w:r>
          </w:p>
        </w:tc>
        <w:tc>
          <w:tcPr>
            <w:tcW w:w="2503" w:type="dxa"/>
            <w:tcBorders>
              <w:top w:val="single" w:sz="4" w:space="0" w:color="667DD1"/>
              <w:bottom w:val="single" w:sz="4" w:space="0" w:color="667DD1"/>
              <w:right w:val="single" w:sz="4" w:space="0" w:color="667DD1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lang w:val="gl-ES" w:eastAsia="es-ES"/>
              </w:rPr>
              <w:t>LGB2.1.1. Analiza e sintetiza o contido dun texto en resumos e esquemas que estruturan visualmente as</w:t>
            </w:r>
            <w:r>
              <w:rPr>
                <w:rFonts w:cs="Arial"/>
                <w:dstrike/>
                <w:lang w:val="gl-ES" w:eastAsia="es-ES"/>
              </w:rPr>
              <w:t xml:space="preserve"> </w:t>
            </w:r>
            <w:r>
              <w:rPr>
                <w:rFonts w:cs="Arial"/>
                <w:lang w:val="gl-ES" w:eastAsia="es-ES"/>
              </w:rPr>
              <w:t>idea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1.2. Busca o significado do léxico descoñecido a partir do contexto, analiza a forma das palabras ou usa dicionarios para contextualizar as acepción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2.1. Comprende e interpreta a información máis relevante de textos propios da vida cotiá e das relacións sociais: diarios, cartas persoais, avisos e solicitude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 xml:space="preserve">LGB2.2.2. Comprende instrucións escritas de certa complexidade que lle permiten desenvolverse en situacións da vida cotiá. 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2.3. Comprende e interpreta normas de convivencia, regras de xogos, correspondencia escolar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3.1. Comprende e interpreta textos propios dos medios de comunicación (noticias)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3.2. Localiza a información destacada de textos propios dos medios de comunicación: portadas e titulare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4.1. Comprende e interpreta textos propios da vida educativa, especialmente, os instrutivos e expositivos: webs educativas, dicionarios, glosarios e enciclopedia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5.2. Coñece e utiliza habitualmente dicionarios impresos ou en versión dixital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5.3. Coñece o funcionamento das bibliotecas, así como as bibliotecas dixitais e é quen de solicitar libros e vídeos de xeito autónomo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6.1. Detecta mensaxes que transmiten prexuízos e evita usos lingüísticos discriminatorio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6.3. Elabora a súa propia interpretación sobre o significado dun texto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6.4. Respecta as opinións dos demai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7.1. Le en voz alta con dicción, entoación e ritmo adecuados (interpreta os signos de puntuación) á situación comunicativa e á función da mensaxe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8.1. Elabora esquemas sinxelos para ordenar as ideas e estruturar o texto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 xml:space="preserve">LGB2.8.3. Utiliza elementos lingüísticos e discursivos de cohesión interna do texto (a deíxe, as referencias internas de tipo léxico e os conectores). 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8.4. Usa os signos de puntuación do texto en relación coa organización oracional e coa forma do texto (os parágrafos e a distribución e ordenación das ideas expresadas)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9.1. Produce textos propios da vida cotiá e das relacións persoais: diarios, cartas persoais, avisos, solicitudes e participación en foro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10.1. Produce, en soporte impreso ou dixital, textos propios dos medios de comunicación a partir dun modelo (noticias)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11.1. Produce, en formato papel ou dixital, textos de carácter educativo: cuestionarios, resumos, informes de tarefas, descricións e explicacións sobre contidos das materias curriculare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12.1. Produce, en formato papel ou dixital, escritos de distinta tipoloxía a partir dun modelo, fundamentalmente, narrativos e descritivo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2.12.2. Sintetiza e resume narracións e descricións sen parafrasear o texto resumido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left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Bloque 3. Funcionamento da lingua</w:t>
            </w:r>
          </w:p>
        </w:tc>
        <w:tc>
          <w:tcPr>
            <w:tcW w:w="2503" w:type="dxa"/>
            <w:tcBorders>
              <w:top w:val="single" w:sz="4" w:space="0" w:color="667DD1"/>
              <w:bottom w:val="single" w:sz="4" w:space="0" w:color="667DD1"/>
              <w:right w:val="single" w:sz="4" w:space="0" w:color="667DD1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napToGrid w:val="false"/>
              <w:jc w:val="left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3.3.1. Obtén, de xeito autónomo, información lingüística de todo tipo en dicionarios, en diferentes soportes, e noutras obras de consulta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3.5.1. Aplica correctamente as normas ortográficas e morfolóxicas da lingua galega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3.7.1. Coñece e utiliza adecuadamente substantivos e formas verbais na comprensión e produción de textos orais e escrito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lang w:val="gl-ES" w:eastAsia="es-ES"/>
              </w:rPr>
              <w:t xml:space="preserve">LGB3.11.1. Participa en proxectos (elaboración de materiais multimedia, folletos, carteis, recensión de libros e películas, obras de teatro, etc.) nos que se utilizan varias linguas e </w:t>
            </w:r>
            <w:r>
              <w:rPr>
                <w:rFonts w:cs="Arial"/>
                <w:b/>
                <w:lang w:val="gl-ES" w:eastAsia="es-ES"/>
              </w:rPr>
              <w:t>relacionados cos elementos transversais</w:t>
            </w:r>
            <w:r>
              <w:rPr>
                <w:rFonts w:cs="Arial"/>
                <w:lang w:val="gl-ES" w:eastAsia="es-ES"/>
              </w:rPr>
              <w:t>, evita estereotipos lingüísticos ou culturais e valora as competencias que posúe como persoa plurilingüe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shd w:fill="FFFFFF" w:val="clear"/>
                <w:lang w:val="gl-ES" w:eastAsia="es-ES"/>
              </w:rPr>
            </w:pPr>
            <w:r>
              <w:rPr>
                <w:rFonts w:cs="Arial"/>
                <w:b/>
                <w:shd w:fill="FFFFFF" w:val="clear"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left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Bloque 4. Lingua e sociedade</w:t>
            </w:r>
          </w:p>
        </w:tc>
        <w:tc>
          <w:tcPr>
            <w:tcW w:w="2503" w:type="dxa"/>
            <w:tcBorders>
              <w:top w:val="single" w:sz="4" w:space="0" w:color="667DD1"/>
              <w:bottom w:val="single" w:sz="4" w:space="0" w:color="667DD1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ind w:left="227" w:hanging="227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4.1.2. Distingue entre linguas maioritarias, minoritarias e minorizadas e aplica estes conceptos ao caso galego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ind w:left="227" w:hanging="227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4.1.3. Coñece as linguas que se falan en España e valora a súa existencia como un elemento de riqueza cultural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4.2.2. Coñece e valora os topónimos galego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4.5.1. Coñece o que é un prexuízo. Detecta e analiza a presenza de prexuízos de carácter estético e socioeconómico cara ao galego na súa práctica lingüística e na do seu contorno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B4.6.4. Rexeita os prexuízos sobre as variedades dialectais e utiliza os trazos propios da súa zona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left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Bloque 5. Educación literaria.</w:t>
            </w:r>
          </w:p>
        </w:tc>
        <w:tc>
          <w:tcPr>
            <w:tcW w:w="2503" w:type="dxa"/>
            <w:tcBorders>
              <w:top w:val="single" w:sz="4" w:space="0" w:color="667DD1"/>
              <w:bottom w:val="single" w:sz="4" w:space="0" w:color="667DD1"/>
              <w:right w:val="single" w:sz="4" w:space="0" w:color="667DD1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napToGrid w:val="false"/>
              <w:jc w:val="left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LB5.1.1. Le con regularidade obras literarias e desenvolve criterio lector; expón unha opinión persoal sobre a lectura dunha obra axeitada á idade e relaciona o seu sentido coa propia experiencia e outros coñecementos adquirido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LB5.1.2. Describe o uso dos elementos propios de cada xénero literario, o punto de vista empregado e o uso estético da linguaxe nos textos literario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LB5.3.1. Le expresiva e comprensivamente textos narrativos breves, localiza e describe os elementos estruturais e formais máis salientables: punto de vista, tempo, espazo e personaxes principai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LB5.5.1. Compara textos pertencentes aos diferentes xéneros, sinalando as coincidencias e diferenzas, tanto estruturais coma formai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  <w:tr>
        <w:trPr/>
        <w:tc>
          <w:tcPr>
            <w:tcW w:w="608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cs="Arial"/>
                <w:lang w:val="gl-ES" w:eastAsia="es-ES"/>
              </w:rPr>
            </w:pPr>
            <w:r>
              <w:rPr>
                <w:rFonts w:cs="Arial"/>
                <w:lang w:val="gl-ES" w:eastAsia="es-ES"/>
              </w:rPr>
              <w:t>LGLB5.9.1. Sérvese, seguindo unhas pautas orientadoras, dos fondos e recursos que ofrecen as bibliotecas, incluídas as virtuais, para a realización de traballos e cita axeitada destes.</w:t>
            </w:r>
          </w:p>
        </w:tc>
        <w:tc>
          <w:tcPr>
            <w:tcW w:w="25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center"/>
              <w:rPr>
                <w:rFonts w:cs="Arial"/>
                <w:b/>
                <w:b/>
                <w:lang w:val="gl-ES" w:eastAsia="es-ES"/>
              </w:rPr>
            </w:pPr>
            <w:r>
              <w:rPr>
                <w:rFonts w:cs="Arial"/>
                <w:b/>
                <w:lang w:val="gl-ES" w:eastAsia="es-ES"/>
              </w:rPr>
              <w:t>FUNDAMENT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8364" w:leader="none"/>
      </w:tabs>
      <w:suppressAutoHyphens w:val="true"/>
      <w:ind w:right="-1" w:hanging="0"/>
      <w:jc w:val="left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t>PROGRAMACIÓN DIDÁCTICA LINGUA GALEGA E LITERATURA</w:t>
      <w:tab/>
      <w:t>CURSO 2016-2017</w:t>
    </w:r>
  </w:p>
  <w:p>
    <w:pPr>
      <w:pStyle w:val="Normal"/>
      <w:widowControl w:val="false"/>
      <w:tabs>
        <w:tab w:val="clear" w:pos="708"/>
        <w:tab w:val="right" w:pos="8364" w:leader="none"/>
      </w:tabs>
      <w:suppressAutoHyphens w:val="true"/>
      <w:ind w:right="-1" w:hanging="0"/>
      <w:jc w:val="left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t>IES ISIDRO PARGA PONDAL - CARBALLO</w:t>
    </w:r>
  </w:p>
  <w:p>
    <w:pPr>
      <w:pStyle w:val="Header"/>
      <w:rPr/>
    </w:pPr>
    <w:r>
      <w:rPr/>
      <w:t>2º ES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color w:val="243F6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0:00Z</dcterms:created>
  <dc:creator>mar</dc:creator>
  <dc:description/>
  <cp:keywords/>
  <dc:language>en-US</dc:language>
  <cp:lastModifiedBy>mar</cp:lastModifiedBy>
  <dcterms:modified xsi:type="dcterms:W3CDTF">2016-09-14T10:48:00Z</dcterms:modified>
  <cp:revision>4</cp:revision>
  <dc:subject/>
  <dc:title/>
</cp:coreProperties>
</file>