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602740" cy="390525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color w:val="17365D"/>
          <w:sz w:val="36"/>
          <w:szCs w:val="36"/>
        </w:rPr>
        <w:t xml:space="preserve">IES ILLA DE SARÓN. XOVE      </w:t>
      </w:r>
      <w:r>
        <w:rPr>
          <w:color w:val="17365D"/>
          <w:sz w:val="36"/>
          <w:szCs w:val="36"/>
          <w:lang w:val="en-US" w:eastAsia="en-US"/>
        </w:rPr>
        <w:drawing>
          <wp:inline distT="0" distB="0" distL="0" distR="0">
            <wp:extent cx="671830" cy="399415"/>
            <wp:effectExtent l="0" t="0" r="0" b="0"/>
            <wp:docPr id="2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CONSOLIDACIÓN DAS COMPETENCIAS BÁSICAS</w:t>
        <w:br/>
        <w:t>COMO ELEMENTO ESENCIAL DO CURRÍCULO</w:t>
      </w:r>
    </w:p>
    <w:p>
      <w:pPr>
        <w:pStyle w:val="Heading3"/>
        <w:rPr/>
      </w:pPr>
      <w:r>
        <w:rPr/>
        <w:t xml:space="preserve">MODALIDADE FORMATIVA A.1.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3"/>
        <w:rPr>
          <w:rFonts w:ascii="HelveticaNeueLT Std Med Cn;Franklin Gothic Medium Cond" w:hAnsi="HelveticaNeueLT Std Med Cn;Franklin Gothic Medium Cond" w:eastAsia="MS Gothic;ＭＳ ゴシック" w:cs="HelveticaNeueLT Std Med Cn;Franklin Gothic Medium Cond"/>
          <w:bCs/>
          <w:iCs/>
          <w:color w:val="4F81BD"/>
        </w:rPr>
      </w:pP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DESCR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>I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-3"/>
        </w:rPr>
        <w:t>T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>O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RES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DA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22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PRES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2"/>
        </w:rPr>
        <w:t>E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NC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6"/>
        </w:rPr>
        <w:t>I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A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5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DE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C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>OM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PE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-3"/>
        </w:rPr>
        <w:t>T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2"/>
        </w:rPr>
        <w:t>E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NC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6"/>
        </w:rPr>
        <w:t>I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-6"/>
        </w:rPr>
        <w:t>A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S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3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4"/>
        </w:rPr>
        <w:t>B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-6"/>
        </w:rPr>
        <w:t>Á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S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>I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4"/>
        </w:rPr>
        <w:t>C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-6"/>
        </w:rPr>
        <w:t>A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S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36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>(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w w:val="103"/>
        </w:rPr>
        <w:t>CCBB</w:t>
      </w:r>
    </w:p>
    <w:tbl>
      <w:tblPr>
        <w:tblW w:w="9567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4"/>
        <w:gridCol w:w="1988"/>
        <w:gridCol w:w="142"/>
        <w:gridCol w:w="2556"/>
        <w:gridCol w:w="284"/>
        <w:gridCol w:w="1988"/>
        <w:gridCol w:w="284"/>
        <w:gridCol w:w="2041"/>
      </w:tblGrid>
      <w:tr>
        <w:trPr/>
        <w:tc>
          <w:tcPr>
            <w:tcW w:w="9567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365F91" w:val="clear"/>
          </w:tcPr>
          <w:p>
            <w:pPr>
              <w:pStyle w:val="Normal"/>
              <w:spacing w:before="0" w:after="120"/>
              <w:jc w:val="both"/>
              <w:rPr>
                <w:rFonts w:ascii="HelveticaNeueLT Std Med Cn;Franklin Gothic Medium Cond" w:hAnsi="HelveticaNeueLT Std Med Cn;Franklin Gothic Medium Cond" w:cs="HelveticaNeueLT Std Med Cn;Franklin Gothic Medium Cond"/>
                <w:sz w:val="18"/>
                <w:szCs w:val="18"/>
              </w:rPr>
            </w:pPr>
            <w:r>
              <w:rPr>
                <w:rFonts w:cs="HelveticaNeueLT Std Med Cn;Franklin Gothic Medium Cond" w:ascii="HelveticaNeueLT Std Med Cn;Franklin Gothic Medium Cond" w:hAnsi="HelveticaNeueLT Std Med Cn;Franklin Gothic Medium Cond"/>
                <w:sz w:val="18"/>
                <w:szCs w:val="18"/>
              </w:rPr>
              <w:t>Competencias Básicas</w:t>
            </w:r>
          </w:p>
        </w:tc>
      </w:tr>
      <w:tr>
        <w:trPr/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en comunicación lingüística</w:t>
            </w:r>
          </w:p>
        </w:tc>
        <w:tc>
          <w:tcPr>
            <w:tcW w:w="1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no coñecemento e a interacción co mundo físico</w:t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social e cidadá</w:t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para aprender a aprender</w:t>
            </w:r>
          </w:p>
        </w:tc>
      </w:tr>
      <w:tr>
        <w:trPr/>
        <w:tc>
          <w:tcPr>
            <w:tcW w:w="2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2</w:t>
            </w:r>
          </w:p>
        </w:tc>
        <w:tc>
          <w:tcPr>
            <w:tcW w:w="1988" w:type="dxa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matemática</w:t>
            </w:r>
          </w:p>
        </w:tc>
        <w:tc>
          <w:tcPr>
            <w:tcW w:w="14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4</w:t>
            </w:r>
          </w:p>
        </w:tc>
        <w:tc>
          <w:tcPr>
            <w:tcW w:w="2556" w:type="dxa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Tratamento da información e competencia dixital</w:t>
            </w:r>
          </w:p>
        </w:tc>
        <w:tc>
          <w:tcPr>
            <w:tcW w:w="2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6</w:t>
            </w:r>
          </w:p>
        </w:tc>
        <w:tc>
          <w:tcPr>
            <w:tcW w:w="1988" w:type="dxa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cultural e artística</w:t>
            </w:r>
          </w:p>
        </w:tc>
        <w:tc>
          <w:tcPr>
            <w:tcW w:w="2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8</w:t>
            </w:r>
          </w:p>
        </w:tc>
        <w:tc>
          <w:tcPr>
            <w:tcW w:w="2041" w:type="dxa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Autonomía e iniciativa persoal</w:t>
            </w:r>
          </w:p>
        </w:tc>
      </w:tr>
    </w:tbl>
    <w:p>
      <w:pPr>
        <w:pStyle w:val="Prrafodelista"/>
        <w:keepNext w:val="true"/>
        <w:keepLines/>
        <w:numPr>
          <w:ilvl w:val="0"/>
          <w:numId w:val="3"/>
        </w:numPr>
        <w:spacing w:before="200" w:after="0"/>
        <w:contextualSpacing/>
        <w:jc w:val="both"/>
        <w:outlineLvl w:val="3"/>
        <w:rPr>
          <w:rFonts w:ascii="HelveticaNeueLT Std Med Cn;Franklin Gothic Medium Cond" w:hAnsi="HelveticaNeueLT Std Med Cn;Franklin Gothic Medium Cond" w:eastAsia="MS Gothic;ＭＳ ゴシック" w:cs="HelveticaNeueLT Std Med Cn;Franklin Gothic Medium Cond"/>
          <w:bCs/>
          <w:iCs/>
          <w:color w:val="4F81BD"/>
        </w:rPr>
      </w:pP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COMPETENCIA EN COMUNICACIÓN LINGÜÍSTICA (CL)</w:t>
      </w:r>
    </w:p>
    <w:p>
      <w:pPr>
        <w:pStyle w:val="Prrafodelista"/>
        <w:keepNext w:val="true"/>
        <w:keepLines/>
        <w:numPr>
          <w:ilvl w:val="0"/>
          <w:numId w:val="0"/>
        </w:numPr>
        <w:spacing w:before="200" w:after="0"/>
        <w:ind w:left="720" w:hanging="0"/>
        <w:contextualSpacing/>
        <w:jc w:val="both"/>
        <w:outlineLvl w:val="3"/>
        <w:rPr>
          <w:rFonts w:ascii="HelveticaNeueLT Std Med Cn;Franklin Gothic Medium Cond" w:hAnsi="HelveticaNeueLT Std Med Cn;Franklin Gothic Medium Cond" w:eastAsia="MS Gothic;ＭＳ ゴシック" w:cs="HelveticaNeueLT Std Med Cn;Franklin Gothic Medium Cond"/>
          <w:bCs/>
          <w:iCs/>
          <w:color w:val="4F81BD"/>
        </w:rPr>
      </w:pP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</w:r>
    </w:p>
    <w:tbl>
      <w:tblPr>
        <w:tblW w:w="942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87"/>
        <w:gridCol w:w="2698"/>
        <w:gridCol w:w="2272"/>
        <w:gridCol w:w="2272"/>
      </w:tblGrid>
      <w:tr>
        <w:trPr/>
        <w:tc>
          <w:tcPr>
            <w:tcW w:w="9429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Med Cn;Franklin Gothic Medium Cond" w:hAnsi="HelveticaNeueLT Std Med Cn;Franklin Gothic Medium Cond" w:cs="HelveticaNeueLT Std Med Cn;Franklin Gothic Medium Cond"/>
                <w:sz w:val="18"/>
                <w:szCs w:val="18"/>
              </w:rPr>
            </w:pPr>
            <w:r>
              <w:rPr>
                <w:rFonts w:cs="HelveticaNeueLT Std Med Cn;Franklin Gothic Medium Cond" w:ascii="HelveticaNeueLT Std Med Cn;Franklin Gothic Medium Cond" w:hAnsi="HelveticaNeueLT Std Med Cn;Franklin Gothic Medium Cond"/>
                <w:sz w:val="18"/>
                <w:szCs w:val="18"/>
              </w:rPr>
              <w:t>Uso da linguaxe como instrumento de comunicación oral e escrita, de representación, interpretación e comprensión da realidade, de construcción e comunicación do coñecemento e de organización e autorregulación do pensamento, das emocións, da conduta.</w:t>
            </w:r>
          </w:p>
        </w:tc>
      </w:tr>
      <w:tr>
        <w:trPr/>
        <w:tc>
          <w:tcPr>
            <w:tcW w:w="218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Med Cn;Franklin Gothic Medium Cond" w:hAnsi="HelveticaNeueLT Std Med Cn;Franklin Gothic Medium Cond" w:cs="HelveticaNeueLT Std Med Cn;Franklin Gothic Medium Cond"/>
                <w:sz w:val="18"/>
                <w:szCs w:val="18"/>
              </w:rPr>
            </w:pPr>
            <w:r>
              <w:rPr>
                <w:rFonts w:cs="HelveticaNeueLT Std Med Cn;Franklin Gothic Medium Cond" w:ascii="HelveticaNeueLT Std Med Cn;Franklin Gothic Medium Cond" w:hAnsi="HelveticaNeueLT Std Med Cn;Franklin Gothic Medium Cond"/>
                <w:sz w:val="18"/>
                <w:szCs w:val="18"/>
              </w:rPr>
              <w:t>Expresión e comprensión oral.</w:t>
            </w:r>
          </w:p>
        </w:tc>
        <w:tc>
          <w:tcPr>
            <w:tcW w:w="269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Med Cn;Franklin Gothic Medium Cond" w:hAnsi="HelveticaNeueLT Std Med Cn;Franklin Gothic Medium Cond" w:cs="HelveticaNeueLT Std Med Cn;Franklin Gothic Medium Cond"/>
                <w:sz w:val="18"/>
                <w:szCs w:val="18"/>
              </w:rPr>
            </w:pPr>
            <w:r>
              <w:rPr>
                <w:rFonts w:cs="HelveticaNeueLT Std Med Cn;Franklin Gothic Medium Cond" w:ascii="HelveticaNeueLT Std Med Cn;Franklin Gothic Medium Cond" w:hAnsi="HelveticaNeueLT Std Med Cn;Franklin Gothic Medium Cond"/>
                <w:sz w:val="18"/>
                <w:szCs w:val="18"/>
              </w:rPr>
              <w:t>Expresión e comprensión verbal.</w:t>
            </w:r>
          </w:p>
        </w:tc>
        <w:tc>
          <w:tcPr>
            <w:tcW w:w="227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Med Cn;Franklin Gothic Medium Cond" w:hAnsi="HelveticaNeueLT Std Med Cn;Franklin Gothic Medium Cond" w:cs="HelveticaNeueLT Std Med Cn;Franklin Gothic Medium Cond"/>
                <w:sz w:val="18"/>
                <w:szCs w:val="18"/>
              </w:rPr>
            </w:pPr>
            <w:r>
              <w:rPr>
                <w:rFonts w:cs="HelveticaNeueLT Std Med Cn;Franklin Gothic Medium Cond" w:ascii="HelveticaNeueLT Std Med Cn;Franklin Gothic Medium Cond" w:hAnsi="HelveticaNeueLT Std Med Cn;Franklin Gothic Medium Cond"/>
                <w:sz w:val="18"/>
                <w:szCs w:val="18"/>
              </w:rPr>
              <w:t>Funcionamento da linguaxe e normas de uso.</w:t>
            </w:r>
          </w:p>
        </w:tc>
        <w:tc>
          <w:tcPr>
            <w:tcW w:w="227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Med Cn;Franklin Gothic Medium Cond" w:hAnsi="HelveticaNeueLT Std Med Cn;Franklin Gothic Medium Cond" w:cs="HelveticaNeueLT Std Med Cn;Franklin Gothic Medium Cond"/>
                <w:sz w:val="18"/>
                <w:szCs w:val="18"/>
              </w:rPr>
            </w:pPr>
            <w:r>
              <w:rPr>
                <w:rFonts w:cs="HelveticaNeueLT Std Med Cn;Franklin Gothic Medium Cond" w:ascii="HelveticaNeueLT Std Med Cn;Franklin Gothic Medium Cond" w:hAnsi="HelveticaNeueLT Std Med Cn;Franklin Gothic Medium Cond"/>
                <w:sz w:val="18"/>
                <w:szCs w:val="18"/>
              </w:rPr>
              <w:t>Sensibilidade no uso da lingua e espíritu crítico.</w:t>
            </w:r>
          </w:p>
        </w:tc>
      </w:tr>
      <w:tr>
        <w:trPr/>
        <w:tc>
          <w:tcPr>
            <w:tcW w:w="218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Conversar.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Contar.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Falar.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Escoitar.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Atender.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Expoñer.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Entender.</w:t>
            </w:r>
          </w:p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Respectar.</w:t>
            </w:r>
          </w:p>
          <w:p>
            <w:pPr>
              <w:pStyle w:val="Prrafodelista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Crear.</w:t>
            </w:r>
          </w:p>
          <w:p>
            <w:pPr>
              <w:pStyle w:val="Prrafodelista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Xogar coa lingua.</w:t>
            </w:r>
          </w:p>
          <w:p>
            <w:pPr>
              <w:pStyle w:val="Prrafodelista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Adaptar a información ao contexto.</w:t>
            </w:r>
          </w:p>
          <w:p>
            <w:pPr>
              <w:pStyle w:val="Prrafodelista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Expresar e ibterpretar oralmente pesamentos, emocións, cracións,…</w:t>
            </w:r>
          </w:p>
          <w:p>
            <w:pPr>
              <w:pStyle w:val="Prrafodelista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Prrafodelista"/>
              <w:numPr>
                <w:ilvl w:val="0"/>
                <w:numId w:val="4"/>
              </w:numPr>
              <w:jc w:val="both"/>
              <w:rPr>
                <w:rFonts w:ascii="HelveticaNeueLT Std Cn;Arial Narrow" w:hAnsi="HelveticaNeueLT Std Cn;Arial Narrow" w:eastAsia="Symbol" w:cs="HelveticaNeueLT Std Cn;Arial Narrow"/>
                <w:sz w:val="16"/>
                <w:szCs w:val="16"/>
              </w:rPr>
            </w:pPr>
            <w:r>
              <w:rPr>
                <w:rFonts w:eastAsia="Symbol" w:cs="HelveticaNeueLT Std Cn;Arial Narrow" w:ascii="HelveticaNeueLT Std Cn;Arial Narrow" w:hAnsi="HelveticaNeueLT Std Cn;Arial Narrow"/>
                <w:sz w:val="16"/>
                <w:szCs w:val="16"/>
              </w:rPr>
              <w:t>Usar diferentes códigos de comunicación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HelveticaNeueLT Std Cn;Arial Narrow" w:hAnsi="HelveticaNeueLT Std Cn;Arial Narrow" w:eastAsia="Symbol" w:cs="HelveticaNeueLT Std Cn;Arial Narrow"/>
                <w:sz w:val="16"/>
                <w:szCs w:val="16"/>
              </w:rPr>
            </w:pPr>
            <w:r>
              <w:rPr>
                <w:rFonts w:eastAsia="Symbol" w:cs="HelveticaNeueLT Std Cn;Arial Narrow" w:ascii="HelveticaNeueLT Std Cn;Arial Narrow" w:hAnsi="HelveticaNeueLT Std Cn;Arial Narrow"/>
                <w:sz w:val="16"/>
                <w:szCs w:val="16"/>
              </w:rPr>
              <w:t>Buscar información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HelveticaNeueLT Std Cn;Arial Narrow" w:hAnsi="HelveticaNeueLT Std Cn;Arial Narrow" w:eastAsia="Symbol" w:cs="HelveticaNeueLT Std Cn;Arial Narrow"/>
                <w:sz w:val="16"/>
                <w:szCs w:val="16"/>
              </w:rPr>
            </w:pPr>
            <w:r>
              <w:rPr>
                <w:rFonts w:eastAsia="Symbol" w:cs="HelveticaNeueLT Std Cn;Arial Narrow" w:ascii="HelveticaNeueLT Std Cn;Arial Narrow" w:hAnsi="HelveticaNeueLT Std Cn;Arial Narrow"/>
                <w:sz w:val="16"/>
                <w:szCs w:val="16"/>
              </w:rPr>
              <w:t>Recopilar e seleccionar información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HelveticaNeueLT Std Cn;Arial Narrow" w:hAnsi="HelveticaNeueLT Std Cn;Arial Narrow" w:eastAsia="Symbol" w:cs="HelveticaNeueLT Std Cn;Arial Narrow"/>
                <w:sz w:val="16"/>
                <w:szCs w:val="16"/>
              </w:rPr>
            </w:pPr>
            <w:r>
              <w:rPr>
                <w:rFonts w:eastAsia="Symbol" w:cs="HelveticaNeueLT Std Cn;Arial Narrow" w:ascii="HelveticaNeueLT Std Cn;Arial Narrow" w:hAnsi="HelveticaNeueLT Std Cn;Arial Narrow"/>
                <w:sz w:val="16"/>
                <w:szCs w:val="16"/>
              </w:rPr>
              <w:t>Estruturar e gardar información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HelveticaNeueLT Std Cn;Arial Narrow" w:hAnsi="HelveticaNeueLT Std Cn;Arial Narrow" w:eastAsia="Symbol" w:cs="HelveticaNeueLT Std Cn;Arial Narrow"/>
                <w:sz w:val="16"/>
                <w:szCs w:val="16"/>
              </w:rPr>
            </w:pPr>
            <w:r>
              <w:rPr>
                <w:rFonts w:eastAsia="Symbol" w:cs="HelveticaNeueLT Std Cn;Arial Narrow" w:ascii="HelveticaNeueLT Std Cn;Arial Narrow" w:hAnsi="HelveticaNeueLT Std Cn;Arial Narrow"/>
                <w:sz w:val="16"/>
                <w:szCs w:val="16"/>
              </w:rPr>
              <w:t>Ler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HelveticaNeueLT Std Cn;Arial Narrow" w:hAnsi="HelveticaNeueLT Std Cn;Arial Narrow" w:eastAsia="Symbol" w:cs="HelveticaNeueLT Std Cn;Arial Narrow"/>
                <w:sz w:val="16"/>
                <w:szCs w:val="16"/>
              </w:rPr>
            </w:pPr>
            <w:r>
              <w:rPr>
                <w:rFonts w:eastAsia="Symbol" w:cs="HelveticaNeueLT Std Cn;Arial Narrow" w:ascii="HelveticaNeueLT Std Cn;Arial Narrow" w:hAnsi="HelveticaNeueLT Std Cn;Arial Narrow"/>
                <w:sz w:val="16"/>
                <w:szCs w:val="16"/>
              </w:rPr>
              <w:t>Escribir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HelveticaNeueLT Std Cn;Arial Narrow" w:hAnsi="HelveticaNeueLT Std Cn;Arial Narrow" w:eastAsia="Symbol" w:cs="HelveticaNeueLT Std Cn;Arial Narrow"/>
                <w:sz w:val="16"/>
                <w:szCs w:val="16"/>
              </w:rPr>
            </w:pPr>
            <w:r>
              <w:rPr>
                <w:rFonts w:eastAsia="Symbol" w:cs="HelveticaNeueLT Std Cn;Arial Narrow" w:ascii="HelveticaNeueLT Std Cn;Arial Narrow" w:hAnsi="HelveticaNeueLT Std Cn;Arial Narrow"/>
                <w:sz w:val="16"/>
                <w:szCs w:val="16"/>
              </w:rPr>
              <w:t>Entender a realidade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HelveticaNeueLT Std Cn;Arial Narrow" w:hAnsi="HelveticaNeueLT Std Cn;Arial Narrow" w:eastAsia="Symbol" w:cs="HelveticaNeueLT Std Cn;Arial Narrow"/>
                <w:sz w:val="16"/>
                <w:szCs w:val="16"/>
              </w:rPr>
            </w:pPr>
            <w:r>
              <w:rPr>
                <w:rFonts w:eastAsia="Symbol" w:cs="HelveticaNeueLT Std Cn;Arial Narrow" w:ascii="HelveticaNeueLT Std Cn;Arial Narrow" w:hAnsi="HelveticaNeueLT Std Cn;Arial Narrow"/>
                <w:sz w:val="16"/>
                <w:szCs w:val="16"/>
              </w:rPr>
              <w:t>Organizar o coñecemento tendo en conta coherencia, claridade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HelveticaNeueLT Std Cn;Arial Narrow" w:hAnsi="HelveticaNeueLT Std Cn;Arial Narrow" w:eastAsia="Symbol" w:cs="HelveticaNeueLT Std Cn;Arial Narrow"/>
                <w:sz w:val="16"/>
                <w:szCs w:val="16"/>
              </w:rPr>
            </w:pPr>
            <w:r>
              <w:rPr>
                <w:rFonts w:eastAsia="Symbol" w:cs="HelveticaNeueLT Std Cn;Arial Narrow" w:ascii="HelveticaNeueLT Std Cn;Arial Narrow" w:hAnsi="HelveticaNeueLT Std Cn;Arial Narrow"/>
                <w:sz w:val="16"/>
                <w:szCs w:val="16"/>
              </w:rPr>
              <w:t>Enriquecer as relación sociais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HelveticaNeueLT Std Cn;Arial Narrow" w:hAnsi="HelveticaNeueLT Std Cn;Arial Narrow" w:eastAsia="Symbol" w:cs="HelveticaNeueLT Std Cn;Arial Narrow"/>
                <w:sz w:val="16"/>
                <w:szCs w:val="16"/>
              </w:rPr>
            </w:pPr>
            <w:r>
              <w:rPr>
                <w:rFonts w:eastAsia="Symbol" w:cs="HelveticaNeueLT Std Cn;Arial Narrow" w:ascii="HelveticaNeueLT Std Cn;Arial Narrow" w:hAnsi="HelveticaNeueLT Std Cn;Arial Narrow"/>
                <w:sz w:val="16"/>
                <w:szCs w:val="16"/>
              </w:rPr>
              <w:t>Expresarse por escrito respectando fondo e forma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HelveticaNeueLT Std Cn;Arial Narrow" w:hAnsi="HelveticaNeueLT Std Cn;Arial Narrow" w:eastAsia="Symbol" w:cs="HelveticaNeueLT Std Cn;Arial Narrow"/>
                <w:sz w:val="16"/>
                <w:szCs w:val="16"/>
              </w:rPr>
            </w:pPr>
            <w:r>
              <w:rPr>
                <w:rFonts w:eastAsia="Symbol" w:cs="HelveticaNeueLT Std Cn;Arial Narrow" w:ascii="HelveticaNeueLT Std Cn;Arial Narrow" w:hAnsi="HelveticaNeueLT Std Cn;Arial Narrow"/>
                <w:sz w:val="16"/>
                <w:szCs w:val="16"/>
              </w:rPr>
              <w:t>Acceder a diferentes fontes de información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HelveticaNeueLT Std Cn;Arial Narrow" w:hAnsi="HelveticaNeueLT Std Cn;Arial Narrow" w:eastAsia="Symbol" w:cs="HelveticaNeueLT Std Cn;Arial Narrow"/>
                <w:sz w:val="16"/>
                <w:szCs w:val="16"/>
              </w:rPr>
            </w:pPr>
            <w:r>
              <w:rPr>
                <w:rFonts w:eastAsia="Symbol" w:cs="HelveticaNeueLT Std Cn;Arial Narrow" w:ascii="HelveticaNeueLT Std Cn;Arial Narrow" w:hAnsi="HelveticaNeueLT Std Cn;Arial Narrow"/>
                <w:sz w:val="16"/>
                <w:szCs w:val="16"/>
              </w:rPr>
              <w:t>Diferenciar diferentes tips de texto en función da intención comunicativa.</w:t>
            </w:r>
          </w:p>
          <w:p>
            <w:pPr>
              <w:pStyle w:val="Normal"/>
              <w:spacing w:before="0" w:after="200"/>
              <w:ind w:left="170" w:hanging="170"/>
              <w:jc w:val="both"/>
              <w:rPr>
                <w:rFonts w:ascii="HelveticaNeueLT Std Cn;Arial Narrow" w:hAnsi="HelveticaNeueLT Std Cn;Arial Narrow" w:eastAsia="Symbol" w:cs="HelveticaNeueLT Std Cn;Arial Narrow"/>
                <w:sz w:val="16"/>
                <w:szCs w:val="16"/>
              </w:rPr>
            </w:pPr>
            <w:r>
              <w:rPr>
                <w:rFonts w:eastAsia="Symbol" w:cs="HelveticaNeueLT Std Cn;Arial Narrow" w:ascii="HelveticaNeueLT Std Cn;Arial Narrow" w:hAnsi="HelveticaNeueLT Std Cn;Arial Narrow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HelveticaNeueLT Std Cn;Arial Narrow" w:hAnsi="HelveticaNeueLT Std Cn;Arial Narrow" w:eastAsia="Symbol" w:cs="HelveticaNeueLT Std Cn;Arial Narrow"/>
                <w:sz w:val="16"/>
                <w:szCs w:val="16"/>
              </w:rPr>
            </w:pPr>
            <w:r>
              <w:rPr>
                <w:rFonts w:eastAsia="Symbol" w:cs="HelveticaNeueLT Std Cn;Arial Narrow" w:ascii="HelveticaNeueLT Std Cn;Arial Narrow" w:hAnsi="HelveticaNeueLT Std Cn;Arial Narrow"/>
                <w:sz w:val="16"/>
                <w:szCs w:val="16"/>
              </w:rPr>
              <w:t>·Comprender diferentes textos literarios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eastAsia="Symbol" w:cs="HelveticaNeueLT Std Cn;Arial Narrow" w:ascii="HelveticaNeueLT Std Cn;Arial Narrow" w:hAnsi="HelveticaNeueLT Std Cn;Arial Narrow"/>
                <w:sz w:val="16"/>
                <w:szCs w:val="16"/>
              </w:rPr>
              <w:t>Leer con entonación, claridade e fluidez diferentes textos literarios, respectando formas e fondo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eastAsia="Symbol" w:cs="HelveticaNeueLT Std Cn;Arial Narrow" w:ascii="HelveticaNeueLT Std Cn;Arial Narrow" w:hAnsi="HelveticaNeueLT Std Cn;Arial Narrow"/>
                <w:sz w:val="16"/>
                <w:szCs w:val="16"/>
              </w:rPr>
              <w:t>Coñecer e aplicar as diferentes regras de funcionamento do sistema das linguas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eastAsia="Symbol" w:cs="HelveticaNeueLT Std Cn;Arial Narrow" w:ascii="HelveticaNeueLT Std Cn;Arial Narrow" w:hAnsi="HelveticaNeueLT Std Cn;Arial Narrow"/>
                <w:sz w:val="16"/>
                <w:szCs w:val="16"/>
              </w:rPr>
              <w:t>Usar as estratexias necesasrias para poder interactuar a, nivel lingüístico, co medio físico e social.</w:t>
            </w:r>
          </w:p>
          <w:p>
            <w:pPr>
              <w:pStyle w:val="Normal"/>
              <w:spacing w:before="0" w:after="200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</w:r>
          </w:p>
        </w:tc>
        <w:tc>
          <w:tcPr>
            <w:tcW w:w="227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Saber e gozar escoitando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Apreciar as aportacións dos demáis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Entender e valorar as lecturas 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Gozar lendo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Seleccionar as sús lecturas con critrio propio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Escribir polo pracer de escribir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Empregar diferentes recursos como apoio a expresión oral e verbal.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Usar a lingua (o diálogo) para resolver conflitos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eastAsia="Symbol" w:cs="HelveticaNeueLT Std Cn;Arial Narrow" w:ascii="HelveticaNeueLT Std Cn;Arial Narrow" w:hAnsi="HelveticaNeueLT Std Cn;Arial Narrow"/>
                <w:sz w:val="16"/>
                <w:szCs w:val="16"/>
              </w:rPr>
              <w:t>·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eastAsia="Symbol" w:cs="HelveticaNeueLT Std Cn;Arial Narrow" w:ascii="HelveticaNeueLT Std Cn;Arial Narrow" w:hAnsi="HelveticaNeueLT Std Cn;Arial Narrow"/>
                <w:sz w:val="16"/>
                <w:szCs w:val="16"/>
              </w:rPr>
              <w:t>·</w:t>
              <w:tab/>
            </w:r>
          </w:p>
          <w:p>
            <w:pPr>
              <w:pStyle w:val="Normal"/>
              <w:spacing w:before="0" w:after="200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</w:r>
          </w:p>
        </w:tc>
      </w:tr>
    </w:tbl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602740" cy="390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color w:val="17365D"/>
          <w:sz w:val="36"/>
          <w:szCs w:val="36"/>
        </w:rPr>
        <w:t xml:space="preserve">IES ILLA DE SARÓN. XOVE      </w:t>
      </w:r>
      <w:r>
        <w:rPr>
          <w:color w:val="17365D"/>
          <w:sz w:val="36"/>
          <w:szCs w:val="36"/>
          <w:lang w:val="en-US" w:eastAsia="en-US"/>
        </w:rPr>
        <w:drawing>
          <wp:inline distT="0" distB="0" distL="0" distR="0">
            <wp:extent cx="671830" cy="3994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CONSOLIDACIÓN DAS COMPETENCIAS BÁSICAS</w:t>
        <w:br/>
        <w:t>COMO ELEMENTO ESENCIAL DO CURRÍCULO</w:t>
      </w:r>
    </w:p>
    <w:p>
      <w:pPr>
        <w:pStyle w:val="Heading3"/>
        <w:rPr/>
      </w:pPr>
      <w:r>
        <w:rPr/>
        <w:t xml:space="preserve">MODALIDADE FORMATIVA A.1.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3"/>
        <w:rPr>
          <w:rFonts w:ascii="HelveticaNeueLT Std Med Cn;Franklin Gothic Medium Cond" w:hAnsi="HelveticaNeueLT Std Med Cn;Franklin Gothic Medium Cond" w:eastAsia="MS Gothic;ＭＳ ゴシック" w:cs="HelveticaNeueLT Std Med Cn;Franklin Gothic Medium Cond"/>
          <w:bCs/>
          <w:iCs/>
          <w:color w:val="4F81BD"/>
        </w:rPr>
      </w:pP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DESCR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>I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-3"/>
        </w:rPr>
        <w:t>T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>O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RES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DA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22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PRES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2"/>
        </w:rPr>
        <w:t>E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NC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6"/>
        </w:rPr>
        <w:t>I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A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5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DE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C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>OM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PE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-3"/>
        </w:rPr>
        <w:t>T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2"/>
        </w:rPr>
        <w:t>E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NC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6"/>
        </w:rPr>
        <w:t>I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-6"/>
        </w:rPr>
        <w:t>A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S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3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4"/>
        </w:rPr>
        <w:t>B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-6"/>
        </w:rPr>
        <w:t>Á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S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>I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4"/>
        </w:rPr>
        <w:t>C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-6"/>
        </w:rPr>
        <w:t>A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S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36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>(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w w:val="103"/>
        </w:rPr>
        <w:t>CCBB)</w:t>
      </w:r>
    </w:p>
    <w:tbl>
      <w:tblPr>
        <w:tblW w:w="9567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4"/>
        <w:gridCol w:w="1988"/>
        <w:gridCol w:w="142"/>
        <w:gridCol w:w="2556"/>
        <w:gridCol w:w="284"/>
        <w:gridCol w:w="1988"/>
        <w:gridCol w:w="284"/>
        <w:gridCol w:w="2041"/>
      </w:tblGrid>
      <w:tr>
        <w:trPr/>
        <w:tc>
          <w:tcPr>
            <w:tcW w:w="9567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365F91" w:val="clear"/>
          </w:tcPr>
          <w:p>
            <w:pPr>
              <w:pStyle w:val="Normal"/>
              <w:spacing w:before="0" w:after="120"/>
              <w:jc w:val="both"/>
              <w:rPr>
                <w:rFonts w:ascii="HelveticaNeueLT Std Med Cn;Franklin Gothic Medium Cond" w:hAnsi="HelveticaNeueLT Std Med Cn;Franklin Gothic Medium Cond" w:cs="HelveticaNeueLT Std Med Cn;Franklin Gothic Medium Cond"/>
                <w:sz w:val="18"/>
                <w:szCs w:val="18"/>
              </w:rPr>
            </w:pPr>
            <w:r>
              <w:rPr>
                <w:rFonts w:cs="HelveticaNeueLT Std Med Cn;Franklin Gothic Medium Cond" w:ascii="HelveticaNeueLT Std Med Cn;Franklin Gothic Medium Cond" w:hAnsi="HelveticaNeueLT Std Med Cn;Franklin Gothic Medium Cond"/>
                <w:sz w:val="18"/>
                <w:szCs w:val="18"/>
              </w:rPr>
              <w:t>Competencias Básicas</w:t>
            </w:r>
          </w:p>
        </w:tc>
      </w:tr>
      <w:tr>
        <w:trPr/>
        <w:tc>
          <w:tcPr>
            <w:tcW w:w="2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1</w:t>
            </w:r>
          </w:p>
        </w:tc>
        <w:tc>
          <w:tcPr>
            <w:tcW w:w="1988" w:type="dxa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en comunicación lingüística</w:t>
            </w:r>
          </w:p>
        </w:tc>
        <w:tc>
          <w:tcPr>
            <w:tcW w:w="14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3</w:t>
            </w:r>
          </w:p>
        </w:tc>
        <w:tc>
          <w:tcPr>
            <w:tcW w:w="2556" w:type="dxa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no coñecemento e a interacción co mundo físico</w:t>
            </w:r>
          </w:p>
        </w:tc>
        <w:tc>
          <w:tcPr>
            <w:tcW w:w="2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5</w:t>
            </w:r>
          </w:p>
        </w:tc>
        <w:tc>
          <w:tcPr>
            <w:tcW w:w="1988" w:type="dxa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social e cidadá</w:t>
            </w:r>
          </w:p>
        </w:tc>
        <w:tc>
          <w:tcPr>
            <w:tcW w:w="2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7</w:t>
            </w:r>
          </w:p>
        </w:tc>
        <w:tc>
          <w:tcPr>
            <w:tcW w:w="2041" w:type="dxa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para aprender a aprender</w:t>
            </w:r>
          </w:p>
        </w:tc>
      </w:tr>
      <w:tr>
        <w:trPr/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matemática</w:t>
            </w:r>
          </w:p>
        </w:tc>
        <w:tc>
          <w:tcPr>
            <w:tcW w:w="1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BE5F1" w:val="clear"/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Tratamento da información e competencia dixital</w:t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cultural e artística</w:t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Autonomía e iniciativa persoal</w:t>
            </w:r>
          </w:p>
        </w:tc>
      </w:tr>
    </w:tbl>
    <w:p>
      <w:pPr>
        <w:pStyle w:val="Prrafodelista"/>
        <w:keepNext w:val="true"/>
        <w:keepLines/>
        <w:numPr>
          <w:ilvl w:val="0"/>
          <w:numId w:val="3"/>
        </w:numPr>
        <w:spacing w:before="200" w:after="0"/>
        <w:contextualSpacing/>
        <w:jc w:val="both"/>
        <w:outlineLvl w:val="3"/>
        <w:rPr>
          <w:rFonts w:ascii="HelveticaNeueLT Std Med Cn;Franklin Gothic Medium Cond" w:hAnsi="HelveticaNeueLT Std Med Cn;Franklin Gothic Medium Cond" w:eastAsia="MS Gothic;ＭＳ ゴシック" w:cs="HelveticaNeueLT Std Med Cn;Franklin Gothic Medium Cond"/>
          <w:bCs/>
          <w:iCs/>
          <w:color w:val="4F81BD"/>
        </w:rPr>
      </w:pP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2. COMPETENCIA MATEMÁTICA (CM)</w:t>
      </w:r>
    </w:p>
    <w:p>
      <w:pPr>
        <w:pStyle w:val="Prrafodelista"/>
        <w:keepNext w:val="true"/>
        <w:keepLines/>
        <w:numPr>
          <w:ilvl w:val="0"/>
          <w:numId w:val="0"/>
        </w:numPr>
        <w:spacing w:before="200" w:after="0"/>
        <w:ind w:left="720" w:hanging="0"/>
        <w:contextualSpacing/>
        <w:jc w:val="both"/>
        <w:outlineLvl w:val="3"/>
        <w:rPr>
          <w:rFonts w:ascii="HelveticaNeueLT Std Med Cn;Franklin Gothic Medium Cond" w:hAnsi="HelveticaNeueLT Std Med Cn;Franklin Gothic Medium Cond" w:eastAsia="MS Gothic;ＭＳ ゴシック" w:cs="HelveticaNeueLT Std Med Cn;Franklin Gothic Medium Cond"/>
          <w:bCs/>
          <w:iCs/>
          <w:color w:val="4F81BD"/>
        </w:rPr>
      </w:pP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</w:r>
    </w:p>
    <w:tbl>
      <w:tblPr>
        <w:tblW w:w="942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43"/>
        <w:gridCol w:w="3143"/>
        <w:gridCol w:w="3143"/>
      </w:tblGrid>
      <w:tr>
        <w:trPr/>
        <w:tc>
          <w:tcPr>
            <w:tcW w:w="942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Med Cn;Franklin Gothic Medium Cond" w:hAnsi="HelveticaNeueLT Std Med Cn;Franklin Gothic Medium Cond" w:cs="HelveticaNeueLT Std Med Cn;Franklin Gothic Medium Cond"/>
                <w:sz w:val="18"/>
                <w:szCs w:val="18"/>
              </w:rPr>
            </w:pPr>
            <w:r>
              <w:rPr>
                <w:rFonts w:cs="HelveticaNeueLT Std Med Cn;Franklin Gothic Medium Cond" w:ascii="HelveticaNeueLT Std Med Cn;Franklin Gothic Medium Cond" w:hAnsi="HelveticaNeueLT Std Med Cn;Franklin Gothic Medium Cond"/>
                <w:sz w:val="18"/>
                <w:szCs w:val="18"/>
              </w:rPr>
              <w:t>Habilidade para utilizar e relacionar números, as súas operación básicas e as súas formas de expresión e razoamento matemático, tanto para razoar e interpretar diferentes tipos de información como para ampliar o coñecemento sobre aspectos cuantitativos e espaciais da realidade e para resolver problemas realcionados coa vida cotiá e co mundo laboral.</w:t>
            </w:r>
          </w:p>
        </w:tc>
      </w:tr>
      <w:tr>
        <w:trPr/>
        <w:tc>
          <w:tcPr>
            <w:tcW w:w="31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Med Cn;Franklin Gothic Medium Cond" w:hAnsi="HelveticaNeueLT Std Med Cn;Franklin Gothic Medium Cond" w:cs="HelveticaNeueLT Std Med Cn;Franklin Gothic Medium Cond"/>
                <w:sz w:val="18"/>
                <w:szCs w:val="18"/>
              </w:rPr>
            </w:pPr>
            <w:r>
              <w:rPr>
                <w:rFonts w:cs="HelveticaNeueLT Std Med Cn;Franklin Gothic Medium Cond" w:ascii="HelveticaNeueLT Std Med Cn;Franklin Gothic Medium Cond" w:hAnsi="HelveticaNeueLT Std Med Cn;Franklin Gothic Medium Cond"/>
                <w:sz w:val="18"/>
                <w:szCs w:val="18"/>
              </w:rPr>
              <w:t>Usar e relacionar distintos tipos de números, símbolos e as súas formas de expresión.</w:t>
            </w:r>
          </w:p>
        </w:tc>
        <w:tc>
          <w:tcPr>
            <w:tcW w:w="31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Med Cn;Franklin Gothic Medium Cond" w:hAnsi="HelveticaNeueLT Std Med Cn;Franklin Gothic Medium Cond" w:cs="HelveticaNeueLT Std Med Cn;Franklin Gothic Medium Cond"/>
                <w:sz w:val="18"/>
                <w:szCs w:val="18"/>
              </w:rPr>
            </w:pPr>
            <w:r>
              <w:rPr>
                <w:rFonts w:cs="HelveticaNeueLT Std Med Cn;Franklin Gothic Medium Cond" w:ascii="HelveticaNeueLT Std Med Cn;Franklin Gothic Medium Cond" w:hAnsi="HelveticaNeueLT Std Med Cn;Franklin Gothic Medium Cond"/>
                <w:sz w:val="18"/>
                <w:szCs w:val="18"/>
              </w:rPr>
              <w:t>Producir e interpretar diferentes tipos de información.</w:t>
            </w:r>
          </w:p>
        </w:tc>
        <w:tc>
          <w:tcPr>
            <w:tcW w:w="31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Med Cn;Franklin Gothic Medium Cond" w:hAnsi="HelveticaNeueLT Std Med Cn;Franklin Gothic Medium Cond" w:cs="HelveticaNeueLT Std Med Cn;Franklin Gothic Medium Cond"/>
                <w:sz w:val="18"/>
                <w:szCs w:val="18"/>
              </w:rPr>
            </w:pPr>
            <w:r>
              <w:rPr>
                <w:rFonts w:cs="HelveticaNeueLT Std Med Cn;Franklin Gothic Medium Cond" w:ascii="HelveticaNeueLT Std Med Cn;Franklin Gothic Medium Cond" w:hAnsi="HelveticaNeueLT Std Med Cn;Franklin Gothic Medium Cond"/>
                <w:sz w:val="18"/>
                <w:szCs w:val="18"/>
              </w:rPr>
              <w:t>Resolver problemas relacionados coa vida cotiá e co mundo laboral.</w:t>
            </w:r>
          </w:p>
        </w:tc>
      </w:tr>
      <w:tr>
        <w:trPr/>
        <w:tc>
          <w:tcPr>
            <w:tcW w:w="31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Coñecer e manexar diferentes tipos de números e símbolos.</w:t>
            </w:r>
          </w:p>
          <w:p>
            <w:pPr>
              <w:pStyle w:val="Prrafodelista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Coñecer diferentes tipos de medidas, as súas equivalencias e manexalas.</w:t>
            </w:r>
          </w:p>
          <w:p>
            <w:pPr>
              <w:pStyle w:val="Prrafodelista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Coñecer diferentes elementos xeométricos e a súa representación no espacio.</w:t>
            </w:r>
          </w:p>
          <w:p>
            <w:pPr>
              <w:pStyle w:val="Prrafodelista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Manexar algoritmos de cálculo e elementos da lóxica para identificar a validez de razonamentos.</w:t>
            </w:r>
          </w:p>
          <w:p>
            <w:pPr>
              <w:pStyle w:val="Prrafodelista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Manexar con destreza diferentes operación con distintos tipos de números.</w:t>
            </w:r>
          </w:p>
        </w:tc>
        <w:tc>
          <w:tcPr>
            <w:tcW w:w="31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Expresarse e comunicarse en linguaxe matemática.</w:t>
            </w:r>
          </w:p>
          <w:p>
            <w:pPr>
              <w:pStyle w:val="Prrafodelista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/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Expresar e  interpretar con claridade e precisión infromacións e datos.</w:t>
            </w:r>
          </w:p>
          <w:p>
            <w:pPr>
              <w:pStyle w:val="Prrafodelista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</w:r>
          </w:p>
          <w:p>
            <w:pPr>
              <w:pStyle w:val="Prrafodelista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Estimar e enxuiciar a lóxica e validez de argumentos.</w:t>
            </w:r>
          </w:p>
          <w:p>
            <w:pPr>
              <w:pStyle w:val="Prrafodelista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Deducir e inducir na resolución de situación.</w:t>
            </w:r>
          </w:p>
        </w:tc>
        <w:tc>
          <w:tcPr>
            <w:tcW w:w="31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Manexar os elementos matemáticos básicos (números e as súas operación, medidas, elementos xeométricos,…) en situación reais da vida cotiá.</w:t>
            </w:r>
          </w:p>
          <w:p>
            <w:pPr>
              <w:pStyle w:val="Prrafodelista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Aplicar a lóxica para resolver situación.</w:t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Razoar para obter información e resolver problemas.</w:t>
            </w:r>
          </w:p>
          <w:p>
            <w:pPr>
              <w:pStyle w:val="Prrafodelista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Aplicar as destrezas de cálculo para solucionar situacións da vida cotiá.</w:t>
            </w:r>
          </w:p>
          <w:p>
            <w:pPr>
              <w:pStyle w:val="Prrafodelista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</w:r>
          </w:p>
          <w:p>
            <w:pPr>
              <w:pStyle w:val="Prrafodelista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</w:r>
          </w:p>
          <w:p>
            <w:pPr>
              <w:pStyle w:val="Prrafodelista"/>
              <w:numPr>
                <w:ilvl w:val="0"/>
                <w:numId w:val="5"/>
              </w:numPr>
              <w:spacing w:before="0" w:after="200"/>
              <w:contextualSpacing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Entender e expresar unha argumentación matemática.</w:t>
            </w:r>
          </w:p>
        </w:tc>
      </w:tr>
    </w:tbl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602740" cy="390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color w:val="17365D"/>
          <w:sz w:val="36"/>
          <w:szCs w:val="36"/>
        </w:rPr>
        <w:t xml:space="preserve">IES ILLA DE SARÓN. XOVE      </w:t>
      </w:r>
      <w:r>
        <w:rPr>
          <w:color w:val="17365D"/>
          <w:sz w:val="36"/>
          <w:szCs w:val="36"/>
          <w:lang w:val="en-US" w:eastAsia="en-US"/>
        </w:rPr>
        <w:drawing>
          <wp:inline distT="0" distB="0" distL="0" distR="0">
            <wp:extent cx="671830" cy="3994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CONSOLIDACIÓN DAS COMPETENCIAS BÁSICAS</w:t>
        <w:br/>
        <w:t>COMO ELEMENTO ESENCIAL DO CURRÍCULO</w:t>
      </w:r>
    </w:p>
    <w:p>
      <w:pPr>
        <w:pStyle w:val="Heading3"/>
        <w:rPr/>
      </w:pPr>
      <w:r>
        <w:rPr/>
        <w:t xml:space="preserve">MODALIDADE FORMATIVA A.1.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3"/>
        <w:rPr>
          <w:rFonts w:ascii="HelveticaNeueLT Std Med Cn;Franklin Gothic Medium Cond" w:hAnsi="HelveticaNeueLT Std Med Cn;Franklin Gothic Medium Cond" w:eastAsia="MS Gothic;ＭＳ ゴシック" w:cs="HelveticaNeueLT Std Med Cn;Franklin Gothic Medium Cond"/>
          <w:bCs/>
          <w:iCs/>
          <w:color w:val="4F81BD"/>
        </w:rPr>
      </w:pP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DESCR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>I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-3"/>
        </w:rPr>
        <w:t>T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>O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RES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DA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22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PRES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2"/>
        </w:rPr>
        <w:t>E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NC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6"/>
        </w:rPr>
        <w:t>I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A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5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DE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C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>OM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PE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-3"/>
        </w:rPr>
        <w:t>T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2"/>
        </w:rPr>
        <w:t>E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NC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6"/>
        </w:rPr>
        <w:t>I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-6"/>
        </w:rPr>
        <w:t>A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S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3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4"/>
        </w:rPr>
        <w:t>B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-6"/>
        </w:rPr>
        <w:t>Á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S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>I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4"/>
        </w:rPr>
        <w:t>C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-6"/>
        </w:rPr>
        <w:t>A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S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36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>(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w w:val="103"/>
        </w:rPr>
        <w:t>CCBB)</w:t>
      </w:r>
    </w:p>
    <w:tbl>
      <w:tblPr>
        <w:tblW w:w="9567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4"/>
        <w:gridCol w:w="1988"/>
        <w:gridCol w:w="142"/>
        <w:gridCol w:w="2556"/>
        <w:gridCol w:w="284"/>
        <w:gridCol w:w="1988"/>
        <w:gridCol w:w="284"/>
        <w:gridCol w:w="2041"/>
      </w:tblGrid>
      <w:tr>
        <w:trPr/>
        <w:tc>
          <w:tcPr>
            <w:tcW w:w="9567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365F91" w:val="clear"/>
          </w:tcPr>
          <w:p>
            <w:pPr>
              <w:pStyle w:val="Normal"/>
              <w:spacing w:before="0" w:after="120"/>
              <w:jc w:val="both"/>
              <w:rPr>
                <w:rFonts w:ascii="HelveticaNeueLT Std Med Cn;Franklin Gothic Medium Cond" w:hAnsi="HelveticaNeueLT Std Med Cn;Franklin Gothic Medium Cond" w:cs="HelveticaNeueLT Std Med Cn;Franklin Gothic Medium Cond"/>
                <w:sz w:val="18"/>
                <w:szCs w:val="18"/>
              </w:rPr>
            </w:pPr>
            <w:r>
              <w:rPr>
                <w:rFonts w:cs="HelveticaNeueLT Std Med Cn;Franklin Gothic Medium Cond" w:ascii="HelveticaNeueLT Std Med Cn;Franklin Gothic Medium Cond" w:hAnsi="HelveticaNeueLT Std Med Cn;Franklin Gothic Medium Cond"/>
                <w:sz w:val="18"/>
                <w:szCs w:val="18"/>
              </w:rPr>
              <w:t>Competencias Básicas</w:t>
            </w:r>
          </w:p>
        </w:tc>
      </w:tr>
      <w:tr>
        <w:trPr/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en comunicación lingüística</w:t>
            </w:r>
          </w:p>
        </w:tc>
        <w:tc>
          <w:tcPr>
            <w:tcW w:w="1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8CCE4" w:val="clear"/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no coñecemento e a interacción co mundo físico</w:t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B8CCE4" w:val="clear"/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social e cidadá</w:t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para aprender a aprender</w:t>
            </w:r>
          </w:p>
        </w:tc>
      </w:tr>
      <w:tr>
        <w:trPr/>
        <w:tc>
          <w:tcPr>
            <w:tcW w:w="2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2</w:t>
            </w:r>
          </w:p>
        </w:tc>
        <w:tc>
          <w:tcPr>
            <w:tcW w:w="1988" w:type="dxa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matemática</w:t>
            </w:r>
          </w:p>
        </w:tc>
        <w:tc>
          <w:tcPr>
            <w:tcW w:w="14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4</w:t>
            </w:r>
          </w:p>
        </w:tc>
        <w:tc>
          <w:tcPr>
            <w:tcW w:w="2556" w:type="dxa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Tratamento da información e competencia dixital</w:t>
            </w:r>
          </w:p>
        </w:tc>
        <w:tc>
          <w:tcPr>
            <w:tcW w:w="2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6</w:t>
            </w:r>
          </w:p>
        </w:tc>
        <w:tc>
          <w:tcPr>
            <w:tcW w:w="1988" w:type="dxa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cultural e artística</w:t>
            </w:r>
          </w:p>
        </w:tc>
        <w:tc>
          <w:tcPr>
            <w:tcW w:w="2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8</w:t>
            </w:r>
          </w:p>
        </w:tc>
        <w:tc>
          <w:tcPr>
            <w:tcW w:w="2041" w:type="dxa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Autonomía e iniciativa persoal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3"/>
        <w:rPr/>
      </w:pP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3. COMPETENCIA NO COÑECEMENTO E INTERACCIÓN CO MUNDO FÍSICO</w:t>
      </w:r>
      <w:r>
        <w:rPr/>
        <w:t xml:space="preserve"> (CIMF)</w:t>
      </w:r>
    </w:p>
    <w:tbl>
      <w:tblPr>
        <w:tblW w:w="942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1985"/>
        <w:gridCol w:w="2126"/>
        <w:gridCol w:w="2993"/>
      </w:tblGrid>
      <w:tr>
        <w:trPr/>
        <w:tc>
          <w:tcPr>
            <w:tcW w:w="9429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Med Cn;Franklin Gothic Medium Cond" w:hAnsi="HelveticaNeueLT Std Med Cn;Franklin Gothic Medium Cond" w:cs="HelveticaNeueLT Std Med Cn;Franklin Gothic Medium Cond"/>
                <w:sz w:val="18"/>
                <w:szCs w:val="18"/>
              </w:rPr>
            </w:pPr>
            <w:r>
              <w:rPr>
                <w:rFonts w:cs="HelveticaNeueLT Std Med Cn;Franklin Gothic Medium Cond" w:ascii="HelveticaNeueLT Std Med Cn;Franklin Gothic Medium Cond" w:hAnsi="HelveticaNeueLT Std Med Cn;Franklin Gothic Medium Cond"/>
                <w:sz w:val="18"/>
                <w:szCs w:val="18"/>
              </w:rPr>
              <w:t>Habilidade para interactuar co mundo físico, tanto no seus aspectos naturais coma nos xerados pola acción humana, de tal xeito que se posibilite a comprensión de sucesos, a predición de consecuencias e a actividade dirixida á mellora e preservación das condicións de vida propia e das o resto da poboación.</w:t>
            </w:r>
          </w:p>
        </w:tc>
      </w:tr>
      <w:tr>
        <w:trPr/>
        <w:tc>
          <w:tcPr>
            <w:tcW w:w="23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Med Cn;Franklin Gothic Medium Cond" w:hAnsi="HelveticaNeueLT Std Med Cn;Franklin Gothic Medium Cond" w:cs="HelveticaNeueLT Std Med Cn;Franklin Gothic Medium Cond"/>
                <w:sz w:val="18"/>
                <w:szCs w:val="18"/>
              </w:rPr>
            </w:pPr>
            <w:r>
              <w:rPr>
                <w:rFonts w:cs="HelveticaNeueLT Std Med Cn;Franklin Gothic Medium Cond" w:ascii="HelveticaNeueLT Std Med Cn;Franklin Gothic Medium Cond" w:hAnsi="HelveticaNeueLT Std Med Cn;Franklin Gothic Medium Cond"/>
                <w:sz w:val="18"/>
                <w:szCs w:val="18"/>
              </w:rPr>
              <w:t>Percibir o espazo físico no que se desenvolve a vida e a actividade humana dende o contorno inmediato ata a gran escala.</w:t>
            </w:r>
          </w:p>
        </w:tc>
        <w:tc>
          <w:tcPr>
            <w:tcW w:w="198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Med Cn;Franklin Gothic Medium Cond" w:hAnsi="HelveticaNeueLT Std Med Cn;Franklin Gothic Medium Cond" w:cs="HelveticaNeueLT Std Med Cn;Franklin Gothic Medium Cond"/>
                <w:sz w:val="18"/>
                <w:szCs w:val="18"/>
              </w:rPr>
            </w:pPr>
            <w:r>
              <w:rPr>
                <w:rFonts w:cs="HelveticaNeueLT Std Med Cn;Franklin Gothic Medium Cond" w:ascii="HelveticaNeueLT Std Med Cn;Franklin Gothic Medium Cond" w:hAnsi="HelveticaNeueLT Std Med Cn;Franklin Gothic Medium Cond"/>
                <w:sz w:val="18"/>
                <w:szCs w:val="18"/>
              </w:rPr>
              <w:t>Interacción co espazo circundante</w:t>
            </w:r>
          </w:p>
        </w:tc>
        <w:tc>
          <w:tcPr>
            <w:tcW w:w="21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Med Cn;Franklin Gothic Medium Cond" w:hAnsi="HelveticaNeueLT Std Med Cn;Franklin Gothic Medium Cond" w:cs="HelveticaNeueLT Std Med Cn;Franklin Gothic Medium Cond"/>
                <w:sz w:val="18"/>
                <w:szCs w:val="18"/>
              </w:rPr>
            </w:pPr>
            <w:r>
              <w:rPr>
                <w:rFonts w:cs="HelveticaNeueLT Std Med Cn;Franklin Gothic Medium Cond" w:ascii="HelveticaNeueLT Std Med Cn;Franklin Gothic Medium Cond" w:hAnsi="HelveticaNeueLT Std Med Cn;Franklin Gothic Medium Cond"/>
                <w:sz w:val="18"/>
                <w:szCs w:val="18"/>
              </w:rPr>
              <w:t>Adoptar una disposición a unha vida física e mental saudable nun contorno socionatural tamén favorable.</w:t>
            </w:r>
          </w:p>
        </w:tc>
        <w:tc>
          <w:tcPr>
            <w:tcW w:w="2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Med Cn;Franklin Gothic Medium Cond" w:hAnsi="HelveticaNeueLT Std Med Cn;Franklin Gothic Medium Cond" w:cs="HelveticaNeueLT Std Med Cn;Franklin Gothic Medium Cond"/>
                <w:sz w:val="18"/>
                <w:szCs w:val="18"/>
              </w:rPr>
            </w:pPr>
            <w:r>
              <w:rPr>
                <w:rFonts w:cs="HelveticaNeueLT Std Med Cn;Franklin Gothic Medium Cond" w:ascii="HelveticaNeueLT Std Med Cn;Franklin Gothic Medium Cond" w:hAnsi="HelveticaNeueLT Std Med Cn;Franklin Gothic Medium Cond"/>
                <w:sz w:val="18"/>
                <w:szCs w:val="18"/>
              </w:rPr>
              <w:t>Desenvolver e aplicar o pensamento científico- técnico para interpretar a información e tomar decisión con iniciativa e autonomía persoal.</w:t>
            </w:r>
          </w:p>
        </w:tc>
      </w:tr>
      <w:tr>
        <w:trPr/>
        <w:tc>
          <w:tcPr>
            <w:tcW w:w="23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Ser consciente da influencia das persoas no espazo : asentamento, actividade e modificacións que introducen e paisaxes resultantes.</w:t>
            </w:r>
          </w:p>
          <w:p>
            <w:pPr>
              <w:pStyle w:val="Normal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Valorar e coñecer a importancia de que todos nos beneficiamos do desenvolvemento.</w:t>
            </w:r>
          </w:p>
          <w:p>
            <w:pPr>
              <w:pStyle w:val="Normal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Valorar a consevación do medio e dos recursos que o componen.</w:t>
            </w:r>
          </w:p>
          <w:p>
            <w:pPr>
              <w:pStyle w:val="Normal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Promover acción que supoñan a solidadriedade co resto dos pobos para conservar o medio e a diversidade natural.</w:t>
            </w:r>
          </w:p>
          <w:p>
            <w:pPr>
              <w:pStyle w:val="Normal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Demostrar espíritu crítico na observación da realidade.</w:t>
            </w:r>
          </w:p>
          <w:p>
            <w:pPr>
              <w:pStyle w:val="Normal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Analizar as mensaxes informativas e publicitarias e axuizalas.</w:t>
            </w:r>
          </w:p>
          <w:p>
            <w:pPr>
              <w:pStyle w:val="Normal"/>
              <w:spacing w:before="0" w:after="20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Manter hábitos de consumo responsables e axudar a sensibilizar aos demáis neste aspecto</w:t>
            </w:r>
          </w:p>
        </w:tc>
        <w:tc>
          <w:tcPr>
            <w:tcW w:w="198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Prrafodelista"/>
              <w:ind w:left="0" w:hanging="0"/>
              <w:rPr>
                <w:rFonts w:ascii="HelveticaNeueLT Std Cn;Arial Narrow" w:hAnsi="HelveticaNeueLT Std Cn;Arial Narrow" w:eastAsia="Symbol" w:cs="HelveticaNeueLT Std Cn;Arial Narrow"/>
                <w:sz w:val="16"/>
                <w:szCs w:val="16"/>
              </w:rPr>
            </w:pPr>
            <w:r>
              <w:rPr>
                <w:rFonts w:eastAsia="Symbol" w:cs="HelveticaNeueLT Std Cn;Arial Narrow" w:ascii="HelveticaNeueLT Std Cn;Arial Narrow" w:hAnsi="HelveticaNeueLT Std Cn;Arial Narrow"/>
                <w:sz w:val="16"/>
                <w:szCs w:val="16"/>
              </w:rPr>
              <w:t>--Moverse no espazo.</w:t>
            </w:r>
          </w:p>
          <w:p>
            <w:pPr>
              <w:pStyle w:val="Prrafodelista"/>
              <w:ind w:left="0" w:hanging="0"/>
              <w:rPr>
                <w:rFonts w:ascii="HelveticaNeueLT Std Cn;Arial Narrow" w:hAnsi="HelveticaNeueLT Std Cn;Arial Narrow" w:eastAsia="Symbol" w:cs="HelveticaNeueLT Std Cn;Arial Narrow"/>
                <w:sz w:val="16"/>
                <w:szCs w:val="16"/>
              </w:rPr>
            </w:pPr>
            <w:r>
              <w:rPr>
                <w:rFonts w:eastAsia="Symbol" w:cs="HelveticaNeueLT Std Cn;Arial Narrow" w:ascii="HelveticaNeueLT Std Cn;Arial Narrow" w:hAnsi="HelveticaNeueLT Std Cn;Arial Narrow"/>
                <w:sz w:val="16"/>
                <w:szCs w:val="16"/>
              </w:rPr>
              <w:t>-Acadar a resolución de problemas inducindo e deducindo  onde interveñan o obxecto e a súa posición no espazo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HelveticaNeueLT Std Cn;Arial Narrow" w:hAnsi="HelveticaNeueLT Std Cn;Arial Narrow" w:eastAsia="Symbol" w:cs="HelveticaNeueLT Std Cn;Arial Narrow"/>
                <w:sz w:val="16"/>
                <w:szCs w:val="16"/>
              </w:rPr>
            </w:pPr>
            <w:r>
              <w:rPr>
                <w:rFonts w:eastAsia="Symbol" w:cs="HelveticaNeueLT Std Cn;Arial Narrow" w:ascii="HelveticaNeueLT Std Cn;Arial Narrow" w:hAnsi="HelveticaNeueLT Std Cn;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Coñecer o corpo humano coa Axuda da actividade física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Coñecer a natureza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Entender as interaccións entre homes e mulleres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Mostrar actitudes responsables e de respecto cara a sí mesmo e aos demáis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Usar productivamente o seu contorno.</w:t>
            </w:r>
          </w:p>
          <w:p>
            <w:pPr>
              <w:pStyle w:val="Normal"/>
              <w:spacing w:before="0" w:after="200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Manter boas relación coas persoas que o arrodean.</w:t>
            </w:r>
          </w:p>
        </w:tc>
        <w:tc>
          <w:tcPr>
            <w:tcW w:w="2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Identificar e formular problemas relevantes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Observar directa e indirectamente baseándose nun marco teórico e interpretativo que a dirixe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Formular preguntas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Localizar datos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Analizar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Interpretar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Representar a información cuantitativa e cualitativa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Suscitar e contrastar solucións, tentativas ou hipótesis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Predecir e inferir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Buscar información para respostar a preguntas científicas.</w:t>
            </w:r>
          </w:p>
          <w:p>
            <w:pPr>
              <w:pStyle w:val="Normal"/>
              <w:spacing w:before="0" w:after="200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Buscar estratexias adecudas para obter, interpretar, avaliar e comunicar conclusións en diferentes contextos (Académico, persoal e social).</w:t>
            </w:r>
          </w:p>
        </w:tc>
      </w:tr>
    </w:tbl>
    <w:p>
      <w:pPr>
        <w:pStyle w:val="Normal"/>
        <w:rPr>
          <w:color w:val="17365D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602740" cy="390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color w:val="17365D"/>
          <w:sz w:val="36"/>
          <w:szCs w:val="36"/>
        </w:rPr>
        <w:t xml:space="preserve">IES ILLA DE SARÓN. XOVE      </w:t>
      </w:r>
      <w:r>
        <w:rPr>
          <w:color w:val="17365D"/>
          <w:sz w:val="36"/>
          <w:szCs w:val="36"/>
          <w:lang w:val="en-US" w:eastAsia="en-US"/>
        </w:rPr>
        <w:drawing>
          <wp:inline distT="0" distB="0" distL="0" distR="0">
            <wp:extent cx="671830" cy="3994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CONSOLIDACIÓN DAS COMPETENCIAS BÁSICAS</w:t>
        <w:br/>
        <w:t>COMO ELEMENTO ESENCIAL DO CURRÍCULO</w:t>
      </w:r>
    </w:p>
    <w:p>
      <w:pPr>
        <w:pStyle w:val="Heading3"/>
        <w:rPr/>
      </w:pPr>
      <w:r>
        <w:rPr/>
        <w:t xml:space="preserve">MODALIDADE FORMATIVA A.1.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3"/>
        <w:rPr>
          <w:rFonts w:ascii="HelveticaNeueLT Std Med Cn;Franklin Gothic Medium Cond" w:hAnsi="HelveticaNeueLT Std Med Cn;Franklin Gothic Medium Cond" w:eastAsia="MS Gothic;ＭＳ ゴシック" w:cs="HelveticaNeueLT Std Med Cn;Franklin Gothic Medium Cond"/>
          <w:bCs/>
          <w:iCs/>
          <w:color w:val="4F81BD"/>
        </w:rPr>
      </w:pP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DESCR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>I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-3"/>
        </w:rPr>
        <w:t>T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>O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RES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DA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22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PRES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2"/>
        </w:rPr>
        <w:t>E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NC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6"/>
        </w:rPr>
        <w:t>I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A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5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DE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C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>OM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PE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-3"/>
        </w:rPr>
        <w:t>T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2"/>
        </w:rPr>
        <w:t>E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NC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6"/>
        </w:rPr>
        <w:t>I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-6"/>
        </w:rPr>
        <w:t>A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S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3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4"/>
        </w:rPr>
        <w:t>B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-6"/>
        </w:rPr>
        <w:t>Á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S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>I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4"/>
        </w:rPr>
        <w:t>C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-6"/>
        </w:rPr>
        <w:t>A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S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36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>(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w w:val="103"/>
        </w:rPr>
        <w:t>CCBB)</w:t>
      </w:r>
    </w:p>
    <w:tbl>
      <w:tblPr>
        <w:tblW w:w="9567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4"/>
        <w:gridCol w:w="1988"/>
        <w:gridCol w:w="142"/>
        <w:gridCol w:w="2556"/>
        <w:gridCol w:w="284"/>
        <w:gridCol w:w="1988"/>
        <w:gridCol w:w="284"/>
        <w:gridCol w:w="2041"/>
      </w:tblGrid>
      <w:tr>
        <w:trPr/>
        <w:tc>
          <w:tcPr>
            <w:tcW w:w="9567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365F91" w:val="clear"/>
          </w:tcPr>
          <w:p>
            <w:pPr>
              <w:pStyle w:val="Normal"/>
              <w:spacing w:before="0" w:after="120"/>
              <w:jc w:val="both"/>
              <w:rPr>
                <w:rFonts w:ascii="HelveticaNeueLT Std Med Cn;Franklin Gothic Medium Cond" w:hAnsi="HelveticaNeueLT Std Med Cn;Franklin Gothic Medium Cond" w:cs="HelveticaNeueLT Std Med Cn;Franklin Gothic Medium Cond"/>
                <w:sz w:val="18"/>
                <w:szCs w:val="18"/>
              </w:rPr>
            </w:pPr>
            <w:r>
              <w:rPr>
                <w:rFonts w:cs="HelveticaNeueLT Std Med Cn;Franklin Gothic Medium Cond" w:ascii="HelveticaNeueLT Std Med Cn;Franklin Gothic Medium Cond" w:hAnsi="HelveticaNeueLT Std Med Cn;Franklin Gothic Medium Cond"/>
                <w:sz w:val="18"/>
                <w:szCs w:val="18"/>
              </w:rPr>
              <w:t>Competencias Básicas</w:t>
            </w:r>
          </w:p>
        </w:tc>
      </w:tr>
      <w:tr>
        <w:trPr/>
        <w:tc>
          <w:tcPr>
            <w:tcW w:w="2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1</w:t>
            </w:r>
          </w:p>
        </w:tc>
        <w:tc>
          <w:tcPr>
            <w:tcW w:w="1988" w:type="dxa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en comunicación lingüística</w:t>
            </w:r>
          </w:p>
        </w:tc>
        <w:tc>
          <w:tcPr>
            <w:tcW w:w="14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3</w:t>
            </w:r>
          </w:p>
        </w:tc>
        <w:tc>
          <w:tcPr>
            <w:tcW w:w="2556" w:type="dxa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no coñecemento e a interacción co mundo físico</w:t>
            </w:r>
          </w:p>
        </w:tc>
        <w:tc>
          <w:tcPr>
            <w:tcW w:w="2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5</w:t>
            </w:r>
          </w:p>
        </w:tc>
        <w:tc>
          <w:tcPr>
            <w:tcW w:w="1988" w:type="dxa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social e cidadá</w:t>
            </w:r>
          </w:p>
        </w:tc>
        <w:tc>
          <w:tcPr>
            <w:tcW w:w="2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7</w:t>
            </w:r>
          </w:p>
        </w:tc>
        <w:tc>
          <w:tcPr>
            <w:tcW w:w="2041" w:type="dxa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para aprender a aprender</w:t>
            </w:r>
          </w:p>
        </w:tc>
      </w:tr>
      <w:tr>
        <w:trPr/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matemática</w:t>
            </w:r>
          </w:p>
        </w:tc>
        <w:tc>
          <w:tcPr>
            <w:tcW w:w="1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8CCE4" w:val="clear"/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Tratamento da información e competencia dixital</w:t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B8CCE4" w:val="clear"/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cultural e artística</w:t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Autonomía e iniciativa persoal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720" w:hanging="0"/>
        <w:jc w:val="both"/>
        <w:outlineLvl w:val="3"/>
        <w:rPr>
          <w:rFonts w:ascii="HelveticaNeueLT Std Med Cn;Franklin Gothic Medium Cond" w:hAnsi="HelveticaNeueLT Std Med Cn;Franklin Gothic Medium Cond" w:eastAsia="MS Gothic;ＭＳ ゴシック" w:cs="HelveticaNeueLT Std Med Cn;Franklin Gothic Medium Cond"/>
          <w:bCs/>
          <w:iCs/>
          <w:color w:val="4F81BD"/>
        </w:rPr>
      </w:pP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4.  TRATAMENTO DA INFORMACIÓN E COMPETENCIA DIXITAL (TICD)</w:t>
      </w:r>
    </w:p>
    <w:tbl>
      <w:tblPr>
        <w:tblW w:w="942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1985"/>
        <w:gridCol w:w="2126"/>
        <w:gridCol w:w="2993"/>
      </w:tblGrid>
      <w:tr>
        <w:trPr/>
        <w:tc>
          <w:tcPr>
            <w:tcW w:w="9429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Med Cn;Franklin Gothic Medium Cond" w:hAnsi="HelveticaNeueLT Std Med Cn;Franklin Gothic Medium Cond" w:cs="HelveticaNeueLT Std Med Cn;Franklin Gothic Medium Cond"/>
                <w:sz w:val="18"/>
                <w:szCs w:val="18"/>
              </w:rPr>
            </w:pPr>
            <w:r>
              <w:rPr>
                <w:rFonts w:cs="HelveticaNeueLT Std Med Cn;Franklin Gothic Medium Cond" w:ascii="HelveticaNeueLT Std Med Cn;Franklin Gothic Medium Cond" w:hAnsi="HelveticaNeueLT Std Med Cn;Franklin Gothic Medium Cond"/>
                <w:sz w:val="18"/>
                <w:szCs w:val="18"/>
              </w:rPr>
              <w:t>Dispoñer de habilidades para buscar, obter, procesar e comunicar información e para transformala en coñecemento.</w:t>
            </w:r>
          </w:p>
        </w:tc>
      </w:tr>
      <w:tr>
        <w:trPr/>
        <w:tc>
          <w:tcPr>
            <w:tcW w:w="23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Med Cn;Franklin Gothic Medium Cond" w:hAnsi="HelveticaNeueLT Std Med Cn;Franklin Gothic Medium Cond" w:cs="HelveticaNeueLT Std Med Cn;Franklin Gothic Medium Cond"/>
                <w:sz w:val="18"/>
                <w:szCs w:val="18"/>
              </w:rPr>
            </w:pPr>
            <w:r>
              <w:rPr>
                <w:rFonts w:cs="HelveticaNeueLT Std Med Cn;Franklin Gothic Medium Cond" w:ascii="HelveticaNeueLT Std Med Cn;Franklin Gothic Medium Cond" w:hAnsi="HelveticaNeueLT Std Med Cn;Franklin Gothic Medium Cond"/>
                <w:sz w:val="18"/>
                <w:szCs w:val="18"/>
              </w:rPr>
              <w:t>Obtención de información, búsqueda, selección, rexistro e tratamento.</w:t>
            </w:r>
          </w:p>
        </w:tc>
        <w:tc>
          <w:tcPr>
            <w:tcW w:w="198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Med Cn;Franklin Gothic Medium Cond" w:hAnsi="HelveticaNeueLT Std Med Cn;Franklin Gothic Medium Cond" w:cs="HelveticaNeueLT Std Med Cn;Franklin Gothic Medium Cond"/>
                <w:sz w:val="18"/>
                <w:szCs w:val="18"/>
              </w:rPr>
            </w:pPr>
            <w:r>
              <w:rPr>
                <w:rFonts w:cs="HelveticaNeueLT Std Med Cn;Franklin Gothic Medium Cond" w:ascii="HelveticaNeueLT Std Med Cn;Franklin Gothic Medium Cond" w:hAnsi="HelveticaNeueLT Std Med Cn;Franklin Gothic Medium Cond"/>
                <w:sz w:val="18"/>
                <w:szCs w:val="18"/>
              </w:rPr>
              <w:t>Transformar a información en coñecemento.</w:t>
            </w:r>
          </w:p>
        </w:tc>
        <w:tc>
          <w:tcPr>
            <w:tcW w:w="21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Med Cn;Franklin Gothic Medium Cond" w:hAnsi="HelveticaNeueLT Std Med Cn;Franklin Gothic Medium Cond" w:cs="HelveticaNeueLT Std Med Cn;Franklin Gothic Medium Cond"/>
                <w:sz w:val="18"/>
                <w:szCs w:val="18"/>
              </w:rPr>
            </w:pPr>
            <w:r>
              <w:rPr>
                <w:rFonts w:cs="HelveticaNeueLT Std Med Cn;Franklin Gothic Medium Cond" w:ascii="HelveticaNeueLT Std Med Cn;Franklin Gothic Medium Cond" w:hAnsi="HelveticaNeueLT Std Med Cn;Franklin Gothic Medium Cond"/>
                <w:sz w:val="18"/>
                <w:szCs w:val="18"/>
              </w:rPr>
              <w:t>Comunicar o coñecemento</w:t>
            </w:r>
          </w:p>
        </w:tc>
        <w:tc>
          <w:tcPr>
            <w:tcW w:w="2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Med Cn;Franklin Gothic Medium Cond" w:hAnsi="HelveticaNeueLT Std Med Cn;Franklin Gothic Medium Cond" w:cs="HelveticaNeueLT Std Med Cn;Franklin Gothic Medium Cond"/>
                <w:sz w:val="18"/>
                <w:szCs w:val="18"/>
              </w:rPr>
            </w:pPr>
            <w:r>
              <w:rPr>
                <w:rFonts w:cs="HelveticaNeueLT Std Med Cn;Franklin Gothic Medium Cond" w:ascii="HelveticaNeueLT Std Med Cn;Franklin Gothic Medium Cond" w:hAnsi="HelveticaNeueLT Std Med Cn;Franklin Gothic Medium Cond"/>
                <w:sz w:val="18"/>
                <w:szCs w:val="18"/>
              </w:rPr>
              <w:t>Usar as TIC extraendo o seu máximo rendemento.</w:t>
            </w:r>
          </w:p>
        </w:tc>
      </w:tr>
      <w:tr>
        <w:trPr/>
        <w:tc>
          <w:tcPr>
            <w:tcW w:w="23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Acceder á información empregando diferentes estratexias e accedendo a diferentes soportes (oral, impreso, audiovisual, dixital e multimedia).</w:t>
            </w:r>
          </w:p>
          <w:p>
            <w:pPr>
              <w:pStyle w:val="Normal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Coñecer códigos específicos básicos: textuales, numéricos, cónicos, visuales, gráficos e sonoros.</w:t>
            </w:r>
          </w:p>
          <w:p>
            <w:pPr>
              <w:pStyle w:val="Normal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Coñecer e dominar pautas de descodificación e transferencia.</w:t>
            </w:r>
          </w:p>
          <w:p>
            <w:pPr>
              <w:pStyle w:val="Normal"/>
              <w:spacing w:before="0" w:after="20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Aplicar o coñecemento de diferentes tipos de información e das súas posibilidades a diferentes situacións.</w:t>
            </w:r>
          </w:p>
        </w:tc>
        <w:tc>
          <w:tcPr>
            <w:tcW w:w="198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Prrafodelista"/>
              <w:ind w:left="0" w:hanging="0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_Organizar a información.</w:t>
            </w:r>
          </w:p>
          <w:p>
            <w:pPr>
              <w:pStyle w:val="Prrafodelista"/>
              <w:ind w:left="0" w:hanging="0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Relacionar datos.</w:t>
            </w:r>
          </w:p>
          <w:p>
            <w:pPr>
              <w:pStyle w:val="Prrafodelista"/>
              <w:ind w:left="0" w:hanging="0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Analizar e sintetizar a información.</w:t>
            </w:r>
          </w:p>
          <w:p>
            <w:pPr>
              <w:pStyle w:val="Prrafodelista"/>
              <w:ind w:left="0" w:hanging="0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Inducir e deducir.</w:t>
            </w:r>
          </w:p>
          <w:p>
            <w:pPr>
              <w:pStyle w:val="Prrafodelista"/>
              <w:ind w:left="0" w:hanging="0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Resolver problemas.</w:t>
            </w:r>
          </w:p>
          <w:p>
            <w:pPr>
              <w:pStyle w:val="Prrafodelista"/>
              <w:ind w:left="0" w:hanging="0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Tomar decisións.</w:t>
            </w:r>
          </w:p>
          <w:p>
            <w:pPr>
              <w:pStyle w:val="Prrafodelista"/>
              <w:ind w:left="0" w:hanging="0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Traballar en equipo.</w:t>
            </w:r>
          </w:p>
          <w:p>
            <w:pPr>
              <w:pStyle w:val="Prrafodelista"/>
              <w:ind w:left="0" w:hanging="0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Procesaar e xestionar a información.</w:t>
            </w:r>
          </w:p>
          <w:p>
            <w:pPr>
              <w:pStyle w:val="Prrafodelista"/>
              <w:ind w:left="0" w:hanging="0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Contrastar datos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Comprender e integrar a información en esquemas de coñecemento.</w:t>
            </w:r>
          </w:p>
        </w:tc>
        <w:tc>
          <w:tcPr>
            <w:tcW w:w="21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Comunicar con claridade e coherencia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Empregar diferentes recursos expresivos e combinalos, se é necesario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Xerar producións responsables e creativas.</w:t>
            </w:r>
          </w:p>
          <w:p>
            <w:pPr>
              <w:pStyle w:val="Normal"/>
              <w:spacing w:before="0" w:after="200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Criticar e reflexionar sobre a información</w:t>
            </w:r>
          </w:p>
        </w:tc>
        <w:tc>
          <w:tcPr>
            <w:tcW w:w="2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Manexar estratexias para identificar e resolver problemas habituais de software e hadware que xurdan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Usar as TIC para coñecer e relacionarse contornos físicos e sociais máis amplos.</w:t>
            </w:r>
          </w:p>
          <w:p>
            <w:pPr>
              <w:pStyle w:val="Normal"/>
              <w:spacing w:before="0" w:after="200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Usar as TIC como instrumento para organizar e procesar información.</w:t>
            </w:r>
          </w:p>
        </w:tc>
      </w:tr>
    </w:tbl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602740" cy="390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color w:val="17365D"/>
          <w:sz w:val="36"/>
          <w:szCs w:val="36"/>
        </w:rPr>
        <w:t xml:space="preserve">IES ILLA DE SARÓN. XOVE      </w:t>
      </w:r>
      <w:r>
        <w:rPr>
          <w:color w:val="17365D"/>
          <w:sz w:val="36"/>
          <w:szCs w:val="36"/>
          <w:lang w:val="en-US" w:eastAsia="en-US"/>
        </w:rPr>
        <w:drawing>
          <wp:inline distT="0" distB="0" distL="0" distR="0">
            <wp:extent cx="671830" cy="3994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CONSOLIDACIÓN DAS COMPETENCIAS BÁSICAS</w:t>
        <w:br/>
        <w:t>COMO ELEMENTO ESENCIAL DO CURRÍCULO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3"/>
        <w:rPr>
          <w:rFonts w:ascii="HelveticaNeueLT Std Med Cn;Franklin Gothic Medium Cond" w:hAnsi="HelveticaNeueLT Std Med Cn;Franklin Gothic Medium Cond" w:eastAsia="MS Gothic;ＭＳ ゴシック" w:cs="HelveticaNeueLT Std Med Cn;Franklin Gothic Medium Cond"/>
          <w:bCs/>
          <w:iCs/>
          <w:color w:val="4F81BD"/>
        </w:rPr>
      </w:pP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DESCR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>I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-3"/>
        </w:rPr>
        <w:t>T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>O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RES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DA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22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PRES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2"/>
        </w:rPr>
        <w:t>E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NC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6"/>
        </w:rPr>
        <w:t>I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A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5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DE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C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>OM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PE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-3"/>
        </w:rPr>
        <w:t>T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2"/>
        </w:rPr>
        <w:t>E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NC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6"/>
        </w:rPr>
        <w:t>I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-6"/>
        </w:rPr>
        <w:t>A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S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3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4"/>
        </w:rPr>
        <w:t>B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-6"/>
        </w:rPr>
        <w:t>Á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S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>I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4"/>
        </w:rPr>
        <w:t>C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-6"/>
        </w:rPr>
        <w:t>A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S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36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>(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w w:val="103"/>
        </w:rPr>
        <w:t>CCBB)</w:t>
      </w:r>
    </w:p>
    <w:tbl>
      <w:tblPr>
        <w:tblW w:w="9567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4"/>
        <w:gridCol w:w="1988"/>
        <w:gridCol w:w="142"/>
        <w:gridCol w:w="2556"/>
        <w:gridCol w:w="284"/>
        <w:gridCol w:w="1988"/>
        <w:gridCol w:w="284"/>
        <w:gridCol w:w="2041"/>
      </w:tblGrid>
      <w:tr>
        <w:trPr/>
        <w:tc>
          <w:tcPr>
            <w:tcW w:w="9567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365F91" w:val="clear"/>
          </w:tcPr>
          <w:p>
            <w:pPr>
              <w:pStyle w:val="Normal"/>
              <w:spacing w:before="0" w:after="120"/>
              <w:jc w:val="both"/>
              <w:rPr>
                <w:rFonts w:ascii="HelveticaNeueLT Std Med Cn;Franklin Gothic Medium Cond" w:hAnsi="HelveticaNeueLT Std Med Cn;Franklin Gothic Medium Cond" w:cs="HelveticaNeueLT Std Med Cn;Franklin Gothic Medium Cond"/>
                <w:sz w:val="18"/>
                <w:szCs w:val="18"/>
              </w:rPr>
            </w:pPr>
            <w:r>
              <w:rPr>
                <w:rFonts w:cs="HelveticaNeueLT Std Med Cn;Franklin Gothic Medium Cond" w:ascii="HelveticaNeueLT Std Med Cn;Franklin Gothic Medium Cond" w:hAnsi="HelveticaNeueLT Std Med Cn;Franklin Gothic Medium Cond"/>
                <w:sz w:val="18"/>
                <w:szCs w:val="18"/>
              </w:rPr>
              <w:t>Competencias Básicas</w:t>
            </w:r>
          </w:p>
        </w:tc>
      </w:tr>
      <w:tr>
        <w:trPr/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en comunicación lingüística</w:t>
            </w:r>
          </w:p>
        </w:tc>
        <w:tc>
          <w:tcPr>
            <w:tcW w:w="1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no coñecemento e a interacción co mundo físico</w:t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8CCE4" w:val="clear"/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social e cidadá</w:t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B8CCE4" w:val="clear"/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para aprender a aprender</w:t>
            </w:r>
          </w:p>
        </w:tc>
      </w:tr>
      <w:tr>
        <w:trPr/>
        <w:tc>
          <w:tcPr>
            <w:tcW w:w="2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2</w:t>
            </w:r>
          </w:p>
        </w:tc>
        <w:tc>
          <w:tcPr>
            <w:tcW w:w="1988" w:type="dxa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matemática</w:t>
            </w:r>
          </w:p>
        </w:tc>
        <w:tc>
          <w:tcPr>
            <w:tcW w:w="14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4</w:t>
            </w:r>
          </w:p>
        </w:tc>
        <w:tc>
          <w:tcPr>
            <w:tcW w:w="2556" w:type="dxa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Tratamento da información e competencia dixital</w:t>
            </w:r>
          </w:p>
        </w:tc>
        <w:tc>
          <w:tcPr>
            <w:tcW w:w="2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6</w:t>
            </w:r>
          </w:p>
        </w:tc>
        <w:tc>
          <w:tcPr>
            <w:tcW w:w="1988" w:type="dxa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cultural e artística</w:t>
            </w:r>
          </w:p>
        </w:tc>
        <w:tc>
          <w:tcPr>
            <w:tcW w:w="2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8</w:t>
            </w:r>
          </w:p>
        </w:tc>
        <w:tc>
          <w:tcPr>
            <w:tcW w:w="2041" w:type="dxa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Autonomía e iniciativa persoal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720" w:hanging="0"/>
        <w:jc w:val="both"/>
        <w:outlineLvl w:val="3"/>
        <w:rPr>
          <w:rFonts w:ascii="HelveticaNeueLT Std Med Cn;Franklin Gothic Medium Cond" w:hAnsi="HelveticaNeueLT Std Med Cn;Franklin Gothic Medium Cond" w:eastAsia="MS Gothic;ＭＳ ゴシック" w:cs="HelveticaNeueLT Std Med Cn;Franklin Gothic Medium Cond"/>
          <w:bCs/>
          <w:iCs/>
          <w:color w:val="4F81BD"/>
        </w:rPr>
      </w:pP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5. COMPETENCIA SOCIAL E CIDADÁ (CSC)</w:t>
      </w:r>
    </w:p>
    <w:tbl>
      <w:tblPr>
        <w:tblW w:w="942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67"/>
        <w:gridCol w:w="3819"/>
        <w:gridCol w:w="3143"/>
      </w:tblGrid>
      <w:tr>
        <w:trPr/>
        <w:tc>
          <w:tcPr>
            <w:tcW w:w="942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Med Cn;Franklin Gothic Medium Cond" w:hAnsi="HelveticaNeueLT Std Med Cn;Franklin Gothic Medium Cond" w:cs="HelveticaNeueLT Std Med Cn;Franklin Gothic Medium Cond"/>
                <w:sz w:val="18"/>
                <w:szCs w:val="18"/>
              </w:rPr>
            </w:pPr>
            <w:r>
              <w:rPr>
                <w:rFonts w:cs="HelveticaNeueLT Std Med Cn;Franklin Gothic Medium Cond" w:ascii="HelveticaNeueLT Std Med Cn;Franklin Gothic Medium Cond" w:hAnsi="HelveticaNeueLT Std Med Cn;Franklin Gothic Medium Cond"/>
                <w:sz w:val="18"/>
                <w:szCs w:val="18"/>
              </w:rPr>
              <w:t>Comprender a realidade social en que se vive, cooperar, convivir e exercer a cidadanía democrática nunha sociedade plural, así coma comprometerse e contribuír á súa mellora.</w:t>
            </w:r>
          </w:p>
        </w:tc>
      </w:tr>
      <w:tr>
        <w:trPr/>
        <w:tc>
          <w:tcPr>
            <w:tcW w:w="246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Med Cn;Franklin Gothic Medium Cond" w:hAnsi="HelveticaNeueLT Std Med Cn;Franklin Gothic Medium Cond" w:cs="HelveticaNeueLT Std Med Cn;Franklin Gothic Medium Cond"/>
                <w:sz w:val="18"/>
                <w:szCs w:val="18"/>
              </w:rPr>
            </w:pPr>
            <w:r>
              <w:rPr>
                <w:rFonts w:cs="HelveticaNeueLT Std Med Cn;Franklin Gothic Medium Cond" w:ascii="HelveticaNeueLT Std Med Cn;Franklin Gothic Medium Cond" w:hAnsi="HelveticaNeueLT Std Med Cn;Franklin Gothic Medium Cond"/>
                <w:sz w:val="18"/>
                <w:szCs w:val="18"/>
              </w:rPr>
              <w:t>Comprensión da realidade histórica e social do mundo.</w:t>
            </w:r>
          </w:p>
        </w:tc>
        <w:tc>
          <w:tcPr>
            <w:tcW w:w="38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Med Cn;Franklin Gothic Medium Cond" w:hAnsi="HelveticaNeueLT Std Med Cn;Franklin Gothic Medium Cond" w:cs="HelveticaNeueLT Std Med Cn;Franklin Gothic Medium Cond"/>
                <w:sz w:val="18"/>
                <w:szCs w:val="18"/>
              </w:rPr>
            </w:pPr>
            <w:r>
              <w:rPr>
                <w:rFonts w:cs="HelveticaNeueLT Std Med Cn;Franklin Gothic Medium Cond" w:ascii="HelveticaNeueLT Std Med Cn;Franklin Gothic Medium Cond" w:hAnsi="HelveticaNeueLT Std Med Cn;Franklin Gothic Medium Cond"/>
                <w:sz w:val="18"/>
                <w:szCs w:val="18"/>
              </w:rPr>
              <w:t>Coñecemento e posta en práctica dos valores democráticos.</w:t>
            </w:r>
          </w:p>
        </w:tc>
        <w:tc>
          <w:tcPr>
            <w:tcW w:w="31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Med Cn;Franklin Gothic Medium Cond" w:hAnsi="HelveticaNeueLT Std Med Cn;Franklin Gothic Medium Cond" w:cs="HelveticaNeueLT Std Med Cn;Franklin Gothic Medium Cond"/>
                <w:sz w:val="18"/>
                <w:szCs w:val="18"/>
              </w:rPr>
            </w:pPr>
            <w:r>
              <w:rPr>
                <w:rFonts w:cs="HelveticaNeueLT Std Med Cn;Franklin Gothic Medium Cond" w:ascii="HelveticaNeueLT Std Med Cn;Franklin Gothic Medium Cond" w:hAnsi="HelveticaNeueLT Std Med Cn;Franklin Gothic Medium Cond"/>
                <w:sz w:val="18"/>
                <w:szCs w:val="18"/>
              </w:rPr>
              <w:t>Recoñecemento da igualdade de dereitos entre diferentes colectivos.</w:t>
            </w:r>
          </w:p>
        </w:tc>
      </w:tr>
      <w:tr>
        <w:trPr/>
        <w:tc>
          <w:tcPr>
            <w:tcW w:w="2467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Coñecer a realidade social e histórica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Ser conscientes da existencia de diferentes perspectivas para analizar a realidade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Analizar causas sistemáticamente para axuizar feitos e problemas sociais e históricos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Reflexionar sobre os feitos de forma global e crítica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Razoar crítica e lóxicamente sobre feitos reais.</w:t>
            </w:r>
          </w:p>
          <w:p>
            <w:pPr>
              <w:pStyle w:val="Normal"/>
              <w:spacing w:before="0" w:after="200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Dialogar par entender mellor a realidade.</w:t>
            </w:r>
          </w:p>
        </w:tc>
        <w:tc>
          <w:tcPr>
            <w:tcW w:w="3819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Coñecer a organización e evolución das sociedades fundamentándose en valores democráticos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Entender as achegas que fixeron diferentes culturas á evolución e progreso da humanidade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Dispor dun sentimento de pertenza a súa sociedade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Resolver os conflitos de valores e intereses construtivamente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Decidir con autonomía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Concienciarse dos valores do seu entorno, avalialos e axuizalos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Crear un sistema de valores propio e comportarse en coherencia con eles ao afrontar una decisión ou conflito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 Coñecer o significado dos conceptos : democracia, liberdade, solidariedade, corresponsabilidade e participación democrática e cidadá e reflexionar sobre a súa aplicación social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Coñecer e reflexionar sobre os dereitos e deberes recoñecidos en declaración internacionais, na Constitución, lexislación autonómica e a súa aplicación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Concienciarse e responsabilizarse  dos seus pensamentos, valores e acción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Controlar as súas accións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Aceptar e practicar normas de convivencia.</w:t>
            </w:r>
          </w:p>
          <w:p>
            <w:pPr>
              <w:pStyle w:val="Normal"/>
              <w:spacing w:before="0" w:after="200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Exercer os seus dereitos e responsabilidades.</w:t>
            </w:r>
          </w:p>
        </w:tc>
        <w:tc>
          <w:tcPr>
            <w:tcW w:w="31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Defender os dereitos dos demáis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Practicar o diálogo e a negociación para achegar a acordos e resolver conflitos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Contribuír a acadar a paz e a amizade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Reflexionar sobre a igualdade de dereitos entre homes e mulleres, defendelos e organizar acción para contribuir á súa igualdade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Valorar os intereses individuais e os grupais tratando de concilialos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Valorar as diferenzas e recoñecelas como algo construtivo.</w:t>
            </w:r>
          </w:p>
          <w:p>
            <w:pPr>
              <w:pStyle w:val="Normal"/>
              <w:spacing w:before="0" w:after="200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Reflexionar sobre fenómenos deportivos actuais e os seus valoes (solidariedade, compañeirismo, colaboración e aplicalos ao seu ámbito</w:t>
            </w:r>
          </w:p>
        </w:tc>
      </w:tr>
    </w:tbl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602740" cy="3905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color w:val="17365D"/>
          <w:sz w:val="36"/>
          <w:szCs w:val="36"/>
        </w:rPr>
        <w:t xml:space="preserve">IES ILLA DE SARÓN. XOVE      </w:t>
      </w:r>
      <w:r>
        <w:rPr>
          <w:color w:val="17365D"/>
          <w:sz w:val="36"/>
          <w:szCs w:val="36"/>
          <w:lang w:val="en-US" w:eastAsia="en-US"/>
        </w:rPr>
        <w:drawing>
          <wp:inline distT="0" distB="0" distL="0" distR="0">
            <wp:extent cx="671830" cy="3994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CONSOLIDACIÓN DAS COMPETENCIAS BÁSICAS</w:t>
        <w:br/>
        <w:t>COMO ELEMENTO ESENCIAL DO CURRÍCULO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3"/>
        <w:rPr>
          <w:rFonts w:ascii="HelveticaNeueLT Std Med Cn;Franklin Gothic Medium Cond" w:hAnsi="HelveticaNeueLT Std Med Cn;Franklin Gothic Medium Cond" w:eastAsia="MS Gothic;ＭＳ ゴシック" w:cs="HelveticaNeueLT Std Med Cn;Franklin Gothic Medium Cond"/>
          <w:bCs/>
          <w:iCs/>
          <w:color w:val="4F81BD"/>
        </w:rPr>
      </w:pP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DESCR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>I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-3"/>
        </w:rPr>
        <w:t>T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>O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RES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DA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22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PRES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2"/>
        </w:rPr>
        <w:t>E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NC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6"/>
        </w:rPr>
        <w:t>I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A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5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DE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C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>OM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PE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-3"/>
        </w:rPr>
        <w:t>T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2"/>
        </w:rPr>
        <w:t>E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NC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6"/>
        </w:rPr>
        <w:t>I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-6"/>
        </w:rPr>
        <w:t>A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S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3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4"/>
        </w:rPr>
        <w:t>B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-6"/>
        </w:rPr>
        <w:t>Á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S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>I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4"/>
        </w:rPr>
        <w:t>C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-6"/>
        </w:rPr>
        <w:t>A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S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36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>(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w w:val="103"/>
        </w:rPr>
        <w:t>CCBB)</w:t>
      </w:r>
    </w:p>
    <w:tbl>
      <w:tblPr>
        <w:tblW w:w="9567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4"/>
        <w:gridCol w:w="1988"/>
        <w:gridCol w:w="142"/>
        <w:gridCol w:w="2556"/>
        <w:gridCol w:w="284"/>
        <w:gridCol w:w="1988"/>
        <w:gridCol w:w="284"/>
        <w:gridCol w:w="2041"/>
      </w:tblGrid>
      <w:tr>
        <w:trPr/>
        <w:tc>
          <w:tcPr>
            <w:tcW w:w="9567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365F91" w:val="clear"/>
          </w:tcPr>
          <w:p>
            <w:pPr>
              <w:pStyle w:val="Normal"/>
              <w:spacing w:before="0" w:after="120"/>
              <w:jc w:val="both"/>
              <w:rPr>
                <w:rFonts w:ascii="HelveticaNeueLT Std Med Cn;Franklin Gothic Medium Cond" w:hAnsi="HelveticaNeueLT Std Med Cn;Franklin Gothic Medium Cond" w:cs="HelveticaNeueLT Std Med Cn;Franklin Gothic Medium Cond"/>
                <w:sz w:val="18"/>
                <w:szCs w:val="18"/>
              </w:rPr>
            </w:pPr>
            <w:r>
              <w:rPr>
                <w:rFonts w:cs="HelveticaNeueLT Std Med Cn;Franklin Gothic Medium Cond" w:ascii="HelveticaNeueLT Std Med Cn;Franklin Gothic Medium Cond" w:hAnsi="HelveticaNeueLT Std Med Cn;Franklin Gothic Medium Cond"/>
                <w:sz w:val="18"/>
                <w:szCs w:val="18"/>
              </w:rPr>
              <w:t>Competencias Básicas</w:t>
            </w:r>
          </w:p>
        </w:tc>
      </w:tr>
      <w:tr>
        <w:trPr/>
        <w:tc>
          <w:tcPr>
            <w:tcW w:w="2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1</w:t>
            </w:r>
          </w:p>
        </w:tc>
        <w:tc>
          <w:tcPr>
            <w:tcW w:w="1988" w:type="dxa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en comunicación lingüística</w:t>
            </w:r>
          </w:p>
        </w:tc>
        <w:tc>
          <w:tcPr>
            <w:tcW w:w="14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3</w:t>
            </w:r>
          </w:p>
        </w:tc>
        <w:tc>
          <w:tcPr>
            <w:tcW w:w="2556" w:type="dxa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no coñecemento e a interacción co mundo físico</w:t>
            </w:r>
          </w:p>
        </w:tc>
        <w:tc>
          <w:tcPr>
            <w:tcW w:w="2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5</w:t>
            </w:r>
          </w:p>
        </w:tc>
        <w:tc>
          <w:tcPr>
            <w:tcW w:w="1988" w:type="dxa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social e cidadá</w:t>
            </w:r>
          </w:p>
        </w:tc>
        <w:tc>
          <w:tcPr>
            <w:tcW w:w="2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7</w:t>
            </w:r>
          </w:p>
        </w:tc>
        <w:tc>
          <w:tcPr>
            <w:tcW w:w="2041" w:type="dxa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para aprender a aprender</w:t>
            </w:r>
          </w:p>
        </w:tc>
      </w:tr>
      <w:tr>
        <w:trPr/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matemática</w:t>
            </w:r>
          </w:p>
        </w:tc>
        <w:tc>
          <w:tcPr>
            <w:tcW w:w="1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Tratamento da información e competencia dixital</w:t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B8CCE4" w:val="clear"/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cultural e artística</w:t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B8CCE4" w:val="clear"/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Autonomía e iniciativa persoal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720" w:hanging="0"/>
        <w:jc w:val="both"/>
        <w:outlineLvl w:val="3"/>
        <w:rPr>
          <w:rFonts w:ascii="HelveticaNeueLT Std Med Cn;Franklin Gothic Medium Cond" w:hAnsi="HelveticaNeueLT Std Med Cn;Franklin Gothic Medium Cond" w:eastAsia="MS Gothic;ＭＳ ゴシック" w:cs="HelveticaNeueLT Std Med Cn;Franklin Gothic Medium Cond"/>
          <w:bCs/>
          <w:iCs/>
          <w:color w:val="4F81BD"/>
        </w:rPr>
      </w:pP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6. COMPETENCIA CULTURAL E ARTÍSTICA (CA)</w:t>
      </w:r>
    </w:p>
    <w:tbl>
      <w:tblPr>
        <w:tblW w:w="942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92"/>
        <w:gridCol w:w="3394"/>
        <w:gridCol w:w="3143"/>
      </w:tblGrid>
      <w:tr>
        <w:trPr/>
        <w:tc>
          <w:tcPr>
            <w:tcW w:w="942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Med Cn;Franklin Gothic Medium Cond" w:hAnsi="HelveticaNeueLT Std Med Cn;Franklin Gothic Medium Cond" w:cs="HelveticaNeueLT Std Med Cn;Franklin Gothic Medium Cond"/>
                <w:sz w:val="18"/>
                <w:szCs w:val="18"/>
              </w:rPr>
            </w:pPr>
            <w:r>
              <w:rPr>
                <w:rFonts w:cs="HelveticaNeueLT Std Med Cn;Franklin Gothic Medium Cond" w:ascii="HelveticaNeueLT Std Med Cn;Franklin Gothic Medium Cond" w:hAnsi="HelveticaNeueLT Std Med Cn;Franklin Gothic Medium Cond"/>
                <w:sz w:val="18"/>
                <w:szCs w:val="18"/>
              </w:rPr>
              <w:t>Coñecer, comprender, apreciar e valorar críticamente diferentes manifestacións culturais, artísticas e deportivas para utilizalas como fonte de enriquecemento e desfrute e consideralas como parte do patrimonio dos pobos.</w:t>
            </w:r>
          </w:p>
        </w:tc>
      </w:tr>
      <w:tr>
        <w:trPr/>
        <w:tc>
          <w:tcPr>
            <w:tcW w:w="28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Med Cn;Franklin Gothic Medium Cond" w:hAnsi="HelveticaNeueLT Std Med Cn;Franklin Gothic Medium Cond" w:cs="HelveticaNeueLT Std Med Cn;Franklin Gothic Medium Cond"/>
                <w:sz w:val="18"/>
                <w:szCs w:val="18"/>
              </w:rPr>
            </w:pPr>
            <w:r>
              <w:rPr>
                <w:rFonts w:cs="HelveticaNeueLT Std Med Cn;Franklin Gothic Medium Cond" w:ascii="HelveticaNeueLT Std Med Cn;Franklin Gothic Medium Cond" w:hAnsi="HelveticaNeueLT Std Med Cn;Franklin Gothic Medium Cond"/>
                <w:sz w:val="18"/>
                <w:szCs w:val="18"/>
              </w:rPr>
              <w:t>Expresión e comprensión de diferentes realidades e producións do mundo da arte e da cultura.</w:t>
            </w:r>
          </w:p>
        </w:tc>
        <w:tc>
          <w:tcPr>
            <w:tcW w:w="33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Med Cn;Franklin Gothic Medium Cond" w:hAnsi="HelveticaNeueLT Std Med Cn;Franklin Gothic Medium Cond" w:cs="HelveticaNeueLT Std Med Cn;Franklin Gothic Medium Cond"/>
                <w:sz w:val="18"/>
                <w:szCs w:val="18"/>
              </w:rPr>
            </w:pPr>
            <w:r>
              <w:rPr>
                <w:rFonts w:cs="HelveticaNeueLT Std Med Cn;Franklin Gothic Medium Cond" w:ascii="HelveticaNeueLT Std Med Cn;Franklin Gothic Medium Cond" w:hAnsi="HelveticaNeueLT Std Med Cn;Franklin Gothic Medium Cond"/>
                <w:sz w:val="18"/>
                <w:szCs w:val="18"/>
              </w:rPr>
              <w:t>Aprecio da creatividade  coñecemento da evolución do pensamento e das corrrentes estéticas.</w:t>
            </w:r>
          </w:p>
        </w:tc>
        <w:tc>
          <w:tcPr>
            <w:tcW w:w="31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Med Cn;Franklin Gothic Medium Cond" w:hAnsi="HelveticaNeueLT Std Med Cn;Franklin Gothic Medium Cond" w:cs="HelveticaNeueLT Std Med Cn;Franklin Gothic Medium Cond"/>
                <w:sz w:val="18"/>
                <w:szCs w:val="18"/>
              </w:rPr>
            </w:pPr>
            <w:r>
              <w:rPr>
                <w:rFonts w:cs="HelveticaNeueLT Std Med Cn;Franklin Gothic Medium Cond" w:ascii="HelveticaNeueLT Std Med Cn;Franklin Gothic Medium Cond" w:hAnsi="HelveticaNeueLT Std Med Cn;Franklin Gothic Medium Cond"/>
                <w:sz w:val="18"/>
                <w:szCs w:val="18"/>
              </w:rPr>
              <w:t>Aprecio e desfrute coa arte e emprego de recursos para crear.</w:t>
            </w:r>
          </w:p>
        </w:tc>
      </w:tr>
      <w:tr>
        <w:trPr/>
        <w:tc>
          <w:tcPr>
            <w:tcW w:w="28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Percibir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Entender diferentes códigos artísticos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Expresarse en diferentes códigos artísticos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Crear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Interpretar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Usar e experimentar don diferentes técnicas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Usar diferentes recursos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Identificar relación entre diferentes manifestacións artísticas e a sociedade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Cooperar para acadar un resultado final entre todos e todas.</w:t>
            </w:r>
          </w:p>
          <w:p>
            <w:pPr>
              <w:pStyle w:val="Normal"/>
              <w:spacing w:before="0" w:after="200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Apoiar e apreciar as producións alleas.</w:t>
            </w:r>
          </w:p>
        </w:tc>
        <w:tc>
          <w:tcPr>
            <w:tcW w:w="33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Entender o valor que os factores estéticos desempeñan na vida das persoas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Valorar a liberdade de exprsión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Apreciar a diversidade cultural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Entender a importancia do diálogo, de contar para interculturalizar experiencias artísticas.</w:t>
            </w:r>
          </w:p>
          <w:p>
            <w:pPr>
              <w:pStyle w:val="Normal"/>
              <w:spacing w:before="0" w:after="200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</w:r>
          </w:p>
        </w:tc>
        <w:tc>
          <w:tcPr>
            <w:tcW w:w="31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Diferenciar manifestacións culturais, artísticas e deportivas e participar delas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Colaborar traballando xuntos para lograr creacións en común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Cultivar, investigar, practicar para realizar creación propias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Participar na vida cultural do contorno.</w:t>
            </w:r>
          </w:p>
          <w:p>
            <w:pPr>
              <w:pStyle w:val="Normal"/>
              <w:spacing w:before="0" w:after="200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 xml:space="preserve">-Contribuir para conservar o patrimonio cultural e artístico. </w:t>
            </w:r>
          </w:p>
        </w:tc>
      </w:tr>
    </w:tbl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602740" cy="3905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color w:val="17365D"/>
          <w:sz w:val="36"/>
          <w:szCs w:val="36"/>
        </w:rPr>
        <w:t xml:space="preserve">IES ILLA DE SARÓN. XOVE      </w:t>
      </w:r>
      <w:r>
        <w:rPr>
          <w:color w:val="17365D"/>
          <w:sz w:val="36"/>
          <w:szCs w:val="36"/>
          <w:lang w:val="en-US" w:eastAsia="en-US"/>
        </w:rPr>
        <w:drawing>
          <wp:inline distT="0" distB="0" distL="0" distR="0">
            <wp:extent cx="671830" cy="3994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CONSOLIDACIÓN DAS COMPETENCIAS BÁSICAS</w:t>
        <w:br/>
        <w:t>COMO ELEMENTO ESENCIAL DO CURRÍCULO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3"/>
        <w:rPr>
          <w:rFonts w:ascii="HelveticaNeueLT Std Med Cn;Franklin Gothic Medium Cond" w:hAnsi="HelveticaNeueLT Std Med Cn;Franklin Gothic Medium Cond" w:eastAsia="MS Gothic;ＭＳ ゴシック" w:cs="HelveticaNeueLT Std Med Cn;Franklin Gothic Medium Cond"/>
          <w:bCs/>
          <w:iCs/>
          <w:color w:val="4F81BD"/>
        </w:rPr>
      </w:pP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DESCR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>I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-3"/>
        </w:rPr>
        <w:t>T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>O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RES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DA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22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PRES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2"/>
        </w:rPr>
        <w:t>E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NC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6"/>
        </w:rPr>
        <w:t>I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A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5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DE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C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>OM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PE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-3"/>
        </w:rPr>
        <w:t>T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2"/>
        </w:rPr>
        <w:t>E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NC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6"/>
        </w:rPr>
        <w:t>I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-6"/>
        </w:rPr>
        <w:t>A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S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3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4"/>
        </w:rPr>
        <w:t>B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-6"/>
        </w:rPr>
        <w:t>Á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S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>I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4"/>
        </w:rPr>
        <w:t>C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-6"/>
        </w:rPr>
        <w:t>A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S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36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>(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w w:val="103"/>
        </w:rPr>
        <w:t>CCBB)</w:t>
      </w:r>
    </w:p>
    <w:tbl>
      <w:tblPr>
        <w:tblW w:w="9567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4"/>
        <w:gridCol w:w="1988"/>
        <w:gridCol w:w="142"/>
        <w:gridCol w:w="2556"/>
        <w:gridCol w:w="284"/>
        <w:gridCol w:w="1988"/>
        <w:gridCol w:w="284"/>
        <w:gridCol w:w="2041"/>
      </w:tblGrid>
      <w:tr>
        <w:trPr/>
        <w:tc>
          <w:tcPr>
            <w:tcW w:w="9567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365F91" w:val="clear"/>
          </w:tcPr>
          <w:p>
            <w:pPr>
              <w:pStyle w:val="Normal"/>
              <w:spacing w:before="0" w:after="120"/>
              <w:jc w:val="both"/>
              <w:rPr>
                <w:rFonts w:ascii="HelveticaNeueLT Std Med Cn;Franklin Gothic Medium Cond" w:hAnsi="HelveticaNeueLT Std Med Cn;Franklin Gothic Medium Cond" w:cs="HelveticaNeueLT Std Med Cn;Franklin Gothic Medium Cond"/>
                <w:sz w:val="18"/>
                <w:szCs w:val="18"/>
              </w:rPr>
            </w:pPr>
            <w:r>
              <w:rPr>
                <w:rFonts w:cs="HelveticaNeueLT Std Med Cn;Franklin Gothic Medium Cond" w:ascii="HelveticaNeueLT Std Med Cn;Franklin Gothic Medium Cond" w:hAnsi="HelveticaNeueLT Std Med Cn;Franklin Gothic Medium Cond"/>
                <w:sz w:val="18"/>
                <w:szCs w:val="18"/>
              </w:rPr>
              <w:t>Competencias Básicas</w:t>
            </w:r>
          </w:p>
        </w:tc>
      </w:tr>
      <w:tr>
        <w:trPr/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en comunicación lingüística</w:t>
            </w:r>
          </w:p>
        </w:tc>
        <w:tc>
          <w:tcPr>
            <w:tcW w:w="1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no coñecemento e a interacción co mundo físico</w:t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social e cidadá</w:t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para aprender a aprender</w:t>
            </w:r>
          </w:p>
        </w:tc>
      </w:tr>
      <w:tr>
        <w:trPr/>
        <w:tc>
          <w:tcPr>
            <w:tcW w:w="2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2</w:t>
            </w:r>
          </w:p>
        </w:tc>
        <w:tc>
          <w:tcPr>
            <w:tcW w:w="1988" w:type="dxa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matemática</w:t>
            </w:r>
          </w:p>
        </w:tc>
        <w:tc>
          <w:tcPr>
            <w:tcW w:w="14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4</w:t>
            </w:r>
          </w:p>
        </w:tc>
        <w:tc>
          <w:tcPr>
            <w:tcW w:w="2556" w:type="dxa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Tratamento da información e competencia dixital</w:t>
            </w:r>
          </w:p>
        </w:tc>
        <w:tc>
          <w:tcPr>
            <w:tcW w:w="2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6</w:t>
            </w:r>
          </w:p>
        </w:tc>
        <w:tc>
          <w:tcPr>
            <w:tcW w:w="1988" w:type="dxa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cultural e artística</w:t>
            </w:r>
          </w:p>
        </w:tc>
        <w:tc>
          <w:tcPr>
            <w:tcW w:w="2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8</w:t>
            </w:r>
          </w:p>
        </w:tc>
        <w:tc>
          <w:tcPr>
            <w:tcW w:w="2041" w:type="dxa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Autonomía e iniciativa persoal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720" w:hanging="0"/>
        <w:jc w:val="both"/>
        <w:outlineLvl w:val="3"/>
        <w:rPr>
          <w:rFonts w:ascii="HelveticaNeueLT Std Med Cn;Franklin Gothic Medium Cond" w:hAnsi="HelveticaNeueLT Std Med Cn;Franklin Gothic Medium Cond" w:eastAsia="MS Gothic;ＭＳ ゴシック" w:cs="HelveticaNeueLT Std Med Cn;Franklin Gothic Medium Cond"/>
          <w:bCs/>
          <w:iCs/>
          <w:color w:val="4F81BD"/>
        </w:rPr>
      </w:pP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7. APRENDER A APRENDER (AA)</w:t>
      </w:r>
    </w:p>
    <w:tbl>
      <w:tblPr>
        <w:tblW w:w="942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92"/>
        <w:gridCol w:w="3394"/>
        <w:gridCol w:w="3143"/>
      </w:tblGrid>
      <w:tr>
        <w:trPr/>
        <w:tc>
          <w:tcPr>
            <w:tcW w:w="9429" w:type="dxa"/>
            <w:gridSpan w:val="3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Med Cn;Franklin Gothic Medium Cond" w:hAnsi="HelveticaNeueLT Std Med Cn;Franklin Gothic Medium Cond" w:cs="HelveticaNeueLT Std Med Cn;Franklin Gothic Medium Cond"/>
                <w:sz w:val="18"/>
                <w:szCs w:val="18"/>
              </w:rPr>
            </w:pPr>
            <w:r>
              <w:rPr>
                <w:rFonts w:cs="HelveticaNeueLT Std Med Cn;Franklin Gothic Medium Cond" w:ascii="HelveticaNeueLT Std Med Cn;Franklin Gothic Medium Cond" w:hAnsi="HelveticaNeueLT Std Med Cn;Franklin Gothic Medium Cond"/>
                <w:sz w:val="18"/>
                <w:szCs w:val="18"/>
              </w:rPr>
              <w:t>Dispoñer de habilidades para iniciarse na aprendizaxe e ser capaza de continuar aprendendo de xeito cada vez máis eficaz e autónomo de acordó cos seus propios obxectivos e necesidades.</w:t>
            </w:r>
          </w:p>
        </w:tc>
      </w:tr>
      <w:tr>
        <w:trPr/>
        <w:tc>
          <w:tcPr>
            <w:tcW w:w="28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Med Cn;Franklin Gothic Medium Cond" w:hAnsi="HelveticaNeueLT Std Med Cn;Franklin Gothic Medium Cond" w:cs="HelveticaNeueLT Std Med Cn;Franklin Gothic Medium Cond"/>
                <w:sz w:val="18"/>
                <w:szCs w:val="18"/>
              </w:rPr>
            </w:pPr>
            <w:r>
              <w:rPr>
                <w:rFonts w:cs="HelveticaNeueLT Std Med Cn;Franklin Gothic Medium Cond" w:ascii="HelveticaNeueLT Std Med Cn;Franklin Gothic Medium Cond" w:hAnsi="HelveticaNeueLT Std Med Cn;Franklin Gothic Medium Cond"/>
                <w:sz w:val="18"/>
                <w:szCs w:val="18"/>
              </w:rPr>
              <w:t>Ter conciencia das propias capacidades e das estratexias para desenvolvelas.</w:t>
            </w:r>
          </w:p>
        </w:tc>
        <w:tc>
          <w:tcPr>
            <w:tcW w:w="33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Med Cn;Franklin Gothic Medium Cond" w:hAnsi="HelveticaNeueLT Std Med Cn;Franklin Gothic Medium Cond" w:cs="HelveticaNeueLT Std Med Cn;Franklin Gothic Medium Cond"/>
                <w:sz w:val="18"/>
                <w:szCs w:val="18"/>
              </w:rPr>
            </w:pPr>
            <w:r>
              <w:rPr>
                <w:rFonts w:cs="HelveticaNeueLT Std Med Cn;Franklin Gothic Medium Cond" w:ascii="HelveticaNeueLT Std Med Cn;Franklin Gothic Medium Cond" w:hAnsi="HelveticaNeueLT Std Med Cn;Franklin Gothic Medium Cond"/>
                <w:sz w:val="18"/>
                <w:szCs w:val="18"/>
              </w:rPr>
              <w:t>Ser consciente do que sabe e do que compre aprender.</w:t>
            </w:r>
          </w:p>
        </w:tc>
        <w:tc>
          <w:tcPr>
            <w:tcW w:w="31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Med Cn;Franklin Gothic Medium Cond" w:hAnsi="HelveticaNeueLT Std Med Cn;Franklin Gothic Medium Cond" w:cs="HelveticaNeueLT Std Med Cn;Franklin Gothic Medium Cond"/>
                <w:sz w:val="18"/>
                <w:szCs w:val="18"/>
              </w:rPr>
            </w:pPr>
            <w:r>
              <w:rPr>
                <w:rFonts w:cs="HelveticaNeueLT Std Med Cn;Franklin Gothic Medium Cond" w:ascii="HelveticaNeueLT Std Med Cn;Franklin Gothic Medium Cond" w:hAnsi="HelveticaNeueLT Std Med Cn;Franklin Gothic Medium Cond"/>
                <w:sz w:val="18"/>
                <w:szCs w:val="18"/>
              </w:rPr>
              <w:t>Motivarse, confiar en sí mesmo-a e gusto por aprender.</w:t>
            </w:r>
          </w:p>
        </w:tc>
      </w:tr>
      <w:tr>
        <w:trPr/>
        <w:tc>
          <w:tcPr>
            <w:tcW w:w="289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Atender a facer anotacións  das explicacións da aula, doutra información obtida,…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Lembrar información daquelo que se explica, que le e asociala a outras situación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Relacionar coñecementos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Reesumir, esquematizar partindo do que sabe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Cooperar cos outros para obter un resultado final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Planificar proxectos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Lidear acción, tarefas e proxectos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Organizar exercicios e actividades.</w:t>
            </w:r>
          </w:p>
          <w:p>
            <w:pPr>
              <w:pStyle w:val="Normal"/>
              <w:spacing w:before="0" w:after="200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Clasificar e organizar as súas tarefas e actividades.</w:t>
            </w:r>
          </w:p>
        </w:tc>
        <w:tc>
          <w:tcPr>
            <w:tcW w:w="339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Buscar información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Seleccionar datos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Incorporar datos novos aos que xa ten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Enriquecer os seus coñecementos con outros novos e reorganizalos.</w:t>
            </w:r>
          </w:p>
          <w:p>
            <w:pPr>
              <w:pStyle w:val="Normal"/>
              <w:spacing w:before="0" w:after="200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Aplicar o aprendidos para resolver outras situación.</w:t>
            </w:r>
          </w:p>
        </w:tc>
        <w:tc>
          <w:tcPr>
            <w:tcW w:w="31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Prantexar as súas propias metas e esforzarse por acadalas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Loitar por acadar metas máis difíciles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Autoavaliarse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Organizar o seu estudo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Gusto por presentar os seus traballos con orden e limpeza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Procesar textos respectando as normas de presentación.</w:t>
            </w:r>
          </w:p>
          <w:p>
            <w:pPr>
              <w:pStyle w:val="Normal"/>
              <w:spacing w:before="0" w:after="200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Enriquecer os seus traballos con ilustracións, gráficas, esquemas,…</w:t>
            </w:r>
          </w:p>
        </w:tc>
      </w:tr>
    </w:tbl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602740" cy="3905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color w:val="17365D"/>
          <w:sz w:val="36"/>
          <w:szCs w:val="36"/>
        </w:rPr>
        <w:t xml:space="preserve">IES ILLA DE SARÓN. XOVE      </w:t>
      </w:r>
      <w:r>
        <w:rPr>
          <w:color w:val="17365D"/>
          <w:sz w:val="36"/>
          <w:szCs w:val="36"/>
          <w:lang w:val="en-US" w:eastAsia="en-US"/>
        </w:rPr>
        <w:drawing>
          <wp:inline distT="0" distB="0" distL="0" distR="0">
            <wp:extent cx="671830" cy="3994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90" r="-5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  <w:t>CONSOLIDACIÓN DAS COMPETENCIAS BÁSICAS</w:t>
        <w:br/>
        <w:t>COMO ELEMENTO ESENCIAL DO CURRÍCULO</w:t>
      </w:r>
    </w:p>
    <w:p>
      <w:pPr>
        <w:pStyle w:val="Heading3"/>
        <w:rPr/>
      </w:pPr>
      <w:r>
        <w:rPr/>
        <w:t xml:space="preserve">MODALIDADE FORMATIVA A.1.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3"/>
        <w:rPr>
          <w:rFonts w:ascii="HelveticaNeueLT Std Med Cn;Franklin Gothic Medium Cond" w:hAnsi="HelveticaNeueLT Std Med Cn;Franklin Gothic Medium Cond" w:eastAsia="MS Gothic;ＭＳ ゴシック" w:cs="HelveticaNeueLT Std Med Cn;Franklin Gothic Medium Cond"/>
          <w:bCs/>
          <w:iCs/>
          <w:color w:val="4F81BD"/>
        </w:rPr>
      </w:pP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DESCR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>I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-3"/>
        </w:rPr>
        <w:t>T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>O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RES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DA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22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PRES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2"/>
        </w:rPr>
        <w:t>E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NC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6"/>
        </w:rPr>
        <w:t>I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A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5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DE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C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>OM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PE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-3"/>
        </w:rPr>
        <w:t>T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2"/>
        </w:rPr>
        <w:t>E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NC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6"/>
        </w:rPr>
        <w:t>I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-6"/>
        </w:rPr>
        <w:t>A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S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3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4"/>
        </w:rPr>
        <w:t>B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-6"/>
        </w:rPr>
        <w:t>Á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S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>I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4"/>
        </w:rPr>
        <w:t>C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-6"/>
        </w:rPr>
        <w:t>A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S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36"/>
        </w:rPr>
        <w:t xml:space="preserve"> 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spacing w:val="1"/>
        </w:rPr>
        <w:t>(</w:t>
      </w: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  <w:w w:val="103"/>
        </w:rPr>
        <w:t>CCBB)</w:t>
      </w:r>
    </w:p>
    <w:tbl>
      <w:tblPr>
        <w:tblW w:w="9567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4"/>
        <w:gridCol w:w="1988"/>
        <w:gridCol w:w="142"/>
        <w:gridCol w:w="2556"/>
        <w:gridCol w:w="284"/>
        <w:gridCol w:w="1988"/>
        <w:gridCol w:w="284"/>
        <w:gridCol w:w="2041"/>
      </w:tblGrid>
      <w:tr>
        <w:trPr/>
        <w:tc>
          <w:tcPr>
            <w:tcW w:w="9567" w:type="dxa"/>
            <w:gridSpan w:val="8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fill="365F91" w:val="clear"/>
          </w:tcPr>
          <w:p>
            <w:pPr>
              <w:pStyle w:val="Normal"/>
              <w:spacing w:before="0" w:after="120"/>
              <w:jc w:val="both"/>
              <w:rPr>
                <w:rFonts w:ascii="HelveticaNeueLT Std Med Cn;Franklin Gothic Medium Cond" w:hAnsi="HelveticaNeueLT Std Med Cn;Franklin Gothic Medium Cond" w:cs="HelveticaNeueLT Std Med Cn;Franklin Gothic Medium Cond"/>
                <w:sz w:val="18"/>
                <w:szCs w:val="18"/>
              </w:rPr>
            </w:pPr>
            <w:r>
              <w:rPr>
                <w:rFonts w:cs="HelveticaNeueLT Std Med Cn;Franklin Gothic Medium Cond" w:ascii="HelveticaNeueLT Std Med Cn;Franklin Gothic Medium Cond" w:hAnsi="HelveticaNeueLT Std Med Cn;Franklin Gothic Medium Cond"/>
                <w:sz w:val="18"/>
                <w:szCs w:val="18"/>
              </w:rPr>
              <w:t>Competencias Básicas</w:t>
            </w:r>
          </w:p>
        </w:tc>
      </w:tr>
      <w:tr>
        <w:trPr/>
        <w:tc>
          <w:tcPr>
            <w:tcW w:w="2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1</w:t>
            </w:r>
          </w:p>
        </w:tc>
        <w:tc>
          <w:tcPr>
            <w:tcW w:w="1988" w:type="dxa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en comunicación lingüística</w:t>
            </w:r>
          </w:p>
        </w:tc>
        <w:tc>
          <w:tcPr>
            <w:tcW w:w="14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3</w:t>
            </w:r>
          </w:p>
        </w:tc>
        <w:tc>
          <w:tcPr>
            <w:tcW w:w="2556" w:type="dxa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no coñecemento e a interacción co mundo físico</w:t>
            </w:r>
          </w:p>
        </w:tc>
        <w:tc>
          <w:tcPr>
            <w:tcW w:w="2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5</w:t>
            </w:r>
          </w:p>
        </w:tc>
        <w:tc>
          <w:tcPr>
            <w:tcW w:w="1988" w:type="dxa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social e cidadá</w:t>
            </w:r>
          </w:p>
        </w:tc>
        <w:tc>
          <w:tcPr>
            <w:tcW w:w="28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7</w:t>
            </w:r>
          </w:p>
        </w:tc>
        <w:tc>
          <w:tcPr>
            <w:tcW w:w="2041" w:type="dxa"/>
            <w:tcBorders>
              <w:top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para aprender a aprender</w:t>
            </w:r>
          </w:p>
        </w:tc>
      </w:tr>
      <w:tr>
        <w:trPr/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matemática</w:t>
            </w:r>
          </w:p>
        </w:tc>
        <w:tc>
          <w:tcPr>
            <w:tcW w:w="1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Tratamento da información e competencia dixital</w:t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Competencia cultural e artística</w:t>
            </w:r>
          </w:p>
        </w:tc>
        <w:tc>
          <w:tcPr>
            <w:tcW w:w="28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DBE5F1" w:val="clear"/>
          </w:tcPr>
          <w:p>
            <w:pPr>
              <w:pStyle w:val="Normal"/>
              <w:spacing w:before="0" w:after="120"/>
              <w:jc w:val="both"/>
              <w:rPr>
                <w:rFonts w:ascii="HelveticaNeueLT Std Cn;Arial Narrow" w:hAnsi="HelveticaNeueLT Std Cn;Arial Narrow" w:cs="HelveticaNeueLT Std Cn;Arial Narrow"/>
                <w:sz w:val="18"/>
                <w:lang w:val="gl-ES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8"/>
                <w:lang w:val="gl-ES"/>
              </w:rPr>
              <w:t>Autonomía e iniciativa persoal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720" w:hanging="0"/>
        <w:jc w:val="both"/>
        <w:outlineLvl w:val="3"/>
        <w:rPr>
          <w:rFonts w:ascii="HelveticaNeueLT Std Med Cn;Franklin Gothic Medium Cond" w:hAnsi="HelveticaNeueLT Std Med Cn;Franklin Gothic Medium Cond" w:eastAsia="MS Gothic;ＭＳ ゴシック" w:cs="HelveticaNeueLT Std Med Cn;Franklin Gothic Medium Cond"/>
          <w:bCs/>
          <w:iCs/>
          <w:color w:val="4F81BD"/>
        </w:rPr>
      </w:pPr>
      <w:r>
        <w:rPr>
          <w:rFonts w:eastAsia="MS Gothic;ＭＳ ゴシック" w:cs="HelveticaNeueLT Std Med Cn;Franklin Gothic Medium Cond" w:ascii="HelveticaNeueLT Std Med Cn;Franklin Gothic Medium Cond" w:hAnsi="HelveticaNeueLT Std Med Cn;Franklin Gothic Medium Cond"/>
          <w:bCs/>
          <w:iCs/>
          <w:color w:val="4F81BD"/>
        </w:rPr>
        <w:t>8. AUTONOMÍA E INICIATIVA PERSOAL (CAIP)</w:t>
      </w:r>
    </w:p>
    <w:tbl>
      <w:tblPr>
        <w:tblW w:w="942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1985"/>
        <w:gridCol w:w="2126"/>
        <w:gridCol w:w="2993"/>
      </w:tblGrid>
      <w:tr>
        <w:trPr/>
        <w:tc>
          <w:tcPr>
            <w:tcW w:w="9429" w:type="dxa"/>
            <w:gridSpan w:val="4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Med Cn;Franklin Gothic Medium Cond" w:hAnsi="HelveticaNeueLT Std Med Cn;Franklin Gothic Medium Cond" w:cs="HelveticaNeueLT Std Med Cn;Franklin Gothic Medium Cond"/>
                <w:sz w:val="18"/>
                <w:szCs w:val="18"/>
              </w:rPr>
            </w:pPr>
            <w:r>
              <w:rPr>
                <w:rFonts w:cs="HelveticaNeueLT Std Med Cn;Franklin Gothic Medium Cond" w:ascii="HelveticaNeueLT Std Med Cn;Franklin Gothic Medium Cond" w:hAnsi="HelveticaNeueLT Std Med Cn;Franklin Gothic Medium Cond"/>
                <w:sz w:val="18"/>
                <w:szCs w:val="18"/>
              </w:rPr>
              <w:t>Esta competencia refírese, por una banda á adquisición dun conxunto de valores e actitudes persoais interrelacionadas e por outra á capacidade de decidir con criterio propio</w:t>
            </w:r>
          </w:p>
        </w:tc>
      </w:tr>
      <w:tr>
        <w:trPr/>
        <w:tc>
          <w:tcPr>
            <w:tcW w:w="23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Med Cn;Franklin Gothic Medium Cond" w:hAnsi="HelveticaNeueLT Std Med Cn;Franklin Gothic Medium Cond" w:cs="HelveticaNeueLT Std Med Cn;Franklin Gothic Medium Cond"/>
                <w:sz w:val="18"/>
                <w:szCs w:val="18"/>
              </w:rPr>
            </w:pPr>
            <w:r>
              <w:rPr>
                <w:rFonts w:cs="HelveticaNeueLT Std Med Cn;Franklin Gothic Medium Cond" w:ascii="HelveticaNeueLT Std Med Cn;Franklin Gothic Medium Cond" w:hAnsi="HelveticaNeueLT Std Med Cn;Franklin Gothic Medium Cond"/>
                <w:sz w:val="18"/>
                <w:szCs w:val="18"/>
              </w:rPr>
              <w:t>Aplicación de actitudes e valores persoais.</w:t>
            </w:r>
          </w:p>
        </w:tc>
        <w:tc>
          <w:tcPr>
            <w:tcW w:w="198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Med Cn;Franklin Gothic Medium Cond" w:hAnsi="HelveticaNeueLT Std Med Cn;Franklin Gothic Medium Cond" w:cs="HelveticaNeueLT Std Med Cn;Franklin Gothic Medium Cond"/>
                <w:sz w:val="18"/>
                <w:szCs w:val="18"/>
              </w:rPr>
            </w:pPr>
            <w:r>
              <w:rPr>
                <w:rFonts w:cs="HelveticaNeueLT Std Med Cn;Franklin Gothic Medium Cond" w:ascii="HelveticaNeueLT Std Med Cn;Franklin Gothic Medium Cond" w:hAnsi="HelveticaNeueLT Std Med Cn;Franklin Gothic Medium Cond"/>
                <w:sz w:val="18"/>
                <w:szCs w:val="18"/>
              </w:rPr>
              <w:t>Transformación de ideas en accións.</w:t>
            </w:r>
          </w:p>
        </w:tc>
        <w:tc>
          <w:tcPr>
            <w:tcW w:w="21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Med Cn;Franklin Gothic Medium Cond" w:hAnsi="HelveticaNeueLT Std Med Cn;Franklin Gothic Medium Cond" w:cs="HelveticaNeueLT Std Med Cn;Franklin Gothic Medium Cond"/>
                <w:sz w:val="18"/>
                <w:szCs w:val="18"/>
              </w:rPr>
            </w:pPr>
            <w:r>
              <w:rPr>
                <w:rFonts w:cs="HelveticaNeueLT Std Med Cn;Franklin Gothic Medium Cond" w:ascii="HelveticaNeueLT Std Med Cn;Franklin Gothic Medium Cond" w:hAnsi="HelveticaNeueLT Std Med Cn;Franklin Gothic Medium Cond"/>
                <w:sz w:val="18"/>
                <w:szCs w:val="18"/>
              </w:rPr>
              <w:t>Actitudes positivas ante o cambio e a innovación.</w:t>
            </w:r>
          </w:p>
        </w:tc>
        <w:tc>
          <w:tcPr>
            <w:tcW w:w="2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spacing w:before="0" w:after="120"/>
              <w:jc w:val="both"/>
              <w:rPr>
                <w:rFonts w:ascii="HelveticaNeueLT Std Med Cn;Franklin Gothic Medium Cond" w:hAnsi="HelveticaNeueLT Std Med Cn;Franklin Gothic Medium Cond" w:cs="HelveticaNeueLT Std Med Cn;Franklin Gothic Medium Cond"/>
                <w:sz w:val="18"/>
                <w:szCs w:val="18"/>
              </w:rPr>
            </w:pPr>
            <w:r>
              <w:rPr>
                <w:rFonts w:cs="HelveticaNeueLT Std Med Cn;Franklin Gothic Medium Cond" w:ascii="HelveticaNeueLT Std Med Cn;Franklin Gothic Medium Cond" w:hAnsi="HelveticaNeueLT Std Med Cn;Franklin Gothic Medium Cond"/>
                <w:sz w:val="18"/>
                <w:szCs w:val="18"/>
              </w:rPr>
              <w:t>Habilidades sociais de relación</w:t>
            </w:r>
          </w:p>
        </w:tc>
      </w:tr>
      <w:tr>
        <w:trPr/>
        <w:tc>
          <w:tcPr>
            <w:tcW w:w="232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Elexir según o seu criterio.</w:t>
            </w:r>
          </w:p>
          <w:p>
            <w:pPr>
              <w:pStyle w:val="Normal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Afrontar problemas e retos.</w:t>
            </w:r>
          </w:p>
          <w:p>
            <w:pPr>
              <w:pStyle w:val="Normal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Calcular riscos e asumilos.</w:t>
            </w:r>
          </w:p>
          <w:p>
            <w:pPr>
              <w:pStyle w:val="Normal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Anticipar solución e levalas á práctica.</w:t>
            </w:r>
          </w:p>
          <w:p>
            <w:pPr>
              <w:pStyle w:val="Normal"/>
              <w:spacing w:before="0" w:after="20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Aprender dos erros.</w:t>
            </w:r>
          </w:p>
        </w:tc>
        <w:tc>
          <w:tcPr>
            <w:tcW w:w="198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Prrafodelista"/>
              <w:ind w:left="0" w:hanging="0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Propoñer obxectivos.</w:t>
            </w:r>
          </w:p>
          <w:p>
            <w:pPr>
              <w:pStyle w:val="Prrafodelista"/>
              <w:ind w:left="0" w:hanging="0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Organizar proxectos.</w:t>
            </w:r>
          </w:p>
          <w:p>
            <w:pPr>
              <w:pStyle w:val="Prrafodelista"/>
              <w:ind w:left="0" w:hanging="0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Decidir.</w:t>
            </w:r>
          </w:p>
          <w:p>
            <w:pPr>
              <w:pStyle w:val="Prrafodelista"/>
              <w:ind w:left="0" w:hanging="0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Emprender.</w:t>
            </w:r>
          </w:p>
          <w:p>
            <w:pPr>
              <w:pStyle w:val="Prrafodelista"/>
              <w:ind w:left="0" w:hanging="0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Liderar.</w:t>
            </w:r>
          </w:p>
          <w:p>
            <w:pPr>
              <w:pStyle w:val="Prrafodelista"/>
              <w:ind w:left="0" w:hanging="0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Analizar solución.</w:t>
            </w:r>
          </w:p>
          <w:p>
            <w:pPr>
              <w:pStyle w:val="Prrafodelista"/>
              <w:ind w:left="0" w:hanging="0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Desenvolver e avaliar accións.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Imaxinar.</w:t>
            </w:r>
          </w:p>
          <w:p>
            <w:pPr>
              <w:pStyle w:val="Prrafodelista"/>
              <w:ind w:left="0" w:hanging="0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Extraer conclusións.</w:t>
            </w:r>
          </w:p>
          <w:p>
            <w:pPr>
              <w:pStyle w:val="Prrafodelista"/>
              <w:ind w:left="0" w:hanging="0"/>
              <w:rPr/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.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Afrontar problemas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Adoptar solución.</w:t>
            </w:r>
          </w:p>
          <w:p>
            <w:pPr>
              <w:pStyle w:val="Normal"/>
              <w:spacing w:before="0" w:after="200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Flexibilizar para adaptarse a novas situacións.</w:t>
            </w:r>
          </w:p>
        </w:tc>
        <w:tc>
          <w:tcPr>
            <w:tcW w:w="299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</w:tcPr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Relacionarse para cooperar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Traballar en equipo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Poñerse no lugar do outro.</w:t>
            </w:r>
          </w:p>
          <w:p>
            <w:pPr>
              <w:pStyle w:val="Normal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Valorar as ideas dos demáis.</w:t>
            </w:r>
          </w:p>
          <w:p>
            <w:pPr>
              <w:pStyle w:val="Normal"/>
              <w:spacing w:before="0" w:after="200"/>
              <w:ind w:left="170" w:hanging="170"/>
              <w:jc w:val="both"/>
              <w:rPr>
                <w:rFonts w:ascii="HelveticaNeueLT Std Cn;Arial Narrow" w:hAnsi="HelveticaNeueLT Std Cn;Arial Narrow" w:cs="HelveticaNeueLT Std Cn;Arial Narrow"/>
                <w:sz w:val="16"/>
                <w:szCs w:val="16"/>
              </w:rPr>
            </w:pPr>
            <w:r>
              <w:rPr>
                <w:rFonts w:cs="HelveticaNeueLT Std Cn;Arial Narrow" w:ascii="HelveticaNeueLT Std Cn;Arial Narrow" w:hAnsi="HelveticaNeueLT Std Cn;Arial Narrow"/>
                <w:sz w:val="16"/>
                <w:szCs w:val="16"/>
              </w:rPr>
              <w:t>-Dialogar e negociar.</w:t>
            </w:r>
          </w:p>
        </w:tc>
      </w:tr>
    </w:tbl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p>
      <w:pPr>
        <w:pStyle w:val="Normal"/>
        <w:spacing w:before="0" w:after="200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ill Sans Std">
    <w:altName w:val="Gill Sans M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Std Cn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Med Cn">
    <w:altName w:val="Franklin Gothic Medium Con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HelveticaNeueLT Std Cn" w:hAnsi="HelveticaNeueLT Std Cn" w:cs="HelveticaNeueLT Std C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HelveticaNeueLT Std Cn" w:hAnsi="HelveticaNeueLT Std Cn" w:cs="HelveticaNeueLT Std Cn" w:hint="default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HelveticaNeueLT Std Cn" w:hAnsi="HelveticaNeueLT Std Cn" w:cs="HelveticaNeueLT Std C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Lines w:val="fals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Gill Sans Std;Gill Sans MT" w:hAnsi="Gill Sans Std;Gill Sans MT" w:cs="Gill Sans Std;Gill Sans MT"/>
      <w:b w:val="false"/>
      <w:iCs/>
      <w:color w:val="365F91"/>
      <w:kern w:val="2"/>
      <w:sz w:val="22"/>
      <w:szCs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NeueLT Std Cn;Arial Narrow" w:hAnsi="HelveticaNeueLT Std Cn;Arial Narrow" w:eastAsia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elveticaNeueLT Std Cn;Arial Narrow" w:hAnsi="HelveticaNeueLT Std Cn;Arial Narrow" w:eastAsia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NeueLT Std Cn;Arial Narrow" w:hAnsi="HelveticaNeueLT Std Cn;Arial Narrow" w:eastAsia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Gill Sans Std;Gill Sans MT" w:hAnsi="Gill Sans Std;Gill Sans MT" w:eastAsia="Times New Roman" w:cs="Times New Roman"/>
      <w:bCs/>
      <w:iCs/>
      <w:color w:val="365F91"/>
      <w:kern w:val="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image" Target="media/image1.wmf"/><Relationship Id="rId15" Type="http://schemas.openxmlformats.org/officeDocument/2006/relationships/image" Target="media/image2.png"/><Relationship Id="rId16" Type="http://schemas.openxmlformats.org/officeDocument/2006/relationships/image" Target="media/image1.wmf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8:51:00Z</dcterms:created>
  <dc:creator>Consellería de Educación e O.U.</dc:creator>
  <dc:description/>
  <dc:language>en-US</dc:language>
  <cp:lastModifiedBy>Uxio</cp:lastModifiedBy>
  <dcterms:modified xsi:type="dcterms:W3CDTF">2013-05-02T18:51:00Z</dcterms:modified>
  <cp:revision>2</cp:revision>
  <dc:subject/>
  <dc:title/>
</cp:coreProperties>
</file>