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as libres Ciclo Superior DIR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Cualificación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033337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ía e nutrició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stión de calidade e da seguridade e hixiene aliment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s libres Ciclo Medio Cociña e Gastronomí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ualificación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07"/>
        <w:gridCol w:w="144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39460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s Gastronó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laboración e conservación dos alimentos</w:t>
              <w:tab/>
              <w:tab/>
              <w:tab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nicas culin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ualificación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07"/>
        <w:gridCol w:w="144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67202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 orientación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laboración e conservación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s básicos de pastelería e reposte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dade e hixiene na manipulación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culin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e iniciativa emprende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s gastronó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s culin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mesas en Restau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n centros de trab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2:00Z</dcterms:created>
  <dc:creator>*</dc:creator>
  <dc:description/>
  <cp:keywords/>
  <dc:language>en-US</dc:language>
  <cp:lastModifiedBy>*</cp:lastModifiedBy>
  <cp:lastPrinted>2018-06-12T10:42:00Z</cp:lastPrinted>
  <dcterms:modified xsi:type="dcterms:W3CDTF">2018-06-19T08:17:00Z</dcterms:modified>
  <cp:revision>3</cp:revision>
  <dc:subject/>
  <dc:title>Probas libres Ciclo Superior DIRCO</dc:title>
</cp:coreProperties>
</file>