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B Servizos administrativo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43"/>
        <w:gridCol w:w="5585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s profesiona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vamento e comunic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adad 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e sociedade 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administrativas básic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o informático de da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óns básicas de ofimát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á cliente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adad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e sociedade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n centros de traball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0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ción de pedidos e venda de produc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4:00Z</dcterms:created>
  <dc:creator>*</dc:creator>
  <dc:description/>
  <cp:keywords/>
  <dc:language>en-US</dc:language>
  <cp:lastModifiedBy>*</cp:lastModifiedBy>
  <dcterms:modified xsi:type="dcterms:W3CDTF">2016-02-05T09:54:00Z</dcterms:modified>
  <cp:revision>2</cp:revision>
  <dc:subject/>
  <dc:title>CB Servizos administrativos</dc:title>
</cp:coreProperties>
</file>