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302"/>
        <w:gridCol w:w="3487"/>
        <w:gridCol w:w="2160"/>
        <w:gridCol w:w="2418"/>
      </w:tblGrid>
      <w:tr>
        <w:trPr>
          <w:cantSplit w:val="true"/>
        </w:trPr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 xml:space="preserve">Actividades complementarias e extraescolares programadas para o mes  de  XUÑO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ía e hor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Actividade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ug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urso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rofesores responsabl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Martes, 7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36"/>
              </w:rPr>
              <w:t>10,10 – 11,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36"/>
              </w:rPr>
              <w:t xml:space="preserve">Representación de “O Consultorio” polo grupo de teatro Pico do Castro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Salón de Ac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22"/>
              </w:rPr>
              <w:t>1ºESO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22"/>
              </w:rPr>
              <w:t>2ºES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Direcció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Martes, 7</w:t>
            </w:r>
          </w:p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13,10 – 14,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Representación de “O Consultorio” polo grupo de teatro Pico do Castro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Salón de Ac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  <w:t>3ºESO</w:t>
            </w:r>
          </w:p>
          <w:p>
            <w:pPr>
              <w:pStyle w:val="Normal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  <w:t>4ºES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Direcció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Luns, 20</w:t>
            </w:r>
          </w:p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Todo o dí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Visita ao Parque Acuátic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Cerce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  <w:t>4ºB ESO</w:t>
            </w:r>
          </w:p>
          <w:p>
            <w:pPr>
              <w:pStyle w:val="Normal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  <w:t>1ºB BA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Direcció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Luns, 20</w:t>
            </w:r>
          </w:p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9,00 – 17,4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Visita ao Centro de Interpretación Terras do Miñ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Lu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  <w:t>1ºES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Dpto de Bioloxí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Martes, 21</w:t>
            </w:r>
          </w:p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Todo o dí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Participación na Xornada de Coros Escolar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Ortiguei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  <w:t xml:space="preserve">Coro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Fernando Allé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Mércores, 22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36"/>
              </w:rPr>
              <w:t>9,00 – 14,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Xornada de recuperación de xogos populares e tradicionai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Praia da Pampill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1ºESO</w:t>
            </w:r>
          </w:p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2ºES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ENDL</w:t>
            </w:r>
          </w:p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E.Físi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7:00Z</dcterms:created>
  <dc:creator>Consellería de Educación e Ord. Univeristaria</dc:creator>
  <dc:description/>
  <cp:keywords/>
  <dc:language>en-US</dc:language>
  <cp:lastModifiedBy>*</cp:lastModifiedBy>
  <cp:lastPrinted>2016-05-30T10:21:00Z</cp:lastPrinted>
  <dcterms:modified xsi:type="dcterms:W3CDTF">2016-05-30T08:57:00Z</dcterms:modified>
  <cp:revision>2</cp:revision>
  <dc:subject/>
  <dc:title>Actividades complementarias e extraescolares programadas para o mes  de  XUÑO </dc:title>
</cp:coreProperties>
</file>