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  <w:t>POEMA DE LA LLUVIA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luvia hermosa,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que tocas en mi ventana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luvia hermosa,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¿me cantas una nana?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luvia bonita,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que riegas mi jardín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luvia bonita,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mos a jugar allí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luvia hermosa,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 ti nado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luvia hermosa,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s despedimos en mayo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53885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val="en-US"/>
        </w:rPr>
        <w:t>Telma del Río Pita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6º Primaria CPR San Rosendo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25:00Z</dcterms:created>
  <dc:creator>COMPAQ2014</dc:creator>
  <dc:description/>
  <cp:keywords/>
  <dc:language>en-US</dc:language>
  <cp:lastModifiedBy>COMPAQ2014</cp:lastModifiedBy>
  <dcterms:modified xsi:type="dcterms:W3CDTF">2019-02-09T22:25:00Z</dcterms:modified>
  <cp:revision>1</cp:revision>
  <dc:subject/>
  <dc:title>POEMA DE LA LLUVIA</dc:title>
</cp:coreProperties>
</file>