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ENTURAS DE UN EU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uestra historia comienza, queridos lectores, en una de las fábricas de moneda y timbre de España, con una moneda de un euro recién ganada por un buen hombre, que se la fue a gastar al Mercadona. Fue entonces, cuando la moneda hizo un puñado de buenos amigos, conoció a céntimos, monedas de dos euros, billetes de hasta más de veinte euros etc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o le gustó conocer especialmente a una peseta que se había quedado allí, como una verdadera reliqui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Cuando a vosotros os retiren de la circulación ya veremos quién será la reliquia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etía la peseta constantemen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No digas tonterías,¿ cómo me van a retirar a mí de la circulació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eplicaba un billete de cincuenta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¿Y a nosotros? Nosotros os complementamos, ¿también somos importantes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Repetían todos los céntimos a cor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Ja, vosotros sois calderilla pura y dura, no os quieren para na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ía un billete de vein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aya paz, haya paaa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ino la sabia peset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o una voz hizo que se callara toda la caja registrador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Un momento señora, tengo cambio por aquí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¡¡¡LA CAJERA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tó un céntimo asustad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Shhhhhhhhh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zo callar la pese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a mano gigante abrió la caja y cogió a nuestro protagonista: ¡el euro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 mano lo dejó aterrizar sobre otra, en este caso la de una señora muy joven y delgada, con una ropa bastante elegant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inalmente, el euro, se encontraba dentro de un monedero granate con toda clase de monedas, todas muy elegantes con pinta de ser gente importa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f, cof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sió el eu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un instante todo el monedero estaba mirando al pobre euro que se avergonzaba cada vez má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Y, con la misma rapidez con la que se hizo el silencio, todas las monedas empezaron a gritar eufóricas, unas tiraban sus chisteras al aire, otras se abrazaban entre sí... pero la gran mayoría corrían para abrazar y saludar al recién llegad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ero los interrumpió una voz que provenía de un micrófo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-ejem, me oís todos?!Pro-probando, un, dos, un, dos, tres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voz era de una moneda de dos euros que vestía un monóculo dorado y una chistera de un negro especialmente brillante, tenía una cantidad incontable de arañazos y parecía muy viej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1590" cy="2491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Solo quería anunciar la llegada de un nuevo euro. Por favor, dadle su nueva vestiment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denó la moneda. '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co después un sirviente muy educado se plantó frente a él, le hizo una reverencia y le tendió un elegante esmoquin con sus complement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Gra— gracias. 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jo el eu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o hay de qu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ponde el sirviente, después se marcha con una mano delante y la otra en la espald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o seas tímido, ve al probador y estrénalo.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jo la moneda de dos euro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P-pero yo no quiero vivir aquí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jo el eur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ale queridos lectores, por lo menos a mi me que resulta un poco monótono y aburrido llamar a nuestro protagonista euro, así que le vamos a poner un nombre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a lo tengo!!! Y si le llamamos... Euracio! l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jem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eno, sigam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Oh! Pero conde," estooo.,,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uracio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o! Si conde Euracio por que no quieres vivir aqui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Pues porque en aquella caja registradora tenía muchos amigos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éjame decirte amigo mío, que así es la circulación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Snif...En- serio, entonces,¿ nunca más volveré a verlos? Ni aunque regrese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Aunque pudieras regresar,¿ quién te garantizaría que todos tus amigos se quedarán allí para siempre, esperándot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o antes de que Euracio pudiera responder se oyó una voz que decía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Mamá, ¿puedo quedarme un eur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Depende para que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Para guardarlo, y cuando tenga hijos y nietos les enseñaré como eran las monedas en estos tiempos.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ta bien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¿Y,os imagináis, queridos lectores,  qué euro le entreg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supuesto, a Eurac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¡ Graciaaaas 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uando llegaron a la habitación de la niña esta se dispuso a colocar a Euracio en una estantería pero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¡¡¡NOOOOOOOOO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ita Euraci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¿Puedes habl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ues cla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¿Todos podéis habl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Tod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Todo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Toooo—doo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teeeee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¿Puedes hacerme un favor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Lo que quiera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¿Puedes gastarme en el Mercadon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la caja número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¿No vale otr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N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Esta bieeeeen, vale lo haré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Yupiiiiii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, en menos de lo que canta un gallo, Euracio estuvo de vuelta con sus amigo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ulia Morado Naveiras – CEIP Cruceiro de Canido – 10 a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40:00Z</dcterms:created>
  <dc:creator>IFV</dc:creator>
  <dc:description/>
  <dc:language>en-US</dc:language>
  <cp:lastModifiedBy>MAC2014</cp:lastModifiedBy>
  <cp:lastPrinted>2018-01-29T14:23:00Z</cp:lastPrinted>
  <dcterms:modified xsi:type="dcterms:W3CDTF">2018-02-12T16:40:00Z</dcterms:modified>
  <cp:revision>2</cp:revision>
  <dc:subject/>
  <dc:title/>
</cp:coreProperties>
</file>