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22631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scala de grises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Ti es, simplemente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 máis fermosa casualidade do mundo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s  espontaneamente rebuscado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único. Como as ás dunha bolboret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teus ollos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que tanta dor conteñen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anteñen a súa mirada inocent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us orbes cor eucalipto brillantes cal esmerald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 ri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ando eu che digo que o teu sorris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é unha obra de arte digna de expoñerse nalgún muse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o, se te vises cos meus ollos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erías que non mint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teu sorris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ransmite ledicia, beleza, calma, e ás veces notas de tristur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, coma ti, é únic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teu problem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é que pensas que a beleza é sinónimo de perfecció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, tratando de ser perfecto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rdes a noción da realidad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 ti nin eu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in ninguén neste mundo cheo de meros mortai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lcanzará ou alcanzou a perfección xamai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o iso é o que nos caracteriza como humanos, e iso é a beleza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 contraste entre defectos e virtudes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xa que nada é branco ou negr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vimos en escala de grises, e ti es a miña tonalidade favorit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alía Martínez Mir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ES Ferrol Vello 3º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32:00Z</dcterms:created>
  <dc:creator>Usuario</dc:creator>
  <dc:description/>
  <dc:language>en-US</dc:language>
  <cp:lastModifiedBy>MAC2014</cp:lastModifiedBy>
  <dcterms:modified xsi:type="dcterms:W3CDTF">2018-02-12T16:32:00Z</dcterms:modified>
  <cp:revision>2</cp:revision>
  <dc:subject/>
  <dc:title/>
</cp:coreProperties>
</file>