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VERAN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í me encanta el verano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que es cuando cumplo años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que puedo ir a la playa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tumbarme en una toall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64865" cy="20294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í me gusta el verano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que tiene tonos rojizos y anaranjados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que puedo tumbarme entre las flores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pintar corazone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í me encanta el verano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que puedo ver el sol, la luna y las estrellas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sobre todo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que de vez en cuando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 tomo un rico helad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ía Pena Cibeira 1º E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39:00Z</dcterms:created>
  <dc:creator>jose</dc:creator>
  <dc:description/>
  <dc:language>en-US</dc:language>
  <cp:lastModifiedBy>MAC2014</cp:lastModifiedBy>
  <dcterms:modified xsi:type="dcterms:W3CDTF">2018-02-12T16:39:00Z</dcterms:modified>
  <cp:revision>2</cp:revision>
  <dc:subject/>
  <dc:title/>
</cp:coreProperties>
</file>