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uando yo era niña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e gustaba esconder mis brazos dentro del suéter y decirle a la gente que había perdido mis brazos. Reiniciaba el juego cada vez que sabía que iba a perder, bueno y también porque no pensaba mucho y siempre se lo decía a los amigos de mis padr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e dormía con todos los muñecos de peluche, para que ninguno se sintiera desplazado, y porque temía que por la noche tuvieran vida y me atacasen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uve una pluma de seis colores y traté de empujar todos los botones a la vez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ertí mi refresco en la tapa para tomar de ella, pero no me salió bien y se me derramó tod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e escondía detrás de una puerta para asustar a alguien, pero terminaba por irme porque tardaban demasiado y me daban ganas de ir al bañ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Fingía estar dormida para que mi padre me llevara a la cama en brazos y me arropara como él solo sabía hace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olía, muchas veces, pensar que la luna no paraba de seguir mi a coche porque quería que jugase con ell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e gustaba observar esas gotas de lluvia que quedaban en algunos sitios, escoger una y pretender que estaba en una gran carrera para ver que gota llegaba antes hasta abajo de todo, pero lo malo era que cuando perdía siempre me enfadab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i comía fruta y me tragaba las semillas, temía que un árbol fuera a crecer dentro de mi barriga y nunca más iba a poder comer helad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¿Recuerdas cuándo éramos pequeños y no podíamos esperar a crecer? ¿En qué estábamos pensando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Angélica Codesal Martínez, 1º E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-media-cache-ak0.pinimg.com/originals/1d/74/77/1d7477875a61b2c2307a4be52fdb6ca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27:49Z</dcterms:created>
  <dc:creator/>
  <dc:description/>
  <dc:language>en-US</dc:language>
  <cp:lastModifiedBy/>
  <cp:lastPrinted>2018-01-29T10:28:00Z</cp:lastPrinted>
  <dcterms:modified xsi:type="dcterms:W3CDTF">2018-01-29T09:28:52Z</dcterms:modified>
  <cp:revision>2</cp:revision>
  <dc:subject/>
  <dc:title/>
</cp:coreProperties>
</file>