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STACIO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primav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ﬂores ya ﬂorece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primav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lluvia desapare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ve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ce cal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ve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gusto tomar el s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0420" cy="3046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otoñ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las hojas ca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otoñ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 colores me distra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invier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stá nev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invi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estoy miran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año ha empe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campanas toca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ciclo ha comen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el año va pasand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andela Rodríguez Pita – CPR San Rosendo 6º curso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9:00Z</dcterms:created>
  <dc:creator>IFV</dc:creator>
  <dc:description/>
  <dc:language>en-US</dc:language>
  <cp:lastModifiedBy>MAC2014</cp:lastModifiedBy>
  <cp:lastPrinted>2018-01-29T13:47:00Z</cp:lastPrinted>
  <dcterms:modified xsi:type="dcterms:W3CDTF">2018-02-12T16:39:00Z</dcterms:modified>
  <cp:revision>2</cp:revision>
  <dc:subject/>
  <dc:title/>
</cp:coreProperties>
</file>