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Escintileo </w:t>
      </w:r>
    </w:p>
    <w:p>
      <w:pPr>
        <w:pStyle w:val="Normal"/>
        <w:spacing w:lineRule="auto" w:line="480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2107565</wp:posOffset>
            </wp:positionV>
            <wp:extent cx="3568700" cy="327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l-ES"/>
        </w:rPr>
        <w:t>E de súpeto lembreino. O murmurio da xente agrupada alí abaixo devolveume á realidade. Como voitres carroñeiros, apuntábanme cos seus móbiles para inmortalizar nas súas redes sociais ese gran momento. Unha suor fría percorría todo o meu corpo e bágoas salgadas empapaban o meu rostro. E, de súpeto, lembreino. Estaba a piques de xirarme e vina, aí, quieta, observándome, dicíndome coa mirada que era culpable. O culpable do sucedido. A culpa comíame por dentro. Quería facelo pero faltábame valor. Quería esquecerme de todo e de todos para atoparme en paz. Os escintileos dos teléfonos cegábanme cada vez máis. Pechei os ollos e paguei pola miña culpa. Pechei os ollos e saltei ao baleiro mentres decenas de teléfonos móbiles inmortalizaban ese gran momento.</w:t>
      </w:r>
    </w:p>
    <w:p>
      <w:pPr>
        <w:pStyle w:val="Normal"/>
        <w:spacing w:lineRule="auto" w:line="48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48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48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480"/>
        <w:rPr>
          <w:i/>
          <w:i/>
          <w:lang w:val="gl-ES"/>
        </w:rPr>
      </w:pPr>
      <w:r>
        <w:rPr>
          <w:i/>
          <w:lang w:val="gl-ES"/>
        </w:rPr>
        <w:t>Marta Garay Rey</w:t>
      </w:r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  <w:t>3º de ESO   IES Ferrol V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26:00Z</dcterms:created>
  <dc:creator>COMPAQ2014</dc:creator>
  <dc:description/>
  <cp:keywords/>
  <dc:language>en-US</dc:language>
  <cp:lastModifiedBy>COMPAQ2014</cp:lastModifiedBy>
  <dcterms:modified xsi:type="dcterms:W3CDTF">2019-02-10T23:26:00Z</dcterms:modified>
  <cp:revision>1</cp:revision>
  <dc:subject/>
  <dc:title>Escintileo </dc:title>
</cp:coreProperties>
</file>