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estrell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bajo de una estrella amarilla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y un olivo blanco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bajo de un tallo de trigo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a flor y un gusano debajo;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ás abajo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y agua y una perla y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bajo de la tierra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y otra estrell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5999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Carla Martínez Cabarcos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2º de ESO  IES Ferrol Vello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2:20:00Z</dcterms:created>
  <dc:creator>COMPAQ2014</dc:creator>
  <dc:description/>
  <cp:keywords/>
  <dc:language>en-US</dc:language>
  <cp:lastModifiedBy>COMPAQ2014</cp:lastModifiedBy>
  <dcterms:modified xsi:type="dcterms:W3CDTF">2019-02-09T22:21:00Z</dcterms:modified>
  <cp:revision>1</cp:revision>
  <dc:subject/>
  <dc:title>La estrella</dc:title>
</cp:coreProperties>
</file>